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390650" cy="962025"/>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2" t="-21" r="-12" b="-21"/>
                    <a:stretch>
                      <a:fillRect/>
                    </a:stretch>
                  </pic:blipFill>
                  <pic:spPr bwMode="auto">
                    <a:xfrm>
                      <a:off x="0" y="0"/>
                      <a:ext cx="1390650" cy="962025"/>
                    </a:xfrm>
                    <a:prstGeom prst="rect">
                      <a:avLst/>
                    </a:prstGeom>
                  </pic:spPr>
                </pic:pic>
              </a:graphicData>
            </a:graphic>
          </wp:anchor>
        </w:drawing>
      </w:r>
      <w:r>
        <w:rPr>
          <w:rFonts w:eastAsia="Times New Roman" w:cs="Times New Roman" w:ascii="Times New Roman" w:hAnsi="Times New Roman"/>
          <w:sz w:val="24"/>
        </w:rPr>
        <w:t>MINISTÉRIO DA EDUCAÇÃO</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UNIVERSIDADE FEDERAL DO PARANÁ</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RO-REITORIA DE GRADUAÇÃO E EDUCAÇÃO PROFISSIONAL</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Coordenação de Políticas de Formação de Professores</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rograma Institucional de Bolsas de Iniciação à Docência</w:t>
      </w:r>
    </w:p>
    <w:p>
      <w:pPr>
        <w:pStyle w:val="Normal1"/>
        <w:rPr/>
      </w:pPr>
      <w:r>
        <w:rPr/>
      </w:r>
    </w:p>
    <w:p>
      <w:pPr>
        <w:pStyle w:val="Normal1"/>
        <w:jc w:val="both"/>
        <w:rPr>
          <w:rFonts w:ascii="Times New Roman" w:hAnsi="Times New Roman" w:eastAsia="Times New Roman" w:cs="Times New Roman"/>
          <w:sz w:val="24"/>
        </w:rPr>
      </w:pPr>
      <w:r>
        <w:rPr>
          <w:rFonts w:eastAsia="Times New Roman" w:cs="Times New Roman" w:ascii="Times New Roman" w:hAnsi="Times New Roman"/>
          <w:sz w:val="24"/>
        </w:rPr>
        <w:t>Coordenadora: Prof. Dra. Karina Kosicki Bellotti</w:t>
      </w:r>
    </w:p>
    <w:p>
      <w:pPr>
        <w:pStyle w:val="Normal1"/>
        <w:rPr/>
      </w:pPr>
      <w:r>
        <w:rPr>
          <w:rFonts w:eastAsia="Times New Roman" w:cs="Times New Roman" w:ascii="Times New Roman" w:hAnsi="Times New Roman"/>
          <w:sz w:val="24"/>
        </w:rPr>
        <w:t>Bolsistas: Daniela Linkevicius e Flávia da Rosa Melo</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Curso de Licenciatura em História</w:t>
      </w:r>
    </w:p>
    <w:p>
      <w:pPr>
        <w:pStyle w:val="Normal1"/>
        <w:rPr/>
      </w:pPr>
      <w:r>
        <w:rPr>
          <w:rFonts w:eastAsia="Times New Roman" w:cs="Times New Roman" w:ascii="Times New Roman" w:hAnsi="Times New Roman"/>
          <w:sz w:val="24"/>
        </w:rPr>
        <w:t>Curitiba, 30 de agosto de 2013</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708" w:firstLine="708"/>
        <w:contextualSpacing/>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Problematizando Cultura e Multiculturalismo no Ensino da História</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pPr>
      <w:r>
        <w:rPr>
          <w:rFonts w:cs="Times New Roman" w:ascii="Times New Roman" w:hAnsi="Times New Roman"/>
          <w:sz w:val="24"/>
          <w:szCs w:val="24"/>
        </w:rPr>
        <w:t xml:space="preserve">A presente discussão visa dar uma possibilidade de resposta para a seguinte questão: como cultura e identidade cultural podem ser pensadas para o ensino da História? Foram utilizados como bibliografia básica para esta discussão a obra de Jean-Pierre Warnier (2003) </w:t>
      </w:r>
      <w:r>
        <w:rPr>
          <w:rFonts w:cs="Times New Roman" w:ascii="Times New Roman" w:hAnsi="Times New Roman"/>
          <w:i/>
          <w:sz w:val="24"/>
          <w:szCs w:val="24"/>
        </w:rPr>
        <w:t>A Mundialização da Cultura</w:t>
      </w:r>
      <w:r>
        <w:rPr>
          <w:rFonts w:cs="Times New Roman" w:ascii="Times New Roman" w:hAnsi="Times New Roman"/>
          <w:sz w:val="24"/>
          <w:szCs w:val="24"/>
        </w:rPr>
        <w:t xml:space="preserve"> e também </w:t>
      </w:r>
      <w:r>
        <w:rPr>
          <w:rFonts w:cs="Times New Roman" w:ascii="Times New Roman" w:hAnsi="Times New Roman"/>
          <w:i/>
          <w:sz w:val="24"/>
          <w:szCs w:val="24"/>
        </w:rPr>
        <w:t>A Identidade Cultural na Pós-modernidade</w:t>
      </w:r>
      <w:r>
        <w:rPr>
          <w:rFonts w:cs="Times New Roman" w:ascii="Times New Roman" w:hAnsi="Times New Roman"/>
          <w:sz w:val="24"/>
          <w:szCs w:val="24"/>
        </w:rPr>
        <w:t xml:space="preserve"> de Stuar Hall (2003). Além destes, dois artigos: </w:t>
      </w:r>
      <w:r>
        <w:rPr>
          <w:rFonts w:cs="Times New Roman" w:ascii="Times New Roman" w:hAnsi="Times New Roman"/>
          <w:i/>
          <w:sz w:val="24"/>
          <w:szCs w:val="24"/>
        </w:rPr>
        <w:t>Por Uma Política da Diferença</w:t>
      </w:r>
      <w:r>
        <w:rPr>
          <w:rFonts w:cs="Times New Roman" w:ascii="Times New Roman" w:hAnsi="Times New Roman"/>
          <w:sz w:val="24"/>
          <w:szCs w:val="24"/>
        </w:rPr>
        <w:t xml:space="preserve"> de Elizabeth Macedo e </w:t>
      </w:r>
      <w:r>
        <w:rPr>
          <w:rFonts w:cs="Times New Roman" w:ascii="Times New Roman" w:hAnsi="Times New Roman"/>
          <w:i/>
          <w:sz w:val="24"/>
          <w:szCs w:val="24"/>
        </w:rPr>
        <w:t xml:space="preserve">Trabalho, Tempo Livre e Educação: o elogio à educação e a cultura </w:t>
      </w:r>
      <w:r>
        <w:rPr>
          <w:rFonts w:cs="Times New Roman" w:ascii="Times New Roman" w:hAnsi="Times New Roman"/>
          <w:sz w:val="24"/>
          <w:szCs w:val="24"/>
        </w:rPr>
        <w:t>de Aguinaldo Surdi, Antônio Cunha, Zenaide Galvão e José Grunennvaldt. Para o desenvolvimento deste ensaio, foram também utilizadas as Diretrizes Curriculares do Estado do Paraná em História para o Ensino Fundamental, produto das discussões da SEED-PR.</w:t>
      </w:r>
    </w:p>
    <w:p>
      <w:pPr>
        <w:pStyle w:val="Normal"/>
        <w:spacing w:lineRule="auto" w:line="360" w:before="0" w:after="0"/>
        <w:ind w:firstLine="709"/>
        <w:jc w:val="both"/>
        <w:rPr/>
      </w:pPr>
      <w:r>
        <w:rPr>
          <w:rFonts w:cs="Times New Roman" w:ascii="Times New Roman" w:hAnsi="Times New Roman"/>
          <w:sz w:val="24"/>
          <w:szCs w:val="24"/>
        </w:rPr>
        <w:t>A questão da cultura dentro do ensino de História possibilita uma gama de discussões e opções dentre as quais o Professor pode se orientar, a fim de possibilitar tanto a reflexão em cima de identidades culturais, quanto a formação de uma consciência crítica em torno das circunstâncias de formação dessa identidade e da cultura a qual ela clama pertencer. É necessário ter em vista, dessa forma, que no ensino básico da contemporaneidade, a discussão sobre as relações de trabalho, poder e cultura não podem passar despercebidas. De fato, os três campos abrangem questões fundamentais do contexto dos alunos e influenciam diretamente sua formação enquanto sujeitos dentro da sociedade. Ainda assim, a tradição de um foco mais político e positivista dentro da disciplina da História faz com que apareçam dúvidas quanto à maneira de se inserir a reflexão da História Cultural dentro das au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fato, a dificuldade parece ser ainda maior no que tange ao ponto de como abordar questões delicadas, tais como gênero, religiosidade e etnia, tentando superar visões estereotipadas. Problema contundente também é o de como relacionar esses conteúdos de uma maneira na qual se possibilite uma interdisciplinaridade e o real desenvolvimento de senso crítico por parte do aluno. Dessa maneira, o seguinte ensaio tem como objetivo a discussão destas alternativas que consigam conciliar cultura, História e educação em um conhecimento crí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isso, é preciso em um primeiro momento entender o conceito que Jean-Pierre Warnier faz em sua obra, </w:t>
      </w:r>
      <w:r>
        <w:rPr>
          <w:rFonts w:cs="Times New Roman" w:ascii="Times New Roman" w:hAnsi="Times New Roman"/>
          <w:i/>
          <w:sz w:val="24"/>
          <w:szCs w:val="24"/>
        </w:rPr>
        <w:t xml:space="preserve">A mundialização da cultura, </w:t>
      </w:r>
      <w:r>
        <w:rPr>
          <w:rFonts w:cs="Times New Roman" w:ascii="Times New Roman" w:hAnsi="Times New Roman"/>
          <w:sz w:val="24"/>
          <w:szCs w:val="24"/>
        </w:rPr>
        <w:t xml:space="preserve">do ensino como “vetor da cultura” (WARNIER, 2003: 60). O autor defende a ideia de que a escola difere de uma sociedade a outra e que o ensino, em todas as suas formas, se constitui como um meio de socialização dos jovens, de acesso à palavra pelo domínio da linguagem e da aprendizagem dos saberes e dos </w:t>
      </w:r>
      <w:r>
        <w:rPr>
          <w:rFonts w:cs="Times New Roman" w:ascii="Times New Roman" w:hAnsi="Times New Roman"/>
          <w:i/>
          <w:sz w:val="24"/>
          <w:szCs w:val="24"/>
        </w:rPr>
        <w:t>know-how</w:t>
      </w:r>
      <w:r>
        <w:rPr>
          <w:rFonts w:cs="Times New Roman" w:ascii="Times New Roman" w:hAnsi="Times New Roman"/>
          <w:sz w:val="24"/>
          <w:szCs w:val="24"/>
        </w:rPr>
        <w:t xml:space="preserve"> fundamentais (leitura, escrita, cálculo, ciências, humanidades, religião e direito), que ligará toda criança à sociedade e as suas tradições (WARNIER, 2003: 98). Dessa maneira, ensino e cultura se relacionam diretamente, ainda mais se pensarmos que praticamente toda política cultural de um Estado deve envolver, além de aspectos econômicos e de comunicação, a socialização dos indivíduos e a transmissão global do patrimônio cultural e de identidade. É claro que nesse aspecto a herança dos séculos XIX e XX de uma política cultural forte, ligada ao projeto nacional com expressão no ensino, coloca em xeque o olhar das culturas singulares e das minorias; Warnier expõe aqui, a visão de que essa política escolar pode se confrontar com a diversidade das línguas e das práticas religiosas. Nisso, o autor continua seu argumento relacionando a educação nacional com a educação baseada no conhecimento científico, que pode ser verificado ou descartado por meio empíricos de pesquisa. Na realidade, o maior problema desse “cientificismo da educação” seria, na visão de Warnier, sua vocação para a universalidade. A ciência moderna, dessa forma, é ela mesma um fator cultural que, se de um lado procura produzir conhecimento universal, produto cultural Ocidental, por outro, se intromete na escola e nos mundos culturais as quais ela é estrangeira (WARNIER, 2003: 104).  Consequentemente, o autor percebe a ciência ocidental como um “cavalo de Tróia”, que possibilita a entrada da cultura ocidental em sociedades tradicionais e que, aliada à valorização do patrimônio nas políticas culturais, confronta educação com os particularismos culturais (já que combina a hegemonia das etnias dominantes a hegemonia nacional) e assim, as políticas culturais “se alternam entre o apoio e o menosprezo às culturas singulares” (WARNIER, 2003: 1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fato, tal cenário exposto por Warnier no trecho citado acima aparece com muito apocalíptico e desesperador. Entretanto, ao longo da obra, o autor procura descartar visões fatalistas sobre a possibilidade de uma homogeneização cultural mundial. O autor admite o poder crescente da indústria cultural e de uma “globalização” (que, diferente do que o termo leva a acreditar, não implica em igualdade de distribuição, mas sim, em na distribuição de bens privilegiados entre os mais ricos) e os respectivos riscos a que eles submetem as culturas tradicionais das minorias. Mas, em sua conclusão, Warnier admite que apesar de todos os males, a introdução da indústria cultural conseguiu criar uma multiplicação de públicos singulares ao extremo. Ao invés da padronização do consumo e do crescente acesso a produções de outras culturas levarem à homogeneização do consumo, acontece o inverso: ela implica na multiplicação de opções, as quais colocadas ao lado das práticas singulares de cada consumidor e sua capacidade de criatividade, cria um espaço de produção cultural. Longe de ver o capitalismo ou a indústria cultural como aspectos positivos, o que Warnier percebe, no entanto, é que tal produção de autenticidades aumenta a capacidade de resistir à erosão a qual estão submetidas culturas tradicionais. Também para ele, apesar da ótica local de como a produção cultural em massa é recebida ser desprezada pela mídia, a “americanização” do mundo é, ao seu ver, um falso debate. O mundo, ao contrário, se mostra cada vez mais uma “máquina de fabricar diferenças” (WARNIER, 2003: 162). Por último, cabe destacar que Warnier vê na noção de cultura uma chave para decifrar os fatos da globalização dos mercados culturais, contextualizando-os e revelando como é uma ilusão retirar seus mercados de seus respectivos contextos e considerá-los isolados, como um sistema fechado, totalizante, autossuficiente e determinado. A cultura pode fazer-se perceber que o mercado globaliza objetos e condutas, mas também abastece as sociedades com bens diversificados que podem servir para fabricar a diferença e a ident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como o debate de Warnier pode servir para aliar o ensino de História à reflexão de cultura e identidade cultural? Ora, ele implica na concepção de que o sujeito é um produto de mestiçagens múltiplas e que ele pode resistir à tentativa de destruição de sua subjetividade cultural, o que é, talvez, um dos pontapés iniciais a se seguir. O texto de Aguinaldo Surdi, Antônio Cunha, Zenaide Galvão e José Grunennvaldt, </w:t>
      </w:r>
      <w:r>
        <w:rPr>
          <w:rFonts w:cs="Times New Roman" w:ascii="Times New Roman" w:hAnsi="Times New Roman"/>
          <w:i/>
          <w:sz w:val="24"/>
          <w:szCs w:val="24"/>
        </w:rPr>
        <w:t>Trabalho, Tempo Livre e Educação: o elogio à educação e à cultura</w:t>
      </w:r>
      <w:r>
        <w:rPr>
          <w:rFonts w:cs="Times New Roman" w:ascii="Times New Roman" w:hAnsi="Times New Roman"/>
          <w:sz w:val="24"/>
          <w:szCs w:val="24"/>
        </w:rPr>
        <w:t xml:space="preserve">, procura trabalhar uma alternativa de relacionar cultura e educação, principalmente para a área de Educação Física; entretanto, podemos aplicar algumas de suas conclusões e propostas a História. O eixo central dos autores, nesse sentido, gira em torno da relação trabalho-lazer-tempo livre, sendo que o trabalho aparece como verdadeiro ditador de regras em todos os ambitos da vida das pessoas, tornando a percepção de tempo livre e lazer com pouco significado prático. A proposta dos autores, assim, é colocar a cultura e a educação como os principais fatores para uma mudança de mentalidade: a primeira, acrescentando a formação do sujeito; a segunda, possibilitando a tomada de consciência crítica. Nesse sentido, o texto defende que a globalização modificou o conceito de trabalho, transformando-o em algo efêmero, fragilizado e que exploraria cada vez mais a dignidade humana. Dentro disso, o tempo livre, o lazer de cada pessoa aparece com intuito de a pessoa se dedicar a atividades que destruam essa rotina e construa, dentro desse momento, um espaço de desenvolvimento e liberdade individual. Assim, o lazer é um elemento da constituição humana, um verdadeiro direito ontológico a cada sujeito. O que acontece, no entanto, é que o trabalho (dentro da lógica capitalista) invade este espaço de lazer, comercializando-o e transformando o tempo livre no tempo de consumo. Nesse sentido, a exploração capitalista transforma o tempo livre na extensão da jornada de trabalho, atropelando os limites morais e físicos de cada pessoa; a luta pelo lazer é, então, a luta pela necessidade da emancipação huma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sso, os autores partem para a percepção de que o que fundamenta a educação é a ideia de cultura e axiologia, que acabam por constituir variantes do saber humano (2013: p. 8). Pensando ainda que um atento sobre o lazer pode indicar pode indicar mudanças no plano cultural e educativo, os autores propõe a ideia do “educar para o lazer”, que poderia acelerar o processo de mudança para a instalação de uma nova ordem no plano cultural. Explica-se: ensinando ao indivíduo como aproveitar seu tempo da forma mais positiva o possível, esse poderia ampliar o conhecimento de si próprio, do lazer e das relações do lazer com o tecido social (2013: p.9). No que tange à cultura, definida como sendo “aquilo que o homem acrescenta à natureza” (2013: p. 10), os autores reivindicam que pensar o indivíduo em uma sociedade envolta em cultura faz com que surjam mais possibilidades de mudar o modo de pensar e agir (práxis) na pós-modernidade, além de animar o tempo livre e o lazer. Logo, há a defesa de uma ideia de cultura do lazer, que enfatize atividades que convoquem a saúde; atividades que se configurem como lazer, organizadas com a compreensão de que a educação, cultura, saúde e lazer devem estar lado a lado, e desenvolver inter-relações visando dar resposta ao bem estar humano. Acima de tudo, o que os autores pretendem é colocar a compreensão de que “trabalho, educação e saúde não devem ser consideradas máquinas de rendimentos” e sim, como instrumentos de promoção individual e social, que integram o ser humano livremente ao seu contexto social (2013: p.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ssas atividades para convocar a saúde e o lazer se referirem diretamente à área da Educação Física, como já dito acima, pode-se fazer com que, nesse aspecto, o problema da interdisciplinaridade prossiga alguns passos. O ensino de História e Cultura deve aliar a subjetividade do aluno a reflexões críticas em torno de sua identidade, e as atividades que a Educação Física promove podem contribuir para que o sujeito repense em que lugar na sociedade ele se coloca e em que cultura ele se localiza. Por exemplo: a Educação Física resolve desenvolver a atividade da capoeira como incentivo à percepção do tempo livre como algo que se deva usar para si, e não para o consumo, estimulando o bem-estar pessoal. Utilizaremo-nos aqui das Diretrizes Curriculares do Estado do Paraná para o Ensino Fundamental para problematizar e exemplificar este referência à capoeira. Existe neste documento a premissa de que o ensino de História e das humanidades deve contemplar o ensino sobre a história e a cultura africana e afro-brasileira. A insistência é assim, no trato das relações de África com o Brasil e da África com o resto do mundo, orientando o ensino de História a partir do local (o Brasil no caso) para a história mundial. Uma compreensão e problematização que nos pareceu construtiva é a de que a capoeira é uma possibilidade do que Surdi, Cunha, Galvão Grunennvaldt chamam de uma atividade de tempo livre que é construtiva para o indivíduo e criadora de percepções e reconhecimentos tolerantes sobre a história brasileira as manifestações e grupos étnicos-culturais que compõe a totalidade da nação.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istória pode vir ao lado desta ideia, discutindo a cultura afro-brasileira, como ela aparece hoje, quais práticas conseguem gerar uma identificação dentro daquela comunidade. Uma das ferramentas mais privilegiadas que o ensino de História pode clamar dentro de uma discussão de cultura é o questionamento, a dúvida. O questionamento de um sistema que não permite que a pessoa usufrua de um tempo que seja apenas seu. O questionamento acerca da própria ideia de tempo e espaço, que deve ser contemplada no currículo escolar. E, assim, por meio da dúvida, incentivar a postura crítica quanto ao papel da indústria cultural em sua vida e o entendimento de como as tradições surgem e desaparecem. O ensino da História, aliado à cultura deve partir da defesa desse individuo multiétnico, que é, como percebe Warnier, uma máquina de produzir diferenças. Deve clamar que aquela pergunta que as crianças mais fazem, o “por quê”, nunca deve deixar de ser repetido e que sua subjetividade cultural, pensada dentro de um contexto e nunca como um sistema isolado, pode tentar coexistir ao lado de um consumo cultural mais consciente, em que o homem não se coloque como passivo diante da postura ocidental ofensiva. Além de se reconhecer como multiétnico o indivíduo e os projetos culturais que são apresentados dentro da escola devem ser multiculturais, uma outra problematização que é discutida a seguir. </w:t>
      </w:r>
    </w:p>
    <w:p>
      <w:pPr>
        <w:pStyle w:val="Normal"/>
        <w:spacing w:lineRule="auto" w:line="360" w:before="0" w:after="0"/>
        <w:ind w:firstLine="709"/>
        <w:jc w:val="both"/>
        <w:rPr/>
      </w:pPr>
      <w:r>
        <w:rPr>
          <w:rFonts w:cs="Times New Roman" w:ascii="Times New Roman" w:hAnsi="Times New Roman"/>
          <w:sz w:val="24"/>
          <w:szCs w:val="24"/>
        </w:rPr>
        <w:t xml:space="preserve">Elizabeth Macedo em </w:t>
      </w:r>
      <w:r>
        <w:rPr>
          <w:rFonts w:cs="Times New Roman" w:ascii="Times New Roman" w:hAnsi="Times New Roman"/>
          <w:i/>
          <w:sz w:val="24"/>
          <w:szCs w:val="24"/>
        </w:rPr>
        <w:t>Por Uma Política da Diferença</w:t>
      </w:r>
      <w:r>
        <w:rPr>
          <w:rFonts w:cs="Times New Roman" w:ascii="Times New Roman" w:hAnsi="Times New Roman"/>
          <w:sz w:val="24"/>
          <w:szCs w:val="24"/>
        </w:rPr>
        <w:t xml:space="preserve"> faz uma discussão sobre a necessidade de uma reformulação nas abordagens de políticas educacionais que visem esta discussão sobre culturas. Para a autora, a necessidade de se anunciar esta nova abordagem é a de que se deve tratar as diferenças como formatações multiculturais, não mais como diversidade, o que reitera a incomensurabilidade das culturas e legitima a existência plena destas – assim como a dos indivíduos que nela se identificam – dentro de um mesmo espaço social . Com esta reformulação do trato das culturas voltada para uma defesa da negociação da diferença cultural, também questões como hegemonia e contemporaneidade podem ser problematizadas. A abordagem da autora para discutir o conceito multicultural vale-se segundo a própria, da conceitualização teórica de Stuart Hal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de que multicultural é um termo qualificativo e multiculturalismo uma doutrina polític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ustificando seu estudo, Macedo chama a atenção em seu texto para a conjuntura histórica brasileira atual, na qual paulatinamente, a utopia de convivência pacífica entre as culturas e da democracia racial no país vêm sendo superada. A autora cita as políticas de cotas nas universidades, tanto racial quanto social, para problematizar esta questão, e como a existência de tais medidas sociais é um reconhecimento de que estas carências – a da inclusão em uma estrutura de ensino de indivíduos de todos os grupos sociais e étnicos - existam. Para nós, é também fundamental citar que continuamente há uma refusa a estas políticas sociais inclusivas na universidade pública por parte da população, pois não se reconhece as necessidades e as carências que determinados grupos sociais têm – e sofrem – até hoje em dia; Macedo não tem esta abordagem, porém, sua discussão é sintomática para nós de que a forma como se trata e ensina a alteridade em sala de aula, concomitante com a História, seja determinante para a construção de uma inteligibilidade e aceitação das diferenças e querelas sociais de grupos da contemporaneidad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esta linha de análise, assim como Warnier em </w:t>
      </w:r>
      <w:r>
        <w:rPr>
          <w:rFonts w:cs="Times New Roman" w:ascii="Times New Roman" w:hAnsi="Times New Roman"/>
          <w:i/>
          <w:sz w:val="24"/>
          <w:szCs w:val="24"/>
        </w:rPr>
        <w:t xml:space="preserve">A Mundialização da Cultura </w:t>
      </w:r>
      <w:r>
        <w:rPr>
          <w:rFonts w:cs="Times New Roman" w:ascii="Times New Roman" w:hAnsi="Times New Roman"/>
          <w:sz w:val="24"/>
          <w:szCs w:val="24"/>
        </w:rPr>
        <w:t xml:space="preserve">fala sobre a já descartada teoria da convergência (WARNIER, 2003: p. 34) em que a homogeneização do consumo levaria a uma padronização cultural, Macedo toca na “ilusão de homogeneidade” que a ampliação do contato virtual levava a crer quanto à cultura. Citando Bauman, uma desta ilusão de homogeneidade que excluiria a figura do “outro” é a de Nação (homogeneidade esta que também o sistema de leis de um país pode criar, pois ficariam todos os cidadãos iguais perante a lei). Com várias teorizações sobre cultura e contemporaneidade, a autora pleiteia citando Hall que mesmo com as inesgotáveis e crescentes reformulações culturais, a globalização assenta-se na desigualdade, na venda do que é novo e </w:t>
      </w:r>
      <w:r>
        <w:rPr>
          <w:rFonts w:cs="Times New Roman" w:ascii="Times New Roman" w:hAnsi="Times New Roman"/>
          <w:i/>
          <w:sz w:val="24"/>
          <w:szCs w:val="24"/>
        </w:rPr>
        <w:t>exótico</w:t>
      </w:r>
      <w:r>
        <w:rPr>
          <w:rFonts w:cs="Times New Roman" w:ascii="Times New Roman" w:hAnsi="Times New Roman"/>
          <w:sz w:val="24"/>
          <w:szCs w:val="24"/>
        </w:rPr>
        <w:t xml:space="preserve">, isto é, que não encontra um correspondente – ou que exclui a maior parte dos possíveis compradores - e que por isso, diferencia o indivíduo. </w:t>
      </w:r>
    </w:p>
    <w:p>
      <w:pPr>
        <w:pStyle w:val="Normal"/>
        <w:spacing w:lineRule="auto" w:line="360" w:before="0" w:after="0"/>
        <w:ind w:firstLine="708"/>
        <w:contextualSpacing/>
        <w:jc w:val="both"/>
        <w:rPr/>
      </w:pPr>
      <w:r>
        <w:rPr>
          <w:rFonts w:cs="Times New Roman" w:ascii="Times New Roman" w:hAnsi="Times New Roman"/>
          <w:sz w:val="24"/>
          <w:szCs w:val="24"/>
        </w:rPr>
        <w:t xml:space="preserve">No artigo a autora utiliza-se de vários autores para discutir a noção de nação e Estado, como também de cultura e pós-modernidade. Para sua discussão sobre nação, cultura, globalização e a conceitualização do que é um projeto multicultural e a importância do trato do tema, além da problematização pedagógica destes assuntos, são utilizados os seguintes autores: Homi J. Bhabha, Zygmunt Bauman, Stuart Hall, Gayatri Chakravorty Spivak, Nicholas C. Burbules, Peter McLaren e Cameron McCarthy principalmente, entre outros. A razão principal deste friso é porque ele justifica a abordagem da autora e sua preocupação sobre a forma como se nomeia e problematizam projetos culturais, não se utilizando de um norte que pleiteie e trate demais culturas que existem concomitantes à cultura ocidental, dita estabelecida, não como um trato das </w:t>
      </w:r>
      <w:r>
        <w:rPr>
          <w:rFonts w:cs="Times New Roman" w:ascii="Times New Roman" w:hAnsi="Times New Roman"/>
          <w:i/>
          <w:sz w:val="24"/>
          <w:szCs w:val="24"/>
        </w:rPr>
        <w:t xml:space="preserve">diversidades </w:t>
      </w:r>
      <w:r>
        <w:rPr>
          <w:rFonts w:cs="Times New Roman" w:ascii="Times New Roman" w:hAnsi="Times New Roman"/>
          <w:sz w:val="24"/>
          <w:szCs w:val="24"/>
        </w:rPr>
        <w:t xml:space="preserve">– não é exótico e diverso do estabelecido -, mas sim como </w:t>
      </w:r>
      <w:r>
        <w:rPr>
          <w:rFonts w:cs="Times New Roman" w:ascii="Times New Roman" w:hAnsi="Times New Roman"/>
          <w:i/>
          <w:sz w:val="24"/>
          <w:szCs w:val="24"/>
        </w:rPr>
        <w:t>multicultural</w:t>
      </w:r>
      <w:r>
        <w:rPr>
          <w:rFonts w:cs="Times New Roman" w:ascii="Times New Roman" w:hAnsi="Times New Roman"/>
          <w:sz w:val="24"/>
          <w:szCs w:val="24"/>
        </w:rPr>
        <w:t>, em que politicamente o trato e a referência às outras manifestações e grupos étnicos-culturais sejam plenos. Os autores acima citados como bibliografia de Elizabeth Macedo têm todos – nas referências que Macedo faz à suas obras – uma atenção política sobre a cultura na sua forma de ensino das diferença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sta maneira, Macedo reitera que a preocupação com a formatação de projetos que sejam multiculturais não é apenas a de que eles têm um campo de possibilidades maior, mas sim porque eles são ações de uma educação antidiscriminativas. Há, nas palavras da autora, uma necessidade de </w:t>
      </w:r>
      <w:r>
        <w:rPr>
          <w:rFonts w:cs="Times New Roman" w:ascii="Times New Roman" w:hAnsi="Times New Roman"/>
          <w:i/>
          <w:sz w:val="24"/>
          <w:szCs w:val="24"/>
        </w:rPr>
        <w:t>domesticar a diferença</w:t>
      </w:r>
      <w:r>
        <w:rPr>
          <w:rFonts w:cs="Times New Roman" w:ascii="Times New Roman" w:hAnsi="Times New Roman"/>
          <w:sz w:val="24"/>
          <w:szCs w:val="24"/>
        </w:rPr>
        <w:t xml:space="preserve"> (MACEDO: 2013, p. 7), pois as políticas multiculturais no Brasil ainda lutam contra o mito da democracia racial e, por esta razão, são por vezes rejeitados em prol de projetos que buscam reivindicações de um ideário nacional apolítico, como se ainda fosse possível ignorar as discrepâncias e as necessidades sociais de determinados grupos. Macedo não esgota a discussão sobre o que é um projeto multicultural, mas sim defende sua importância e forma de trato: são projetos que trazem a possibilidade de superação de abordagens conservadores, liberais e mesmo multiculturais vigentes (a autora debate e exemplifica cada um destes projetos em seu artigo), que tratam outras formatações culturais como </w:t>
      </w:r>
      <w:r>
        <w:rPr>
          <w:rFonts w:cs="Times New Roman" w:ascii="Times New Roman" w:hAnsi="Times New Roman"/>
          <w:i/>
          <w:sz w:val="24"/>
          <w:szCs w:val="24"/>
        </w:rPr>
        <w:t>diversidade</w:t>
      </w:r>
      <w:r>
        <w:rPr>
          <w:rFonts w:cs="Times New Roman" w:ascii="Times New Roman" w:hAnsi="Times New Roman"/>
          <w:sz w:val="24"/>
          <w:szCs w:val="24"/>
        </w:rPr>
        <w:t xml:space="preserve"> ou, que perpetuam a necessidade de se chamar grupos como LGBT e feministas (entre inúmeros) como </w:t>
      </w:r>
      <w:r>
        <w:rPr>
          <w:rFonts w:cs="Times New Roman" w:ascii="Times New Roman" w:hAnsi="Times New Roman"/>
          <w:i/>
          <w:sz w:val="24"/>
          <w:szCs w:val="24"/>
        </w:rPr>
        <w:t>minorias</w:t>
      </w:r>
      <w:r>
        <w:rPr>
          <w:rFonts w:cs="Times New Roman" w:ascii="Times New Roman" w:hAnsi="Times New Roman"/>
          <w:sz w:val="24"/>
          <w:szCs w:val="24"/>
        </w:rPr>
        <w:t xml:space="preserve"> em relação a um modelo dito aceitável e estabelecido. Projetos multiculturais são assim necessários porque a sociedade é multicultural, e há a carência de um ensino crítico que ensine a aceitação de várias diferenças religiosas, educacionais, artísticas – culturais de forma aberta – como pertencentes dentro de um mesmo grupo social, e não mais como algo diverso, sem pertencimento e legitim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concluindo e retomando a resposta à pergunta de como cultura e identidade cultural podem ser pensadas para o ensino da História, esta última leitura complementa a resposta na medida em que problematiza como projetos multiculturais devam ser pensados, não tratando a diferença como a diversidade, mas como algo pleno: </w:t>
      </w:r>
      <w:r>
        <w:rPr>
          <w:rFonts w:cs="Times New Roman" w:ascii="Times New Roman" w:hAnsi="Times New Roman"/>
          <w:i/>
          <w:sz w:val="24"/>
          <w:szCs w:val="24"/>
        </w:rPr>
        <w:t>descolonizando</w:t>
      </w:r>
      <w:r>
        <w:rPr>
          <w:rFonts w:cs="Times New Roman" w:ascii="Times New Roman" w:hAnsi="Times New Roman"/>
          <w:sz w:val="24"/>
          <w:szCs w:val="24"/>
        </w:rPr>
        <w:t xml:space="preserve"> o trato da diferença e pleiteando a formação da identidade dos indivíduos com elementos que sejam construtivos para o próprio, e também, pertencentes de seu meio social. O ensino da História e da Cultura deve partir, desta forma, da doutrina da aceitação das diferenças – um ensino sobre o que é cultura, alteridade e coexistência multicultu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luímos também que Elizabeth Macedo tem esta percepção aguçada sobre a forma de referência e a conotação do que é um projeto multicultural pois suas leituras são bastante diversas das que nós costumeiramente temos. De certa forma, sua preocupação é ligada a autores que se atém e são parte de grupos culturais, sociais e religiosos vistos como a </w:t>
      </w:r>
      <w:r>
        <w:rPr>
          <w:rFonts w:cs="Times New Roman" w:ascii="Times New Roman" w:hAnsi="Times New Roman"/>
          <w:i/>
          <w:sz w:val="24"/>
          <w:szCs w:val="24"/>
        </w:rPr>
        <w:t xml:space="preserve">diversidade, </w:t>
      </w:r>
      <w:r>
        <w:rPr>
          <w:rFonts w:cs="Times New Roman" w:ascii="Times New Roman" w:hAnsi="Times New Roman"/>
          <w:sz w:val="24"/>
          <w:szCs w:val="24"/>
        </w:rPr>
        <w:t xml:space="preserve">como no caso de Bhabha. Falamos aqui sobre uma descolonização da visão da diferença multicultural, e também concluímos que o ensino da História e da Cultura perpassa por uma readequação das abordagens destes te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both"/>
        <w:rPr/>
      </w:pPr>
      <w:r>
        <w:rPr>
          <w:rFonts w:cs="Times New Roman" w:ascii="Times New Roman" w:hAnsi="Times New Roman"/>
          <w:sz w:val="24"/>
          <w:szCs w:val="24"/>
        </w:rPr>
        <w:t xml:space="preserve">HALL, Stuart. </w:t>
      </w:r>
      <w:r>
        <w:rPr>
          <w:rFonts w:cs="Times New Roman" w:ascii="Times New Roman" w:hAnsi="Times New Roman"/>
          <w:i/>
          <w:sz w:val="24"/>
          <w:szCs w:val="24"/>
        </w:rPr>
        <w:t>A Questão da Identidade Cultural</w:t>
      </w:r>
      <w:r>
        <w:rPr>
          <w:rFonts w:cs="Times New Roman" w:ascii="Times New Roman" w:hAnsi="Times New Roman"/>
          <w:sz w:val="24"/>
          <w:szCs w:val="24"/>
        </w:rPr>
        <w:t>. Campinas: IFCH/UNICAMP,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CEDO, Elizabeth. </w:t>
      </w:r>
      <w:r>
        <w:rPr>
          <w:rFonts w:cs="Times New Roman" w:ascii="Times New Roman" w:hAnsi="Times New Roman"/>
          <w:i/>
          <w:sz w:val="24"/>
          <w:szCs w:val="24"/>
        </w:rPr>
        <w:t>Por Uma Política da Diferença</w:t>
      </w:r>
      <w:r>
        <w:rPr>
          <w:rFonts w:cs="Times New Roman" w:ascii="Times New Roman" w:hAnsi="Times New Roman"/>
          <w:sz w:val="24"/>
          <w:szCs w:val="24"/>
        </w:rPr>
        <w:t xml:space="preserve">. Disponível em&lt; </w:t>
      </w:r>
      <w:hyperlink r:id="rId3">
        <w:r>
          <w:rPr>
            <w:rStyle w:val="InternetLink"/>
            <w:rFonts w:cs="Times New Roman" w:ascii="Times New Roman" w:hAnsi="Times New Roman"/>
            <w:color w:val="000000"/>
            <w:sz w:val="24"/>
            <w:szCs w:val="24"/>
          </w:rPr>
          <w:t>http://www.scielo.br/pdf/cp/v36n128/v36n128a04.pdf</w:t>
        </w:r>
      </w:hyperlink>
      <w:r>
        <w:rPr>
          <w:rFonts w:cs="Times New Roman" w:ascii="Times New Roman" w:hAnsi="Times New Roman"/>
          <w:sz w:val="24"/>
          <w:szCs w:val="24"/>
        </w:rPr>
        <w:t>&gt; Acesso em: 13 de Agosto de 2013.</w:t>
      </w:r>
    </w:p>
    <w:p>
      <w:pPr>
        <w:pStyle w:val="Normal"/>
        <w:spacing w:lineRule="auto" w:line="360"/>
        <w:jc w:val="both"/>
        <w:rPr/>
      </w:pPr>
      <w:r>
        <w:rPr>
          <w:rFonts w:cs="Times New Roman" w:ascii="Times New Roman" w:hAnsi="Times New Roman"/>
          <w:color w:val="000000"/>
          <w:sz w:val="24"/>
          <w:szCs w:val="24"/>
          <w:shd w:fill="FFFFFF" w:val="clear"/>
        </w:rPr>
        <w:t xml:space="preserve">SECRETARIA DE ESTADO DA EDUCAÇÃO DO PARANÁ. </w:t>
      </w:r>
      <w:r>
        <w:rPr>
          <w:rFonts w:cs="Times New Roman" w:ascii="Times New Roman" w:hAnsi="Times New Roman"/>
          <w:i/>
          <w:color w:val="000000"/>
          <w:sz w:val="24"/>
          <w:szCs w:val="24"/>
          <w:shd w:fill="FFFFFF" w:val="clear"/>
        </w:rPr>
        <w:t>Diretrizes Curriculares da Educação Básica: História</w:t>
      </w:r>
      <w:r>
        <w:rPr>
          <w:rFonts w:cs="Times New Roman" w:ascii="Times New Roman" w:hAnsi="Times New Roman"/>
          <w:color w:val="000000"/>
          <w:sz w:val="24"/>
          <w:szCs w:val="24"/>
          <w:shd w:fill="FFFFFF" w:val="clear"/>
        </w:rPr>
        <w:t>. Jam3 Comunicação: Paraná, 200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URDI, Aguinaldo César; CUNHA, Antônio Camilo; GALVÃO, Zenaide; GRUNENNVALDT, José Tarcisio. </w:t>
      </w:r>
      <w:r>
        <w:rPr>
          <w:rFonts w:cs="Times New Roman" w:ascii="Times New Roman" w:hAnsi="Times New Roman"/>
          <w:i/>
          <w:sz w:val="24"/>
          <w:szCs w:val="24"/>
        </w:rPr>
        <w:t xml:space="preserve">Trabalho, Tempo Livre e Lazer: o elogio à educação e a cultura. </w:t>
      </w:r>
      <w:r>
        <w:rPr>
          <w:rFonts w:cs="Times New Roman" w:ascii="Times New Roman" w:hAnsi="Times New Roman"/>
          <w:sz w:val="24"/>
          <w:szCs w:val="24"/>
        </w:rPr>
        <w:t>Disponível em&lt;</w:t>
      </w:r>
      <w:hyperlink r:id="rId4">
        <w:r>
          <w:rPr>
            <w:rStyle w:val="InternetLink"/>
            <w:rFonts w:cs="Times New Roman" w:ascii="Times New Roman" w:hAnsi="Times New Roman"/>
            <w:color w:val="000000"/>
            <w:sz w:val="24"/>
            <w:szCs w:val="24"/>
          </w:rPr>
          <w:t>http://repositorium.sdum.uminho.pt/bitstream/1822/23069/1/surdi%2c%20Cunha%2c%20Galv%C3%A3o%20Portugu%C3%AAs.pdf</w:t>
        </w:r>
      </w:hyperlink>
      <w:r>
        <w:rPr>
          <w:rFonts w:cs="Times New Roman" w:ascii="Times New Roman" w:hAnsi="Times New Roman"/>
          <w:color w:val="000000"/>
          <w:sz w:val="24"/>
          <w:szCs w:val="24"/>
        </w:rPr>
        <w:t>&gt; Acesso em: 10 de Agosto de 2013.</w:t>
      </w:r>
    </w:p>
    <w:p>
      <w:pPr>
        <w:pStyle w:val="Normal1"/>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WARNIER, Jean-Pierre. </w:t>
      </w:r>
      <w:r>
        <w:rPr>
          <w:rFonts w:eastAsia="Times New Roman" w:cs="Times New Roman" w:ascii="Times New Roman" w:hAnsi="Times New Roman"/>
          <w:i/>
          <w:sz w:val="24"/>
          <w:szCs w:val="24"/>
        </w:rPr>
        <w:t xml:space="preserve">A mundialização da cultura; </w:t>
      </w:r>
      <w:r>
        <w:rPr>
          <w:rFonts w:eastAsia="Times New Roman" w:cs="Times New Roman" w:ascii="Times New Roman" w:hAnsi="Times New Roman"/>
          <w:sz w:val="24"/>
          <w:szCs w:val="24"/>
        </w:rPr>
        <w:t>Tradução Viviane Ribeiro. - 2 ed - Bauru, SP: EDUSC, 200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ALL, S. Da diáspora: identidades e mediações culturais. Belo Horizonte: UFMG, 200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pdf/cp/v36n128/v36n128a04.pdf" TargetMode="External"/><Relationship Id="rId4" Type="http://schemas.openxmlformats.org/officeDocument/2006/relationships/hyperlink" Target="http://repositorium.sdum.uminho.pt/bitstream/1822/23069/1/surdi%2C Cunha%2C Galv&#227;o Portugu&#234;s.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0:00Z</dcterms:created>
  <dc:creator>Daniela</dc:creator>
  <dc:description/>
  <dc:language>en-US</dc:language>
  <cp:lastModifiedBy>Karina</cp:lastModifiedBy>
  <dcterms:modified xsi:type="dcterms:W3CDTF">2013-11-26T00:50:00Z</dcterms:modified>
  <cp:revision>2</cp:revision>
  <dc:subject/>
  <dc:title/>
</cp:coreProperties>
</file>