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ind w:left="2832" w:hanging="0"/>
        <w:jc w:val="both"/>
        <w:rPr>
          <w:rFonts w:ascii="Arial" w:hAnsi="Arial" w:cs="Arial"/>
          <w:b/>
          <w:b/>
          <w:sz w:val="24"/>
          <w:szCs w:val="24"/>
        </w:rPr>
      </w:pPr>
      <w:r>
        <w:drawing>
          <wp:anchor behindDoc="1" distT="0" distB="0" distL="114935" distR="114935" simplePos="0" locked="0" layoutInCell="0" allowOverlap="1" relativeHeight="2">
            <wp:simplePos x="0" y="0"/>
            <wp:positionH relativeFrom="margin">
              <wp:posOffset>130175</wp:posOffset>
            </wp:positionH>
            <wp:positionV relativeFrom="margin">
              <wp:posOffset>-3175</wp:posOffset>
            </wp:positionV>
            <wp:extent cx="1516380" cy="1330325"/>
            <wp:effectExtent l="0" t="0" r="0" b="0"/>
            <wp:wrapTight wrapText="bothSides">
              <wp:wrapPolygon edited="0">
                <wp:start x="-41" y="0"/>
                <wp:lineTo x="-41" y="21307"/>
                <wp:lineTo x="21434" y="21307"/>
                <wp:lineTo x="21434" y="0"/>
                <wp:lineTo x="-4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1" r="-7" b="-11"/>
                    <a:stretch>
                      <a:fillRect/>
                    </a:stretch>
                  </pic:blipFill>
                  <pic:spPr bwMode="auto">
                    <a:xfrm>
                      <a:off x="0" y="0"/>
                      <a:ext cx="1516380" cy="1330325"/>
                    </a:xfrm>
                    <a:prstGeom prst="rect">
                      <a:avLst/>
                    </a:prstGeom>
                  </pic:spPr>
                </pic:pic>
              </a:graphicData>
            </a:graphic>
          </wp:anchor>
        </w:drawing>
      </w:r>
      <w:r>
        <w:rPr>
          <w:rFonts w:cs="Arial" w:ascii="Arial" w:hAnsi="Arial"/>
          <w:b/>
          <w:sz w:val="24"/>
          <w:szCs w:val="24"/>
        </w:rPr>
        <w:t>Universidade Federal do Paraná</w:t>
      </w:r>
    </w:p>
    <w:p>
      <w:pPr>
        <w:pStyle w:val="SemEspaamento"/>
        <w:spacing w:lineRule="auto" w:line="276"/>
        <w:ind w:left="2832" w:hanging="0"/>
        <w:jc w:val="both"/>
        <w:rPr>
          <w:rFonts w:ascii="Arial" w:hAnsi="Arial" w:cs="Arial"/>
          <w:b/>
          <w:b/>
          <w:sz w:val="24"/>
          <w:szCs w:val="24"/>
        </w:rPr>
      </w:pPr>
      <w:r>
        <w:rPr>
          <w:rFonts w:cs="Arial" w:ascii="Arial" w:hAnsi="Arial"/>
          <w:b/>
          <w:sz w:val="24"/>
          <w:szCs w:val="24"/>
        </w:rPr>
        <w:t>Setor de Ciências Humanas</w:t>
      </w:r>
    </w:p>
    <w:p>
      <w:pPr>
        <w:pStyle w:val="SemEspaamento"/>
        <w:spacing w:lineRule="auto" w:line="276"/>
        <w:ind w:left="2832" w:hanging="0"/>
        <w:jc w:val="both"/>
        <w:rPr>
          <w:rFonts w:ascii="Arial" w:hAnsi="Arial" w:cs="Arial"/>
          <w:sz w:val="24"/>
          <w:szCs w:val="24"/>
        </w:rPr>
      </w:pPr>
      <w:r>
        <w:rPr>
          <w:rFonts w:cs="Arial" w:ascii="Arial" w:hAnsi="Arial"/>
          <w:b/>
          <w:sz w:val="24"/>
          <w:szCs w:val="24"/>
        </w:rPr>
        <w:t>PIBID- História</w:t>
      </w:r>
    </w:p>
    <w:p>
      <w:pPr>
        <w:pStyle w:val="SemEspaamento"/>
        <w:spacing w:lineRule="auto" w:line="276"/>
        <w:ind w:left="2832" w:hanging="0"/>
        <w:jc w:val="both"/>
        <w:rPr>
          <w:rFonts w:ascii="Arial" w:hAnsi="Arial" w:cs="Arial"/>
          <w:sz w:val="24"/>
          <w:szCs w:val="24"/>
        </w:rPr>
      </w:pPr>
      <w:r>
        <w:rPr>
          <w:rFonts w:cs="Arial" w:ascii="Arial" w:hAnsi="Arial"/>
          <w:b/>
          <w:sz w:val="24"/>
          <w:szCs w:val="24"/>
        </w:rPr>
        <w:t xml:space="preserve">Professor: </w:t>
      </w:r>
      <w:r>
        <w:rPr>
          <w:rFonts w:cs="Arial" w:ascii="Arial" w:hAnsi="Arial"/>
          <w:color w:val="000000"/>
          <w:sz w:val="24"/>
          <w:szCs w:val="24"/>
        </w:rPr>
        <w:t>Prof. Dra. Karina Kosicki Bellotti</w:t>
      </w:r>
    </w:p>
    <w:p>
      <w:pPr>
        <w:pStyle w:val="Normal"/>
        <w:spacing w:lineRule="auto" w:line="276"/>
        <w:ind w:left="2832" w:hanging="0"/>
        <w:rPr>
          <w:rFonts w:ascii="Arial" w:hAnsi="Arial" w:cs="Arial"/>
          <w:b/>
          <w:b/>
          <w:sz w:val="24"/>
          <w:szCs w:val="24"/>
        </w:rPr>
      </w:pPr>
      <w:r>
        <w:rPr>
          <w:rFonts w:cs="Arial" w:ascii="Arial" w:hAnsi="Arial"/>
          <w:b/>
          <w:sz w:val="24"/>
          <w:szCs w:val="24"/>
        </w:rPr>
        <w:t xml:space="preserve">Graduandas: </w:t>
      </w:r>
      <w:r>
        <w:rPr>
          <w:rFonts w:cs="Arial" w:ascii="Arial" w:hAnsi="Arial"/>
          <w:sz w:val="24"/>
          <w:szCs w:val="24"/>
        </w:rPr>
        <w:t>Luciane Felisbino e Suele Cristina Guedes da Rocha Maya</w:t>
      </w:r>
    </w:p>
    <w:p>
      <w:pPr>
        <w:pStyle w:val="Normal"/>
        <w:spacing w:lineRule="auto" w:line="276"/>
        <w:rPr>
          <w:rFonts w:ascii="Arial" w:hAnsi="Arial" w:cs="Arial"/>
          <w:b/>
          <w:b/>
          <w:sz w:val="24"/>
          <w:szCs w:val="24"/>
        </w:rPr>
      </w:pPr>
      <w:r>
        <w:rPr>
          <w:rFonts w:cs="Arial" w:ascii="Arial" w:hAnsi="Arial"/>
          <w:b/>
          <w:sz w:val="24"/>
          <w:szCs w:val="24"/>
        </w:rPr>
        <w:t>Data: 30 de agosto de 201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dentidades, culturas locais e cultura comum</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ab/>
        <w:t xml:space="preserve">O trabalho a seguir visa abordar questões sobre cultura, identidades e educação a partir da proposta eixo de </w:t>
      </w:r>
      <w:r>
        <w:rPr>
          <w:rFonts w:cs="Arial" w:ascii="Arial" w:hAnsi="Arial"/>
          <w:i/>
          <w:iCs/>
          <w:sz w:val="24"/>
          <w:szCs w:val="24"/>
        </w:rPr>
        <w:t xml:space="preserve">Como cultura e identidade cultural podem ser pensadas para o ensino de História? </w:t>
      </w:r>
      <w:r>
        <w:rPr>
          <w:rFonts w:cs="Arial" w:ascii="Arial" w:hAnsi="Arial"/>
          <w:iCs/>
          <w:sz w:val="24"/>
          <w:szCs w:val="24"/>
        </w:rPr>
        <w:t>Para a realização da tarefa foram feitas as leituras de dois artigos, o primeiro intitulado de “Impacto da cultura de mercado sobre a educação”, e o outro “ A educação escolar e o resgate da identidade cultural das classes populares”. A obra de Warnier, “A mundialização da cultura”, “A Identidade cultural na pós-modernidade” de Stuart Hall, e os textos contidos nas Diretrizes Curriculares da Educação Básica da SEED-PR foram as leituras bases que guiaram a análise, ajudando na reflexão e no entendimento da complexidade dos temas.</w:t>
      </w:r>
    </w:p>
    <w:p>
      <w:pPr>
        <w:pStyle w:val="Normal"/>
        <w:ind w:firstLine="709"/>
        <w:rPr>
          <w:rFonts w:ascii="Arial" w:hAnsi="Arial" w:cs="Arial"/>
          <w:b/>
          <w:b/>
          <w:sz w:val="24"/>
          <w:szCs w:val="24"/>
        </w:rPr>
      </w:pPr>
      <w:r>
        <w:rPr>
          <w:rFonts w:cs="Arial" w:ascii="Arial" w:hAnsi="Arial"/>
          <w:sz w:val="24"/>
          <w:szCs w:val="24"/>
        </w:rPr>
        <w:t>Em seu artigo, “Impacto da cultura de mercado sobre a educação”, Maria Arleth Pereira faz uma crítica ao modo como a globalização de mercado tem influenciado o sistema educacional, que inserido em uma lógica mercantilista, ajudaria também a reproduzi-la. Assim, aponta que as instituições educativas tem privilegiado um ensino que estimule características como a competitividade e o individualismo, em detrimento dos valores que contribuiriam para orientá-los em questões fundamentais de suas vidas (PEREIRA, 2007).</w:t>
      </w:r>
    </w:p>
    <w:p>
      <w:pPr>
        <w:pStyle w:val="Normal"/>
        <w:ind w:firstLine="709"/>
        <w:rPr>
          <w:rFonts w:ascii="Arial" w:hAnsi="Arial" w:cs="Arial"/>
          <w:sz w:val="24"/>
          <w:szCs w:val="24"/>
        </w:rPr>
      </w:pPr>
      <w:r>
        <w:rPr>
          <w:rFonts w:cs="Arial" w:ascii="Arial" w:hAnsi="Arial"/>
          <w:sz w:val="24"/>
          <w:szCs w:val="24"/>
        </w:rPr>
        <w:t>Além disso, como demonstra Antonio Francisco Marques, em “A educação escolar e o resgate da identidade cultural das classes populares”, apesar da política de universalização da educação implantada no país, a defasagem no sistema educacional parece só ter aumentado, e apesar da rede pública apresentar um rendimento mais baixo do que as redes privadas, estas também não atingem os níveis esperados. Um dos problemas, segundo o autor, seria que a educação oferecida não supriria as aspirações destas classes – nem no que se refere às demandas dos conhecimentos técnicos trazidos pelo contexto de urbanização e industrialização, nem mesmo na questão da humanização – pois apresentariam currículos superficiais e sem sentido. O capitalismo se mostra um divisor de águas, segundo o autor, pois aumenta ainda mais as diferenças sociais que já se davam no âmbito histórico. Desta forma, Marques aponta para a necessidade de mudanças no âmbito escolar, no sentido de servir às coletividades nele inseridas, resgatando identidades e valorizando suas realizações (MARQUES, 2000, p. 67-68).</w:t>
      </w:r>
    </w:p>
    <w:p>
      <w:pPr>
        <w:pStyle w:val="Normal"/>
        <w:ind w:firstLine="709"/>
        <w:rPr>
          <w:rFonts w:ascii="Arial" w:hAnsi="Arial" w:cs="Arial"/>
          <w:sz w:val="24"/>
          <w:szCs w:val="24"/>
        </w:rPr>
      </w:pPr>
      <w:r>
        <w:rPr>
          <w:rFonts w:cs="Arial" w:ascii="Arial" w:hAnsi="Arial"/>
          <w:sz w:val="24"/>
          <w:szCs w:val="24"/>
        </w:rPr>
        <w:t>Marques discorre sobre a educação como um “direito social usurpado” e que mesmo as diferenças de localidade ditam de certa forma a qualidade da educação (MARQUES, 2000, p. 66). O autor argumenta que em locais onde as relações capitalistas se desenvolvem mais fortemente, consegue-se visualizar a discrepância de ensino educacional mais nitidamente. Isso ocorre também devido à lógica de desigualdade social que acompanha o modelo econômico capitalista. Para piorar a situação, a educação assumiu dentro desse sistema uma forma de escada para “ascensão social”, que exclui o caráter humanizador da escola, atingindo nesse aspecto todas as classes sociais (MARQUES, 2000, p. 67).</w:t>
      </w:r>
    </w:p>
    <w:p>
      <w:pPr>
        <w:pStyle w:val="Normal"/>
        <w:ind w:firstLine="709"/>
        <w:rPr>
          <w:rFonts w:ascii="Arial" w:hAnsi="Arial" w:cs="Arial"/>
          <w:sz w:val="24"/>
          <w:szCs w:val="24"/>
        </w:rPr>
      </w:pPr>
      <w:r>
        <w:rPr>
          <w:rFonts w:cs="Arial" w:ascii="Arial" w:hAnsi="Arial"/>
          <w:sz w:val="24"/>
          <w:szCs w:val="24"/>
        </w:rPr>
        <w:t>De forma geral, ambos os autores atentam para o lado negativo da influência de uma lógica econômica nos sistemas escolares, chamando a atenção para a necessidade de criar currículos que visem mais a questão humana, permitindo a identificação dos alunos e suprindo suas necessidades. Assim, parece importante compreender um pouco sobre a realidade dos alunos, e sobre o ambiente no qual se inserem para tentar pensar meios que possibilitem aproximar o currículo já existente (em nosso caso) das demandas desses alunos e não apenas usar a educação como uma provedora de mão de obra. Como Marques aponta, a educação escolar precisa ser instrumento de transformação social, incluindo os sujeitos na história e ajudando no resgate da identidade cultural e humana dos grupos não dominantes (MARQUES, 2000, p. 68).</w:t>
      </w:r>
    </w:p>
    <w:p>
      <w:pPr>
        <w:pStyle w:val="Normal"/>
        <w:ind w:firstLine="709"/>
        <w:rPr>
          <w:rFonts w:ascii="Arial" w:hAnsi="Arial" w:cs="Arial"/>
          <w:sz w:val="24"/>
          <w:szCs w:val="24"/>
        </w:rPr>
      </w:pPr>
      <w:r>
        <w:rPr>
          <w:rFonts w:cs="Arial" w:ascii="Arial" w:hAnsi="Arial"/>
          <w:sz w:val="24"/>
          <w:szCs w:val="24"/>
        </w:rPr>
        <w:t>Nesse papel que a educação acabou assumindo de condutor a uma classe social mais elevada economicamente, pode-se pensar num conceito fundamental para se entender os movimentos que ocorrem nas mais diversas áreas sociais: o de cultura. Jean-Pierre Warnier, em seu livro “A Mundialização da cultura”, trouxe reflexões de como o mercado cultural e a globalização estão presentes na cultura de hoje, e pode-se incluir aqui que as aspirações por reconhecimento, sucesso profissional e financeiro também fazem parte dessa “cultura mundial” que sofre influências econômicas, políticas e acabam por nortear as mentalidades .</w:t>
      </w:r>
    </w:p>
    <w:p>
      <w:pPr>
        <w:pStyle w:val="Normal"/>
        <w:ind w:firstLine="709"/>
        <w:rPr>
          <w:rFonts w:ascii="Arial" w:hAnsi="Arial" w:cs="Arial"/>
          <w:sz w:val="24"/>
          <w:szCs w:val="24"/>
        </w:rPr>
      </w:pPr>
      <w:r>
        <w:rPr>
          <w:rFonts w:cs="Arial" w:ascii="Arial" w:hAnsi="Arial"/>
          <w:sz w:val="24"/>
          <w:szCs w:val="24"/>
        </w:rPr>
        <w:t>Jean-Pierre Warnier, explica também como a cultura e a língua tem um papel fundamental para a questão da identificação/identidade dos grupos – dando a eles um repertório de ação e pensamento e produzindo alteridades. Além disso, demonstra como elas podem ser contextuais e flutuantes. (WARNIER, 2003, p.16-18).  Assim, o estudo das relações culturais proposta pelas Diretrizes Curriculares Estaduais do Paraná, pensada desta maneira, colabora para a visualização dos significados e aproximação do currículo às necessidades humanas dos alunos, ajudando-os a compreenderem melhor o mundo em que vivem. As próprias diretrizes trazem em seu conteúdo a afirmativa de que o homem é fruto de seu tempo (</w:t>
      </w:r>
      <w:r>
        <w:rPr>
          <w:rFonts w:cs="Arial" w:ascii="Arial" w:hAnsi="Arial"/>
          <w:color w:val="000000"/>
          <w:shd w:fill="FFFFFF" w:val="clear"/>
        </w:rPr>
        <w:t>SECRETARIA DE ESTADO DA EDUCAÇÃO DO PARANÁ</w:t>
      </w:r>
      <w:r>
        <w:rPr>
          <w:rFonts w:cs="Arial" w:ascii="Arial" w:hAnsi="Arial"/>
          <w:sz w:val="24"/>
          <w:szCs w:val="24"/>
        </w:rPr>
        <w:t>, 2008, p. 14) e ao mesmo tempo é um ser individual com uma história própria que a escola pode ajudar construir. É importante ter em mente que as diversas culturas e alteridades fazem parte de todo contexto onde o homem vive e a escola deve ser agente de reflexão desse contexto.</w:t>
      </w:r>
    </w:p>
    <w:p>
      <w:pPr>
        <w:pStyle w:val="Normal"/>
        <w:ind w:firstLine="709"/>
        <w:rPr/>
      </w:pPr>
      <w:r>
        <w:rPr>
          <w:rFonts w:cs="Arial" w:ascii="Arial" w:hAnsi="Arial"/>
          <w:sz w:val="24"/>
          <w:szCs w:val="24"/>
        </w:rPr>
        <w:t>As Diretrizes Curriculares Estaduais não especificam os temas que devem ser abordados, deixando um leque amplo, e enfatizando a importância da interdisciplinaridade e do entendimento das relações tempo/espaço que a história apresenta, destacando apenas a importância e obrigatoriedade de se tratarem assuntos como a História das Culturas Afro-brasileira, Africana e dos povos indígenas e História do Paraná – devido à atualidade das leis que trazem estas determinações. Além disso, as DCEs abrem espaço para diversas abordagens, lembrando ao historiador que a História se faz no presente mesmo que muitas vezes esteja relacionada ao passado, e os alunos e seu meio são os sujeitos da história que constroem a história a todo o momento.</w:t>
      </w:r>
    </w:p>
    <w:p>
      <w:pPr>
        <w:pStyle w:val="Normal"/>
        <w:ind w:firstLine="709"/>
        <w:rPr>
          <w:rFonts w:ascii="Arial" w:hAnsi="Arial" w:cs="Arial"/>
          <w:sz w:val="24"/>
          <w:szCs w:val="24"/>
        </w:rPr>
      </w:pPr>
      <w:r>
        <w:rPr>
          <w:rFonts w:cs="Arial" w:ascii="Arial" w:hAnsi="Arial"/>
          <w:sz w:val="24"/>
          <w:szCs w:val="24"/>
        </w:rPr>
        <w:t>Compreendendo que devemos estar atentos às necessidades de aprendizagem dos alunos, e que estes trazem consigo conhecimentos de suas vivências que devem ser aproveitadas na elaboração do conhecimento em sala de aula, podemos pensar que cultura e identidade cultural podem ser abordadas através de temáticas que sejam próximas dos alunos, facilitando sua compreensão. Todavia, devemos tomar o cuidado de não limitá-los ao conhecido, descuidando de outros aspectos. Pois se a escola tem um dever social, como demonstram os dois autores citados no inicio do ensaio, devemos aproveitar temas como este para discutir a questão das diferenças sociais, para que a compreensão ajude a acabar com certos preconceitos que ainda se alastram em nossa sociedade. Cultura e identidade cultural devem ser pensadas para o ensino de História de forma que permitam aos alunos reconhecerem-se como parte dos grupos do qual fazem parte, bem como compreender as diferenças sem que isto implique uma valoração e possibilite o respeito.</w:t>
      </w:r>
    </w:p>
    <w:p>
      <w:pPr>
        <w:pStyle w:val="Normal"/>
        <w:ind w:firstLine="709"/>
        <w:rPr>
          <w:rFonts w:ascii="Arial" w:hAnsi="Arial" w:cs="Arial"/>
          <w:sz w:val="24"/>
          <w:szCs w:val="24"/>
        </w:rPr>
      </w:pPr>
      <w:r>
        <w:rPr>
          <w:rFonts w:cs="Arial" w:ascii="Arial" w:hAnsi="Arial"/>
          <w:sz w:val="24"/>
          <w:szCs w:val="24"/>
        </w:rPr>
        <w:t>Dentro do proposto pelas DCEs, podemos trabalhar nos conteúdos básicos de “As culturas locais e a cultura comum”, por exemplo, as culturas locais brasileiras (por Estados, por exemplo) que criam identidades internas dentro de uma mesma nação, e a cultura brasileira em si, o que possibilitaria trazer questionamentos sobre o que Warnier chama de identificação contextual ou flutuante, e sobre as identidades múltiplas de Stuart Hall. Nisso, é possível também pensar como as influências de raça, de meio social econômico, de religião, podem contribuir para a construção cultural de determinada região e ao mesmo tempo ser um fenômeno que diferencia as pessoas num mesmo meio. Exemplificando, podemos pensar num estudante curitibano, que mora na periferia e é adepto de alguma religião afro: como esses traços se misturam e como a identidade dessa pessoa se constrói?  Além disso, seria possível ampliar a discussão para a questão da globalização – o que talvez pareça algo distante para parte dos alunos, pois apesar de presente em nosso dia-a-dia, pode parecer um conceito vago e abstrato para muitos – trazendo questionamentos sobre costumes, produtos, etc., que são incluídos em nossas vidas; sobre como a cultura se modifica desta maneira (o que não é necessariamente bom ou ruim); sobre por que mesmo com todas as mudanças continuamos a ser brasileiros; etc.</w:t>
      </w:r>
    </w:p>
    <w:p>
      <w:pPr>
        <w:pStyle w:val="Normal"/>
        <w:ind w:firstLine="709"/>
        <w:rPr>
          <w:rFonts w:ascii="Arial" w:hAnsi="Arial" w:cs="Arial"/>
          <w:sz w:val="24"/>
          <w:szCs w:val="24"/>
        </w:rPr>
      </w:pPr>
      <w:r>
        <w:rPr>
          <w:rFonts w:cs="Arial" w:ascii="Arial" w:hAnsi="Arial"/>
          <w:sz w:val="24"/>
          <w:szCs w:val="24"/>
        </w:rPr>
        <w:t>Pensando em tudo isso, na fala de uma professora na semana pedagógica do Colégio Manoel Ribas</w:t>
      </w:r>
      <w:r>
        <w:rPr>
          <w:rStyle w:val="FootnoteCharacters"/>
          <w:rStyle w:val="FootnoteAnchor"/>
          <w:rFonts w:cs="Arial" w:ascii="Arial" w:hAnsi="Arial"/>
          <w:sz w:val="24"/>
          <w:szCs w:val="24"/>
        </w:rPr>
        <w:footnoteReference w:id="2"/>
      </w:r>
      <w:r>
        <w:rPr>
          <w:rFonts w:cs="Arial" w:ascii="Arial" w:hAnsi="Arial"/>
          <w:sz w:val="24"/>
          <w:szCs w:val="24"/>
        </w:rPr>
        <w:t xml:space="preserve"> (sobre a preferência dos alunos pela matéria de “futebol de rua”) e no contexto do próximo ano (Copa do Mundo, no Brasil) vemos também a possibilidade de uma escolha temática mais fechada, no caso o futebol. Esporte que serve também como elemento de identidade do Brasil e que pode ser problematizado como tal – compreender os motivos que levaram esse esporte (inglês na origem) a se tornar um símbolo para o país, qual sua importância mundial (por ser ano de Copa), etc. Além disso, poderiam ser abordados os “esportes nacionais” de outros países, talvez como um trabalho a ser desenvolvido pelos alunos após a reflexão conjunta sobre a relação do Brasil com o futebol. Nesse exemplo, claramente visualizamos o esporte como um componente cultural, que identifica uma nação inteira e influencia as formas de conduta, as preferências e mesmo a escolha profissional de uma criança. </w:t>
      </w:r>
    </w:p>
    <w:p>
      <w:pPr>
        <w:pStyle w:val="Normal"/>
        <w:ind w:firstLine="709"/>
        <w:rPr>
          <w:rFonts w:ascii="Arial" w:hAnsi="Arial" w:cs="Arial"/>
          <w:sz w:val="24"/>
          <w:szCs w:val="24"/>
        </w:rPr>
      </w:pPr>
      <w:r>
        <w:rPr>
          <w:rFonts w:cs="Arial" w:ascii="Arial" w:hAnsi="Arial"/>
          <w:sz w:val="24"/>
          <w:szCs w:val="24"/>
        </w:rPr>
        <w:t>Ainda dentro do conteúdo básico de “As culturas locais e a cultura comum” é possível pensar as tradições dos diferentes povos que deram origem à cidade de Curitiba, ao Paraná ou ao Brasil. Neste caso, devido aos diversos povos que poderiam ser estudados, talvez fosse interessante que grupos distintos de alunos trabalhassem povos diferentes, e que após isso houvesse um momento de interação – apresentação de trabalho, amostra, etc. – para que os estudantes trocassem informações entre si. Cada grupo ficaria sob a inspeção de algum bolsista (duplas ou trios de bolsistas) que ficaria responsável de trabalhar questões pertinentes à cultura de cada um dos povos escolhidos previamente – como as contribuições deles para a cultura brasileira/paranaense/curitibana, possíveis modificações sofridas, permanências, motivos que levam alguns desses grupos a se fecharem, etc. Dentro dessa gama de tradições de outros povos entrariam também os por quês de imigração, as condições sociais em que viviam, e poderia ser trabalhado também o outro viés da imigração: os descendentes brasileiros que estão migrando para a terra de seus avós, de seus pais e os motivos que estão presentes nesse processo, identificando assim quais traços culturais são mais presentes para esses grupos. Uma analise no âmbito “micro” também pode ser realizada, colocando para os alunos que a História também pode ser feita a nível local, como estudar seu bairro, sua igreja ou até mesmo a sua família.</w:t>
      </w:r>
    </w:p>
    <w:p>
      <w:pPr>
        <w:pStyle w:val="Normal"/>
        <w:rPr>
          <w:rFonts w:ascii="Arial" w:hAnsi="Arial" w:cs="Arial"/>
          <w:sz w:val="24"/>
          <w:szCs w:val="24"/>
        </w:rPr>
      </w:pPr>
      <w:r>
        <w:rPr>
          <w:rFonts w:cs="Arial" w:ascii="Arial" w:hAnsi="Arial"/>
          <w:sz w:val="24"/>
          <w:szCs w:val="24"/>
        </w:rPr>
        <w:tab/>
        <w:t>Com isso, demonstra-se que a própria disciplina histórica chama atenção não para uma exclusão de grupos, um discriminação ou uma preferência por determinadas práticas sociais, mas ao colocar o homem e suas ações no centro da disciplina emerge a necessidade de estudar e de procurar compreender os vários sujeitos nas mais diversas expressões. A escola possui assim o papel de reprodutora de todas as culturas e não apenas da dominante, tendo em vista a pluralidade de sujeitos que se inserem em seu meio. Essa flexibilidade serve também para que o professor atue de maneira livre, entendendo-se que da mesma forma que os sujeitos são plurais, a disciplina histórica também o é. Nada impede que várias perspectivas sejam trabalhadas com os alunos, contanto que não fuja de uma metodologia e de uma prática condizente com a história como disciplina escolar.</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t>Referências bibliográficas</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rPr>
        <w:t xml:space="preserve">HALL, Stuart. </w:t>
      </w:r>
      <w:r>
        <w:rPr>
          <w:rFonts w:cs="Arial" w:ascii="Arial" w:hAnsi="Arial"/>
          <w:b/>
        </w:rPr>
        <w:t xml:space="preserve">A questão da identidade cultural. </w:t>
      </w:r>
      <w:r>
        <w:rPr>
          <w:rFonts w:cs="Arial" w:ascii="Arial" w:hAnsi="Arial"/>
        </w:rPr>
        <w:t>Campinas: IFCH/UNICAMP, 2003.</w:t>
      </w:r>
    </w:p>
    <w:p>
      <w:pPr>
        <w:pStyle w:val="Normal"/>
        <w:ind w:firstLine="709"/>
        <w:rPr>
          <w:rFonts w:ascii="Arial" w:hAnsi="Arial" w:cs="Arial"/>
        </w:rPr>
      </w:pPr>
      <w:r>
        <w:rPr>
          <w:rFonts w:cs="Arial" w:ascii="Arial" w:hAnsi="Arial"/>
        </w:rPr>
      </w:r>
    </w:p>
    <w:p>
      <w:pPr>
        <w:pStyle w:val="Normal"/>
        <w:ind w:firstLine="709"/>
        <w:rPr>
          <w:rFonts w:ascii="Arial" w:hAnsi="Arial" w:cs="Arial"/>
          <w:color w:val="000000"/>
          <w:shd w:fill="FFFFFF" w:val="clear"/>
        </w:rPr>
      </w:pPr>
      <w:r>
        <w:rPr>
          <w:rFonts w:cs="Arial" w:ascii="Arial" w:hAnsi="Arial"/>
          <w:color w:val="000000"/>
          <w:shd w:fill="FFFFFF" w:val="clear"/>
        </w:rPr>
        <w:t>MARQUES, Antonio Francisco.</w:t>
      </w:r>
      <w:r>
        <w:rPr>
          <w:rStyle w:val="Appleconvertedspace"/>
          <w:rFonts w:cs="Arial" w:ascii="Arial" w:hAnsi="Arial"/>
          <w:b/>
          <w:bCs/>
          <w:color w:val="000000"/>
          <w:shd w:fill="FFFFFF" w:val="clear"/>
        </w:rPr>
        <w:t> </w:t>
      </w:r>
      <w:r>
        <w:rPr>
          <w:rStyle w:val="Articletitle"/>
          <w:rFonts w:cs="Arial" w:ascii="Arial" w:hAnsi="Arial"/>
          <w:b/>
          <w:bCs/>
          <w:color w:val="000000"/>
          <w:shd w:fill="FFFFFF" w:val="clear"/>
        </w:rPr>
        <w:t>A educação escolar e o resgate da identidade cultural das classes populares.</w:t>
      </w:r>
      <w:r>
        <w:rPr>
          <w:rStyle w:val="Appleconvertedspace"/>
          <w:rFonts w:cs="Arial" w:ascii="Arial" w:hAnsi="Arial"/>
          <w:i/>
          <w:iCs/>
          <w:color w:val="000000"/>
          <w:shd w:fill="FFFFFF" w:val="clear"/>
        </w:rPr>
        <w:t> </w:t>
      </w:r>
      <w:r>
        <w:rPr>
          <w:rFonts w:cs="Arial" w:ascii="Arial" w:hAnsi="Arial"/>
          <w:i/>
          <w:iCs/>
          <w:color w:val="000000"/>
          <w:shd w:fill="FFFFFF" w:val="clear"/>
        </w:rPr>
        <w:t>Ciênc. educ. (Bauru)</w:t>
      </w:r>
      <w:r>
        <w:rPr>
          <w:rStyle w:val="Appleconvertedspace"/>
          <w:rFonts w:cs="Arial" w:ascii="Arial" w:hAnsi="Arial"/>
          <w:color w:val="000000"/>
          <w:shd w:fill="FFFFFF" w:val="clear"/>
        </w:rPr>
        <w:t> </w:t>
      </w:r>
      <w:r>
        <w:rPr>
          <w:rFonts w:cs="Arial" w:ascii="Arial" w:hAnsi="Arial"/>
          <w:color w:val="000000"/>
          <w:shd w:fill="FFFFFF" w:val="clear"/>
        </w:rPr>
        <w:t>[online]. 2000, vol.6, n.1, pp. 66-73.</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ind w:firstLine="709"/>
        <w:rPr/>
      </w:pPr>
      <w:r>
        <w:rPr>
          <w:rFonts w:cs="Arial" w:ascii="Arial" w:hAnsi="Arial"/>
          <w:color w:val="000000"/>
          <w:shd w:fill="FFFFFF" w:val="clear"/>
        </w:rPr>
        <w:t xml:space="preserve">PEREIRA, Maria Arleth. </w:t>
      </w:r>
      <w:r>
        <w:rPr>
          <w:rFonts w:cs="Arial" w:ascii="Arial" w:hAnsi="Arial"/>
          <w:b/>
          <w:color w:val="000000"/>
          <w:shd w:fill="FFFFFF" w:val="clear"/>
        </w:rPr>
        <w:t>Impacto da cultura de mercado na educação.</w:t>
      </w:r>
      <w:r>
        <w:rPr>
          <w:rFonts w:cs="Arial" w:ascii="Arial" w:hAnsi="Arial"/>
          <w:color w:val="000000"/>
          <w:shd w:fill="FFFFFF" w:val="clear"/>
        </w:rPr>
        <w:t xml:space="preserve"> Revista Iberoamericana de Educación. OEI: 2007, n° 42/6. </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ind w:firstLine="709"/>
        <w:rPr/>
      </w:pPr>
      <w:r>
        <w:rPr>
          <w:rFonts w:cs="Arial" w:ascii="Arial" w:hAnsi="Arial"/>
          <w:color w:val="000000"/>
          <w:shd w:fill="FFFFFF" w:val="clear"/>
        </w:rPr>
        <w:t xml:space="preserve">SECRETARIA DE ESTADO DA EDUCAÇÃO DO PARANÁ. </w:t>
      </w:r>
      <w:r>
        <w:rPr>
          <w:rFonts w:cs="Arial" w:ascii="Arial" w:hAnsi="Arial"/>
          <w:b/>
          <w:color w:val="000000"/>
          <w:shd w:fill="FFFFFF" w:val="clear"/>
        </w:rPr>
        <w:t>Diretrizes Curriculares da Educação Básica:</w:t>
      </w:r>
      <w:r>
        <w:rPr>
          <w:rFonts w:cs="Arial" w:ascii="Arial" w:hAnsi="Arial"/>
          <w:color w:val="000000"/>
          <w:shd w:fill="FFFFFF" w:val="clear"/>
        </w:rPr>
        <w:t xml:space="preserve"> História. Jam3 Comunicação: Paraná, 2008.</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ind w:firstLine="709"/>
        <w:rPr/>
      </w:pPr>
      <w:r>
        <w:rPr>
          <w:rFonts w:cs="Arial" w:ascii="Arial" w:hAnsi="Arial"/>
          <w:color w:val="000000"/>
          <w:shd w:fill="FFFFFF" w:val="clear"/>
        </w:rPr>
        <w:t xml:space="preserve">WANIER, J.-P. </w:t>
      </w:r>
      <w:r>
        <w:rPr>
          <w:rFonts w:cs="Arial" w:ascii="Arial" w:hAnsi="Arial"/>
          <w:b/>
          <w:color w:val="000000"/>
          <w:shd w:fill="FFFFFF" w:val="clear"/>
        </w:rPr>
        <w:t>A mundialização da cultura.</w:t>
      </w:r>
      <w:r>
        <w:rPr>
          <w:rFonts w:cs="Arial" w:ascii="Arial" w:hAnsi="Arial"/>
          <w:color w:val="000000"/>
          <w:shd w:fill="FFFFFF" w:val="clear"/>
        </w:rPr>
        <w:t xml:space="preserve"> Bauru: EDUSC, 2003.</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ana Pedagógica ocorrida em 01 e 02 de agosto de 2013, da qual os bolsistas ID participaram como ouvin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rticletitle">
    <w:name w:val="article-title"/>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4:00Z</dcterms:created>
  <dc:creator>Lu</dc:creator>
  <dc:description/>
  <dc:language>en-US</dc:language>
  <cp:lastModifiedBy>Karina</cp:lastModifiedBy>
  <dcterms:modified xsi:type="dcterms:W3CDTF">2013-11-26T00:34:00Z</dcterms:modified>
  <cp:revision>2</cp:revision>
  <dc:subject/>
  <dc:title/>
</cp:coreProperties>
</file>