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S E LIVROS SOBRE O ENSINO DE HISTÓR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istória: consciência, pensamento, cultura, ensino 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stevão C. de RezendeMartins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br/scielo.php?script=sci_arttext&amp;pid=S010440602011000500004&amp;lang=p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Ensino de história e diversidade cultural: desafios e possibilidades 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José Ricardo OriáFernandes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br/scielo.php?script=sci_arttext&amp;pid=S010132622005000300009&amp;lang=p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História do lugar: um método de ensino e pesquisa para as escolas de nível médio e fundamental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oaquim Justino Moura dos Santos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br/scielo.php?script=sci_arttext&amp;pid=S0104-59702002000100006&amp;lang=p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A história ensinada sob o império da memória: questões de História da disciplina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aria Aparecida Leopoldino Tursi Toledo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br/scielo.php?script=sci_arttext&amp;pid=S0101-90742004000200002&amp;lang=p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Estratégias de leitura e competência leitora: contribuições para a prática de ensino em História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Vitória Rodrigues e Silva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br/scielo.php?script=sci_arttext&amp;pid=S0101-90742004000200005&amp;lang=p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argrafodaLista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or que os alunos (não) aprendem História? Reflexões sobre ensino, aprendizagem e formação de professores de História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Flávia Eloisa Caimi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br/scielo.php?script=sci_arttext&amp;pid=S1413-77042006000200003&amp;lang=p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Reconhecendo ou construindo uma polaridade étnico-identitária? Desafios do ensino de história no imediato contexto pós-Lei nº 10.639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Júnia Sales Pereira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br/scielo.php?script=sci_arttext&amp;pid=S0103-21862008000100002&amp;lang=pt</w:t>
        </w:r>
      </w:hyperlink>
      <w:r>
        <w:rPr/>
        <w:t xml:space="preserve">) 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moção da educação intercultural: o contributo da diversidade cultural dos alunos no processo de ensino-aprendizagem nas disciplinas da História e Geografia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Brites de Sousa Melo Rolão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n.unl.pt/handle/10362/72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ing2"/>
              <w:spacing w:lineRule="auto" w:line="360" w:before="144" w:after="48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O Ensino de História entre trajetórias e epistemologias: o desafio cotidiano de articular teoria e prática na formação do professor de História -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iriam Hermeto e Mateus Henrique de Faria Pereira (disponível no portal da capes, na revista Saeculum n. 27 jul-dez. 2012)</w:t>
            </w:r>
          </w:p>
          <w:p>
            <w:pPr>
              <w:pStyle w:val="Heading2"/>
              <w:spacing w:lineRule="auto" w:line="360" w:before="144" w:after="4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A aprendizagem cooperativa : aplicação ao 8.º ano de escolaridade na disciplina de História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– Joana Isabel Dias Moreira (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://repositorio-aberto.up.pt/handle/10216/66463</w:t>
              </w:r>
            </w:hyperlink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Heading2"/>
              <w:spacing w:lineRule="auto" w:line="360" w:before="144" w:after="48"/>
              <w:jc w:val="both"/>
              <w:rPr/>
            </w:pPr>
            <w:r>
              <w:rPr>
                <w:sz w:val="24"/>
                <w:szCs w:val="24"/>
              </w:rPr>
              <w:t>Revista Espaço do Currículo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ol.6 N.1 (2013) PROBLEMATIZAÇÕES SOBRE O CURRÍCULO DA EDUCAÇÃO BÁSICA (disponível no portal Capes)</w:t>
            </w:r>
          </w:p>
          <w:p>
            <w:pPr>
              <w:pStyle w:val="Heading2"/>
              <w:spacing w:lineRule="auto" w:line="360" w:before="144" w:after="48"/>
              <w:jc w:val="both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História e Ensino: Revista do Laboratório de Ensino de História da UEL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– Vol. 11, 2005 (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ww.uel.br/revistas/uel/index.php/histensino/issue/view/774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Heading2"/>
              <w:spacing w:lineRule="auto" w:line="360" w:before="144" w:after="48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A avaliação em história nas séries iniciais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- Serlei Maria Fischer Ranzi, Jean Carlos Moreno; Universidade Federal do Paraná, Pró-Reitoria de Graduação e ensino Profissionalizante, Centro Interdisciplinar de Formação Continuada de Professores; Ministério da Saúde, Secretaria de Educação Básica.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Curitiba: Ed.da UFPR, 2005. (disponível na Biblioteca UFPR)</w:t>
            </w:r>
          </w:p>
          <w:p>
            <w:pPr>
              <w:pStyle w:val="Heading2"/>
              <w:spacing w:lineRule="auto" w:line="360" w:before="144" w:after="48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Ensino de história : fundamentos e métodos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- Circe Maria Fernandes Bittencourt. São Paulo: Cortez, 2004 (disponível na Biblioteca UFPR)</w:t>
            </w:r>
          </w:p>
          <w:p>
            <w:pPr>
              <w:pStyle w:val="Heading2"/>
              <w:spacing w:lineRule="auto" w:line="360" w:before="144" w:after="48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Por uma vida sem treta : experiência social de jovens alunos de periferia urbana, rap, didática da História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e empatia históric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- Heleno Brodbeck do Rosário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Dissertação(mestrado) - Universidade Federal do Paraná, Setor de Educação, Programa de Pós-Graduação em Educação. Defesa: Curitiba, 27/11/2009. (disponível Biblioteca UFPR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Ensino de História e suas linguagens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mando João Dalla Cost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ão Paulo: Companhia Editorial Nacional, 2009. (Disponível Biblioteca UFPR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Destacapalavras">
    <w:name w:val="destaca_palavra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script=sci_arttext&amp;pid=S010440602011000500004&amp;lang=pt" TargetMode="External"/><Relationship Id="rId3" Type="http://schemas.openxmlformats.org/officeDocument/2006/relationships/hyperlink" Target="http://www.scielo.br/scielo.php?script=sci_arttext&amp;pid=S010132622005000300009&amp;lang=pt" TargetMode="External"/><Relationship Id="rId4" Type="http://schemas.openxmlformats.org/officeDocument/2006/relationships/hyperlink" Target="http://www.scielo.br/scielo.php?script=sci_arttext&amp;pid=S0104-59702002000100006&amp;lang=pt" TargetMode="External"/><Relationship Id="rId5" Type="http://schemas.openxmlformats.org/officeDocument/2006/relationships/hyperlink" Target="http://www.scielo.br/scielo.php?script=sci_arttext&amp;pid=S0101-90742004000200002&amp;lang=pt" TargetMode="External"/><Relationship Id="rId6" Type="http://schemas.openxmlformats.org/officeDocument/2006/relationships/hyperlink" Target="http://www.scielo.br/scielo.php?script=sci_arttext&amp;pid=S0101-90742004000200005&amp;lang=pt" TargetMode="External"/><Relationship Id="rId7" Type="http://schemas.openxmlformats.org/officeDocument/2006/relationships/hyperlink" Target="http://www.scielo.br/scielo.php?script=sci_arttext&amp;pid=S1413-77042006000200003&amp;lang=pt" TargetMode="External"/><Relationship Id="rId8" Type="http://schemas.openxmlformats.org/officeDocument/2006/relationships/hyperlink" Target="http://www.scielo.br/scielo.php?script=sci_arttext&amp;pid=S0103-21862008000100002&amp;lang=pt" TargetMode="External"/><Relationship Id="rId9" Type="http://schemas.openxmlformats.org/officeDocument/2006/relationships/hyperlink" Target="http://run.unl.pt/handle/10362/7242" TargetMode="External"/><Relationship Id="rId10" Type="http://schemas.openxmlformats.org/officeDocument/2006/relationships/hyperlink" Target="http://repositorio-aberto.up.pt/handle/10216/66463" TargetMode="External"/><Relationship Id="rId11" Type="http://schemas.openxmlformats.org/officeDocument/2006/relationships/hyperlink" Target="http://www.uel.br/revistas/uel/index.php/histensino/issue/view/77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1:00Z</dcterms:created>
  <dc:creator>Daniela</dc:creator>
  <dc:description/>
  <dc:language>en-US</dc:language>
  <cp:lastModifiedBy>Daniela</cp:lastModifiedBy>
  <dcterms:modified xsi:type="dcterms:W3CDTF">2013-09-27T12:26:00Z</dcterms:modified>
  <cp:revision>8</cp:revision>
  <dc:subject/>
  <dc:title/>
</cp:coreProperties>
</file>