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а по математике-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асс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ы отеля пронумерованы 3 цифрами. Первая цифра обозначает этаж, а следующие 2 – номер комнаты. Например, 125 означает 25 комнату на первом этаже. В отеле 5 этажей, они пронумерованы от 1 до 5, с 35 комнатами, пронумерованными от 101 до 135 на первом этаже, и аналогичным способом на остальных этажах. Сколько раз при нумерации комнат использовали цифру 2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олкнувшись левой ногой, кенгуру прыгает на 2 м, правой – на 4 м, а обеими на 7 м. Какое наименьшее число таких прыжков нужно сделать, чтобы прыгнуть ровно на 300 м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усник попросил зрителя задумать число, увеличить это число в 2 раза, полученное число увеличить на 5, затем вычесть 50, полученную разность умножить на 12, отнять от произведения 38 и умножить на 3. Зритель сообщил, что у него получилось число 2010. Какое число задумал зритель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е на круговом маршруте работали 2 автобуса, причём интервал их движения составлял 21 минуту. Как изменится интервал движения автобусов, если в июне на маршрут выйдет 3 таких автобуса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 учится в 4 классе. В этом классе мальчиков в 2 раза меньше,  чем девочек. У Маши одноклассниц на 10 больше, чем одноклассников. Сколько учеников в классе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ёх сёстрах были белое, синее и красное платья. Туфли тоже были трёх цветов, но только у старшей сестры цвета туфель и платья совпадали. При этом у средней сестры ни платье, ни туфли не были синими, а младшая сестра была в красных туфлях. Какого цвета было платье и туфли у каждой из сестёр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 осликов за 3 дня съедают 21 мешок корма. Сколько корма надо пяти осликам на 5 дней?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ктора Пилюлькина есть лекарство в нескольких сосудах, масса которых 3 г, 6 г, 9 г, 12 г, 15 г, 18 г, 21 г. Других сосудов у доктора нет. Помоги Пилюлькину раздать всё лекарство четверым больным поров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этаже двойка 4 раза использовалась для нумерации единиц и 10 раз – в десятках. Номера второго этажа дают ещё 35 двоек. Всего их будет 14*5+35=105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 раза по 7 м, 1 раз по 2 м, 1 раз на 4 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автобус проезжает круг за 42 минуты. 42:3=14 (мин.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чиков – Х, девочек – 2Х. Без Маши – 2Х-1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Х-1-10=Х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=11 – мальчиков, 22 девочки. Всего – 33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– синее платье, синие туфл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– красное  платье, белые туфл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– белое платье, красные туфл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 ос. – 3 дн. – 21 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 ос. – 1 дн. – 7 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 ос. – 1 дн. – 1 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 ос. – 1 дн. – 5 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 ос. – 5 дн. – 25 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г – 1 больному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 + 3 = 21 г – 2 больному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 + 6 = 21 г – 3 больном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+ 9 = 21 г – 4 больном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0:00Z</dcterms:created>
  <dc:creator>Valentin</dc:creator>
  <dc:description/>
  <cp:keywords/>
  <dc:language>en-US</dc:language>
  <cp:lastModifiedBy>imk-video</cp:lastModifiedBy>
  <dcterms:modified xsi:type="dcterms:W3CDTF">2014-04-07T09:40:00Z</dcterms:modified>
  <cp:revision>2</cp:revision>
  <dc:subject/>
  <dc:title/>
</cp:coreProperties>
</file>