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k sprawy: BZP.26.2.3.2025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dn. ………………….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zamieszkania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kontaktowy……………………………………..   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…………………………………………                       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składam ofertę na świadczenie usług w ramach umowy zlecenia związanych z obsługą odwiedzających Ogród Botaniczny w dni wolne od pracy (soboty, niedziele) i święta (również 20 i 21 kwietnia, tj. Wielkanoc) oraz dodatkowo, 1 i 3 maja, 19 czerwca, 15 sierpnia  br. w godzinach otwarcia Ogrodu Botan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l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  <w:t>Polska Akademia Nauk Ogród Botaniczny - Centrum Zachowania Różnorodności Biologicznej w Powsini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ul. Prawdziwka 2, 02-973 Warszaw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sekretariat@ob.pan.pl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owane wynagrodzenie ryczałtowe za wykonywanie czynności związanych z obsługą kas biletowych i terminali płatniczych, w tym: sprzedaż biletów, karnetów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miątek wynosi:</w:t>
      </w:r>
    </w:p>
    <w:p>
      <w:pPr>
        <w:pStyle w:val="Normal"/>
        <w:ind w:left="361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1 roboczogodzina brutto: </w:t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łownie 1 roboczogodzina brutto: </w:t>
      </w:r>
      <w:r>
        <w:rPr>
          <w:rFonts w:cs="Arial" w:ascii="Arial" w:hAnsi="Arial"/>
          <w:b/>
          <w:i/>
        </w:rPr>
        <w:t>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owany czas realizacji zamówienia zgodnie z warunkami podanymi w Ogłoszeniu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znaczony, tj. od 1 kwietnia 2025 r. do 31 października 2025 r. i obejmuje szacunkowo 580 godzi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2"/>
      </w:r>
      <w:r>
        <w:rPr>
          <w:rFonts w:eastAsia="Times New Roman" w:cs="Arial" w:ascii="Arial" w:hAnsi="Arial"/>
          <w:lang w:bidi="en-US"/>
        </w:rPr>
        <w:t xml:space="preserve"> </w:t>
      </w:r>
      <w:r>
        <w:rPr>
          <w:rFonts w:eastAsia="Times New Roman" w:cs="Arial" w:ascii="Arial" w:hAnsi="Arial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Arial" w:ascii="Arial" w:hAnsi="Arial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świadczenie usług będzie uzależnione od rzeczywistych potrzeb Zamawiającego wynikających m.in. z warunków atmosferycznych i liczby odwiedzających Ogród Botaniczn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t.j. Dz.U.2024.507).</w:t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niepotrzebne skreślić</w:t>
      </w:r>
    </w:p>
    <w:p>
      <w:pPr>
        <w:pStyle w:val="Akapitzlis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POLYGEN</dc:creator>
  <dc:description/>
  <cp:keywords/>
  <dc:language>en-US</dc:language>
  <cp:lastModifiedBy>hiper1979@gmail.com</cp:lastModifiedBy>
  <cp:lastPrinted>2018-03-07T10:35:00Z</cp:lastPrinted>
  <dcterms:modified xsi:type="dcterms:W3CDTF">2025-03-10T09:18:00Z</dcterms:modified>
  <cp:revision>8</cp:revision>
  <dc:subject/>
  <dc:title/>
</cp:coreProperties>
</file>