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LUMNA DE LA DISCAPACIDAD. AHORA EN GRAJE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 partir de la columna de la discapacidad de esta semana, vamos a cambiar el formato de nuestros encuentros, para convertirlos en un conjunto de pequeña grajeas qué puedan difundirse en las re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 la medida de lo posible trataremos de mantener un eje vertebrad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mayores es un programa destinado a las personas mayores y hecho por personas mayo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Ocurre que una de cada tres personas mayores de 65 años tiene algún tipo de discapacidad. Lo reconozca o no lo reconoz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ntonces resulta totalmente pertinente que en esta primer columna de la discapacidad organizada en grageas hablemos de los derechos de las personas mayo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nos vamos a referir al resultado de las PASO, que tuvieron lugar el domingo anteri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I.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¿Ustedes también piensan que los argentinos están drogado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i amiga Mara, no quería votar a Massa, le tenía pánico tanto a Bulrich como a Milei y no votó a Grabois ya que iba a perd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¡Votó a Manuela Castiñeira del Nuevo Má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¿Podés cree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uando se hizo público el resultado me preguntó ¿qué les pasa a los argentinos? ¿están todos drogado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hora tiene 60 días para entender que no todos los candidatos son iguales, que el proyecto de Bulrich es tan perjudicial para nuestro país como el de Milei y que los que apoyamos a Grabois, casi llegamos al millón y med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Y vamos a votar a Massa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desde un programa de gobierno</w:t>
      </w:r>
      <w:r>
        <w:rPr>
          <w:rFonts w:cs="Times New Roman" w:ascii="Times New Roman" w:hAnsi="Times New Roman"/>
          <w:sz w:val="24"/>
          <w:szCs w:val="24"/>
          <w:lang w:val="es-AR"/>
        </w:rPr>
        <w:t>, para defender nuestros derech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na propuesta: que la jubilación mínima sea igual a la canasta famili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II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Para alcanzar una jubilación mínima igual a la canasta familiar ¿de dónde saldría la plat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¡Del control del contrabando que sale por los puertos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En la llamada hidrovía Paraguay - Paraná hay 17 puertos públicos ¡y 62 privados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ero lo más importante es que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21 de esos puerto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están en manos de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16 multinacionales exportadora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y lo que exportan se verifica mediante ¡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declaraciones juradas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abemos que el hombre es bueno pero si se lo controla, mej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Hay que nacionalizar los puertos, hay que controlar las declaraciones juradas de importación y exportación y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es imprescindibl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crear un Instituto Nacional del Comercio Exterior que opere como empresa testigo del sec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V.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í logramos que la jubilación mínima llegue al valor de la canasta familiar ¿Cómo evitamos que la jubilación suba por la escalera y los precios por el ascensor? ¿Cómo evitamos esta locura de inflación especulativ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ay varias medidas posib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NO. Incrementando la producción de bienes mediante cooperativas de trabajo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ara eso, los planes sociales tienen que ser compatibles con los salarios de conven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OS. Y en particular hay que crear una empresa Federal de alimentos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Tiene que ser federal, no nacional. De esta manera su fortaleza estará en los productores, los trabajadores y los gobernantes de cada provincia. Sin depender de la voluntad de quien gane las elecciones nacionales y viva y gobierne como un porteñ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demás es necesari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RES. Incentivar la producción de frutas y verduras en los alrededores de las ciudad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UATRO. Reducir los costos de la logíst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CINCO. Eliminar la intermediación parasitar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V.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nosotros los jubilados ¿qué hacemos si llegamos a un haber mínimo equivalente a la canasta familiar? ¿Cómo evitamos que los precios se dispar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es propongo tres medidas, aunque seguro que hay má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NO. Participar en el estudio de los costos, ya que hay jubilados y jubiladas con muchísima experiencia en cada una de las ramas de la producció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 siete millones ¿cómo no vamos a contar con el 1 % para esa tarea? ¡Setenta mil personas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OS Participar en el control de precio en las bocas de expendio, mediante un simple aplicativo en el cel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o todos. Con 2 millones ejerciendo este control, sobr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RES. Administrando centros municipales de abastecimiento abiertos a la comunid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Las organizaciones de base de jubiladas y jubilados, sus Federaciones y la Confederación General de Jubilados, Retirados, Pensionados y Adultos Mayores del País, tienen un rol central en la mater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I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¿Sabías que el PAMI es la única obra social no administrada por sus dueño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Hay que devolver el PAMI a jubiladas y jubila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omo decía un viejo amigo que ya no está: ¡dentro de la ley todo fuera de la ley nada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¡A cumplir con la ley 19.032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l Directorio debe estar integrado por siete representantes de afiliados y afiliadas,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elegidos federalmente.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Además de los dos representantes de los trabajadores y los dos del est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¡Pero con eso no alcanza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s imprescindibl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sterrar de cuajo el sistema de copago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Impulsar la participación de los afiliados y afiliadas en el seguimiento y control de las actividades de cada unidad de gestión loc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Garantizar el otorgamiento de turnos en plazos razonabl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Mejorar la provisión gratuita de medicamentos, fomentando la producción pública de los mismo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Y potenciar la ayuda económica a quienes tienen mayores necesida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VII.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¿Es tan loco pensar en un millón de viviendas para jubiladas y jubilado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¡No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e pueden construir pueblos nuevos en terreno fiscales y se pueden remodelar viviendas abandonadas en las provinci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ero resulta fundamenta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Uno. Que permitan la interacción social con otros jubilados y jubilados y con personas más jóven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os. Que estén ubicadas en lugares turísticos, como la sierra, las playas, etcéte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res. Construirlas a la manera de Milagro Sala, mediante cooperativas de obreros y obreras de la construcción y pequeñas y medianas empresas local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UATRO. Utilizar materiales locales como la madera en Misiones, la piedra en Córdoba o San Luis, etcéter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CINCO. Controlar los precios de bienes y servicios de la construcció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EIS. Ubicarlas en la proximidad de los lugares turísticos, como la sierra, la playa, etcéte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ETE. Contar con pileta de natación climatizada con internet y con servicios de salu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OCHO. Contar con cooperativas de consumo para la provisión de bienes y servicio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UEVE. Contar con dormis colectivos, para alojar a nietos, turistas y visitas en gener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Y DIEZ. Deben ser entregadas en comodato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 esta manera siguen siendo de propiedad pública, cuando el adjudicatario ya no est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Por ahora, lo dejamos ac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¡Muchas gracias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nscripción de la columna de la discapacidad del programa “Por Mayores” que se emitió el 20 de agosto de 2023 por AM 1010, Radio Onda Latina a las 10:00 a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47:00Z</dcterms:created>
  <dc:creator>PEDRO AVALOS</dc:creator>
  <dc:description/>
  <dc:language>en-US</dc:language>
  <cp:lastModifiedBy>PEDRO AVALOS</cp:lastModifiedBy>
  <cp:lastPrinted>2023-08-17T20:26:00Z</cp:lastPrinted>
  <dcterms:modified xsi:type="dcterms:W3CDTF">2023-08-20T02:48:00Z</dcterms:modified>
  <cp:revision>3</cp:revision>
  <dc:subject/>
  <dc:title/>
</cp:coreProperties>
</file>