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nak sprawy: BZP.26.2.4.2025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 dn. …………………..</w:t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kontaktowy……………………………………..  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…………………………………………                        </w:t>
      </w:r>
    </w:p>
    <w:p>
      <w:pPr>
        <w:pStyle w:val="Akapitzlist"/>
        <w:spacing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zamówieniu składam ofertę na świadczenie usług w ramach umowy zlecenia związanych z obsługą odwiedzających Ogród Botaniczny w dni wolne od pracy (soboty, niedziele) i święta (również 20 i 21 kwietnia, tj. Wielkanoc) oraz dodatkowo, 1 i 3 maja, 19 czerwca, 15 sierpnia  br. w godzinach otwarcia Ogrodu Botan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dla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Polska Akademia Nauk Ogród Botaniczny - Centrum Zachowania Różnorodności Biologicznej w Powsinie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ul. Prawdziwka 2, 02-973 Warszawa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sekretariat@ob.pan.pl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ferowane wynagrodzenie ryczałtowe za wykonywanie czynności związanych z dozorem ruchu osobowego przy bramach wejściowych do Ogrodu, w tym: kontrola biletów, udzielanie informacji, kierowanie ruchem osobowym, obsługa parkingu rowerowego</w:t>
      </w:r>
      <w:r>
        <w:rPr>
          <w:rFonts w:cs="Arial" w:ascii="Arial" w:hAnsi="Arial"/>
          <w:bCs/>
        </w:rPr>
        <w:t xml:space="preserve"> wynosi:</w:t>
      </w:r>
    </w:p>
    <w:p>
      <w:pPr>
        <w:pStyle w:val="Normal"/>
        <w:ind w:left="361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1 roboczogodzina brutto: </w:t>
      </w: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łownie 1 roboczogodzina brutto: </w:t>
      </w:r>
      <w:r>
        <w:rPr>
          <w:rFonts w:cs="Arial" w:ascii="Arial" w:hAnsi="Arial"/>
          <w:b/>
          <w:i/>
        </w:rPr>
        <w:t>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owany czas realizacji zamówienia zgodnie z warunkami podanymi w Ogłoszeniu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na czas oznaczony, tj. od 1 kwietnia 2025 r. do 31 października 2025 r. i obejmuje szacunkowo 580 godzi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świadczenia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związany ofertą na okres 30 dni, licząc od ostatecznego terminu wyznaczonego na złożenie oferty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Arial" w:ascii="Arial" w:hAnsi="Arial"/>
          <w:vertAlign w:val="superscript"/>
          <w:lang w:bidi="en-US"/>
        </w:rPr>
        <w:footnoteReference w:id="2"/>
      </w:r>
      <w:r>
        <w:rPr>
          <w:rFonts w:eastAsia="Times New Roman" w:cs="Arial" w:ascii="Arial" w:hAnsi="Arial"/>
          <w:lang w:bidi="en-US"/>
        </w:rPr>
        <w:t xml:space="preserve"> </w:t>
      </w:r>
      <w:r>
        <w:rPr>
          <w:rFonts w:eastAsia="Times New Roman" w:cs="Arial" w:ascii="Arial" w:hAnsi="Arial"/>
          <w:lang w:eastAsia="pl-P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Times New Roman" w:cs="Arial" w:ascii="Arial" w:hAnsi="Arial"/>
          <w:vertAlign w:val="superscript"/>
          <w:lang w:bidi="en-US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biegając się o zamówienie publiczne w niniejszej procedurze, Wykonawca wyraża zgodę na udostępnienie treści oferty podmiotom uprawnionym, którym będzie udostępniona dokumentacja postępowania, wykonawcom oraz osobom zainteresowanym zgodnie z przepisami powszechnie obowiązującego prawa, z zastrzeżeniem informacji niejawnych oraz informacji ustawowo chronionych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, że świadczenie usług będzie uzależnione od rzeczywistych potrzeb Zamawiającego wynikających m.in. z warunków atmosferycznych i liczby odwiedzających Ogród Botaniczny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świadczam, że nie podlegam/podlegam* wykluczeniu na podstawie art. 7 ust. 1 ustawy z dnia 13 kwietnia 2022 r. o szczególnych rozwiązaniach w zakresie przeciwdziałania wspieraniu agresji na Ukrainę oraz służących ochronie bezpieczeństwa narodowego (t.j. Dz.U.2024.507).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niepotrzebne skreślić</w:t>
      </w:r>
    </w:p>
    <w:p>
      <w:pPr>
        <w:pStyle w:val="Akapitzlis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ata i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3:00Z</dcterms:created>
  <dc:creator>POLYGEN</dc:creator>
  <dc:description/>
  <cp:keywords/>
  <dc:language>en-US</dc:language>
  <cp:lastModifiedBy>hiper1979@gmail.com</cp:lastModifiedBy>
  <cp:lastPrinted>2018-03-07T10:35:00Z</cp:lastPrinted>
  <dcterms:modified xsi:type="dcterms:W3CDTF">2025-03-11T09:40:00Z</dcterms:modified>
  <cp:revision>10</cp:revision>
  <dc:subject/>
  <dc:title/>
</cp:coreProperties>
</file>