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ZP.26.2.70.2024</w:t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dn. ………………………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adres Wykonawcy: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a wyznaczona do kontaktów z Zamawiającym: 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telefonu: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-mail 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przedstawia ofertę na sukcesywną dostawę środków czystości w roku 2025 do PAN Ogrodu Botanicznego w Powsinie.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</w:rPr>
        <w:t>dl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olska Akademia Nauk Ogród Botaniczny - Centrum Zachowania Różnorodności Biologicznej w Powsinie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ul. Prawdziwka 2, 02-973 Warszawa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sekretariat@obpan.pl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Łączna cena wszystkich zsumowanych pozycji wykazanych w załączniku nr 2 wynosi: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Łączna cena netto: </w:t>
      </w:r>
      <w:r>
        <w:rPr>
          <w:rFonts w:cs="Arial" w:ascii="Arial" w:hAnsi="Arial"/>
          <w:b/>
        </w:rPr>
        <w:t>……………………………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cena brutto: </w:t>
      </w:r>
      <w:r>
        <w:rPr>
          <w:rFonts w:cs="Arial" w:ascii="Arial" w:hAnsi="Arial"/>
          <w:b/>
        </w:rPr>
        <w:t>…………………………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Słownie cena brutto: </w:t>
      </w:r>
      <w:r>
        <w:rPr>
          <w:rFonts w:cs="Arial" w:ascii="Arial" w:hAnsi="Arial"/>
          <w:b/>
          <w:i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ybkość dosta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right="-1531" w:hanging="0"/>
              <w:rPr/>
            </w:pPr>
            <w:r>
              <w:rPr>
                <w:rFonts w:eastAsia="Times New Roman" w:cs="Arial" w:ascii="Arial" w:hAnsi="Arial"/>
              </w:rPr>
              <w:t xml:space="preserve">Zaznacza Wykonawca w zależności od maksymalnej ilości czasu, w jakim Wykonawca </w:t>
              <w:br/>
              <w:t>zobowiązuje się do dostarczenia środków czystości od momentu złożenia zamówienia</w:t>
            </w:r>
          </w:p>
        </w:tc>
      </w:tr>
      <w:tr>
        <w:trPr>
          <w:trHeight w:val="1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6205</wp:posOffset>
                      </wp:positionV>
                      <wp:extent cx="90805" cy="90805"/>
                      <wp:effectExtent l="5715" t="5715" r="4445" b="4445"/>
                      <wp:wrapNone/>
                      <wp:docPr id="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4.2pt;margin-top:9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24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4445" b="4445"/>
                      <wp:wrapNone/>
                      <wp:docPr id="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4.2pt;margin-top:9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48 godz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1445</wp:posOffset>
                      </wp:positionV>
                      <wp:extent cx="90805" cy="90805"/>
                      <wp:effectExtent l="5715" t="5715" r="4445" b="4445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4.2pt;margin-top:1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72 godz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43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>Termin płatnośc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720" w:right="-1531" w:hanging="57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znacza Wykonawca w zależności od oferowanego terminu płatności</w:t>
            </w:r>
          </w:p>
        </w:tc>
      </w:tr>
      <w:tr>
        <w:trPr>
          <w:trHeight w:val="12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6205</wp:posOffset>
                      </wp:positionV>
                      <wp:extent cx="90805" cy="90805"/>
                      <wp:effectExtent l="5715" t="5715" r="4445" b="4445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4.2pt;margin-top:9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przelew 30 dni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9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przelew 14 dni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14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1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przelew 7 dni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>Koszt dostawy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720" w:right="-1531" w:hanging="57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znacza Wykonawca w zależności od oferowanego kosztu dostawy</w:t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6205</wp:posOffset>
                      </wp:positionV>
                      <wp:extent cx="90805" cy="90805"/>
                      <wp:effectExtent l="5715" t="5715" r="4445" b="444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4.2pt;margin-top:9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dostawa gratis (bez względu na wartość zamówienia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120" w:after="0"/>
              <w:ind w:right="-1418" w:hanging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9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dostawa gratis (z uwzględnieniem minimalnej wartości zamówienia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120" w:after="0"/>
              <w:ind w:right="-14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144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1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Times New Roman" w:cs="Arial" w:ascii="Arial" w:hAnsi="Arial"/>
              </w:rPr>
              <w:t>każdorazowo dostawa płatna</w:t>
            </w:r>
          </w:p>
        </w:tc>
      </w:tr>
    </w:tbl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dla realizacji zadania: od dnia 2.01.2025 r. do 31.12.2025 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na okres 30 dni, licząc od ostatecznego terminu złożenia oferty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7:00Z</dcterms:created>
  <dc:creator>POLYGEN</dc:creator>
  <dc:description/>
  <cp:keywords/>
  <dc:language>en-US</dc:language>
  <cp:lastModifiedBy>Aleksandra Suchodolska</cp:lastModifiedBy>
  <cp:lastPrinted>2015-07-01T10:22:00Z</cp:lastPrinted>
  <dcterms:modified xsi:type="dcterms:W3CDTF">2024-12-10T11:13:00Z</dcterms:modified>
  <cp:revision>9</cp:revision>
  <dc:subject/>
  <dc:title/>
</cp:coreProperties>
</file>