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ство по </w:t>
      </w:r>
      <w:r>
        <w:rPr>
          <w:rFonts w:cs="Times New Roman" w:ascii="Times New Roman" w:hAnsi="Times New Roman"/>
          <w:b/>
          <w:sz w:val="28"/>
          <w:szCs w:val="28"/>
        </w:rPr>
        <w:t>OS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либровке измерителя </w:t>
      </w:r>
      <w:r>
        <w:rPr>
          <w:rFonts w:cs="Times New Roman" w:ascii="Times New Roman" w:hAnsi="Times New Roman"/>
          <w:b/>
          <w:sz w:val="28"/>
          <w:szCs w:val="28"/>
        </w:rPr>
        <w:t>RL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рт 2018 г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есь хочу дать некоторые рекомендации по OSL калибровке.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выявлено экспериментально, что не точно введенная емкость резистора (</w:t>
      </w:r>
      <w:r>
        <w:rPr>
          <w:rFonts w:cs="Times New Roman" w:ascii="Times New Roman" w:hAnsi="Times New Roman"/>
        </w:rPr>
        <w:t>Cstd</w:t>
      </w:r>
      <w:r>
        <w:rPr>
          <w:rFonts w:cs="Times New Roman" w:ascii="Times New Roman" w:hAnsi="Times New Roman"/>
          <w:lang w:val="ru-RU"/>
        </w:rPr>
        <w:t xml:space="preserve">) при LOAD калибровке сказывается на точность измерения тангенса угла диэлектрических потерь конденсаторов, измеренных на этом же диапазоне. И особенно на тангенс угла потерь высокодобротных конденсаторов. Так же Rs или Rp конденсатора может измеряться не правильно, сдвигаться в сторону увеличения или уменьшения, и даже получиться отрицательным. Это касается диапазонов 4, 5, 6, 7, и чем выше диапазон, тем большее влияние неправильно заданной емкост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std резистора на тангенс, Rs или Rp измеряемого конденсатора. Фактически, задавая емкость резистора при LOAD калибровке, мы задаем фазовый угол для диапазона. Если угол зададим не правильный для резистора, то и при измерении конденсатора этот угол будет не правильным. Небольшая не точность угла заметно не скажется на измерении R и тангенса низкодобротных конденсаторов, но зато скажется заметно на высокодобротных.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ы рекомендуют калибровать прибор по СМД резисторам с известной емкостью, порядка 0,08 пФ, задавая в меню Cstd резистора 0,08 пФ. Но дело в том, что выполнив OPEN калибровку с раздвинутыми щупами, а потом сдвинув щупы до расстояния между выводами СМД резистора, мы получим значительную прибавку емкости – до нескольких десятых пикофарад, а это означает, что введенная Cstd резистора 0,08 пФ будет далека от реальной, и LOAD калибровка диапазона выполнится не точно, то есть фазовый угол для диапазона будет выставлен не правильно, и это скажется не только на измерении емкости резисторов на этом диапазоне, но и  на тангенсе и Rs, Rp конденсаторов. Чтобы максимально точно скорректировать фазовый угол , надо подбирать в меню Cstd резистора для LOAD калибровки, проверяя потом правильность калибровки по тангенсу высокодобротного конденсатора на этом же диапазоне. 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LOAD калибровку со щупами типа "крокодил" я рекомендую делать по выводным резисторам. Из-за их большего расстояния между выводами, прибавка емкости от сближения щупов будет меньше. Хотя, можно калибровать и по CMD резисторам, но подобрать емкость резистора будет сложнее. Я рекомендую на калибровочные смд резисторы для диапазонов от 4 и выше напаивать проволочные выводы: </w:t>
        <w:br/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s://pro-radio.</w:t>
        </w:r>
        <w:r>
          <w:rPr>
            <w:rStyle w:val="InternetLink"/>
            <w:rFonts w:cs="Times New Roman" w:ascii="Times New Roman" w:hAnsi="Times New Roman"/>
          </w:rPr>
          <w:t>online</w:t>
        </w:r>
        <w:r>
          <w:rPr>
            <w:rStyle w:val="InternetLink"/>
            <w:rFonts w:cs="Times New Roman" w:ascii="Times New Roman" w:hAnsi="Times New Roman"/>
            <w:lang w:val="ru-RU"/>
          </w:rPr>
          <w:t>/measure/6873/2021/02/20/21-43-12</w:t>
        </w:r>
      </w:hyperlink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 xml:space="preserve"> калибровку рекомендую делать с раздвижением щупов на какое-то максимальное расстояние, сантиметров 10…15. Это чтобы при повторной 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 xml:space="preserve"> калибровке выдерживать то же расстояние, чтобы емкость между щупами не изменилась. Дело в том, что данные 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 xml:space="preserve"> калибровки используются в формуле для коррекции результата измерения. И эти данные должны быть неизменными после выполнения OSL калибровки. Если же после правильно выполненной </w:t>
      </w:r>
      <w:r>
        <w:rPr>
          <w:rFonts w:cs="Times New Roman" w:ascii="Times New Roman" w:hAnsi="Times New Roman"/>
        </w:rPr>
        <w:t>OSL</w:t>
      </w:r>
      <w:r>
        <w:rPr>
          <w:rFonts w:cs="Times New Roman" w:ascii="Times New Roman" w:hAnsi="Times New Roman"/>
          <w:lang w:val="ru-RU"/>
        </w:rPr>
        <w:t xml:space="preserve"> калибровки повторить OPEN  калибровку с другим расстоянием между щупами, то это скажется при измерениях и на тангенс угла потерь высокодобротных конденсаторов и на измеренную емкость резисторов на верхних диапазонах.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 по самой методике OSL калибров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калибровкой желательно исключить возможные источники помех, а прибор лучше заземлить. Звуковой сигнал в приборе лучше отключи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 xml:space="preserve"> калибровку выполняем с раздвижением щупов на сравнительно большое расстояние, сантиметров 10 или больше. Желательно использовать какую ни будь мерку для измерения расстояния между щупами, чтобы при повторной  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 xml:space="preserve"> калибровке выдержать такое же расстояние. Я развожу щупы на ширину корпуса прибора Ц4323 (14 см), который всегда стоит на моем рабочем столе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HORT</w:t>
      </w:r>
      <w:r>
        <w:rPr>
          <w:rFonts w:cs="Times New Roman" w:ascii="Times New Roman" w:hAnsi="Times New Roman"/>
          <w:lang w:val="ru-RU"/>
        </w:rPr>
        <w:t xml:space="preserve"> калибровка выполняется, как обычно. Зажимаем в щупы перемычку, максимально сдвигая щупы друг к другу. Перемычку надо использовать одну на случай повторной SHORT калибровки. Подойдет медный луженый провод диаметром 0,5-1 мм, можно использовать медный вывод резистора мощностью 0,5-1 Вт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Кроме известного ряда прецизионных резисторов, надо еще заготовить ряд высокодобротных конденсаторов таких номинал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0,5 пФ (я соединял два последовательно по 1 пФ, тип КД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10 пФ (два последовательно 22 пФ, или три последовательно 33 пФ, тип КМ или пленочные полипропиленовые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100 пФ (КМ, или пленочный полипропиленовый, или полистирольный)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0 пФ (пленочный полипропиленовый или полистирольный):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,01 мкФ (пленочный полипропиленовый или полистирольный)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,1 мкФ (пленочный полипропиленовый или полистирольный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Номиналы конденсаторов выбраны такие, чтобы они попадали приблизительно в середину диапазонов. Конденсаторы желательно подобрать по минимальному Rs (то же самое, что по минимальному тангенсу), это можно сделать даже на не точно откалиброванном измерителе RLC-2. Особенно это касается керамических конденсаторов, потому что они имеют больший разброс по тангенсу, по сравнению с пленочными полипропиленовыми или полистирольными. Но подбор конденсаторов по минимальным Rs и D не даст нам истинных значений этих параметров, надо их (истинные значения) где-то взять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лучше было бы измерить тангенс ряда конденсаторов на профессиональном измерителе и потом подстроить до такого же значение свой. У меня нет такой возможности, поэтому я купил конденсаторы  WIMA FKP2, надеясь, что тангенс у них мало зависит от частоты и от номиналов, вот выписал из даташ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C ≤ 1000 pF, tgδ ≤ 0,0003 (на частотах 1 и 10 кГц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C больше 1000 pF, tgδ ≤ 0,0004 (на частотах 1 и 10 кГц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После калибровки своего измерителя по описанной здесь методике я сравнил тангенс купленных 4,7 нФ и 10 нФ WIMA FKP2 (полипропиленовыми) с К71-7 (полистирольными), намерил тако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IMA FKP2: tgδ(1 кГц) 0,0005...0,0006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71-7: tgδ(1 кГц) = 0,0003...0,000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дивительно, но советские К71-7 оказались лучше по тангенсу, не смотря на то, что в технических характеристиках норма тангенса выше, чем у WIMA FKP2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71-7 tgδ ≤ 0,0010.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 разница заметна и по другим номиналам (WIMA FKP2 хуже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авнивал WIMA FKP2 с такими конденсаторами, полипропиленовыми: 33 пФ, 47 пФ, 100 пФ, 220 пФ; </w:t>
        <w:br/>
        <w:t xml:space="preserve">с керамическими зелеными КМ (33 пФ, 47 пФ, 100 пФ); </w:t>
        <w:br/>
        <w:t xml:space="preserve">с КВИ (47 пФ и 100 пФ); </w:t>
        <w:br/>
        <w:t>с 250 пФ (два последовательно соединенных полистирольных аксиальных импортных по 510 пФ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авнивал WIMA FKP2: 1 nF с К78-2 1600 В; с советским аксиальным полистиролным 1000 пФ, на нем красным надпись "1000"; с 1500 пФ коричневым из распайки телевизора, размеры 13,5х10х6 мм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lang w:val="ru-RU"/>
        </w:rPr>
        <w:t xml:space="preserve"> калибровку начинаем с седьмого диапазона. Сначала вводим в меню прибора приблизительную емкость эталонного резистора для 7-го диапазона. После прохождения LOAD калибровки по эталонному резистору зажимаем в щупы конденсатор 0,5 пФ и смотрим его Rs на частоте 10 кГц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чему на 10 кГц, да потому что на более высокой частоте одна и та же емкость резистора больше двигает фазу, чем на более низкой частоте. И откалибровав диапазон приблизительно (грубо) на частоте 10 кГц, получим более точную калибровку фазы на 1 кГц и 100 Гц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Rs конденсатора 0,5 пФ на 10 кГц должен находиться не в минусе и не в преобладающем плюсе, а будет колебаться (плавать) относительно нуля то в плюс то в минус, лучше с небольшим преобладанием в плюс. Rs, а также тангенс угла диэлектрических потерь не стабильны из-за действующих наводок частотой 50 Гц. Эти наводки особенно сильно заметны на 7-м диапазоне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Наиболее вероятно, что с первого раза Вы не угадали емкость резистора (</w:t>
      </w:r>
      <w:r>
        <w:rPr>
          <w:rFonts w:cs="Times New Roman" w:ascii="Times New Roman" w:hAnsi="Times New Roman"/>
        </w:rPr>
        <w:t>Cstd</w:t>
      </w:r>
      <w:r>
        <w:rPr>
          <w:rFonts w:cs="Times New Roman" w:ascii="Times New Roman" w:hAnsi="Times New Roman"/>
          <w:lang w:val="ru-RU"/>
        </w:rPr>
        <w:t>),  и Rs конденсатора получился или в большом минусе или в большом плюсе. Тогда надо изменить значение емкости резистора в меню (</w:t>
      </w:r>
      <w:r>
        <w:rPr>
          <w:rFonts w:cs="Times New Roman" w:ascii="Times New Roman" w:hAnsi="Times New Roman"/>
        </w:rPr>
        <w:t>Cstd</w:t>
      </w:r>
      <w:r>
        <w:rPr>
          <w:rFonts w:cs="Times New Roman" w:ascii="Times New Roman" w:hAnsi="Times New Roman"/>
          <w:lang w:val="ru-RU"/>
        </w:rPr>
        <w:t xml:space="preserve">) для данного диапазона и повторить LOAD калибровку. Скажу, что для 7-го диапазона емкость резистора придется подбирать до сотых долей, или даже до тысячных долей пФ. И важно при каждой повторной  LOAD калибровке зажимать щупы в одинаковых положениях на выводах резистора. После получения требуемого результата взять конденсатор 10 пФ и измерить его тангенс на частоте 1 кГц (на седьмом откалиброванном диапазоне). Калибровка фазового угла 7-го диапазона на частоте 1 кГц получилась более точной, чем на частоте 10 кГц, поэтому измеренный тангенс конденсатора 10 пФ на 1 кГц получится близким реальному на этой частот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Далее делаем LOAD калибровку 6-го диапазона по приблизительно введенной емкости резистора. После калибровки измеряем Rs и тангенс конденсатора 10 пФ на 10 кГц (6-й диапазон). 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должен быть положительным, а тангенс в четвертом знаке после запятой, вблизи 0,0005. Если не получилось, то изменяем емкость </w:t>
      </w:r>
      <w:r>
        <w:rPr>
          <w:rFonts w:cs="Times New Roman" w:ascii="Times New Roman" w:hAnsi="Times New Roman"/>
        </w:rPr>
        <w:t>Cstd</w:t>
      </w:r>
      <w:r>
        <w:rPr>
          <w:rFonts w:cs="Times New Roman" w:ascii="Times New Roman" w:hAnsi="Times New Roman"/>
          <w:lang w:val="ru-RU"/>
        </w:rPr>
        <w:t xml:space="preserve"> для 6-го диапазона и повторяем LOAD калибровку 6-го диапазона. По окончанию калибровки 6-го диапазона, измерьте тангенс высокодобротного конденсатора 100 пФ на частоте 1 кГц (6 диапазон). Тангенс будет близок к реальному на этой частот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налогично выполняем LOAD калибровку 5-го диапазона, проверяя калибровку по Rs и по тангенсу конденсатора 100 пФ на 10 кГц, на 5-м диапазоне. И проверяем тангенс конденсатора 1000 пФ на 1 кГц, на том же 5-м диапазон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Аналогично выполняем LOAD калибровку 4-го диапазона, проверяя калибровку по Rs и по тангенсу конденсатора 1000 пФ на 10 кГц, на 4-м диапазоне. И проверяем тангенс конденсатора 0,01 мкФ на 1 кГц, на том же 4-м диапазо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lang w:val="ru-RU"/>
        </w:rPr>
        <w:t xml:space="preserve"> калибровка диапазонов 3, 2, 1, 0 получается достаточно точной без подбора реактивности резисторов. Я, например, калибрую эти диапазоны по проволочным резисторам мощностью 0,25 Вт, ввожу реактивность для 3-го диапазона 0 пФ, а для 2, 1, 0 диапазонов – 0,05 мкГн. Сдвиг Lstd даже в пределах десятых долей мкГн, или Cstd на единицы пФ, не оказывает заметного влияния на калибровку (на установку фазового угла) на этих диапазон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Если есть возможность измерить тангенс конденсаторов на профессиональном измерителе с четырьмя или больше знаками после запятой, то это лучший вариант, чтобы сравнить результаты измерения с R</w:t>
      </w:r>
      <w:r>
        <w:rPr>
          <w:rFonts w:cs="Times New Roman" w:ascii="Times New Roman" w:hAnsi="Times New Roman"/>
        </w:rPr>
        <w:t>LC</w:t>
      </w:r>
      <w:r>
        <w:rPr>
          <w:rFonts w:cs="Times New Roman" w:ascii="Times New Roman" w:hAnsi="Times New Roman"/>
          <w:lang w:val="ru-RU"/>
        </w:rPr>
        <w:t>-2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качестве высокодобротного воздушного конденсатора, емкостью близко 0,5 пФ можно использовать разрядники с платы кинескопа ЭЛТ мониторов. Фото привожу здес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38887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-radio.online/measure/6873/2021/02/20/21-43-1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0:00Z</dcterms:created>
  <dc:creator>АК</dc:creator>
  <dc:description/>
  <cp:keywords/>
  <dc:language>en-US</dc:language>
  <cp:lastModifiedBy>АК</cp:lastModifiedBy>
  <dcterms:modified xsi:type="dcterms:W3CDTF">2021-11-15T11:53:00Z</dcterms:modified>
  <cp:revision>98</cp:revision>
  <dc:subject/>
  <dc:title/>
</cp:coreProperties>
</file>