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 I / 1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1.  </w:t>
        <w:tab/>
        <w:t xml:space="preserve">Memahami struktur sosial serta berbagai faktor penyebab </w:t>
        <w:tab/>
        <w:tab/>
        <w:tab/>
        <w:t xml:space="preserve">konflik dan mobilitas sosial.                                          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1. 1. </w:t>
        <w:tab/>
        <w:t xml:space="preserve">Mendeskripsikan bentuk-bentuk struktur sosial dalam </w:t>
        <w:tab/>
        <w:tab/>
        <w:tab/>
        <w:t xml:space="preserve">fenomena kehidupan masyarakat.                                             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Indikator Pencapaian Kompetensi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rispsikan pengertian struktur sosi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ripsikan diferensiasi sosi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gidentifikasi diferensiasi sosial berdasarkan ras, etnis, agama, dan jender.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2 x 45 menit (1 X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0"/>
          <w:numId w:val="6"/>
        </w:numPr>
        <w:spacing w:before="45" w:after="15"/>
        <w:ind w:left="426" w:hanging="426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spsikan pengertian struktur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identifikasi diferensiasi sosial di masyaraka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b/>
          <w:b/>
        </w:rPr>
      </w:pPr>
      <w:r>
        <w:rPr>
          <w:rFonts w:cs="Times New Roman" w:ascii="Times New Roman" w:hAnsi="Times New Roman"/>
          <w:lang w:val="sv-SE"/>
        </w:rPr>
        <w:t>Mengidentifikasi diferensiasi sosial berdasarkan ras, etnis, agama, dan jender.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>Toleransi,  Rasa Ingin tahu, Semangat kebangsaan, Bersahabat, Cinta Damai, Peduli social, Tanggung Jawab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 xml:space="preserve">         </w:t>
      </w:r>
    </w:p>
    <w:p>
      <w:pPr>
        <w:pStyle w:val="Heading2"/>
        <w:numPr>
          <w:ilvl w:val="0"/>
          <w:numId w:val="6"/>
        </w:numPr>
        <w:spacing w:before="45" w:after="15"/>
        <w:ind w:left="426" w:hanging="426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Struktur </w:t>
      </w:r>
      <w:r>
        <w:rPr>
          <w:rFonts w:cs="Times New Roman" w:ascii="Times New Roman" w:hAnsi="Times New Roman"/>
          <w:lang w:val="da-DK"/>
        </w:rPr>
        <w:t>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Diferensi</w:t>
      </w:r>
      <w:r>
        <w:rPr>
          <w:rFonts w:cs="Times New Roman" w:ascii="Times New Roman" w:hAnsi="Times New Roman"/>
        </w:rPr>
        <w:t xml:space="preserve">asi sosial </w:t>
      </w:r>
    </w:p>
    <w:p>
      <w:pPr>
        <w:pStyle w:val="Normal"/>
        <w:spacing w:before="45" w:after="15"/>
        <w:ind w:left="3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spacing w:before="45" w:after="15"/>
        <w:ind w:left="426" w:hanging="426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eramah</w:t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deskripsikan bentuk-bentuk struktur sosial dalam fenomena kehidupan masyarakat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ngamati diferensiasi sosial dalam kehidupan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ngamati stratifikasi sosial dalam kehidupan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kelompok mendiskusikan diferensiasi sosial berdasarkan ras, etnis, agama, dan jend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skrispsikan pengertian struktur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skripsikan diferensiasi sos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gidentifikasi diferensiasi sosial berdasarkan ras, etnis, agama, dan jender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/>
      </w:pPr>
      <w:r>
        <w:rPr/>
      </w:r>
    </w:p>
    <w:p>
      <w:pPr>
        <w:pStyle w:val="Heading2"/>
        <w:numPr>
          <w:ilvl w:val="0"/>
          <w:numId w:val="6"/>
        </w:numPr>
        <w:spacing w:before="45" w:after="15"/>
        <w:ind w:left="426" w:hanging="426"/>
        <w:jc w:val="left"/>
        <w:rPr/>
      </w:pPr>
      <w:r>
        <w:rPr/>
        <w:t>Langkah-Langkah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98"/>
        <w:gridCol w:w="1025"/>
        <w:gridCol w:w="1430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tanyaan yang berhubungan dengan sosiologi yang telah dipelajari di kelas X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tujuan pembelajaran tentang struktur dan diferensiasi sosial dalam masyarakat.</w:t>
            </w:r>
          </w:p>
          <w:p>
            <w:pPr>
              <w:pStyle w:val="Normal"/>
              <w:numPr>
                <w:ilvl w:val="0"/>
                <w:numId w:val="16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dapat gambaran tentang struktur sosial dan diferensiasi sosial dalam bentuk skem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dengarkan penjelasan guru tentang pengertian , ciri struktur sosial, fungsi, dasn bentuk struktur sosial. Siswa membuat catatan singkat berdasarkan penjelasan guru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6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 penjelasan guru tentang diferensiasi sosial, dan bentuk-bentuk diferensiasi sosial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 Penguasaan Materi” dalam buku halaman 13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entuk kelompok kemudian membaca artikel dalam buku  halaman 14, kemudian mendiskusikan bersama teman-teman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 dan guru menjad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atas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diskusinya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 xml:space="preserve">3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evaluasi dalam buku halaman 15-18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ngamati masyarakat di sekitarnya, lalu mengelompokkan masyarakat berdasarkan diferensiasi sosial. Kemudian siswa membuat laporan  atau tulis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spacing w:before="45" w:after="15"/>
        <w:ind w:left="426" w:hanging="426"/>
        <w:jc w:val="left"/>
        <w:rPr/>
      </w:pPr>
      <w:r>
        <w:rPr/>
        <w:t>Sumber pembelajara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Buku </w:t>
      </w:r>
      <w:r>
        <w:rPr>
          <w:rFonts w:cs="Times New Roman" w:ascii="Times New Roman" w:hAnsi="Times New Roman"/>
          <w:lang w:val="da-DK"/>
        </w:rPr>
        <w:t xml:space="preserve">Sosiologi SMA kelas 2 ESIS  halaman 2- 18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Kehidupan dalam masyaraka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Media massa</w:t>
      </w:r>
      <w:r>
        <w:rPr>
          <w:rFonts w:cs="Times New Roman" w:ascii="Times New Roman" w:hAnsi="Times New Roman"/>
        </w:rPr>
        <w:t xml:space="preserve"> seperti majalah, koran, dan buku-buku tambahan. </w:t>
      </w:r>
    </w:p>
    <w:p>
      <w:pPr>
        <w:pStyle w:val="Normal"/>
        <w:tabs>
          <w:tab w:val="clear" w:pos="720"/>
          <w:tab w:val="left" w:pos="709" w:leader="none"/>
        </w:tabs>
        <w:spacing w:before="45" w:after="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spacing w:before="45" w:after="15"/>
        <w:ind w:left="426" w:hanging="426"/>
        <w:jc w:val="left"/>
        <w:rPr/>
      </w:pPr>
      <w:r>
        <w:rPr/>
        <w:t xml:space="preserve">Medi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apan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at-alat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0"/>
          <w:numId w:val="6"/>
        </w:numPr>
        <w:spacing w:before="45" w:after="15"/>
        <w:ind w:left="426" w:hanging="426"/>
        <w:jc w:val="left"/>
        <w:rPr/>
      </w:pPr>
      <w:r>
        <w:rPr/>
        <w:t>Penilai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Hasil pekerjaan siswa “Uji Penguasaan Materi dalam buku 6 dan 13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asil laporan siswa tentang keadaan masyarak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Diskusi</w:t>
      </w:r>
      <w:r>
        <w:rPr>
          <w:rFonts w:cs="Times New Roman" w:ascii="Times New Roman" w:hAnsi="Times New Roman"/>
        </w:rPr>
        <w:t xml:space="preserve"> kelompok dalam buku halaman 14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format penilaian diskusi kelompok.</w:t>
      </w:r>
    </w:p>
    <w:p>
      <w:pPr>
        <w:pStyle w:val="Normal"/>
        <w:spacing w:before="45" w:after="15"/>
        <w:rPr/>
      </w:pPr>
      <w:r>
        <w:rPr/>
        <w:tab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45" w:after="15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8"/>
        <w:gridCol w:w="516"/>
        <w:gridCol w:w="516"/>
        <w:gridCol w:w="518"/>
        <w:gridCol w:w="517"/>
        <w:gridCol w:w="517"/>
        <w:gridCol w:w="518"/>
        <w:gridCol w:w="2227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yampaikan pendap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lancaran</w:t>
      </w:r>
      <w:r>
        <w:rPr>
          <w:rFonts w:cs="Times New Roman" w:ascii="Times New Roman" w:hAnsi="Times New Roman"/>
          <w:lang w:val="sv-SE"/>
        </w:rPr>
        <w:t xml:space="preserve">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>6—11 = Kurang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beranian</w:t>
      </w:r>
      <w:r>
        <w:rPr>
          <w:rFonts w:cs="Times New Roman" w:ascii="Times New Roman" w:hAnsi="Times New Roman"/>
        </w:rPr>
        <w:t xml:space="preserve"> tampil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15-18</w:t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  <w:lang w:val="sv-SE"/>
        </w:rPr>
      </w:pPr>
      <w:r>
        <w:br w:type="page"/>
      </w:r>
      <w:r>
        <w:rPr>
          <w:rFonts w:cs="Times New Roman" w:ascii="Times New Roman" w:hAnsi="Times New Roman"/>
          <w:b/>
          <w:bCs w:val="false"/>
          <w:lang w:val="sv-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 I / 1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1.  </w:t>
        <w:tab/>
        <w:t xml:space="preserve">Memahami struktur sosial serta berbagai faktor penyebab </w:t>
        <w:tab/>
        <w:tab/>
        <w:tab/>
        <w:t xml:space="preserve">konflik dan mobilitas sosial.                                          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1. 1. </w:t>
        <w:tab/>
        <w:t xml:space="preserve">Mendeskripsikan bentuk-bentuk struktur sosial dalam </w:t>
        <w:tab/>
        <w:tab/>
        <w:tab/>
        <w:t xml:space="preserve">fenomena kehidupan masyarakat.                                             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dikator Pencapaian Kompetensi</w:t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68" w:hanging="384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Mendeskrispsikan stratifikasi sosi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68" w:hanging="384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Mengidentifikasi macam-macam kriteria stratifikasi sosial di masyarak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68" w:hanging="384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 xml:space="preserve">Mendeskripsikan berbagai pengaruh stratifikasi sosial yang terdapat di masyaraka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68" w:hanging="384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 xml:space="preserve">Membedakan konsolidasi dan interseksi yang terjadi di dalam masyarakat. </w:t>
      </w:r>
    </w:p>
    <w:p>
      <w:pPr>
        <w:pStyle w:val="Normal"/>
        <w:spacing w:before="45" w:after="15"/>
        <w:ind w:left="1884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6 x 45 menit (3 X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16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jelaskan latar belakang timbulnya stratifikasi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jelaskan dasar dan unsur-unsur stratifikasi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jelaskan sifat dan fungsi stratifikasi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ngidentifikasi berbagai bentuk stratifikasi sosia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mbedakan berbagai pengaruh stratifikasi sosial berdasarkan, pengamatan atau kasus yang terdapat di masyarakat. 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spacing w:before="45" w:after="15"/>
        <w:ind w:left="1155" w:hanging="435"/>
        <w:rPr/>
      </w:pPr>
      <w:r>
        <w:rPr>
          <w:lang w:val="da-DK"/>
        </w:rPr>
        <w:t xml:space="preserve">   </w:t>
      </w: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>Toleransi,  Rasa Ingin tahu, Semangat kebangsaan, Bersahabat, Cinta Damai, Peduli social, Tanggung Jawab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i/>
          <w:i/>
          <w:iCs/>
          <w:lang w:val="fi-FI"/>
        </w:rPr>
      </w:pPr>
      <w:r>
        <w:rPr>
          <w:rFonts w:cs="Times New Roman" w:ascii="Times New Roman" w:hAnsi="Times New Roman"/>
          <w:i/>
          <w:iCs/>
          <w:lang w:val="fi-FI"/>
        </w:rPr>
      </w:r>
    </w:p>
    <w:p>
      <w:pPr>
        <w:pStyle w:val="Heading2"/>
        <w:numPr>
          <w:ilvl w:val="3"/>
          <w:numId w:val="16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akikat Stratifikasi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Wujud Stratifikasi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istem Stratifikasi yang Pernah Ada di Indones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Konsekuensi</w:t>
      </w:r>
      <w:r>
        <w:rPr>
          <w:rFonts w:cs="Times New Roman" w:ascii="Times New Roman" w:hAnsi="Times New Roman"/>
        </w:rPr>
        <w:t xml:space="preserve"> Stratifikasi Sosial</w:t>
      </w:r>
    </w:p>
    <w:p>
      <w:pPr>
        <w:pStyle w:val="Normal"/>
        <w:spacing w:before="45" w:after="15"/>
        <w:ind w:left="3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3"/>
          <w:numId w:val="16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ceramah</w:t>
      </w:r>
    </w:p>
    <w:p>
      <w:pPr>
        <w:pStyle w:val="Normal"/>
        <w:spacing w:before="45" w:after="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/>
      </w:pPr>
      <w:r>
        <w:rPr/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deskripsikan bentuk-bentuk struktur sosial dalam fenomena kehidupan masyarakat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ecara kelompok </w:t>
            </w:r>
            <w:r>
              <w:rPr>
                <w:rFonts w:cs="Times New Roman" w:ascii="Times New Roman" w:hAnsi="Times New Roman"/>
                <w:lang w:val="da-DK"/>
              </w:rPr>
              <w:t>mendiskusikan</w:t>
            </w:r>
            <w:r>
              <w:rPr>
                <w:rFonts w:cs="Times New Roman" w:ascii="Times New Roman" w:hAnsi="Times New Roman"/>
                <w:lang w:val="sv-SE"/>
              </w:rPr>
              <w:t xml:space="preserve"> macam-macam kriteria stratifikasi sosial di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ecara klasikal mendiskusikan berbagai pengaruh diferensiasi dan </w:t>
            </w:r>
            <w:r>
              <w:rPr>
                <w:rFonts w:cs="Times New Roman" w:ascii="Times New Roman" w:hAnsi="Times New Roman"/>
                <w:lang w:val="da-DK"/>
              </w:rPr>
              <w:t>stratifikasi</w:t>
            </w:r>
            <w:r>
              <w:rPr>
                <w:rFonts w:cs="Times New Roman" w:ascii="Times New Roman" w:hAnsi="Times New Roman"/>
                <w:lang w:val="sv-SE"/>
              </w:rPr>
              <w:t xml:space="preserve"> sosial yang terdapat di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ecara individu menggali </w:t>
            </w:r>
            <w:r>
              <w:rPr>
                <w:rFonts w:cs="Times New Roman" w:ascii="Times New Roman" w:hAnsi="Times New Roman"/>
                <w:lang w:val="da-DK"/>
              </w:rPr>
              <w:t>informasi</w:t>
            </w:r>
            <w:r>
              <w:rPr>
                <w:rFonts w:cs="Times New Roman" w:ascii="Times New Roman" w:hAnsi="Times New Roman"/>
                <w:lang w:val="sv-SE"/>
              </w:rPr>
              <w:t xml:space="preserve"> melalui pengamatan tentang konsolidasi dan interseksi yang ada di dalam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ecara individu </w:t>
            </w:r>
            <w:r>
              <w:rPr>
                <w:rFonts w:cs="Times New Roman" w:ascii="Times New Roman" w:hAnsi="Times New Roman"/>
                <w:lang w:val="da-DK"/>
              </w:rPr>
              <w:t>mengklasifikasikan</w:t>
            </w:r>
            <w:r>
              <w:rPr>
                <w:rFonts w:cs="Times New Roman" w:ascii="Times New Roman" w:hAnsi="Times New Roman"/>
                <w:lang w:val="sv-SE"/>
              </w:rPr>
              <w:t xml:space="preserve"> konsolodasi dan interseksi yang terjadi di dalam masyarak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deskrispsikan stratifikasi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  Mengidentifikasi macam-macam kriteria stratifikasi sosial di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  Mendeskripsikan berbagai pengaruh stratifikasi sosial yang terdapat di masyarak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  Membedakan konsolidasi dan interseksi yang terjadi di dalam masyarakat.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/>
      </w:pPr>
      <w:r>
        <w:rPr/>
      </w:r>
    </w:p>
    <w:p>
      <w:pPr>
        <w:pStyle w:val="Heading2"/>
        <w:numPr>
          <w:ilvl w:val="3"/>
          <w:numId w:val="16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Heading6"/>
        <w:spacing w:before="45" w:after="15"/>
        <w:ind w:left="360" w:hanging="0"/>
        <w:rPr/>
      </w:pPr>
      <w:r>
        <w:rPr/>
        <w:t>Pertemuan I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18"/>
        <w:gridCol w:w="1027"/>
        <w:gridCol w:w="1430"/>
      </w:tblGrid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tanyaan yang berhubungan dengan struktur dan diferensiasi sosi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maksud pembelajaran tentang stratifikasi sosi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mperhatikan gambaran tentang stratifikasi sosial yang ditampilkan oleh siswa di power point atau OHP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8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beberapa gambar dalam buk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jawab beberapa pertanyaan yang diajukan guru tentang hakikat stratifika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hakikat stratifikasi sosial, dan wujud stratifika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28 dan 32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pengaruh positif dan negatif akibat adanya stratifikasi sosial di Indonesi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bertugas sebagai p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nyimpulkan hasil diskusi secara bersama-sam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8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atas seluruh materi yang telah dipelajari bersam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mbuat kliping tentang stratifikasi sosial dan membuat laporan tentang perbedaan prilaku di antara kelas-kelas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670</wp:posOffset>
                </wp:positionV>
                <wp:extent cx="876935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6.05pt;mso-wrap-distance-left:0pt;mso-wrap-distance-right:9pt;mso-wrap-distance-top:0pt;mso-wrap-distance-bottom:0pt;margin-top:72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84"/>
        <w:gridCol w:w="1020"/>
        <w:gridCol w:w="1430"/>
      </w:tblGrid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before="45" w:after="15"/>
              <w:ind w:left="281" w:hanging="281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tanyaan yang berhubungan dengan hakikat dan wujud stratifikasi sosial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before="45" w:after="15"/>
              <w:ind w:left="281" w:hanging="281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maksud pembelajaran tentang sistem stratifikasi yang pernah ada di Indonesia dan konsekuensi stratifikasi sos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before="45" w:after="15"/>
              <w:ind w:left="281" w:hanging="281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mperhatikan gambaran dari guru tentang sistem stratifikasi yang pernah ada di Indonesia dan konsekuensi stratifikasi sosia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sistem stratifikasi yang pernah ada di Indonesia dan konsekuensi stratifikasi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uat bagan stratifikasi sosial dalam masyarakat tempat tinggal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kasus yang ada dalam buku halaman 42-43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 di depan kelas. Guru menjadi p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tentang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8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dan guru membuat rangkuman atas seluruh materi yang telah dipelajari bersam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uat tulisan tentang stratifikasi sosial dalam masyarakat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siapkan diri untuk ulangan blok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/>
      </w:pPr>
      <w:r>
        <w:rPr/>
        <w:t>Pertemuan III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30"/>
        <w:gridCol w:w="1009"/>
        <w:gridCol w:w="1430"/>
      </w:tblGrid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before="45" w:after="15"/>
              <w:ind w:left="315" w:hanging="3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gumpulkan tugas para sis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before="45" w:after="15"/>
              <w:ind w:left="315" w:hanging="3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maksud  diadakan ulangan bl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before="45" w:after="15"/>
              <w:ind w:left="315" w:hanging="315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 penjelasan dari guru tentang ulangan blok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4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kan soal-soal ulang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-soal ulangan yang sudah dibagi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pekerjaannya untuk diperiksa dan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njawab pertanyaan-pertanyaan yang telah dikerjakan oleh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mpelajari bahan yang telah dijadikan ulangan bl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color w:val="FF0000"/>
                <w:lang w:val="da-DK"/>
              </w:rPr>
            </w:pPr>
            <w:r>
              <w:rPr>
                <w:rFonts w:cs="Times New Roman" w:ascii="Times New Roman" w:hAnsi="Times New Roman"/>
                <w:color w:val="FF0000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ber pembelajara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uku Sosiologi SMA kelas 2 ESIS  halaman  20-4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Kehidupan dalam masyaraka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Media</w:t>
      </w:r>
      <w:r>
        <w:rPr>
          <w:rFonts w:cs="Times New Roman" w:ascii="Times New Roman" w:hAnsi="Times New Roman"/>
        </w:rPr>
        <w:t xml:space="preserve"> massa seperti majalah, koran, dan buku-buku tambahan. </w:t>
      </w:r>
    </w:p>
    <w:p>
      <w:pPr>
        <w:pStyle w:val="Normal"/>
        <w:tabs>
          <w:tab w:val="clear" w:pos="720"/>
          <w:tab w:val="left" w:pos="709" w:leader="none"/>
        </w:tabs>
        <w:spacing w:before="45" w:after="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apan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at-alat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tabs>
          <w:tab w:val="clear" w:pos="720"/>
          <w:tab w:val="left" w:pos="709" w:leader="none"/>
        </w:tabs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ilai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 xml:space="preserve">Hasil </w:t>
      </w:r>
      <w:r>
        <w:rPr>
          <w:rFonts w:cs="Times New Roman" w:ascii="Times New Roman" w:hAnsi="Times New Roman"/>
          <w:lang w:val="da-DK"/>
        </w:rPr>
        <w:t xml:space="preserve">pekerjaan siswa “Uji Penguasaan Materi dalam buku 28 dan 32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Hasil laporan atau tulisan sisw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Diskusi kelompok</w:t>
      </w:r>
      <w:r>
        <w:rPr>
          <w:rFonts w:cs="Times New Roman" w:ascii="Times New Roman" w:hAnsi="Times New Roman"/>
          <w:lang w:val="de-DE"/>
        </w:rPr>
        <w:t xml:space="preserve"> dalam buku halaman 42-43. 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format penilaian diskusi kelompok.</w:t>
      </w:r>
    </w:p>
    <w:p>
      <w:pPr>
        <w:pStyle w:val="Normal"/>
        <w:spacing w:before="45" w:after="15"/>
        <w:rPr/>
      </w:pPr>
      <w:r>
        <w:rPr/>
        <w:tab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1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45" w:after="15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8"/>
        <w:gridCol w:w="516"/>
        <w:gridCol w:w="516"/>
        <w:gridCol w:w="518"/>
        <w:gridCol w:w="517"/>
        <w:gridCol w:w="517"/>
        <w:gridCol w:w="518"/>
        <w:gridCol w:w="2227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 xml:space="preserve">Kemampuan </w:t>
      </w:r>
      <w:r>
        <w:rPr>
          <w:rFonts w:cs="Times New Roman" w:ascii="Times New Roman" w:hAnsi="Times New Roman"/>
          <w:lang w:val="da-DK"/>
        </w:rPr>
        <w:t>menyampaikan pendap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ncaran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ab/>
        <w:t>18—23 =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ab/>
        <w:t>6—11 = Kurang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Keberanian</w:t>
      </w:r>
      <w:r>
        <w:rPr>
          <w:rFonts w:cs="Times New Roman" w:ascii="Times New Roman" w:hAnsi="Times New Roman"/>
        </w:rPr>
        <w:t xml:space="preserve"> tampil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Test pilihan ganda dan uraian dalam buku halaman 44 - 48. </w:t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</w:rPr>
      </w:pPr>
      <w:r>
        <w:br w:type="page"/>
      </w:r>
      <w:r>
        <w:rPr>
          <w:rFonts w:cs="Times New Roman" w:ascii="Times New Roman" w:hAnsi="Times New Roman"/>
          <w:b/>
          <w:bCs w:val="fal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 I / 1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1.  </w:t>
        <w:tab/>
        <w:t xml:space="preserve">Memahami struktur sosial serta berbagai faktor penyebab </w:t>
        <w:tab/>
        <w:tab/>
        <w:tab/>
        <w:t xml:space="preserve">konflik dan  mobilitas sosial.                                          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1. 2. </w:t>
        <w:tab/>
        <w:t xml:space="preserve">Menganalisis faktor penyebab konflik sosial dalam </w:t>
        <w:tab/>
        <w:tab/>
        <w:tab/>
        <w:tab/>
        <w:t xml:space="preserve">masyarakat.                                         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dikator Pencapaian Kompetensi</w:t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149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endeskripsikan berbagai pengaruh diferensiasi dan  stratifikasi sosial yang terdapat di masyaraka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149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gidentifikasi berbagai konflik dalam masyarak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149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mbedakan konflik dengan kekerasan dalam masyarak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149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ripsikan sebab-sebab terjadinya konflik di masyarak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149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ripsikan proses terwujudnya integrasi dalam masyarak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149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jelaskan faktor-faktor yang mempengaruhi integrasi sosi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1496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enjelaskan faktor pendorong dan penghambat terwujudnya integrasi sosial.  </w:t>
      </w:r>
    </w:p>
    <w:p>
      <w:pPr>
        <w:pStyle w:val="Normal"/>
        <w:spacing w:before="45" w:after="15"/>
        <w:ind w:left="1884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6 x 45 menit (3 X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4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berbagai pengaruh diferensiasi sosial dan stratitikasi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identifikasi berbagai konflik dalam masyarak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sebab-sebab terjadinya konfli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ndeskripsikan faktor pendorong integrasi sosial. 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>Toleransi,  Rasa Ingin tahu, Semangat kebangsaan, Bersahabat, Cinta Damai, Peduli social, Tanggung Jawab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 xml:space="preserve"> </w:t>
      </w:r>
    </w:p>
    <w:p>
      <w:pPr>
        <w:pStyle w:val="Heading2"/>
        <w:numPr>
          <w:ilvl w:val="3"/>
          <w:numId w:val="4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ngaruh Diferensiasi Sosial dan Stratifikasi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onflik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Integrasi</w:t>
      </w:r>
      <w:r>
        <w:rPr>
          <w:rFonts w:cs="Times New Roman" w:ascii="Times New Roman" w:hAnsi="Times New Roman"/>
        </w:rPr>
        <w:t xml:space="preserve"> Sosial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3"/>
          <w:numId w:val="4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erama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penugasan</w:t>
      </w:r>
    </w:p>
    <w:p>
      <w:pPr>
        <w:pStyle w:val="Normal"/>
        <w:spacing w:before="45" w:after="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/>
      </w:pPr>
      <w:r>
        <w:rPr/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ganalisis faktor penyebab konflik sosial dalam masyarakat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Secara berkelompok mengkaji contoh kasus konflik yang </w:t>
            </w:r>
            <w:r>
              <w:rPr>
                <w:rFonts w:cs="Times New Roman" w:ascii="Times New Roman" w:hAnsi="Times New Roman"/>
                <w:lang w:val="da-DK"/>
              </w:rPr>
              <w:t>terjadi</w:t>
            </w:r>
            <w:r>
              <w:rPr>
                <w:rFonts w:cs="Times New Roman" w:ascii="Times New Roman" w:hAnsi="Times New Roman"/>
              </w:rPr>
              <w:t xml:space="preserve"> di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Berdiskusi secara kelompok untuk </w:t>
            </w:r>
            <w:r>
              <w:rPr>
                <w:rFonts w:cs="Times New Roman" w:ascii="Times New Roman" w:hAnsi="Times New Roman"/>
                <w:lang w:val="da-DK"/>
              </w:rPr>
              <w:t>mengklasifikasikan</w:t>
            </w:r>
            <w:r>
              <w:rPr>
                <w:rFonts w:cs="Times New Roman" w:ascii="Times New Roman" w:hAnsi="Times New Roman"/>
              </w:rPr>
              <w:t xml:space="preserve"> berbagai konflik dalam masyarak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Secara </w:t>
            </w:r>
            <w:r>
              <w:rPr>
                <w:rFonts w:cs="Times New Roman" w:ascii="Times New Roman" w:hAnsi="Times New Roman"/>
                <w:lang w:val="da-DK"/>
              </w:rPr>
              <w:t>klasikal</w:t>
            </w:r>
            <w:r>
              <w:rPr>
                <w:rFonts w:cs="Times New Roman" w:ascii="Times New Roman" w:hAnsi="Times New Roman"/>
              </w:rPr>
              <w:t xml:space="preserve"> mendiskusikan konflik dan kekeras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Secara individu menyimpulkan </w:t>
            </w:r>
            <w:r>
              <w:rPr>
                <w:rFonts w:cs="Times New Roman" w:ascii="Times New Roman" w:hAnsi="Times New Roman"/>
                <w:lang w:val="da-DK"/>
              </w:rPr>
              <w:t>hasil</w:t>
            </w:r>
            <w:r>
              <w:rPr>
                <w:rFonts w:cs="Times New Roman" w:ascii="Times New Roman" w:hAnsi="Times New Roman"/>
              </w:rPr>
              <w:t xml:space="preserve"> diskusi tentang konflik dan kekeras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Secara klasikal mengkaji </w:t>
            </w:r>
            <w:r>
              <w:rPr>
                <w:rFonts w:cs="Times New Roman" w:ascii="Times New Roman" w:hAnsi="Times New Roman"/>
                <w:lang w:val="da-DK"/>
              </w:rPr>
              <w:t>sebab</w:t>
            </w:r>
            <w:r>
              <w:rPr>
                <w:rFonts w:cs="Times New Roman" w:ascii="Times New Roman" w:hAnsi="Times New Roman"/>
              </w:rPr>
              <w:t>-sebab terjadinya konflik di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Secara </w:t>
            </w:r>
            <w:r>
              <w:rPr>
                <w:rFonts w:cs="Times New Roman" w:ascii="Times New Roman" w:hAnsi="Times New Roman"/>
                <w:lang w:val="da-DK"/>
              </w:rPr>
              <w:t>kelompok</w:t>
            </w:r>
            <w:r>
              <w:rPr>
                <w:rFonts w:cs="Times New Roman" w:ascii="Times New Roman" w:hAnsi="Times New Roman"/>
              </w:rPr>
              <w:t xml:space="preserve"> mensimulasikan sebab-sebab terjadinya konflik dalam masyarakat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deskripsikan berbagai pengaruh diferensiasi sosial dan stratitikasi sosi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gidentifikasi berbagai konflik dalam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mbedakan konflik dengan kekeras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gidentifikasi sebab-sebab terjadinya konflik dalam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deskripsikan proses terwujudnya integrasi dalam masyarak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jelaskan faktor-faktor yang mempengaruhi integrasi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jelaskan faktor pendorong dan penghambat terwujudnya integrasi sosial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4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Heading6"/>
        <w:spacing w:before="45" w:after="15"/>
        <w:ind w:left="360" w:hanging="0"/>
        <w:rPr/>
      </w:pPr>
      <w:r>
        <w:rPr/>
        <w:t>Pertemuan I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77"/>
        <w:gridCol w:w="990"/>
        <w:gridCol w:w="705"/>
      </w:tblGrid>
      <w:tr>
        <w:trPr>
          <w:trHeight w:val="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.</w:t>
            </w:r>
          </w:p>
        </w:tc>
      </w:tr>
      <w:tr>
        <w:trPr>
          <w:trHeight w:val="3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mpersiapkan kelas untuk pembelajaran. Kemudian, guru menanyakan beberapa pertanyaan tentang stratifikasi sosial dalam masyarakat. 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kompetensi yang akan dicapai dalam pembelajaran tentang konflik sosi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mperhatikan gambaran tentang skema konflik sosial dan integrasi sosi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beberapa gambar dalam buku tentang konflik yang terjadi dalam masyarakat. Atau siswa menonton film tentang konflik yang terjadi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entuk kelompok lalu mendiskusikan masalah yang terjadi dalam film atau gambar tersebut dengan pertanyaan panduan dalam buku halaman 54 dan 67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, dan guru bertugas sebaga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pengaruh diferensiasi sosial dan stratifikasi sosial dan konflik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gerjakan tugas ”Uji Penguasaan Materi” dalam buku halaman 54 dan 67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atas diskusi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atas seluruh materi yang telah dipelajari bersama yaitu tentang pengaruh diferensiasi sosial, stratifikasi sosial dan konflik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mbuat kliping tentang konflik yang terjadi di tanah air dan memberi komentar  tentang artikel tersebu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670</wp:posOffset>
                </wp:positionV>
                <wp:extent cx="876935" cy="203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6.05pt;mso-wrap-distance-left:0pt;mso-wrap-distance-right:9pt;mso-wrap-distance-top:0pt;mso-wrap-distance-bottom:0pt;margin-top:72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18"/>
        <w:gridCol w:w="990"/>
        <w:gridCol w:w="650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5" w:leader="none"/>
              </w:tabs>
              <w:spacing w:before="45" w:after="15"/>
              <w:ind w:left="275" w:hanging="27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ngumpulkan tugas kliping tentang konflik sosial yang telah dibuat oleh siswa. Kemudian guru, mengumpan balik dengan pertanyaan untuk membahas masalah konflik sosial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5" w:leader="none"/>
              </w:tabs>
              <w:spacing w:before="45" w:after="15"/>
              <w:ind w:left="275" w:hanging="27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iswa mendengarkan penjelasan guru tentang tujuan pembelajaran integrasi sosial dalam masyarakat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5" w:leader="none"/>
              </w:tabs>
              <w:spacing w:before="45" w:after="15"/>
              <w:ind w:left="275" w:hanging="275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dengarkan penjelasan dari guru tentang potensi integrasi dalam masyarakat dengan tipologi yang telah disebut di at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integrasi sosial. 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masalah konflik yang ada dalam klipingnya.  Siswa dapat memperhatikan suruhannya dalam buku halaman 72-73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m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simulasikan pertikaian atau konflik yang terjadi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tentang hasil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72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 xml:space="preserve">3.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atas seluruh materi yang telah dipelajari bersama.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lajari masalah-masalah tentang Lumpur Lapindo kemudian membandingkan dengan artikel yang ada dalam buku halaman 73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670</wp:posOffset>
                </wp:positionV>
                <wp:extent cx="935990" cy="203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.05pt;mso-wrap-distance-left:0pt;mso-wrap-distance-right:9pt;mso-wrap-distance-top:0pt;mso-wrap-distance-bottom:0pt;margin-top:72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09"/>
        <w:gridCol w:w="990"/>
        <w:gridCol w:w="667"/>
      </w:tblGrid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.</w:t>
            </w:r>
          </w:p>
        </w:tc>
      </w:tr>
      <w:tr>
        <w:trPr>
          <w:trHeight w:val="30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45" w:after="15"/>
              <w:ind w:left="273" w:hanging="273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bertanya tentang masalah integrasi sosial dalam masyarakat. Masalah-masalah apa saja yang bisa menyebabkan konflik sosial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45" w:after="15"/>
              <w:ind w:left="273" w:hanging="273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diajak untuk membahas bersama kasus-kasus yang terjadi di negara Indonesia yang dapat menyebabkan konflik sosia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45" w:after="15"/>
              <w:ind w:left="273" w:hanging="273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 penjelasan dari guru tujuan membahas kasus-kasus yang dapat menyebabkan konflik sosial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dari guru tentang integrasi sosial. (mengulang penjelasan pada pelajaran yang lalu)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dibagi dalam kelompok kemudian mendiskusikan kasus Tragedi Lumpur Lapindo. Dalam diskusi, siswa juga mengacu pada kasus-kasus lain yang terjadi akibat lumpur Lapindo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menjadi pemandu diskusi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tentang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91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dan guru membuat rangkuman bersama secara keseluruhan tentang materi yang sudah dipelajari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ngerjakan soal-soal evaluasi dalam buku halaman 75-78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umber pembelajara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 xml:space="preserve">Buku Sosiologi </w:t>
      </w:r>
      <w:r>
        <w:rPr>
          <w:rFonts w:cs="Times New Roman" w:ascii="Times New Roman" w:hAnsi="Times New Roman"/>
          <w:lang w:val="da-DK"/>
        </w:rPr>
        <w:t>SMA kelas 2 ESIS  halaman  50-7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Kasus-kasus atau konflik sosial yang terjadi dalam masyarakat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dia massa seperti majalah, koran, dan buku-buku tambahan. </w:t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5" w:after="15"/>
        <w:ind w:left="426" w:hanging="142"/>
        <w:rPr/>
      </w:pPr>
      <w:r>
        <w:rPr>
          <w:rFonts w:cs="Times New Roman" w:ascii="Times New Roman" w:hAnsi="Times New Roman"/>
          <w:b/>
          <w:bCs w:val="false"/>
        </w:rPr>
        <w:t>Medi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Papan</w:t>
      </w:r>
      <w:r>
        <w:rPr>
          <w:rFonts w:cs="Times New Roman" w:ascii="Times New Roman" w:hAnsi="Times New Roman"/>
        </w:rPr>
        <w:t xml:space="preserve">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>Alat-</w:t>
      </w:r>
      <w:r>
        <w:rPr>
          <w:rFonts w:cs="Times New Roman" w:ascii="Times New Roman" w:hAnsi="Times New Roman"/>
          <w:lang w:val="da-DK"/>
        </w:rPr>
        <w:t>alat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5" w:after="15"/>
        <w:ind w:left="426" w:hanging="14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nilai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 xml:space="preserve">Hasil </w:t>
      </w:r>
      <w:r>
        <w:rPr>
          <w:rFonts w:cs="Times New Roman" w:ascii="Times New Roman" w:hAnsi="Times New Roman"/>
          <w:lang w:val="da-DK"/>
        </w:rPr>
        <w:t xml:space="preserve">pekerjaan siswa “Uji Penguasaan Materi dalam buku 54  dan 67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Tugas kliping sisw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Diskusi kelompok</w:t>
      </w:r>
      <w:r>
        <w:rPr>
          <w:rFonts w:cs="Times New Roman" w:ascii="Times New Roman" w:hAnsi="Times New Roman"/>
          <w:lang w:val="de-DE"/>
        </w:rPr>
        <w:t xml:space="preserve"> dalam buku halaman 54, 67,72, dan 73-74. 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format penilaian diskusi kelompok.</w:t>
      </w:r>
    </w:p>
    <w:p>
      <w:pPr>
        <w:pStyle w:val="Normal"/>
        <w:spacing w:before="45" w:after="15"/>
        <w:rPr/>
      </w:pPr>
      <w:r>
        <w:rPr/>
        <w:tab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2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45" w:after="15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8"/>
        <w:gridCol w:w="516"/>
        <w:gridCol w:w="516"/>
        <w:gridCol w:w="518"/>
        <w:gridCol w:w="517"/>
        <w:gridCol w:w="517"/>
        <w:gridCol w:w="518"/>
        <w:gridCol w:w="2227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11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yampaikan pendap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Kelancaran</w:t>
      </w:r>
      <w:r>
        <w:rPr>
          <w:rFonts w:cs="Times New Roman" w:ascii="Times New Roman" w:hAnsi="Times New Roman"/>
          <w:lang w:val="sv-SE"/>
        </w:rPr>
        <w:t xml:space="preserve"> berbicara.</w:t>
      </w:r>
    </w:p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>6—11 = Kurang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Keberanian</w:t>
      </w:r>
      <w:r>
        <w:rPr>
          <w:rFonts w:cs="Times New Roman" w:ascii="Times New Roman" w:hAnsi="Times New Roman"/>
        </w:rPr>
        <w:t xml:space="preserve"> tampil</w:t>
        <w:tab/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  <w:lang w:val="sv-SE"/>
        </w:rPr>
      </w:pPr>
      <w:r>
        <w:br w:type="page"/>
      </w:r>
      <w:r>
        <w:rPr>
          <w:rFonts w:cs="Times New Roman" w:ascii="Times New Roman" w:hAnsi="Times New Roman"/>
          <w:b/>
          <w:bCs w:val="false"/>
          <w:lang w:val="sv-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 I / 1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1.  </w:t>
        <w:tab/>
        <w:t xml:space="preserve">Memahami struktur sosial serta berbagai faktor penyebab </w:t>
        <w:tab/>
        <w:tab/>
        <w:tab/>
        <w:t xml:space="preserve">konflik dan mobilitas sosial.                                          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1. 3. </w:t>
        <w:tab/>
        <w:t xml:space="preserve">Menganalisis hubungan antara struktur sosial dengan </w:t>
        <w:tab/>
        <w:tab/>
        <w:tab/>
        <w:t xml:space="preserve">mobilitas sosial.                                         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dikator Pencapaian Kompetensi</w:t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ripsikan bentuk-bentuk mobilitas sosial di masyarak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embedakan mobilitas sosial dengan gerakan sosi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Mendeskripsikan proses terjadinya mobilitas sosial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gidentifikasi cara-cara yang dilakukan anggota masyarakat untuk mobilit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ripsikan pengaruh mobilitas sosial terhadap kehidupan masyarak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embedakan jenis-jenis mobilitas sosi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endeskripsikan proses terjadinya mobilitas sosi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Mengidentifikasi dampak mobilitas sosial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Mendeskripsikan hubungan antara struktur sosial dengan mobilitas sosial. 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6 x 45 menit (3 X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9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mahami konsep mobilitas sosial (social mobility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tahui beberapa bentuk mobilitas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rti faktor penghambat mobilitas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tahui cara-cara yang dapat dilakukan untuk mobilitas ke at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atahui saluran-saluran mobilit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mahami konflik dan penyesuaian sebagai konsekuensi mobilitas sosial. 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>Toleransi,  Rasa Ingin tahu, Semangat kebangsaan, Bersahabat, Cinta Damai, Peduli social, Tanggung Jawab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i/>
          <w:i/>
          <w:iCs/>
          <w:lang w:val="fi-FI"/>
        </w:rPr>
      </w:pPr>
      <w:r>
        <w:rPr>
          <w:rFonts w:cs="Times New Roman" w:ascii="Times New Roman" w:hAnsi="Times New Roman"/>
          <w:i/>
          <w:iCs/>
          <w:lang w:val="fi-FI"/>
        </w:rPr>
      </w:r>
    </w:p>
    <w:p>
      <w:pPr>
        <w:pStyle w:val="Heading2"/>
        <w:numPr>
          <w:ilvl w:val="3"/>
          <w:numId w:val="9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ngertian mobilitas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entuk Mobilitas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Fatkor yang Mempengaruhi Mobilitas Sosi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ara Melakukan Mobilitas Soosial dan Saluranny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Hubungan</w:t>
      </w:r>
      <w:r>
        <w:rPr>
          <w:rFonts w:cs="Times New Roman" w:ascii="Times New Roman" w:hAnsi="Times New Roman"/>
          <w:lang w:val="nb-NO"/>
        </w:rPr>
        <w:t xml:space="preserve"> Mobilitas Sosial dengan Struktur Sosial</w:t>
      </w:r>
    </w:p>
    <w:p>
      <w:pPr>
        <w:pStyle w:val="Normal"/>
        <w:spacing w:before="45" w:after="15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eading2"/>
        <w:numPr>
          <w:ilvl w:val="3"/>
          <w:numId w:val="9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cerama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penugasan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/>
      </w:pPr>
      <w:r>
        <w:rPr/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Menganalisis hubungan antara struktur sosial dengan mobilitas sosial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Secara klasikal mengamati visual tentang </w:t>
            </w:r>
            <w:r>
              <w:rPr>
                <w:rFonts w:cs="Times New Roman" w:ascii="Times New Roman" w:hAnsi="Times New Roman"/>
                <w:lang w:val="da-DK"/>
              </w:rPr>
              <w:t>hubungan</w:t>
            </w:r>
            <w:r>
              <w:rPr>
                <w:rFonts w:cs="Times New Roman" w:ascii="Times New Roman" w:hAnsi="Times New Roman"/>
              </w:rPr>
              <w:t xml:space="preserve"> struktur sosial dengan mobilitas sos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Mendiskusikan secara </w:t>
            </w:r>
            <w:r>
              <w:rPr>
                <w:rFonts w:cs="Times New Roman" w:ascii="Times New Roman" w:hAnsi="Times New Roman"/>
                <w:lang w:val="da-DK"/>
              </w:rPr>
              <w:t>kelompok</w:t>
            </w:r>
            <w:r>
              <w:rPr>
                <w:rFonts w:cs="Times New Roman" w:ascii="Times New Roman" w:hAnsi="Times New Roman"/>
              </w:rPr>
              <w:t xml:space="preserve"> tentang pengamatan vis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Menyimpulkan hasil </w:t>
            </w:r>
            <w:r>
              <w:rPr>
                <w:rFonts w:cs="Times New Roman" w:ascii="Times New Roman" w:hAnsi="Times New Roman"/>
                <w:lang w:val="da-DK"/>
              </w:rPr>
              <w:t>diskusi</w:t>
            </w:r>
            <w:r>
              <w:rPr>
                <w:rFonts w:cs="Times New Roman" w:ascii="Times New Roman" w:hAnsi="Times New Roman"/>
              </w:rPr>
              <w:t xml:space="preserve"> visual tentang hubungan antara struktur sosial dengan mobilitas sos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254" w:hanging="182"/>
              <w:rPr/>
            </w:pPr>
            <w:r>
              <w:rPr>
                <w:rFonts w:cs="Times New Roman" w:ascii="Times New Roman" w:hAnsi="Times New Roman"/>
              </w:rPr>
              <w:t xml:space="preserve">Secara individu mengkaji dampak mobilitas sosial pada </w:t>
            </w:r>
            <w:r>
              <w:rPr>
                <w:rFonts w:cs="Times New Roman" w:ascii="Times New Roman" w:hAnsi="Times New Roman"/>
                <w:lang w:val="da-DK"/>
              </w:rPr>
              <w:t>kehidupan</w:t>
            </w:r>
            <w:r>
              <w:rPr>
                <w:rFonts w:cs="Times New Roman" w:ascii="Times New Roman" w:hAnsi="Times New Roman"/>
              </w:rPr>
              <w:t xml:space="preserve"> masyarakat kota melalui visual yang ditayangk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Secara individu mengungkapkan dalam bentuk tulisan </w:t>
            </w:r>
            <w:r>
              <w:rPr>
                <w:rFonts w:cs="Times New Roman" w:ascii="Times New Roman" w:hAnsi="Times New Roman"/>
                <w:lang w:val="da-DK"/>
              </w:rPr>
              <w:t>tentang</w:t>
            </w:r>
            <w:r>
              <w:rPr>
                <w:rFonts w:cs="Times New Roman" w:ascii="Times New Roman" w:hAnsi="Times New Roman"/>
              </w:rPr>
              <w:t xml:space="preserve"> dampak mobilitas sosi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deskripsikan bentuk-bentuk mobilitas sosial di masyarak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mbedakan mobilitas sosial dengan gerakan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gidentifikasi cara-cara yang dilakukan anggota masyarakat untuk mobilit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deskripsikan pengaruh mobilitas sosial terhadap kehidupan masyarak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mbedakan jenis-jenis mobilitas sos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deskripsikan proses terjadinya mobilitas sos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gidentifikasi dampak mobilitas sosi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deskripsikan hubungan antara struktur sosial dengan mobilitas sosial.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/>
      </w:pPr>
      <w:r>
        <w:rPr/>
      </w:r>
    </w:p>
    <w:p>
      <w:pPr>
        <w:pStyle w:val="Heading2"/>
        <w:numPr>
          <w:ilvl w:val="3"/>
          <w:numId w:val="9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Heading6"/>
        <w:spacing w:before="45" w:after="15"/>
        <w:ind w:left="360" w:hanging="0"/>
        <w:rPr/>
      </w:pPr>
      <w:r>
        <w:rPr/>
        <w:t>Pertemuan I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39"/>
        <w:gridCol w:w="1027"/>
        <w:gridCol w:w="1430"/>
      </w:tblGrid>
      <w:tr>
        <w:trPr>
          <w:trHeight w:val="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31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7" w:leader="none"/>
              </w:tabs>
              <w:spacing w:before="45" w:after="15"/>
              <w:ind w:left="277" w:hanging="284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anyakan beberapa pertanyaan tentang konflik sosial yang terjadi dalam masyarakat Indones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7" w:leader="none"/>
              </w:tabs>
              <w:spacing w:before="45" w:after="15"/>
              <w:ind w:left="277" w:hanging="284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penjelasan guru tentang tujuan pembelajaran mobilitas sosial dalam masyaraka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7" w:leader="none"/>
              </w:tabs>
              <w:spacing w:before="45" w:after="15"/>
              <w:ind w:left="277" w:hanging="284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mperhatikan gambaran skema mobilitas sosial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pengertian mobilitas sosial, bentuk mobilitas sosial, dan faktor-faktor yang mempengaruhi mobilitas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82, 85, dan 88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, kemudian mereka mendiskusikan faktor-faktor yang menyebabkan para pendatang di Jakarta gagal memperbaiki status ekonomi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menjadi p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hasil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6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atas seluruh materi yang telah dipelajari bersama yaitu tentang pengertian mobilitas sosial, bentuk-bentuk mobilitas, dan faktor-faktor yang mempengaruhi mobilitas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wawancarai masyarakat di sekitar rumah atau lingkungannya  tentang mobilitas sosial. Faktor-faktor apa saja yang menyebabkan mereka melakukan mobilitas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uat dalam bentuk laporan sing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670</wp:posOffset>
                </wp:positionV>
                <wp:extent cx="876935" cy="2038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6.05pt;mso-wrap-distance-left:0pt;mso-wrap-distance-right:9pt;mso-wrap-distance-top:0pt;mso-wrap-distance-bottom:0pt;margin-top:72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09"/>
        <w:gridCol w:w="1022"/>
        <w:gridCol w:w="1323"/>
      </w:tblGrid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Alokasi Wa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terangan</w:t>
            </w:r>
          </w:p>
        </w:tc>
      </w:tr>
      <w:tr>
        <w:trPr>
          <w:trHeight w:val="3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before="45" w:after="15"/>
              <w:ind w:left="279" w:hanging="284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ngumpulkan tugas hasil wawancara. Kemudian guru, mengumpan balik dengan pertanyaan tentang mobilitas sosi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before="45" w:after="15"/>
              <w:ind w:left="279" w:hanging="284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iswa mendengarkan penjelasan guru tentang tujuan pembelajaran integrasi sosial dalam masyarakat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spacing w:before="45" w:after="15"/>
              <w:ind w:left="279" w:hanging="284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dengarkan penjelasan dari guru tentang potensi integrasi dalam masyarakat dengan tipologi yang telah disebut di ata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dengarkan penjelasan guru tentang cara melakukan mobilitas sosial dan salurannya serta hubungan mobilitas sosial dengan struktur sosial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91 dan 93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mengidentifikasi bentuk-bentuk mobilitas vertikal dan horisont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dan mendiskusikan artikel tentang 253 Pemenang Undian Beasiswa Tabungan Mandiri dari Columbia Group dalam buku halaman 93- 94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mbacakan hasil diskusinya di depan kelas. Guru bertindak sebagai pemandu diskusi kelas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atas hasil diskusi. 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90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dan guru membuat rangkuman atas seluruh materi yang telah dipelajari bersama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evaluasi dalam buku halaman 95-99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 Rasa Ingin tahu, Semangat kebangsaan, Bersahabat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15670</wp:posOffset>
                </wp:positionV>
                <wp:extent cx="935990" cy="2038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5" w:after="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temuan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.05pt;mso-wrap-distance-left:0pt;mso-wrap-distance-right:9pt;mso-wrap-distance-top:0pt;mso-wrap-distance-bottom:0pt;margin-top:72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spacing w:before="45" w:after="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temuan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39"/>
        <w:gridCol w:w="1027"/>
        <w:gridCol w:w="1430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5" w:after="15"/>
              <w:jc w:val="left"/>
              <w:rPr>
                <w:sz w:val="24"/>
              </w:rPr>
            </w:pPr>
            <w:r>
              <w:rPr>
                <w:sz w:val="24"/>
              </w:rPr>
              <w:t>Pendahulu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spacing w:before="45" w:after="15"/>
              <w:ind w:left="277" w:hanging="27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. Kemudian, guru mengumpulkan tugas para sisw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spacing w:before="45" w:after="15"/>
              <w:ind w:left="277" w:hanging="27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swa mendengarkan maksud  diadakan ulangan blok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spacing w:before="45" w:after="15"/>
              <w:ind w:left="277" w:hanging="277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 penjelasan cara-cara pengerjaan ulangan blok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dapatkan soal-soal ulangan.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gerjakan soal-soal ulangan yang sudah dibagika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gumpulkan hasil pekerjaannya untuk diperiksa dan dinilai.</w:t>
            </w:r>
          </w:p>
          <w:p>
            <w:pPr>
              <w:pStyle w:val="Normal"/>
              <w:spacing w:before="45" w:after="15"/>
              <w:ind w:hanging="44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3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dan guru menjawab pertanyaan-pertanyaan yang telah dikerjakan oleh sisw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diberi tugas untuk mempelajari bahan yang telah dijadikan ulangan blok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3"/>
          <w:numId w:val="9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Sumber</w:t>
      </w:r>
      <w:r>
        <w:rPr>
          <w:bCs w:val="false"/>
        </w:rPr>
        <w:t xml:space="preserve"> pembelajara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 xml:space="preserve">Buku </w:t>
      </w:r>
      <w:r>
        <w:rPr>
          <w:rFonts w:cs="Times New Roman" w:ascii="Times New Roman" w:hAnsi="Times New Roman"/>
          <w:lang w:val="da-DK"/>
        </w:rPr>
        <w:t>Sosiologi SMA kelas 2 ESIS  halaman  80-9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salah perpindahan penduduk di negara Indones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Media massa seperti</w:t>
      </w:r>
      <w:r>
        <w:rPr>
          <w:rFonts w:cs="Times New Roman" w:ascii="Times New Roman" w:hAnsi="Times New Roman"/>
        </w:rPr>
        <w:t xml:space="preserve">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3"/>
          <w:numId w:val="9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 xml:space="preserve">Medi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n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>Alat-</w:t>
      </w:r>
      <w:r>
        <w:rPr>
          <w:rFonts w:cs="Times New Roman" w:ascii="Times New Roman" w:hAnsi="Times New Roman"/>
          <w:lang w:val="da-DK"/>
        </w:rPr>
        <w:t>alat tul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9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Penilai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 xml:space="preserve">Hasil </w:t>
      </w:r>
      <w:r>
        <w:rPr>
          <w:rFonts w:cs="Times New Roman" w:ascii="Times New Roman" w:hAnsi="Times New Roman"/>
          <w:lang w:val="da-DK"/>
        </w:rPr>
        <w:t xml:space="preserve">pekerjaan siswa “Uji Penguasaan Materi dalam buku  halaman 82, 85, dan 88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Tugas laporan wawancara sisw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Diskusi kelompok</w:t>
      </w:r>
      <w:r>
        <w:rPr>
          <w:rFonts w:cs="Times New Roman" w:ascii="Times New Roman" w:hAnsi="Times New Roman"/>
        </w:rPr>
        <w:t xml:space="preserve"> dalam buku halaman </w:t>
      </w:r>
      <w:r>
        <w:rPr>
          <w:rFonts w:cs="Times New Roman" w:ascii="Times New Roman" w:hAnsi="Times New Roman"/>
          <w:lang w:val="da-DK"/>
        </w:rPr>
        <w:t xml:space="preserve">93- 94. 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format penilaian diskusi kelompok.</w:t>
      </w:r>
    </w:p>
    <w:p>
      <w:pPr>
        <w:pStyle w:val="Normal"/>
        <w:spacing w:before="45" w:after="15"/>
        <w:rPr/>
      </w:pPr>
      <w:r>
        <w:rPr/>
        <w:tab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45" w:after="15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2"/>
        <w:gridCol w:w="510"/>
        <w:gridCol w:w="510"/>
        <w:gridCol w:w="511"/>
        <w:gridCol w:w="510"/>
        <w:gridCol w:w="510"/>
        <w:gridCol w:w="511"/>
        <w:gridCol w:w="2333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</w:rPr>
        <w:t xml:space="preserve">Kemampuan </w:t>
      </w:r>
      <w:r>
        <w:rPr>
          <w:rFonts w:cs="Times New Roman" w:ascii="Times New Roman" w:hAnsi="Times New Roman"/>
          <w:lang w:val="da-DK"/>
        </w:rPr>
        <w:t>menyampaikan pendapa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Kemampuan</w:t>
      </w:r>
      <w:r>
        <w:rPr>
          <w:rFonts w:cs="Times New Roman" w:ascii="Times New Roman" w:hAnsi="Times New Roman"/>
        </w:rPr>
        <w:t xml:space="preserve"> memberikan argumentas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Kelancaran</w:t>
      </w:r>
      <w:r>
        <w:rPr>
          <w:rFonts w:cs="Times New Roman" w:ascii="Times New Roman" w:hAnsi="Times New Roman"/>
          <w:lang w:val="sv-SE"/>
        </w:rPr>
        <w:t xml:space="preserve">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>6—11   = Kurang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sv-SE"/>
        </w:rPr>
        <w:t xml:space="preserve">Aktivitas </w:t>
      </w:r>
      <w:r>
        <w:rPr>
          <w:rFonts w:cs="Times New Roman" w:ascii="Times New Roman" w:hAnsi="Times New Roman"/>
          <w:lang w:val="da-DK"/>
        </w:rPr>
        <w:t>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45" w:after="15"/>
        <w:ind w:left="709" w:hanging="425"/>
        <w:rPr/>
      </w:pPr>
      <w:r>
        <w:rPr>
          <w:rFonts w:cs="Times New Roman" w:ascii="Times New Roman" w:hAnsi="Times New Roman"/>
          <w:lang w:val="da-DK"/>
        </w:rPr>
        <w:t>Keberanian</w:t>
      </w:r>
      <w:r>
        <w:rPr>
          <w:rFonts w:cs="Times New Roman" w:ascii="Times New Roman" w:hAnsi="Times New Roman"/>
        </w:rPr>
        <w:t xml:space="preserve"> tampil</w:t>
        <w:tab/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i w:val="false"/>
        <w:b/>
        <w:iCs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11">
    <w:lvl w:ilvl="0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5"/>
      <w:numFmt w:val="upperLetter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Letter"/>
      <w:lvlText w:val="%2."/>
      <w:lvlJc w:val="right"/>
      <w:pPr>
        <w:tabs>
          <w:tab w:val="num" w:pos="180"/>
        </w:tabs>
        <w:ind w:left="180" w:hanging="1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7" w:leader="none"/>
      </w:tabs>
      <w:ind w:left="360" w:hanging="0"/>
      <w:outlineLvl w:val="5"/>
    </w:pPr>
    <w:rPr>
      <w:rFonts w:ascii="Times New Roman" w:hAnsi="Times New Roman" w:cs="Times New Roma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180"/>
      <w:outlineLvl w:val="6"/>
    </w:pPr>
    <w:rPr>
      <w:rFonts w:ascii="Times New Roman" w:hAnsi="Times New Roman" w:cs="Times New Roman"/>
      <w:b/>
      <w:b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Wingdings" w:hAnsi="Wingdings" w:cs="Wingdings"/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bCs/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bCs/>
      <w:i w:val="false"/>
      <w:i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  <w:bCs/>
      <w:i w:val="false"/>
      <w:iCs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szCs w:val="24"/>
      <w:lang w:val="en-US" w:bidi="ar-SA"/>
    </w:rPr>
  </w:style>
  <w:style w:type="character" w:styleId="CharChar1">
    <w:name w:val=" Char Char1"/>
    <w:basedOn w:val="DefaultParagraphFont"/>
    <w:qFormat/>
    <w:rPr>
      <w:b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rFonts w:ascii="Times New Roman" w:hAnsi="Times New Roman" w:cs="Times New Roman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ind w:left="2678" w:hanging="2678"/>
    </w:pPr>
    <w:rPr>
      <w:rFonts w:ascii="Times New Roman" w:hAnsi="Times New Roman" w:cs="Times New Roman"/>
      <w:bCs w:val="false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7" w:leader="none"/>
      </w:tabs>
      <w:ind w:left="2536" w:hanging="2536"/>
    </w:pPr>
    <w:rPr>
      <w:rFonts w:ascii="Times New Roman" w:hAnsi="Times New Roman" w:cs="Times New Roman"/>
      <w:bCs w:val="false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7" w:leader="none"/>
      </w:tabs>
      <w:ind w:left="2160" w:hanging="2160"/>
    </w:pPr>
    <w:rPr>
      <w:rFonts w:ascii="Times New Roman" w:hAnsi="Times New Roman" w:cs="Times New Roman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0:00Z</dcterms:created>
  <dc:creator>PT Newmont Nusa Tenggara</dc:creator>
  <dc:description/>
  <cp:keywords/>
  <dc:language>en-US</dc:language>
  <cp:lastModifiedBy>PT Newmont Nusa Tenggara</cp:lastModifiedBy>
  <dcterms:modified xsi:type="dcterms:W3CDTF">2012-01-24T11:20:00Z</dcterms:modified>
  <cp:revision>2</cp:revision>
  <dc:subject/>
  <dc:title>RENCANA PELAKSANAAN PEMBELAJARAN</dc:title>
</cp:coreProperties>
</file>