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  «Лидеры современной школы»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енеджер учебно-воспитательного процесса»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 МБОУ-гимназии №1 г. Тулы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Новая старая Школа».</w:t>
      </w:r>
    </w:p>
    <w:p>
      <w:pPr>
        <w:pStyle w:val="Normal"/>
        <w:spacing w:lineRule="auto" w:line="360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МБОУ – гимназии №1 г.Тулы </w:t>
      </w:r>
    </w:p>
    <w:p>
      <w:pPr>
        <w:pStyle w:val="Normal"/>
        <w:spacing w:lineRule="auto" w:line="360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равская Лариса Александровна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вхождение России в европейское образовательное пространство, сложившаяся социально-экономическая  и политическая ситуация детермируют необходимость изменения приоритетов в учебно-воспитательном процессе, выдвигая на первый план не только традиционную задачу повышения качества образования, но и требуя, в первую очередь, особых педагогических усилий от школы в решении проблемы адаптации ребёнка в окружающем социуме. Это меняет цели, подходы, понимание воспитательных и образовательных задач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 конце 8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аша школа, как многие подобные ей, начала педагогический эксперимент с единой целью – повысить качество образования своих выпускников за счёт разнообразия доступных им профилей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90 году в недрах 32 средней общеобразовательной школы Пролетарского района (год основания: 1966), самого большого промышленного района города Тулы, по инициативе директора школы Пономарёва Алексея Васильевича, выбранного на альтернативной основе, была открыта Тульская классическая гимназия №1, ныне это Муниципальное бюджетное общеобразовательное учреждение – гимназия №1 г. Тулы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опыт убедил нас, что гимназия будет развиваться как инновационное учебное заведение, где, прежде всего, должны измениться отношения учителей и учеников, качество преподавания предметов, необходимо приблизить детей к дальнейшему самостоятельному труду, возродить духовную и нравственную силу учащихся, традиции русской школы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выводу, что и в средних, и в старших классах школьникам полезно давать сбалансированное естественно-гуманитарное образование, а в старших классах начинать углублённую предметную специализацию на 3-х факультетах: филологическом с 2-мя иностранными языками, физико-математическом с элементами экономики, химико-биологическом с основами медицины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е время (90-е годы) цели были направлены на создание учебного  заведения, которое сильно напоминало классическую дореволюционную гимназию, с поправкой на врем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Изучив опыт дореволюционных подобных учебных заведений, опыт вновь созданных гимназий в Москве, Новгороде, Ленинграде (тогда эта возможность была только через Министерство народного образования РСФСР), собрав по крупицам нужный нам материал (а в целом мало, что было известно о подобных учебных заведениях), мы впитали, переосмыслили и создали </w:t>
      </w:r>
      <w:r>
        <w:rPr>
          <w:b/>
          <w:sz w:val="28"/>
          <w:szCs w:val="28"/>
        </w:rPr>
        <w:t>свою гимназию</w:t>
      </w:r>
      <w:r>
        <w:rPr>
          <w:sz w:val="28"/>
          <w:szCs w:val="28"/>
        </w:rPr>
        <w:t>, не копирующую ни одно – ни старое, ни новое – подобное учебное заведение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е забывали главную истину: невозможно перенести в новые условия тип учебного заведения, даже хороший, искусственно вырвав его из конкретно-исторических условий своего времен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имназии было своё историческое время…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создавать, нужно было понять, есть ли для этого условия, соответствующий педагогический коллектив, материальная база и др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время необходимо было определить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цели и задачи образования, его общую и социальную направленность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основные требования к конкурсному отбору учащихся, способных к осуществлению целей и задач гимназического образования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требования к ученикам, которые могли бы быть ориентиром при поступлении в гимназию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птимальный набор учебных предметов и интегрированных курсов, соответствующих целям и задачам гимназического образования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работать вариативные учебные планы и программы обучения для всех и для наиболее одарённых учащихся, проявивших особые способности в той или иной области знаний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Сегодня МБОУ – гимназия №1 г. Тулы является некоторым промежуточным звеном между школой и вузом, в котором может быть предложено образование в соответствии со специализацией гимназического образования, дающего профессиональную ориентацию (см. схему 1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МБОУ - гимназия №1, но нам ближе название </w:t>
      </w:r>
      <w:r>
        <w:rPr>
          <w:b/>
          <w:sz w:val="28"/>
          <w:szCs w:val="28"/>
        </w:rPr>
        <w:t>Тульская классическая гимназия №1</w:t>
      </w:r>
      <w:r>
        <w:rPr>
          <w:sz w:val="28"/>
          <w:szCs w:val="28"/>
        </w:rPr>
        <w:t>, - инновационное общеобразовательное учебное заведение для наиболее одарённых и заинтересованных в обучении детей, обладающих повышенной мотивацией к учебной деятельност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назия стремится реализовать целостные образовательные программы, комплексно влияющие на изменение философских оснований школы, принципиально меняющие характер педагогических отношений, содержание и формы организации жизни и работы и учителя и ученик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 Программе развития МБОУ – гимназии №1, рассчитанной на период с 2012 по 2020 годы и являющейся преемственной Программам развития с 2001 по 2005 годы, с 2006   по 2011 годы обозначены </w:t>
      </w:r>
      <w:r>
        <w:rPr>
          <w:b/>
          <w:sz w:val="28"/>
          <w:szCs w:val="28"/>
        </w:rPr>
        <w:t xml:space="preserve">этапы развития гимназии </w:t>
      </w:r>
      <w:r>
        <w:rPr>
          <w:sz w:val="28"/>
          <w:szCs w:val="28"/>
        </w:rPr>
        <w:t>с момента её основания по настоящее время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>с 1966 года по 1990 год</w:t>
      </w:r>
      <w:r>
        <w:rPr>
          <w:sz w:val="28"/>
          <w:szCs w:val="28"/>
        </w:rPr>
        <w:t>: общеобразовательная с производственным обучением школа №32 Пролетарского района г. Тулы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>с 1990 года по 1992 год</w:t>
      </w:r>
      <w:r>
        <w:rPr>
          <w:sz w:val="28"/>
          <w:szCs w:val="28"/>
        </w:rPr>
        <w:t>: школа-гимназия №32 Пролетарского района г. Тулы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>с 1 сентября 1992 года по 10 августа 2001 года</w:t>
      </w:r>
      <w:r>
        <w:rPr>
          <w:sz w:val="28"/>
          <w:szCs w:val="28"/>
        </w:rPr>
        <w:t>: "Тульская классическая гимназия №1"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>с 10 августа 2001 года по настоящее время</w:t>
      </w:r>
      <w:r>
        <w:rPr>
          <w:sz w:val="28"/>
          <w:szCs w:val="28"/>
        </w:rPr>
        <w:t>: Муниципальное бюджетное общеобразовательное учреждение – гимназия №1 (МБОУ-гимназия №1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(1990-1995гг.)</w:t>
      </w:r>
      <w:r>
        <w:rPr>
          <w:sz w:val="28"/>
          <w:szCs w:val="28"/>
        </w:rPr>
        <w:t xml:space="preserve"> – проведены системные изменения, предполагающие полную реконструкцию средней школы №32 Пролетарского района г.Тулы, затрагивающие все компоненты деятельности (цели, содержание, организацию, технологии и т.д.), все структуры, их части, звенья, участки. Именно на этом этапе прошло </w:t>
      </w:r>
      <w:r>
        <w:rPr>
          <w:b/>
          <w:sz w:val="28"/>
          <w:szCs w:val="28"/>
        </w:rPr>
        <w:t>становление гимназ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1996-2005гг.) – </w:t>
      </w:r>
      <w:r>
        <w:rPr>
          <w:sz w:val="28"/>
          <w:szCs w:val="28"/>
        </w:rPr>
        <w:t xml:space="preserve">проведены локальные и модульные изменения, которые предусматривали параллельное улучшение, рационализацию, обновление деятельности отдельных участков жизнедеятельности гимназии. Эти изменения осуществлялись независимо друг от друга по своим планам и предполагали достижения частных результатов, которые в совокупности позволили гимназии сделать шаг вперёд, пройти </w:t>
      </w:r>
      <w:r>
        <w:rPr>
          <w:b/>
          <w:sz w:val="28"/>
          <w:szCs w:val="28"/>
        </w:rPr>
        <w:t>этап функционирования</w:t>
      </w:r>
      <w:r>
        <w:rPr>
          <w:sz w:val="28"/>
          <w:szCs w:val="28"/>
        </w:rPr>
        <w:t xml:space="preserve"> (см. табл.1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(2005-2011гг.), </w:t>
      </w:r>
      <w:r>
        <w:rPr>
          <w:sz w:val="28"/>
          <w:szCs w:val="28"/>
        </w:rPr>
        <w:t xml:space="preserve"> который предусматривал вывод гимназии на </w:t>
      </w:r>
      <w:r>
        <w:rPr>
          <w:b/>
          <w:sz w:val="28"/>
          <w:szCs w:val="28"/>
        </w:rPr>
        <w:t xml:space="preserve">этап развития, </w:t>
      </w:r>
      <w:r>
        <w:rPr>
          <w:sz w:val="28"/>
          <w:szCs w:val="28"/>
        </w:rPr>
        <w:t>где профильное обучение позволило за счёт изменений</w:t>
      </w:r>
      <w:r>
        <w:rPr>
          <w:b/>
          <w:sz w:val="28"/>
          <w:szCs w:val="28"/>
        </w:rPr>
        <w:t xml:space="preserve">  в </w:t>
      </w:r>
      <w:r>
        <w:rPr>
          <w:sz w:val="28"/>
          <w:szCs w:val="28"/>
        </w:rPr>
        <w:t>структуре, содержании и организации образов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а более полно учитывать  интересы, склонности и способности учащихся, т.е. созд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На данном этапе предусмотрены </w:t>
      </w:r>
      <w:r>
        <w:rPr>
          <w:b/>
          <w:sz w:val="28"/>
          <w:szCs w:val="28"/>
        </w:rPr>
        <w:t>подэтапы</w:t>
      </w:r>
      <w:r>
        <w:rPr>
          <w:sz w:val="28"/>
          <w:szCs w:val="28"/>
        </w:rPr>
        <w:t xml:space="preserve"> освоения и внедрения новой концепции развития МБОУ - гимназии №1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1 п/этап (2005-207гг.)</w:t>
      </w:r>
      <w:r>
        <w:rPr>
          <w:sz w:val="28"/>
          <w:szCs w:val="28"/>
        </w:rPr>
        <w:t xml:space="preserve"> – разработка и утверждение Программы развития; образовательных и воспитательных проектов (комплексно-целевых программ), защита проектов, апробация и внедрение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2 п/этап (2007-2009гг.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практический этап: </w:t>
      </w:r>
      <w:r>
        <w:rPr>
          <w:sz w:val="28"/>
          <w:szCs w:val="28"/>
        </w:rPr>
        <w:t>корректировка проектов (комплексно-целевых программ), организация адаптивного учебно-воспитательного процесс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3 п/этап (2009-2010гг.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результативный этап</w:t>
      </w:r>
      <w:r>
        <w:rPr>
          <w:sz w:val="28"/>
          <w:szCs w:val="28"/>
        </w:rPr>
        <w:t xml:space="preserve"> – самоконтроль и экспертная оценка результатов обучения, воспитания и развит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4 п/этап (2010-2011гг.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одельное представление гимназии </w:t>
      </w:r>
      <w:r>
        <w:rPr>
          <w:sz w:val="28"/>
          <w:szCs w:val="28"/>
        </w:rPr>
        <w:t>(аккредитация гимназии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(2011-2015гг.) -  введение ФГОС в НО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(с 2014/15 уч. года – пилотный режим)</w:t>
      </w:r>
      <w:r>
        <w:rPr>
          <w:b/>
          <w:sz w:val="28"/>
          <w:szCs w:val="28"/>
        </w:rPr>
        <w:t xml:space="preserve"> – введение ФГОС в ООО.</w:t>
      </w:r>
    </w:p>
    <w:p>
      <w:pPr>
        <w:pStyle w:val="Normal"/>
        <w:spacing w:lineRule="auto" w:line="360"/>
        <w:ind w:left="1134" w:right="1134" w:hanging="0"/>
        <w:jc w:val="right"/>
        <w:rPr>
          <w:b/>
          <w:b/>
        </w:rPr>
      </w:pPr>
      <w:r>
        <w:rPr>
          <w:b/>
        </w:rPr>
        <w:t>Схема1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Внутригимназическая профилизация–факультетское образование и сетевая организация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профильного обучения на старшей ступени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 факультет МОУ-гимназии №1 г. Тулы.</w:t>
            </w:r>
          </w:p>
          <w:p>
            <w:pPr>
              <w:pStyle w:val="Normal"/>
              <w:ind w:left="1134" w:right="1134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ения:</w:t>
            </w:r>
          </w:p>
          <w:p>
            <w:pPr>
              <w:pStyle w:val="Normal"/>
              <w:ind w:left="1134" w:right="11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филологии                             2.историко-археологическое                                         3.иностранных языков</w:t>
            </w:r>
          </w:p>
        </w:tc>
      </w:tr>
    </w:tbl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/>
      </w:pPr>
      <w:r>
        <w:rPr>
          <w:b/>
        </w:rPr>
        <w:t xml:space="preserve">     </w:t>
      </w:r>
      <w:r>
        <w:rPr>
          <w:b/>
        </w:rPr>
        <w:t>ТГПУ им. Л.Н. Толстого                                                                                         ТулГУ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Кафедры: русского языка и литературы,              Государственный мемориальный и природный заповедник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Музей-усадьба Л.Н.Толстого Ясная Поляна»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стории,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ностранных язы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 факультет МОУ-гимназии №1 г. Тулы.</w:t>
            </w:r>
          </w:p>
          <w:p>
            <w:pPr>
              <w:pStyle w:val="Normal"/>
              <w:ind w:left="1134" w:right="1134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ения:</w:t>
            </w:r>
          </w:p>
          <w:p>
            <w:pPr>
              <w:pStyle w:val="Normal"/>
              <w:ind w:left="1134" w:right="11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Физико-математическое                2.Информационно-технологическое             3.Социально-экономическое</w:t>
            </w:r>
          </w:p>
          <w:p>
            <w:pPr>
              <w:pStyle w:val="Normal"/>
              <w:ind w:left="1134" w:right="11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134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  <w:t>Заочная физико-техническая                                         ТулГУ                                           ТГПУ им. Л.Н. Толстого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  <w:t>школа при МФ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ый мемориальный и природный заповедн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зей-усадьба Л.Н.Толстого Ясная Полян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ТГПУ им.Л.Н. Толст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(естественно-научный факульт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ко-биологический факультет МОУ-гимназии №1 г.Ту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Медицинское                                       2.Химическое                                                   3.Экологиче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ГМУ                    м/часть №1                                 ТулГУ (Естественно-научный институт)                        ТулГу               ТОЭБЦу</w:t>
      </w:r>
    </w:p>
    <w:p>
      <w:pPr>
        <w:pStyle w:val="Normal"/>
        <w:jc w:val="both"/>
        <w:rPr/>
      </w:pPr>
      <w:r>
        <w:rPr>
          <w:b/>
        </w:rPr>
        <w:t xml:space="preserve">имени акад.                                                                                                                                                                      (кафедра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И.П.Павлова                                                                                                                                                                      экологии)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pacing w:lineRule="auto" w:line="360"/>
        <w:jc w:val="right"/>
        <w:rPr/>
      </w:pPr>
      <w:r>
        <w:rPr/>
        <w:t>Наши дости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призвана победителем конкурса «Школа Век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сероссийский конкурс образовательных учреждений на лучшую организацию каникулярного отдыха и оздоровления детей: в номинации «Городское общеобразовательное учреждение» - Диплом третьей степе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Президиума Регистра Национального Интеллекта от 10 сентября 2003 года за высокие достижения в развитии образования и культуры – Диплом «Лучшая школа год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 – при «Лучшая школа город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МО РФ за организацию учебно-воспитательного процесс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Приоритетного национального проектеа «Образование» по Тульской области. Грант Президен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сероссийского конкурса «Лучшие школы России – 2006» в номинации «Сохранение гимназических традиций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сероссийского конкурса «Школа год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городского конкурса «Школа будущего» (2 место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городского конкурса «Школа будущего» (3 место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городского конкурса ресурсных центр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городского конкурса «Юные дарования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Всероссийского конкурса «Гимназический союз Росси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городского конкурса на лучшую пришкольную территор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3 место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рейтинге лучших школ России «Топ – 500» за высокий уровень подготовки выпускников 2013 год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конкурса «100 лучших школ России» в номинации «Школа года – 2013 – лидер в области внедрения инновационных технологий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конкурса «100 лучших школ России» в номинации «Школа года – 2013 – лидер в области организации отдыха детей и подростков в каникулярное время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шли в состав 15 лучших образовательных учреждений России (гимназии и лицеи) в рамках «Гимназического Союза Росси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Особого Партнёра Фонда поддержки образования в рамках «Гимназического Союза Росси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рейтинге лучших школ России «Топ – 500» за высокий уровеь подготовки выпускников 2014 год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рейтинге лучших школ России «Топ – 500» за высокий уровеь подготовки выпускников 2015 год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этапы развития гимназии, мы попытались ответить на 3 основных вопроса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).</w:t>
      </w:r>
      <w:r>
        <w:rPr>
          <w:b/>
          <w:sz w:val="28"/>
          <w:szCs w:val="28"/>
        </w:rPr>
        <w:t>Чего от нас хотят?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).</w:t>
      </w:r>
      <w:r>
        <w:rPr>
          <w:b/>
          <w:sz w:val="28"/>
          <w:szCs w:val="28"/>
        </w:rPr>
        <w:t>Кто мы и что мы можем сделать?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).</w:t>
      </w:r>
      <w:r>
        <w:rPr>
          <w:b/>
          <w:sz w:val="28"/>
          <w:szCs w:val="28"/>
        </w:rPr>
        <w:t>Как мы это будем делать?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редставим структуры, которые выступают по отношению к гимназии с каким-то заказом или требованиями, в обобщённом виде, в трёх уровнях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>Государство</w:t>
      </w:r>
      <w:r>
        <w:rPr>
          <w:sz w:val="28"/>
          <w:szCs w:val="28"/>
        </w:rPr>
        <w:t xml:space="preserve"> – хочет, чтобы мы создавали условия для развития свободной, мыслящей, деятельной, социально-адаптированной личности, получившей добротное среднее образование и обладающей гражданской ответственность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Макросоциум </w:t>
      </w:r>
      <w:r>
        <w:rPr>
          <w:sz w:val="28"/>
          <w:szCs w:val="28"/>
        </w:rPr>
        <w:t>– хочет, чтобы мы выпускали из гимназии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Микросоциум – </w:t>
      </w:r>
      <w:r>
        <w:rPr>
          <w:sz w:val="28"/>
          <w:szCs w:val="28"/>
        </w:rPr>
        <w:t>хочет видеть в нас гимназию, основанную на порядке и осознанной дисциплине, разумной требовательности к детям; гимназию, отвечающую санитарно-гигиеническим и эстетическим требованиям; школу, в которой уважают права ребёнка, в которой ребёнку обеспечивается не только физический, но и душевный комфорт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хотят, чтобы гимназия обеспечивала подготовку в ВУЗ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желают, чтобы ребёнок получил образование в профильном классе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желают определить ребёнка в кружок или спортивную секцию при гимназии, с тем, чтобы гимназия обеспечивала занятость досуговой деятельности ребёнка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хотят, чтобы в гимназии было интересно учиться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хотят, чтобы к ним относились с уважением, видели в них личность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чтобы можно было общаться друг с другом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хотят иметь учебный успех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хотят получить качественное образовани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Из анкетирования родителей и учащихся гимназии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возможностей гимназии и оценка достигнутого существования позволяют сделать вывод, что гимназия готова принять социальный вызов государства, общества и микросоциума, обеспечив успешность обучения и качественность образования, максимально способствовать социальной адаптации учащихся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того достичь?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воём представлении о том, какой должна быть </w:t>
      </w:r>
      <w:r>
        <w:rPr>
          <w:b/>
          <w:sz w:val="28"/>
          <w:szCs w:val="28"/>
        </w:rPr>
        <w:t>наша гимназия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</w:t>
      </w:r>
      <w:r>
        <w:rPr>
          <w:sz w:val="28"/>
          <w:szCs w:val="28"/>
        </w:rPr>
        <w:t>, мы исходим из следующих позиций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Из признания того, что гимназия – это образовательное учреждение, которое  призванно обеспечивать образовательные потребности одарённых и способных детей (микросоциумы), в первую очередь, в рабочем промышленном Пролетарском районе г.Тулы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следствии первого, необходимо изучение, анализ (диагностика) этих потребностей, с одной стороны, и анализ возможностей гимназии по их удовлетворению, с друго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довлетворять образовательные потребности микросоциума необходимо на высокой планке качеств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Гимназия должна быть конкурентноспособной и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 (см. таблица 1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ая образовательные задачи, в самом широком смысле, гимназия обеспечивает различные виды деятельности в большом спектре внеклассной сферы – в кружковой, клубной, профильной, спортивной, музыкально-эстетической системе КТД, предоставляя широкие возможности для развития и самоопределения личности ребёнк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поставленных задач возможно в атмосфере доброжелательности, доверия, сотрудничества, ответственности на всех уровнях гимназического педагогического пространств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ложившаяся на сегодня модель МБОУ-гимназии №1, представляется нам наиболее удачной формой, позволяющей удовлетворить разнообразие образовательных запросов микросоциума, решить заявленные задачи стратегического и тактического характера. Поэтому нашей стратегической перспективой должно быть развитие и совершенствование этой модел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Развитие вариативности образовательного процесса логически подкрепится разработкой пакета образовательных программ, учитывающих склонности, способности, подготовленность и интересы дете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Разноуровневый широкий спектр программ должен будет в полном объёме удовлетворить образовательные потребности микросоциума гимназ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Одним из инструментов вариативности является учебный план гимназии на основе БУП, позволяющий через гибкое использование часов групповых и индивидуальных занятий, с одной стороны, оперативно ликвидировать пробелы в знаниях, с другой стороны, заниматься с одарёнными детьми, повышать качество знаний. Следовательно, в перспективе более глубокое овладение техникой составления учебного плана гимназии, более оптимальное использование его возможносте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чебных умений и навыков, позволяя вовремя выявить пробелы, даёт учителю чёткие ориентиры в организации учебной работы по их устранению в рамках урочного времени и индивидуальных, групповых занятий, что также позволит добиться большей успешности в обучени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ической культуры учителей через программу психологического всеобуча даёт необходимую теоретическую базу учителю для изучения личностных мотивов поведения, отношения к учёбе, возрастных особенностей, позволит выработать психологически грамотную стратегию и тактику во взаимоотношениях с учениками, поможет преодолеть традиционную конфронтацию, учительские стереотипы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является дальнейшая отработка модели социально-психологической службы в гимназии в связи с центром «Преображение» и информационно-аналитическим центром Управления образования администрации г. Тулы (в н.в. МКУ «ЦОДСО»), тщательный отбор и разработка пакета диагностических методик, рекомендации учителям, обучение их методам диагностики и приёмам коррекции; формирование системы социально- психологического обеспечения индивидуальной траектории развития личности каждого ученик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ческой сфере основной аспект будет сделан на разработку системы тщательного отслеживания образовательных процессов в гимназии, создание и отработку соответствующего инструментария, диагностику педагогических кадров, изучение и повышение мотивации учителей, отлаживание умения управлять не только по вертикальным, но и по горизонтальным связям, используя знания психологических основ управл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администрирования к подлинно управленческой культуре, основанной на знании психологии личности и современных наработок в этом направлении, позволит сделать серьёзный шаг в гуманизации не только в управленческой сфере, но и во всей гимназической жизн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ыявили противоречия, на основе них установили проблемы и поставили задачи для дальнейшего развития гимназии (таблица 2).</w:t>
      </w:r>
    </w:p>
    <w:p>
      <w:pPr>
        <w:pStyle w:val="Normal"/>
        <w:spacing w:lineRule="auto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развития МБОУ – гимназии №1 по программе «Новая старая Школа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95"/>
        <w:gridCol w:w="469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реч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речия между требованиями к выполнению гимназических стандартов к ЗУН ―и состоянием здоровья учащихся, затрудняюшим выполнение этих требов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сохранение здоровья детей и учителей в связи с повышением уровня образования в гимнази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сти в гимназии исследования причин учебной перегрузк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2.Определить состояние дозирования домашних заданий, оценить и выявить тенденции их дозирования и наметить управленческие решения по регулированию и коррекции объёма домашних заданий с учётом дифференцированного подхода к учащимся и состоянию их здоровья через проведение Дней ДРК по проблеме «Нормализация учебной нагрузки ученика» и «Дозирование домашних заданий».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подготовки учителей по вопросам элементарной диагностики состояния здоровья детей через информацию школьного врача о результатах медосмотра детей, а также используя лекции, семинары, мониторинг, проводимый центром «Преображение»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учебно-воспитательной  работы с учащимися, имеющими различные отклонения в состоянии здоровья с подключением медицинских работников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>5.Пропаганда здорового образа жизни среди подростков, опираясь на валеологический центр «Преображение» и Центр планирования семь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тиворечие между необходимостью индивидуализировать процесс обучения и воспитания учащихся ―и отсутствием у педагогического коллектива надёжных средств диагности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а организации диагностики учебных возможностей школьников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своение учителями методики составления разноуровневых провер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>2.Построение системы внутригимназического контроля на основе стержневых линий учебных курсов.</w:t>
            </w:r>
          </w:p>
          <w:p>
            <w:pPr>
              <w:pStyle w:val="Normal"/>
              <w:jc w:val="both"/>
              <w:rPr/>
            </w:pPr>
            <w:r>
              <w:rPr/>
              <w:t>3.Разработка системы педагогического мониторинга в гимназии через реализацию Программы «Качество»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у образовательного процесса на технологический уровень препятствует ―недостаточное освоение учителями методики современного урока и новых образовательн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организации процесса повышения квалификации педагогов гимнази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одготовки учителей по проблеме освоения новых пед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2.Создание диагностических условий выбора учителями образовательных технологий в соответствии с их индивидуальным стилем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Освоение учителями методики проектирования педагогических технологий в системе личностно-ориентирован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4.Формирование творческого учителя в стабильном режиме непрерывного образования и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5.Единый подход и общие заботы всех членов коллектива о формировании и развитии общеучебных умений и навыков учащихся с целью создания комфортной обстановки при переходе от одного учителя к другому, используя для этого понятие «Целостный образовательный процесс» (по Конаржевскому Д.А.)</w:t>
            </w:r>
          </w:p>
          <w:p>
            <w:pPr>
              <w:pStyle w:val="Normal"/>
              <w:jc w:val="both"/>
              <w:rPr/>
            </w:pPr>
            <w:r>
              <w:rPr/>
              <w:t>6.Освоить и осуществить передовую технологию самоанализа и обобщения ЛПО.</w:t>
            </w:r>
          </w:p>
          <w:p>
            <w:pPr>
              <w:pStyle w:val="Normal"/>
              <w:jc w:val="both"/>
              <w:rPr/>
            </w:pPr>
            <w:r>
              <w:rPr/>
              <w:t>7.Воспитывать в коллективе готовность к открытости, принятию и обобщению нового педагогического опыта.</w:t>
            </w:r>
          </w:p>
          <w:p>
            <w:pPr>
              <w:pStyle w:val="Normal"/>
              <w:jc w:val="both"/>
              <w:rPr/>
            </w:pPr>
            <w:r>
              <w:rPr/>
              <w:t>8.Создать условия для непрерывного развития творческого потенциала учителя, преобразуя методическую деятельность учителя в исследовательскую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речие между существующей системой управления ―и необходимостью целенаправленных изменений в содержании и организации целостного образовательного процесс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овершенствования внутригимназического управлени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включения в процесс подготовки и принятия стратегических управленческих решений представителей всех категорий участников образовательного процесс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речие между высоким уровнем способностей одарённых детей </w:t>
            </w:r>
          </w:p>
          <w:p>
            <w:pPr>
              <w:pStyle w:val="Normal"/>
              <w:jc w:val="both"/>
              <w:rPr/>
            </w:pPr>
            <w:r>
              <w:rPr/>
              <w:t>―</w:t>
            </w:r>
            <w:r>
              <w:rPr/>
              <w:t>и возможностями их реализации в рамках гимназии и вне её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работы с одарёнными детьми и детьми с повышенной мотивацией к учебной деятельност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ланировать, согласуя со всеми кафедрами, МО, научно-исследовательскую деятельность в рамках научного общества «Общества Почемучек и Эрудитов» (ОПиЭ) с привлечением учащихся к различным исследованиям, конкурсам, участию в конференциях в рамках программ «Одарённые дети» и «Научно-исследовательская деятельность педагогов и учащихся».</w:t>
            </w:r>
          </w:p>
          <w:p>
            <w:pPr>
              <w:pStyle w:val="Normal"/>
              <w:jc w:val="both"/>
              <w:rPr/>
            </w:pPr>
            <w:r>
              <w:rPr/>
              <w:t>2.Координация действий НМС, кафедр и отдельных учителей, проводящих исследовательскую работу с учащимися.</w:t>
            </w:r>
          </w:p>
          <w:p>
            <w:pPr>
              <w:pStyle w:val="Normal"/>
              <w:jc w:val="both"/>
              <w:rPr/>
            </w:pPr>
            <w:r>
              <w:rPr/>
              <w:t>3.Способствовать расширению связей в системе «Гимназия – ВУЗ» не только в пределах города, но и в области, регионе.</w:t>
            </w:r>
          </w:p>
          <w:p>
            <w:pPr>
              <w:pStyle w:val="Normal"/>
              <w:jc w:val="both"/>
              <w:rPr/>
            </w:pPr>
            <w:r>
              <w:rPr/>
              <w:t>4.Расширять сферы взаимодействия преподавателей вузов с учителями и учащимися гимназ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речие между потребностями части детского коллектива в психолого-педагогической поддерж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― </w:t>
            </w:r>
            <w:r>
              <w:rPr/>
              <w:t>и кадровыми ресурсами гимнази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внешних связей гимназии с профильными учреждениями психолого-педагогической поддержки детей в муниципальной системе образовани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иторинг выявления способностей детей на разных стадиях их развития.</w:t>
            </w:r>
          </w:p>
          <w:p>
            <w:pPr>
              <w:pStyle w:val="Normal"/>
              <w:jc w:val="both"/>
              <w:rPr/>
            </w:pPr>
            <w:r>
              <w:rPr/>
              <w:t>2.Оказание психологической поддержки детям, испытывающим трудности в процессе социальной адаптации и самоопределения в стремительно меняющемся мире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речие между необходимостью дать детям образование с учётом индивидуального выбора </w:t>
            </w:r>
          </w:p>
          <w:p>
            <w:pPr>
              <w:pStyle w:val="Normal"/>
              <w:jc w:val="both"/>
              <w:rPr/>
            </w:pPr>
            <w:r>
              <w:rPr/>
              <w:t>и социального заказа ―и перегрузкой учащихся гимнази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и развитие системы дополнительного образовани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системы дополнительного образования детей с учётом социального заказа и всесторонней диагностики здоровья, способностей, возможностей, потребностей детей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и внедрение УМК и программ для системы дополнительного образова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речия между созданной факультетской системой </w:t>
            </w:r>
          </w:p>
          <w:p>
            <w:pPr>
              <w:pStyle w:val="Normal"/>
              <w:jc w:val="both"/>
              <w:rPr/>
            </w:pPr>
            <w:r>
              <w:rPr/>
              <w:t>―</w:t>
            </w:r>
            <w:r>
              <w:rPr/>
              <w:t>и новыми требованиями к предпрофильной подготовке и профильному обучени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ерехода на предпрофильную подготовку и профильное обучение в современных условиях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ть новый учебный план, учитывающий переход на предпрофильную подготовку (8-9 кл.) и профильное обучение (10-11 кл.).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и внедрение на всех факультетах и специализациях МБОУ-гимназии №1 системы элективных курсов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речие между современными требованиями к образовательной области «Технология» </w:t>
            </w:r>
          </w:p>
          <w:p>
            <w:pPr>
              <w:pStyle w:val="Normal"/>
              <w:jc w:val="both"/>
              <w:rPr/>
            </w:pPr>
            <w:r>
              <w:rPr/>
              <w:t>―</w:t>
            </w:r>
            <w:r>
              <w:rPr/>
              <w:t xml:space="preserve">и недостаточным материально-техническим обеспечением учебной деятельности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тельной области «Технология»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материально-техническ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комплексно-целевой программы «Технология».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системы дополнительного образования в образовательной области «Технология»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астные задачи складываются в стратегическую цель развития МБОУ - гимназии №1 г. Тулы на период до 2020 года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Формирование в социокультурных условиях промышленного района областного центра такого образовательного пространства, которое сохраняет и умножает гуманистические традиции отечественной школы и обеспечивает реализацию образовательных потребностей детей с высокой мотивацией к познанию на уровне современных требован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>Инновационная деятельность в гимназии осуществляется следующими методами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мпирическими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рганизационном этапе</w:t>
      </w:r>
      <w:r>
        <w:rPr>
          <w:sz w:val="28"/>
          <w:szCs w:val="28"/>
        </w:rPr>
        <w:t xml:space="preserve">: изучение литературы по теме с целью выявления того, что было создано до настоящего момента, для сбора идей и определения тезауруса; с целью накопления фактов проходило изучение нормативных, инструктивно-методических документов, анализ гимназической: учительской и ученической документации; проводилось педагогическое наблюдение; использовались социологические методы: опросы, анкетирование и т.п.; </w:t>
      </w:r>
      <w:r>
        <w:rPr>
          <w:i/>
          <w:sz w:val="28"/>
          <w:szCs w:val="28"/>
        </w:rPr>
        <w:t>на практическом этапе</w:t>
      </w:r>
      <w:r>
        <w:rPr>
          <w:sz w:val="28"/>
          <w:szCs w:val="28"/>
        </w:rPr>
        <w:t xml:space="preserve"> проведены исходные констатирующие срезы во время аттестации ОУ,  постоянно ведётся отслеживание  процесса, промежуточных (текущих) результатов, корректировка комплексно-целевых программ, контрольные срезы, диагностика, мониторинг, интервьюирование учителей, учащихся и их родителей, анализ физиолого-психологического состояния и здоровья, диагностика учебной нагрузки, анализ социально-педагогического климата в гимназии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ми </w:t>
      </w:r>
      <w:r>
        <w:rPr>
          <w:i/>
          <w:sz w:val="28"/>
          <w:szCs w:val="28"/>
        </w:rPr>
        <w:t>на прогностическом этапе</w:t>
      </w:r>
      <w:r>
        <w:rPr>
          <w:sz w:val="28"/>
          <w:szCs w:val="28"/>
        </w:rPr>
        <w:t>: использовался метод моделирования и различные мыслительные процедуры, такие как анализ, синтез, классификация, сравнение, обобщение и др.; постановка цели, её декомпозиция в веер задач, прогнозирование ожидаемых положительных результатов, а также ущербов, потерь, негативных последствий и т.п., продумывание компенсационных механизмов (мероприятий, резервов и пр.)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ческую основу инновационной деятельности составляют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учно-практические подходы к моделированию как методу научного исследования (Б.С. Гершунский, Б.А. Глинский, В.И. Загвязинский, Л.И. Фишман, В.А. Штофф и др.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*основные положения современной инноватики (К. Ангеловски, В.С. Лазарев, С.Д Поляков, М.М. Поташник, П.И. Третьяков, К.М. Ушаков, Т.И. Шамова, О.Г. Хомерики, Е.А. Ямбург и др.)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едагогические принципы, отличающие детей с повышенным развитием (А.И. Доровский, М. Монтессори, А.И. Савенков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*научные подходы к технологиям образовательных процессов (А.С. Границкая, Н.П. Гузик, В К Дьяченко, А.Г. Ривин, Г.К. Селевко, В.И. Слободчиков, В.П.Шаталов, М.И. Щетинин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*основные положения личностно-орентированной педагогики (И.Я. Лернер, О.В.Заславская)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*основные положения теории воспитательных систем (Л.И. Новикова, О.В. Заславская)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образовательное пространство, отличающееся повышенным уровнем развития гимназистов средствами обучения для одарённых детей и детей с повышенной мотивацией к учебной деятельности, проживающих в промышленном Пролетарском районе г. Тулы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оставления результатов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ы, методические рекомендации, комплексно-целевые программы, видеофильм, научный доклад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состоит в том, что Программа развития МБОУ-гимназии №1 </w:t>
      </w:r>
      <w:r>
        <w:rPr>
          <w:b/>
          <w:sz w:val="28"/>
          <w:szCs w:val="28"/>
        </w:rPr>
        <w:t>«Новая старая Школа»</w:t>
      </w:r>
      <w:r>
        <w:rPr>
          <w:sz w:val="28"/>
          <w:szCs w:val="28"/>
        </w:rPr>
        <w:t xml:space="preserve"> позволит выработать, опробовать и внедрить технологии и методические подходы формирования инновационной модели классического гимназического образования в социокультурном пространстве промышленного Пролетарского района г.Тулы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нновационной деятельности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условиях современной гимназии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нновационной деятельности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лассического гимназического образования в социокультурном пространстве промышленного Пролетарского района г. Тулы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штаб инноваций: </w:t>
      </w:r>
      <w:r>
        <w:rPr>
          <w:sz w:val="28"/>
          <w:szCs w:val="28"/>
        </w:rPr>
        <w:t>МБОУ – гимназия №1 г. Тулы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инновационной деятельности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*администрация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*профессиональные сообщества внутри гимназии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*детские сообщества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одительская общественность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новшеств (нововведений)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ограмма развития МБОУ – гимназии №1 предусматривает новый подход к управлению на основе комплексно-целевых программ (КЦП)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ЦП «Нормативно-правовое обеспечение УВП»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ЦП «Непрерывное образование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ЦП «Здоровье»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ЦП «Гражданское воспитание»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ЦП «Качество»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ЦП «Одарённые дети»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ЦП «Исследовательская работа педагогов и учащихся гимназии как следствие общеобразовательной среды сотрудничества»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ЦП «Профиль»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ЦП «Гимназия – ВУЗ»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ЦП «Международные связи»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ЦП «Летний отдых и трудовая практика учащихся»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ЦП «Методическая служба гимназии»,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е представлены в Программе развития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опротивления и возможные негативные последств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Зонами сопротивления </w:t>
      </w:r>
      <w:r>
        <w:rPr>
          <w:sz w:val="28"/>
          <w:szCs w:val="28"/>
        </w:rPr>
        <w:t>являются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*микросообщества учителей с недостаточным уровнем профессиональной квалификации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есовершенство нормативно-правовой базы на всех уровнях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*инерционность мышления носителей соцзаказ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Негативные последствия от внедрения инноваций </w:t>
      </w:r>
      <w:r>
        <w:rPr>
          <w:sz w:val="28"/>
          <w:szCs w:val="28"/>
        </w:rPr>
        <w:t xml:space="preserve">возможны, если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*управляющей системой гимназии не будет определён оптимальный темп реализации Программы развития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е будет сформирована готовность коллектива и отдельных его членов к переменам в гимнази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*перестройка всех гимназических структур не будет осуществляться сначала на теоретическом уровне, дающем модельное концептуальное представление об исследуемой проблеме, а потом на конкретном, практическом уровне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*оптимизируя структурные связи, не учитывать социальные факторы, материальные и организационно-педагогические ресурсы гимназического управления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опустить смешение методик или игнорирование особенностей административного, педагогического, семейного руководства и ученического самоуправления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компенсации возможных негативных последствий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*на всех этапах будет проводиться систематический мониторинг реализации комплексно-целевых программ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*будет расширен совокупный субъект гимназического управления за счёт параллельных демократических структур и общественных органов, что и компенсирует недостаток штатного обеспечения кадрами и позволит держать в поле зрения всю деятельность управляемого объекта – гимназии – как системы, видеть её и в целом и поэлементно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*будет создано целесообразное разделение управленческого труда между гимназическими подразделениями и отдельными субъектами, что предупредит их авторитарные отношения, сократит перегрузки рабочего времени штатных руководителей, повысит роль низовых звеньев управления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птимизировать информационное обеспечение управленческой системы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состоит в том, что разрабатываемая модель образовательного учреждения, реализуемого принципы классического гимназического образования с учётом исторических культурно-педагогических традиций отечественной школы, может функционировать в любых социокультурных условиях нашей стран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>Результат инновационной деятельности: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>сформированное образовательное пространство, которое в социокультурных условиях промышленного района областного центра сохраняет и умножает гуманистические историко-культурные педагогические традиции отечественной школы и обеспечивает реализацию образовательных потребностей детей с высокой мотивацией к познанию на уровне современных требований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>сформировавшаяся на уровне современных требований личность ребёнка-ученика, готового к осуществлению социально-значимых функций к саморазвитию и самосовершенствованию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9:00Z</dcterms:created>
  <dc:creator>Дима</dc:creator>
  <dc:description/>
  <cp:keywords/>
  <dc:language>en-US</dc:language>
  <cp:lastModifiedBy>Муравская</cp:lastModifiedBy>
  <cp:lastPrinted>2006-06-18T15:43:00Z</cp:lastPrinted>
  <dcterms:modified xsi:type="dcterms:W3CDTF">2015-10-30T13:39:00Z</dcterms:modified>
  <cp:revision>9</cp:revision>
  <dc:subject/>
  <dc:title>Министерство образования и науки Российской Федерации</dc:title>
</cp:coreProperties>
</file>