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ПРИЛОЖЕНИЕ № 3.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eastAsia="ru-RU"/>
        </w:rPr>
        <w:t>ТАРИФ из МОСКВЫ в САНКТ-ПЕТЕРБУРГ и ЛО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 xml:space="preserve">к Агентскому Договору оказания курьерских услуг № </w:t>
      </w:r>
      <w:r>
        <w:rPr>
          <w:rFonts w:cs="Calibri" w:ascii="Calibri" w:hAnsi="Calibri"/>
          <w:b/>
          <w:spacing w:val="-10"/>
          <w:sz w:val="22"/>
          <w:szCs w:val="22"/>
          <w:lang w:eastAsia="en-US"/>
        </w:rPr>
        <w:t>А-0001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 от </w:t>
      </w:r>
      <w:r>
        <w:rPr>
          <w:rFonts w:cs="Calibri" w:ascii="Calibri" w:hAnsi="Calibri"/>
          <w:b/>
          <w:sz w:val="22"/>
          <w:szCs w:val="22"/>
        </w:rPr>
        <w:t>18 Апреля 2018 г.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стандартной доставки: Москва - Санкт-Петербург (руб.):</w:t>
      </w:r>
    </w:p>
    <w:p>
      <w:pPr>
        <w:pStyle w:val="Normal"/>
        <w:shd w:fill="FFFFFF" w:val="clear"/>
        <w:spacing w:lineRule="atLeast" w:line="0" w:before="240" w:after="24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627951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417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8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Количество доставок в месяц* (шт.) /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Вес(кг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от 1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ФИКС ЛО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ru-RU" w:bidi="en-US"/>
                                    </w:rPr>
                                    <w:t>о 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ru-RU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24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2.2pt;mso-wrap-distance-left:9.05pt;mso-wrap-distance-right:9.05pt;mso-wrap-distance-top:0pt;mso-wrap-distance-bottom:0pt;margin-top:-3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417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8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Количество доставок в месяц* (шт.) / руб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Вес(кг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от 1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ФИКС ЛО**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ru-RU" w:bidi="en-US"/>
                              </w:rPr>
                              <w:t>о 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 xml:space="preserve">д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ru-RU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80" w:after="24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Учитывается количество выполненных Заявок на доставку по г. Санкт-Петербург и Ленинградской области за месяц, предшествующий расчетному периоду, кроме Заявок, исполненных в декабре и переданных через Партнеров доставки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Предоставляется индивидуально, в зависимости от количества выполненных Заявок на доставку по             г. Санкт-Петербург в пределах КАД.</w:t>
      </w:r>
    </w:p>
    <w:p>
      <w:pPr>
        <w:pStyle w:val="Normal"/>
        <w:keepNext w:val="true"/>
        <w:shd w:fill="FFFFFF" w:val="clear"/>
        <w:spacing w:before="0" w:after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Доставка до 50 км от административных границ г. Санкт-Петербург.</w:t>
      </w:r>
    </w:p>
    <w:p>
      <w:pPr>
        <w:pStyle w:val="Style19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contextualSpacing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</w:t>
      </w:r>
      <w:r>
        <w:rPr>
          <w:rFonts w:eastAsia="Times New Roman" w:cs="Calibri"/>
          <w:lang w:eastAsia="ar-SA"/>
        </w:rPr>
        <w:t xml:space="preserve">Стоимость доставки Заказа весом свыше 10 кг составляет: 30 руб. за каждый последующий 1 кг, 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284" w:hanging="0"/>
        <w:contextualSpacing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rFonts w:eastAsia="Times New Roman" w:cs="Calibri"/>
          <w:lang w:eastAsia="ar-SA"/>
        </w:rPr>
        <w:t>суммируется с базовой стоимостью доставки, но не более 100 кг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услуги стандартной доставки за пределы административных границ г. Санкт-Петербург, суммируется с базовой стоимостью доставки по г. Санкт-Петербург в пределах административных границ: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1 (от 0 до 10 км): 100 рублей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2 (от 10 до 30 км): 300 рублей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3 (от 30 до 50 км): 500 рубле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40" w:after="24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НАГРАЖДЕНИЕ АГЕНТА*</w:t>
      </w:r>
    </w:p>
    <w:p>
      <w:pPr>
        <w:pStyle w:val="Normal"/>
        <w:shd w:fill="FFFFFF" w:val="clear"/>
        <w:spacing w:before="0" w:after="0"/>
        <w:ind w:left="567" w:hanging="76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*Суммируется с базовой стоимостью доставки по г. Санкт-Петербург, со стоимостью доставки за пределы административных границ г. Санкт-Петербург и базовой стоимостью выдачи Заказа на складе Агента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3.1.    Вознаграждение Агента за прием наложенного платежа составляет: 1% от суммы оплаты за Заказ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2.    Вознаграждение Агента за расчетно-кассовое обслуживание составляет: 0,5% от суммы оплаты за 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Заказ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3.3.    Вознаграждение Агента за прием денежных средств с применением банковской карты (эквайринг)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оставляет: 2,5% от суммы оплаты за Заказ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4.    Вознаграждение Агента за отмененный Заказ, переданный на доставку, составляет: 0,5% от Объявленной </w:t>
      </w:r>
    </w:p>
    <w:p>
      <w:pPr>
        <w:pStyle w:val="Normal"/>
        <w:shd w:fill="FFFFFF" w:val="clear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>стоим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 xml:space="preserve">3.5.    Вознаграждение Агента при отказе от Заказа по прибытию курьера на адрес/выдаче на пункте ПВЗ Агента  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>составляет: 0,5% от Объявленной ценности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6.    Вознаграждение Агента при доставке предоплаченного(оплаченного) Заказа/выдаче Заказа на пункте ПВЗ </w:t>
      </w:r>
    </w:p>
    <w:p>
      <w:pPr>
        <w:pStyle w:val="Normal"/>
        <w:shd w:fill="FFFFFF" w:val="clear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Агента составляет: 0,5% от Объявленной ценност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7.    Вознаграждение Агента за Заказ с режимом «Забрать у Получателя» составляет: 0,5% от Объявленной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3.8.    Вознаграждение Агента за Заказ с режимом «Забор от Поставщика» составляет: 0,5% от Объявленной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ценн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9.    Сумма Объявленной ценности не может быть больше суммы наложенного платежа, кроме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предоплаченного(оплаченного) Заказа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10.   В случае, если сумма Объявленной ценности больше суммы наложенного платежа, вознаграждение Агента  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оставляет: 0,5% от суммы Объявленной ценности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tLeast" w:line="0" w:before="240" w:after="24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Получение (Забор) Заказов в г. Санкт-Петербург, в пределах административных границ города:</w:t>
      </w:r>
    </w:p>
    <w:p>
      <w:pPr>
        <w:pStyle w:val="Normal"/>
        <w:shd w:fill="FFFFFF" w:val="clear"/>
        <w:spacing w:lineRule="atLeast" w:line="0" w:before="0" w:after="0"/>
        <w:ind w:left="3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    Забор Заказов: 400 рублей.</w:t>
      </w:r>
    </w:p>
    <w:p>
      <w:pPr>
        <w:pStyle w:val="Normal"/>
        <w:shd w:fill="FFFFFF" w:val="clear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Получение (Забор) Заказов за пределами </w:t>
      </w:r>
      <w:r>
        <w:rPr>
          <w:rFonts w:cs="Calibri" w:ascii="Calibri" w:hAnsi="Calibri"/>
          <w:b/>
          <w:sz w:val="22"/>
          <w:szCs w:val="22"/>
        </w:rPr>
        <w:t>административных границ г. Санкт-Петербург: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1.     Зона №1 (от 0 до 10 км): 500 рублей.</w:t>
      </w:r>
    </w:p>
    <w:p>
      <w:pPr>
        <w:pStyle w:val="Normal"/>
        <w:shd w:fill="FFFFFF" w:val="clear"/>
        <w:spacing w:before="0" w:after="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2.     Зона №2 (от 10 до 30 км): 800 рублей.</w:t>
      </w:r>
    </w:p>
    <w:p>
      <w:pPr>
        <w:pStyle w:val="Normal"/>
        <w:shd w:fill="FFFFFF" w:val="clear"/>
        <w:spacing w:before="0" w:after="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3.     Другие зоны по согласованию с Агентом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Стоимость отмены Забора Заказов после 14:00: 200 рублей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567" w:hanging="567"/>
        <w:rPr/>
      </w:pPr>
      <w:r>
        <w:rPr>
          <w:rFonts w:eastAsia="Calibri" w:cs="Calibri" w:ascii="Calibri" w:hAnsi="Calibri"/>
          <w:b/>
          <w:sz w:val="22"/>
          <w:szCs w:val="22"/>
        </w:rPr>
        <w:t>Перемещение товара по режиму «Забор Заказов» от Агента до Принципала, согласно стоимости   стандартной доставки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тоимость услуги по режиму «Забрать у Получателя»: согласно стоимости стандартной доставки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ожидания Агента (представителя) при получении (Заборе) Заказов Принципала:</w:t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rPr/>
      </w:pPr>
      <w:r>
        <w:rPr>
          <w:rFonts w:cs="Calibri" w:ascii="Calibri" w:hAnsi="Calibri"/>
          <w:sz w:val="22"/>
          <w:szCs w:val="22"/>
        </w:rPr>
        <w:t>До 20 минут: 0 рублей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20 минут: 100 рублей за каждые полные/неполные 20 минут, но не более 40 минут;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240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Стоимость ожидания Агента (представителя) на адресе Получателя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До 15 минут: 0 рублей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15 минут: 100 рублей за каждые полные/неполные 15 минут, но не более 30 минут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отмены Заказа, переданного на доставку: 100 % от базовой стоимости доставки из г. Москвы в г. Санкт-Петербург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доставки Заказа в Центральном и Адмиралтейском районах (зонах платной парковки): 10 рублей/Заказ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Хранение Заказа на складе Агента 7 дней бесплатно, далее: 50 рублей/сутки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возврата невостребованных Заказов (Товаров) Принципалу с получением Заказов (Забором) у Принципала, в пределах зон обслуживания: 0 рублей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врат сопроводительных документов или обменённого товара Принципала из г. Санкт-Петербург и Ленинградской области: 150 рублей/Заказ, суммируется с базовой стоимостью доставки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Звонок курьера за 30-60 минут до доставки Заказа: 0 рублей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мс-информирование: 6 рублей/смс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дъем Заказа до двери, массой более 25 кг: 300 рублей/Заказ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240" w:after="240"/>
        <w:ind w:left="567" w:hanging="567"/>
        <w:contextualSpacing w:val="false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lang w:eastAsia="ar-SA"/>
        </w:rPr>
        <w:t>Выдача/возврат Заказа на складе Агента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.  Базовая стоимость выдачи/возврата Заказа: 150 рублей за Заказ весом до 1 кг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2.  Каждый последующий 1 кг: 30 рублей к базовой стоимости выдачи Заказа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2"/>
          <w:szCs w:val="22"/>
        </w:rPr>
        <w:t>Все цены в Приложении указаны в рублях и без НДС, в связи с применением УСН.</w:t>
      </w:r>
    </w:p>
    <w:p>
      <w:pPr>
        <w:pStyle w:val="Normal"/>
        <w:shd w:fill="FFFFFF" w:val="clear"/>
        <w:spacing w:before="24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4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firstLine="20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АГЕНТ:</w:t>
        <w:tab/>
        <w:tab/>
        <w:tab/>
        <w:tab/>
        <w:tab/>
        <w:tab/>
        <w:tab/>
        <w:tab/>
        <w:t>ПРИНЦИПАЛ:</w:t>
      </w:r>
    </w:p>
    <w:p>
      <w:pPr>
        <w:pStyle w:val="Normal"/>
        <w:shd w:fill="FFFFFF" w:val="clear"/>
        <w:spacing w:before="0" w:after="0"/>
        <w:ind w:left="360" w:firstLine="20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shd w:fill="FFFFFF" w:val="clear"/>
        <w:spacing w:before="0" w:after="0"/>
        <w:ind w:left="360" w:firstLine="20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cs="Calibri" w:ascii="Calibri" w:hAnsi="Calibri"/>
          <w:bCs/>
          <w:sz w:val="22"/>
          <w:szCs w:val="22"/>
          <w:lang w:eastAsia="ru-RU"/>
        </w:rPr>
        <w:t>/Воронин А.Ю./____________ м.п.</w:t>
        <w:tab/>
        <w:tab/>
        <w:t xml:space="preserve">                            /                                 /_________________ м.п.</w:t>
        <w:tab/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1560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>АГЕНТ: ____________________                                  ПРИНЦИПАЛ: ______________________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из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sz w:val="6"/>
        <w:szCs w:val="6"/>
        <w:lang w:val="ru-RU"/>
      </w:rPr>
    </w:pPr>
    <w:r>
      <w:rPr>
        <w:rFonts w:eastAsia="Calibri" w:cs="Calibri" w:ascii="Calibri" w:hAnsi="Calibri"/>
        <w:color w:val="262626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0995</wp:posOffset>
              </wp:positionH>
              <wp:positionV relativeFrom="paragraph">
                <wp:posOffset>-433705</wp:posOffset>
              </wp:positionV>
              <wp:extent cx="7505700" cy="726440"/>
              <wp:effectExtent l="14605" t="14605" r="14605" b="14605"/>
              <wp:wrapNone/>
              <wp:docPr id="2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648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28440">
                        <a:solidFill>
                          <a:srgbClr val="0069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deeaf6" stroked="t" o:allowincell="f" style="position:absolute;margin-left:-26.85pt;margin-top:-34.15pt;width:590.95pt;height:57.15pt;mso-wrap-style:none;v-text-anchor:middle">
              <v:fill o:detectmouseclick="t" type="solid" color2="#211509"/>
              <v:stroke color="#0069b5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710</wp:posOffset>
          </wp:positionH>
          <wp:positionV relativeFrom="paragraph">
            <wp:posOffset>-295275</wp:posOffset>
          </wp:positionV>
          <wp:extent cx="2447925" cy="53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54250</wp:posOffset>
              </wp:positionH>
              <wp:positionV relativeFrom="paragraph">
                <wp:posOffset>-277495</wp:posOffset>
              </wp:positionV>
              <wp:extent cx="4095115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ascii="Verdana" w:hAnsi="Verdana" w:eastAsia="Verdana" w:cs="Times New Roman"/>
                              <w:b/>
                              <w:b/>
                              <w:bCs/>
                              <w:i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Times New Roman" w:ascii="Verdana" w:hAnsi="Verdana"/>
                              <w:b/>
                              <w:bCs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  <w:t>ФОРМУЛА УСПЕШНОЙ ДОСТАВК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31.8pt;mso-wrap-distance-left:9.05pt;mso-wrap-distance-right:9.05pt;mso-wrap-distance-top:0pt;mso-wrap-distance-bottom:0pt;margin-top:-21.8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ascii="Verdana" w:hAnsi="Verdana" w:eastAsia="Verdana" w:cs="Times New Roman"/>
                        <w:b/>
                        <w:b/>
                        <w:bCs/>
                        <w:i/>
                        <w:i/>
                        <w:color w:val="0069B5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Verdana" w:cs="Times New Roman" w:ascii="Verdana" w:hAnsi="Verdana"/>
                        <w:b/>
                        <w:bCs/>
                        <w:i/>
                        <w:color w:val="0069B5"/>
                        <w:kern w:val="2"/>
                        <w:sz w:val="36"/>
                        <w:szCs w:val="36"/>
                      </w:rPr>
                      <w:t>ФОРМУЛА УСПЕШНОЙ ДОСТАВ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rFonts w:eastAsia="Calibri"/>
        <w:color w:val="262626"/>
        <w:sz w:val="16"/>
        <w:szCs w:val="16"/>
        <w:lang w:val="ru-RU"/>
      </w:rPr>
      <w:t>+7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(495)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150-13-31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8pt;margin-top:330.55pt;width:121.85pt;height:1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019674713" r:id="rId2"/>
      </w:objec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info24@integraldos.ru                  </w:t>
    </w:r>
    <w:r>
      <w:rPr>
        <w:rFonts w:eastAsia="Calibri" w:cs="Calibri" w:ascii="Calibri" w:hAnsi="Calibri"/>
        <w:color w:val="262626"/>
        <w:sz w:val="20"/>
        <w:szCs w:val="20"/>
      </w:rPr>
      <w:t>www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.integraldos.ru       </w:t>
    </w:r>
  </w:p>
  <w:p>
    <w:pPr>
      <w:pStyle w:val="Header"/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9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New York;Times New Roman" w:hAnsi="New York;Times New Roman" w:cs="New York;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20" w:after="120"/>
      <w:jc w:val="center"/>
      <w:outlineLvl w:val="4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2">
    <w:name w:val="Основной шрифт абзаца2"/>
    <w:qFormat/>
    <w:rPr/>
  </w:style>
  <w:style w:type="character" w:styleId="WW8NumSt4z1">
    <w:name w:val="WW8NumSt4z1"/>
    <w:qFormat/>
    <w:rPr>
      <w:i w:val="false"/>
    </w:rPr>
  </w:style>
  <w:style w:type="character" w:styleId="WW8NumSt5z1">
    <w:name w:val="WW8NumSt5z1"/>
    <w:qFormat/>
    <w:rPr>
      <w:i w:val="false"/>
    </w:rPr>
  </w:style>
  <w:style w:type="character" w:styleId="WW8NumSt6z1">
    <w:name w:val="WW8NumSt6z1"/>
    <w:qFormat/>
    <w:rPr>
      <w:i w:val="false"/>
    </w:rPr>
  </w:style>
  <w:style w:type="character" w:styleId="WW8NumSt7z1">
    <w:name w:val="WW8NumSt7z1"/>
    <w:qFormat/>
    <w:rPr>
      <w:i w:val="false"/>
    </w:rPr>
  </w:style>
  <w:style w:type="character" w:styleId="WW8NumSt8z1">
    <w:name w:val="WW8NumSt8z1"/>
    <w:qFormat/>
    <w:rPr>
      <w:i w:val="false"/>
    </w:rPr>
  </w:style>
  <w:style w:type="character" w:styleId="WW8NumSt9z1">
    <w:name w:val="WW8NumSt9z1"/>
    <w:qFormat/>
    <w:rPr>
      <w:i w:val="false"/>
    </w:rPr>
  </w:style>
  <w:style w:type="character" w:styleId="WW8NumSt11z1">
    <w:name w:val="WW8NumSt11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ver7">
    <w:name w:val="Univer 7 Простой текст"/>
    <w:qFormat/>
    <w:pPr>
      <w:widowControl/>
      <w:suppressAutoHyphens w:val="true"/>
      <w:bidi w:val="0"/>
      <w:ind w:left="1134" w:right="1134" w:hanging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2" w:after="0"/>
      <w:ind w:left="164" w:right="16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120" w:after="1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6:00Z</dcterms:created>
  <dc:creator>Администрация ООО "УНИ ЭКСПРЕСС"</dc:creator>
  <dc:description/>
  <cp:keywords/>
  <dc:language>en-US</dc:language>
  <cp:lastModifiedBy>Александр Юрьевич</cp:lastModifiedBy>
  <cp:lastPrinted>2023-01-31T07:53:00Z</cp:lastPrinted>
  <dcterms:modified xsi:type="dcterms:W3CDTF">2023-02-02T16:17:00Z</dcterms:modified>
  <cp:revision>3</cp:revision>
  <dc:subject/>
  <dc:title>ДОГОВОР ООО "УНИ ЭКСПРЕСС"</dc:title>
</cp:coreProperties>
</file>