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120"/>
        <w:jc w:val="center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Технологическая карта урока по истории России  составлена учителем истории и обществознания Шалеевой Н.В. МБОУ «ВШ № 2 п. Усть-Камчатск»</w:t>
      </w:r>
    </w:p>
    <w:p>
      <w:pPr>
        <w:pStyle w:val="TextBody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ласс:7</w:t>
      </w:r>
    </w:p>
    <w:p>
      <w:pPr>
        <w:pStyle w:val="TextBody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едмет: история России</w:t>
      </w:r>
    </w:p>
    <w:p>
      <w:pPr>
        <w:pStyle w:val="TextBody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УМК: Данилов АА., Косулина ЛГ. История России с древнейших времен до конца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 xml:space="preserve">XVI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века.-М:Просвещение,2012.</w:t>
      </w:r>
    </w:p>
    <w:p>
      <w:pPr>
        <w:pStyle w:val="TextBody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Тема урока «Москва — центр борьбы с ордынским владычеством. Куликовская битва».</w:t>
      </w:r>
    </w:p>
    <w:p>
      <w:pPr>
        <w:pStyle w:val="TextBody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Тип урока: усвоение новых знаний</w:t>
      </w:r>
    </w:p>
    <w:p>
      <w:pPr>
        <w:pStyle w:val="TextBody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Цели урока: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бразовательная — раскрыть величие подвига русского народа, сокрушившего на Куликовом поле могучее ордынское войско.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азвивающая — сформировать навык уметь анализировать и оценивать собственную деятельность в зависимости от поставленных задач; аргументировать свою позицию.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оспитательная — формировать интерес к истории своей страны.</w:t>
      </w:r>
    </w:p>
    <w:p>
      <w:pPr>
        <w:pStyle w:val="TextBody"/>
        <w:numPr>
          <w:ilvl w:val="0"/>
          <w:numId w:val="0"/>
        </w:numPr>
        <w:ind w:lef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tbl>
      <w:tblPr>
        <w:tblW w:w="15266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985"/>
        <w:gridCol w:w="2055"/>
        <w:gridCol w:w="1860"/>
        <w:gridCol w:w="2040"/>
        <w:gridCol w:w="1785"/>
        <w:gridCol w:w="2982"/>
      </w:tblGrid>
      <w:tr>
        <w:trPr>
          <w:trHeight w:val="435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 структура урока</w:t>
            </w:r>
          </w:p>
        </w:tc>
        <w:tc>
          <w:tcPr>
            <w:tcW w:w="10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ая подструктура урока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и решения педагогических задач</w:t>
            </w:r>
          </w:p>
        </w:tc>
      </w:tr>
      <w:tr>
        <w:trPr>
          <w:trHeight w:val="37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 задач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 методические прием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рганизации учебной деятельност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учения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. Орг. момент.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организованное начало урока. Мотивация к учебной деятельности. Включение в учебную деятельность на личностно значимом уровне.</w:t>
            </w:r>
          </w:p>
          <w:p>
            <w:pPr>
              <w:pStyle w:val="Normal"/>
              <w:spacing w:lineRule="auto" w:line="24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ь актуальность изучаемого материала, активизировать мыслительную деятельность.</w:t>
            </w:r>
          </w:p>
          <w:p>
            <w:pPr>
              <w:pStyle w:val="Normal"/>
              <w:spacing w:lineRule="auto" w:line="240"/>
              <w:ind w:left="-108" w:right="-108" w:hanging="0"/>
              <w:rPr/>
            </w:pPr>
            <w:r>
              <w:rPr>
                <w:sz w:val="24"/>
                <w:szCs w:val="24"/>
              </w:rPr>
              <w:t xml:space="preserve">Ознакомление учащихся с целью и задачами урока, создание условий для мотивации учебной. Введение в тему урока, </w:t>
            </w:r>
            <w:r>
              <w:rPr>
                <w:sz w:val="24"/>
                <w:szCs w:val="24"/>
                <w:lang w:eastAsia="ru-RU"/>
              </w:rPr>
              <w:t>обеспечить необычную внешнюю обстановку для работ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на уроке.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чностно – ориентированные.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ология сотрудничеств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о.</w:t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парах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ая речь учителя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учащихся к работе на уроке.</w:t>
            </w:r>
          </w:p>
          <w:p>
            <w:pPr>
              <w:pStyle w:val="Normal"/>
              <w:spacing w:lineRule="auto" w:line="240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создаются условия для возникновения у ребенка внутренней потребности включения в учебную деятельность («хочу»).</w:t>
            </w:r>
          </w:p>
          <w:p>
            <w:pPr>
              <w:pStyle w:val="Normal"/>
              <w:spacing w:lineRule="auto" w:line="240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актуализируются требования к нему со стороны учебной деятельности («надо»);</w:t>
            </w:r>
          </w:p>
          <w:p>
            <w:pPr>
              <w:pStyle w:val="Normal"/>
              <w:spacing w:lineRule="auto" w:line="240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устанавливаются тематические рамки («могу»)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І. Постановка цели урока. </w:t>
            </w:r>
            <w:r>
              <w:rPr>
                <w:bCs/>
                <w:sz w:val="24"/>
                <w:szCs w:val="24"/>
              </w:rPr>
              <w:t>Целеполагание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ая деятельность. Представление темы. Постановка проблемного вопроса, на который необходимо ответить в конце урока.  Готовность и осознание потребности к построению нового способа действий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ое обучение, ИК – технологии, метод критического мышления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родуктивный</w:t>
            </w:r>
          </w:p>
          <w:p>
            <w:pPr>
              <w:pStyle w:val="Normal"/>
              <w:spacing w:lineRule="auto" w:line="240"/>
              <w:ind w:left="0"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ые вопросы</w:t>
            </w:r>
          </w:p>
          <w:p>
            <w:pPr>
              <w:pStyle w:val="Normal"/>
              <w:spacing w:lineRule="auto" w:line="240"/>
              <w:ind w:left="0"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бщение темы урока. </w:t>
            </w:r>
          </w:p>
          <w:p>
            <w:pPr>
              <w:pStyle w:val="Normal"/>
              <w:spacing w:lineRule="auto" w:line="240"/>
              <w:ind w:left="0"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доопределенная тема урока.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парах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ая речь учител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108" w:hanging="0"/>
              <w:rPr/>
            </w:pPr>
            <w:r>
              <w:rPr>
                <w:sz w:val="24"/>
                <w:szCs w:val="24"/>
              </w:rPr>
              <w:t>Постановка вопроса проблемного содержания, включение учащихся в деловой ритм, организация внимания всех учащихся.</w:t>
            </w:r>
            <w:r>
              <w:rPr>
                <w:iCs/>
                <w:sz w:val="24"/>
                <w:szCs w:val="24"/>
              </w:rPr>
              <w:t xml:space="preserve"> Активизация мыслительной деятельности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. Подготовка учащихся к восприятию нового учебного материала. </w:t>
            </w:r>
            <w:r>
              <w:rPr>
                <w:iCs/>
                <w:sz w:val="24"/>
                <w:szCs w:val="24"/>
                <w:lang w:eastAsia="ru-RU"/>
              </w:rPr>
              <w:t>Этап актуализации субъектного опыта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Развивать устную речь; эмоционально – образное и аналитическое мышление; готовность и осознание потребности к построению нового способа действий. </w:t>
            </w:r>
            <w:r>
              <w:rPr>
                <w:sz w:val="24"/>
                <w:szCs w:val="24"/>
                <w:lang w:eastAsia="ru-RU"/>
              </w:rPr>
              <w:t>Обеспечить мотивацию учения школьников, принятие ими целей урока; актуализация субъектного опыта учащихся (личностных смыслов, опорных знаний и способов действий, ценностных отношений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но – ориентированные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продуктивный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книгой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следовательский.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«Я знаю»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и называют то, что знают о Дмитрии Донском: «Я знаю, что …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парах,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деятельность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коллективного портрет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ая речь учителя и учащихся.</w:t>
            </w:r>
          </w:p>
          <w:p>
            <w:pPr>
              <w:pStyle w:val="Normal"/>
              <w:spacing w:lineRule="auto" w:line="240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.</w:t>
            </w:r>
          </w:p>
          <w:p>
            <w:pPr>
              <w:pStyle w:val="Normal"/>
              <w:spacing w:lineRule="auto" w:line="240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108" w:hanging="0"/>
              <w:rPr/>
            </w:pPr>
            <w:r>
              <w:rPr>
                <w:sz w:val="24"/>
                <w:szCs w:val="24"/>
              </w:rPr>
              <w:t>Знание фактического материала.  Работа в парах по алгоритму, ориентация на получение конкретного результата.</w:t>
            </w:r>
            <w:r>
              <w:rPr>
                <w:iCs/>
                <w:sz w:val="24"/>
                <w:szCs w:val="24"/>
              </w:rPr>
              <w:t xml:space="preserve"> Активизация мыслительной деятельности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>. Изучение нового материала.</w:t>
            </w:r>
          </w:p>
          <w:p>
            <w:pPr>
              <w:pStyle w:val="Normal"/>
              <w:spacing w:lineRule="auto" w:line="24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вать творческие способности учащихся (организуется подготовка и мотивация учащихся к надлежащему самостоятельному выполнению пробного учебного действия, его осуществление и фиксация индивидуального затруднения). </w:t>
            </w:r>
          </w:p>
          <w:p>
            <w:pPr>
              <w:pStyle w:val="Normal"/>
              <w:spacing w:lineRule="auto" w:line="240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ристическая беседа, проблемное обучение, ИК – технологии, метод критического мышления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вристический метод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парах  с творческим заданием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ить кластер.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руг ключевых слов «Орда» и «Русь» записать знания и утверждения (на основе своих знаний, текста учебника, учебник – с.147 – 148, с.148, 1 – 4 абзацы)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текста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беседа по тексту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 – поисковая деятельность.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абораторная работа с текстом учебник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.</w:t>
            </w:r>
          </w:p>
          <w:p>
            <w:pPr>
              <w:pStyle w:val="Normal"/>
              <w:spacing w:lineRule="auto" w:line="240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й материал.</w:t>
            </w:r>
          </w:p>
          <w:p>
            <w:pPr>
              <w:pStyle w:val="Normal"/>
              <w:spacing w:lineRule="auto" w:line="240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ая речь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видеофрагмента мультфильма «Лебеди Непрядвы»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108" w:hanging="0"/>
              <w:rPr/>
            </w:pPr>
            <w:r>
              <w:rPr>
                <w:iCs/>
                <w:sz w:val="24"/>
                <w:szCs w:val="24"/>
              </w:rPr>
              <w:t xml:space="preserve">Развивается способность учащихся работать совместно, умение исследовать учебный текст, а также его анализировать. Формирование навыков поисковой деятельности. </w:t>
            </w:r>
            <w:r>
              <w:rPr>
                <w:sz w:val="24"/>
                <w:szCs w:val="24"/>
              </w:rPr>
              <w:t xml:space="preserve">Владеть смысловым чтением – </w:t>
            </w:r>
            <w:r>
              <w:rPr>
                <w:iCs/>
                <w:sz w:val="24"/>
                <w:szCs w:val="24"/>
              </w:rPr>
              <w:t>самостоятельно</w:t>
            </w:r>
            <w:r>
              <w:rPr>
                <w:sz w:val="24"/>
                <w:szCs w:val="24"/>
              </w:rPr>
              <w:t xml:space="preserve"> вычитывать информацию. Проводить поиск необходимой информации и преобразовывать ее графическим способом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>. Изучение нового материала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ить усвоение учащимися знаний и способов действий на уровне применения их в изменѐнных и новых ситуациях; обеспечить формирование у учащихся умений самостоятельно применять знания в разнообразных ситуациях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ристическая беседа, ИК – технологии, здоровьесберегающие технологии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текста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беседа по тексту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дискуссия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источникам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 деятельность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ое задание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ая речь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е ответы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iCs/>
                <w:sz w:val="24"/>
                <w:szCs w:val="24"/>
              </w:rPr>
              <w:t xml:space="preserve">Происходит развитие способности учащихся работать коллективно, умение исследовать учебный текст, а также его анализировать. Формирование навыков поисковой деятельности. </w:t>
            </w:r>
            <w:r>
              <w:rPr>
                <w:sz w:val="24"/>
                <w:szCs w:val="24"/>
              </w:rPr>
              <w:t xml:space="preserve">Владеть смысловым чтением – </w:t>
            </w:r>
            <w:r>
              <w:rPr>
                <w:iCs/>
                <w:sz w:val="24"/>
                <w:szCs w:val="24"/>
              </w:rPr>
              <w:t>самостоятельно</w:t>
            </w:r>
            <w:r>
              <w:rPr>
                <w:sz w:val="24"/>
                <w:szCs w:val="24"/>
              </w:rPr>
              <w:t xml:space="preserve"> вычитывать информацию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>. Изучение нового материала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108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учить воссоздавать исторические образы; анализировать и выделять главное; определять круг информации, необходимой для решения проблемы (что мне надо знать, что я уже знаю, что мне надо узнать); выделять общее и особенное, причины и следств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ристическая беседа, проблемное обучение, ИК – технологии, метод критического мышления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беседа по тексту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снить, как готовились к битве стороны. Работа с учебником.</w:t>
            </w:r>
          </w:p>
          <w:p>
            <w:pPr>
              <w:pStyle w:val="Normal"/>
              <w:spacing w:lineRule="auto" w:line="24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таблицы</w:t>
            </w:r>
            <w:r>
              <w:rPr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йти общее в подготовке Москвы и Орды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ое заполнение таблицы на сопоставление исторических фактов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.</w:t>
            </w:r>
          </w:p>
          <w:p>
            <w:pPr>
              <w:pStyle w:val="Normal"/>
              <w:spacing w:lineRule="auto" w:line="240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 – поисковая деятельность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задание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ая речь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е ответы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видеофрагмента мультфильма «Лебеди Непрядвы»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ащиеся учатся: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) извлекать нужную информацию для решения познавательных задач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выступать публично, участвовать в дискуссии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актуализировать полученную информацию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развивать критическое мышление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перевоплощаться в представляемых ими персонажей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лаксация 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ие утомления мышц опорно – двигательной системы, профилактика сколиозо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гающие технологи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физминут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ронтальная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нятие утомления и активизация познавательной деятельности учащихся на последующих этапах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>. Изучение нового материала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rPr/>
            </w:pPr>
            <w:r>
              <w:rPr>
                <w:sz w:val="24"/>
                <w:szCs w:val="24"/>
              </w:rPr>
              <w:t>Развивать умения</w:t>
            </w:r>
            <w:r>
              <w:rPr>
                <w:rFonts w:eastAsia="Times New Roman"/>
                <w:sz w:val="24"/>
                <w:szCs w:val="24"/>
              </w:rPr>
              <w:t xml:space="preserve"> переносить знания в новые ситуации; решать познавательные задания; аргументировать свою точку зрения; сравнивать; делать выводы; на основе самостоятельного изучения исторической литературы готовить индивидуальные и групповые сообщения по отдельным проблемам изучаемой темы; развивать коммуникативные умения; участвовать в дискуссии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ристическая беседа, проблемное обучение, ИК – технологии, метод критического мышления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вопросом: в чем состоит христианский подвиг преподобного Сергия Радонежского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южетный повествовательный рассказ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ая речь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е ответы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видеофрагмента мультфильма «Лебеди Непрядвы»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ащиеся учатся: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) извлекать нужную информацию для решения познавательных задач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выступать публично, участвовать в дискуссии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оценивать события ретроспективно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формируют личностное отношение к изучаемому вопросу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>. Изучение нового материала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новой информации; осмысление ее; соотнесение ее с уже имеющимися знаниями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ристическая беседа, проблемное обучение, ИК – технологи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беседа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мированная карта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та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чем преимущество Куликова поля?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расположил свои войска князь Дмитрий на поле битвы?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ем проявился полководческий талант Дмитрия Донского?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108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южетный повествовательный рассказ </w:t>
            </w:r>
          </w:p>
          <w:p>
            <w:pPr>
              <w:pStyle w:val="Normal"/>
              <w:spacing w:lineRule="auto" w:line="240"/>
              <w:ind w:left="0" w:right="-108"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на основе анимационной карт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right="-108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/>
              <w:ind w:left="0" w:right="-108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картинное описание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бота по карте.</w:t>
            </w:r>
          </w:p>
          <w:p>
            <w:pPr>
              <w:pStyle w:val="Normal"/>
              <w:spacing w:lineRule="auto" w:line="240" w:before="280" w:after="28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нимированная карта.</w:t>
            </w:r>
          </w:p>
          <w:p>
            <w:pPr>
              <w:pStyle w:val="Normal"/>
              <w:spacing w:lineRule="auto" w:line="240" w:before="280" w:after="28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резентация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ая речь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е ответы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 учащихся развиваются картографические умения, самостоятельный анализ, выделение главного, обобщение и систематизация, самостоятельная работа с источниками, развитие коммуникативных умений, предъявление результатов учебного задания, самоанализ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>. Изучение нового материала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Times New Roman"/>
                <w:sz w:val="24"/>
                <w:szCs w:val="24"/>
              </w:rPr>
              <w:t>Научить воссоздавать исторические образы; анализировать и выделять главное; определять круг информации, необходимой для решения проблемы (что мне надо знать, что я уже знаю, что мне надо узнать); выделять общее и особенное, причины и следствия</w:t>
            </w:r>
            <w:r>
              <w:rPr>
                <w:sz w:val="24"/>
                <w:szCs w:val="24"/>
              </w:rPr>
              <w:t>. Получение новой информации; осмысление ее; соотнесение ее с уже имеющимися знаниями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ристическая беседа, проблемное обучение, ИК – технологи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беседа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мированная карта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та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мированная карта «Куликовская битва»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овите причины победы русских войск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108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ссказ с элементами драматизации</w:t>
            </w:r>
          </w:p>
          <w:p>
            <w:pPr>
              <w:pStyle w:val="Normal"/>
              <w:spacing w:lineRule="auto" w:line="240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мотр анимированной карты битвы. </w:t>
            </w:r>
          </w:p>
          <w:p>
            <w:pPr>
              <w:pStyle w:val="Normal"/>
              <w:spacing w:lineRule="auto" w:line="240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е ответы.</w:t>
            </w:r>
          </w:p>
          <w:p>
            <w:pPr>
              <w:pStyle w:val="Normal"/>
              <w:spacing w:lineRule="auto" w:line="240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ядные, объяснительно – иллюстративные, эвристические, исследовательские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бота по карте.</w:t>
            </w:r>
          </w:p>
          <w:p>
            <w:pPr>
              <w:pStyle w:val="Normal"/>
              <w:spacing w:lineRule="auto" w:line="240" w:before="280" w:after="28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нимированная карта.</w:t>
            </w:r>
          </w:p>
          <w:p>
            <w:pPr>
              <w:pStyle w:val="Normal"/>
              <w:spacing w:lineRule="auto" w:line="240" w:before="280" w:after="28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резентация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ая речь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е ответы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видеофрагмента мультфильма «Лебеди Непрядвы»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ет образное мышление, коммуникативные способности, умения работать с различного рода информацией, обобщать, сравнивать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V</w:t>
            </w:r>
            <w:r>
              <w:rPr>
                <w:bCs/>
                <w:sz w:val="24"/>
                <w:szCs w:val="24"/>
              </w:rPr>
              <w:t>. Первичное закрепление.</w:t>
            </w:r>
          </w:p>
          <w:p>
            <w:pPr>
              <w:pStyle w:val="Normal"/>
              <w:spacing w:lineRule="auto" w:line="24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z w:val="24"/>
                <w:szCs w:val="24"/>
              </w:rPr>
              <w:t>Контроль полученных знаний. Проверить усвоение новых знаний учащимися</w:t>
            </w:r>
            <w:r>
              <w:rPr>
                <w:rFonts w:eastAsia="+mn-ea"/>
                <w:kern w:val="2"/>
                <w:sz w:val="24"/>
                <w:szCs w:val="24"/>
                <w:lang w:eastAsia="ru-RU"/>
              </w:rPr>
              <w:t>.</w:t>
            </w:r>
            <w:r>
              <w:rPr>
                <w:sz w:val="24"/>
                <w:szCs w:val="24"/>
              </w:rPr>
              <w:t xml:space="preserve"> Использование межпредметных связей на уроке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ое обучение, личностно – ориентированные технологии, ЗС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Сказание о Мамаевом побоище».</w:t>
            </w:r>
          </w:p>
          <w:p>
            <w:pPr>
              <w:pStyle w:val="Normal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обрать текст к слайдам так, чтобы он отражал содержание иллюстрации произведения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.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 – поисковая деятельность.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абораторная работа с текстом произведе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.</w:t>
            </w:r>
          </w:p>
          <w:p>
            <w:pPr>
              <w:pStyle w:val="Normal"/>
              <w:spacing w:lineRule="auto" w:line="240"/>
              <w:ind w:left="0" w:right="-108" w:hanging="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й материал.</w:t>
            </w:r>
          </w:p>
          <w:p>
            <w:pPr>
              <w:pStyle w:val="Normal"/>
              <w:spacing w:lineRule="auto" w:line="240" w:before="280" w:after="28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резентация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ая речь.</w:t>
            </w:r>
          </w:p>
          <w:p>
            <w:pPr>
              <w:pStyle w:val="Normal"/>
              <w:spacing w:lineRule="auto" w:line="240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е ответы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ет образное мышление, коммуникативные способности, умения работать с различного рода информацией, обобщать, сравнивать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108" w:hanging="0"/>
              <w:rPr/>
            </w:pP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>. Обобщение и систематизация знаний и умений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 – поисковая деятельность, поиск решения проблемного вопроса, проблемной ситуации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ое обучение, личностно – ориентированные технологии, ЗС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беседа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документом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мзин о Дмитрии Донском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му Н.М. Карамзин ставит в один ряд Дмитрия Донского с Александром Невским и Владимиром Мономахом?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.</w:t>
            </w:r>
          </w:p>
          <w:p>
            <w:pPr>
              <w:pStyle w:val="Normal"/>
              <w:spacing w:lineRule="auto" w:line="240"/>
              <w:ind w:left="0" w:right="-108"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 – поисковая деятельность.</w:t>
            </w:r>
          </w:p>
          <w:p>
            <w:pPr>
              <w:pStyle w:val="Normal"/>
              <w:spacing w:lineRule="auto" w:line="240"/>
              <w:ind w:left="0" w:right="-108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абораторная работа с историческим источником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108" w:hanging="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й материал.</w:t>
            </w:r>
          </w:p>
          <w:p>
            <w:pPr>
              <w:pStyle w:val="Normal"/>
              <w:spacing w:lineRule="auto" w:line="240" w:before="280" w:after="28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резентация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ая речь.</w:t>
            </w:r>
          </w:p>
          <w:p>
            <w:pPr>
              <w:pStyle w:val="Normal"/>
              <w:spacing w:lineRule="auto" w:line="240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е ответы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ет образное мышление, коммуникативные способности, умения работать с различного рода информацией, обобщать, сравнивать. Формирование навыков поисковой деятельности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учебно-познавательной мотивации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ая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мений учебного сотрудничества, коллективного обсуждения проблем, предположений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ность анализировать и действовать с позиции содержания предмета. 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>. Обобщение и систематизация знаний и умений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блемный вопрос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Научить воссоздавать исторические образы; анализировать и выделять главное; определять круг информации, необходимой для решения проблемы </w:t>
            </w:r>
            <w:r>
              <w:rPr>
                <w:sz w:val="24"/>
                <w:szCs w:val="24"/>
              </w:rPr>
              <w:t>При помощи практической работы подвести учащихся к итогу урок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ое обучение, личностно – ориентированные технологии, ЗС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250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продуктивный метод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108"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/>
              <w:ind w:left="-108"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в группе</w:t>
            </w:r>
          </w:p>
          <w:p>
            <w:pPr>
              <w:pStyle w:val="Normal"/>
              <w:spacing w:lineRule="auto" w:line="24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«Архивариус»</w:t>
            </w:r>
          </w:p>
          <w:p>
            <w:pPr>
              <w:pStyle w:val="Normal"/>
              <w:spacing w:lineRule="auto" w:line="24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в группах: определение значения Куликовской битвы с разных позиций </w:t>
            </w:r>
          </w:p>
          <w:p>
            <w:pPr>
              <w:pStyle w:val="Normal"/>
              <w:spacing w:lineRule="auto" w:line="24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ить значение Куликовской битвы</w:t>
            </w:r>
          </w:p>
          <w:p>
            <w:pPr>
              <w:pStyle w:val="Normal"/>
              <w:spacing w:lineRule="auto" w:line="24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с позиции ордынцев, </w:t>
            </w:r>
          </w:p>
          <w:p>
            <w:pPr>
              <w:pStyle w:val="Normal"/>
              <w:spacing w:lineRule="auto" w:line="24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с позиции Дмитрия Донского</w:t>
            </w:r>
          </w:p>
          <w:p>
            <w:pPr>
              <w:pStyle w:val="Normal"/>
              <w:spacing w:lineRule="auto" w:line="24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с позиции русского народ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о учител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дание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различных точек зрения, различных документальных источников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отвечают на вопросы, приводят разные доводы. Идет совместный поиск конструктивных решений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я: выступление сторонников разных позиций.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ка учащимися ответа на проблемный вопрос, заданный в начале урока, подведение итогов  урока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ое обучение, личностно – ориентированные технологии, ЗС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беседа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ый вопрос: «Как вы понимаете слова Карамзина о том, что Московское государство родилось на Куликовом поле?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резентация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ая речь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е ответы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тнесение старой и новой информации. Представление собственной позиции. Умение дискутировать, уважение к различным точкам зрения участников дискуссии.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eastAsia="ru-RU"/>
              </w:rPr>
              <w:t xml:space="preserve">Закрепление изученного.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z w:val="24"/>
                <w:szCs w:val="24"/>
              </w:rPr>
              <w:t>Контроль полученных знаний. Проверить усвоение новых знаний учащимися</w:t>
            </w:r>
            <w:r>
              <w:rPr>
                <w:rFonts w:eastAsia="+mn-ea"/>
                <w:kern w:val="2"/>
                <w:sz w:val="24"/>
                <w:szCs w:val="24"/>
                <w:lang w:eastAsia="ru-RU"/>
              </w:rPr>
              <w:t>.</w:t>
            </w:r>
            <w:r>
              <w:rPr>
                <w:sz w:val="24"/>
                <w:szCs w:val="24"/>
              </w:rPr>
              <w:t xml:space="preserve"> Закрепление знаний, новых понятий. Анализ собственных мыслительных операций. Целостное осмысление, обобщение полученной информации.</w:t>
            </w:r>
            <w:r>
              <w:rPr>
                <w:rFonts w:eastAsia="+mn-ea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включение «открытия» в систему знаний; повторение и закрепление ранее изученного. При помощи практической работы подвести учащихся к итогу урок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ристическая беседа, проблемное обучение, ИК – технологи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50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продуктивный метод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0"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  <w:p>
            <w:pPr>
              <w:pStyle w:val="Normal"/>
              <w:ind w:left="0"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ссворд «Куликовская битва»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108" w:hanging="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й материал.</w:t>
            </w:r>
          </w:p>
          <w:p>
            <w:pPr>
              <w:pStyle w:val="Normal"/>
              <w:spacing w:lineRule="auto" w:line="240" w:before="280" w:after="28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резентация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ая речь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е ответы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ивация новых знаний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данном этапе выявляются границы применимости нового знания и выполняются задания, в которых новый способ действий предусматривается как промежуточный шаг.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лаксация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ие утомления мышц опорно – двигательной системы, профилактика  сколиозов и нарушений в работе органов зре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гающие технологи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инамической игры, связанной с темой уро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коммуникативное взаимодействие, подводящий диалог, побуждающий  диалог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эмоционального компонента: «яркое пятно», похвала и.т.п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ческая игра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нятие утомления и активизация познавательной деятельности учащихся на последующих этапах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>. Рефлексия.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остное осмысление, обобщение полученной  информации. Присвоение нового знания, новой информации учеником. Формирование у каждого из учащихся собственного отношения к изучаемому материалу. Целостное осмысление, обобщение полученной информации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ристическая беседа, проблемное обучение, ИК – технологи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беседа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езультате урока «Куликовская битва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 ОТКРЫЛИСЬ: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 самых важных имени: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 самых важных события: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 самых важных чувства: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 самых важных качества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108" w:hanging="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й материал.</w:t>
            </w:r>
          </w:p>
          <w:p>
            <w:pPr>
              <w:pStyle w:val="Normal"/>
              <w:spacing w:lineRule="auto" w:line="240" w:before="280" w:after="28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резентация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ая речь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е ответы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излагать мысли в метких, кратких выражениях, лаконично, резюмировать информацию и свои чувства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>. Подведение итогов урока</w:t>
            </w:r>
          </w:p>
          <w:p>
            <w:pPr>
              <w:pStyle w:val="Normal"/>
              <w:spacing w:lineRule="auto" w:line="240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остное осмысление, обобщение полученной  информации. Присвоение нового знания, новой информации учеником. Формирование у каждого из учащихся собственного отношения к изучаемому материалу. Целостное осмысление, обобщение полученной информации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ристическая беседа, проблемное обучение, ИК – технологи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ционно рецептивный метод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седа</w:t>
            </w:r>
            <w:r>
              <w:rPr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ение темы урок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о учителя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ая речь учащихся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витие умения уча</w:t>
              <w:softHyphen/>
              <w:t>щихся оценивать свои возможности, обобщать и делать выводы.</w:t>
            </w:r>
            <w:r>
              <w:rPr>
                <w:sz w:val="24"/>
                <w:szCs w:val="24"/>
              </w:rPr>
              <w:t xml:space="preserve"> Сравнение собственного видения проблем с другими взглядами и позициям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раивать цепочку доказательств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нтрироваться на сути проблемы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ирать и разносить нужную информацию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и делать выводы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ть логические связи между явлениями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ать обоснованные выводы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омашнее задание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е учащимся дифференцированного домашнего задания, определение и разъяснение критериев успешности его выполнения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ьтон – технологии (дальтон – задание), ЗСТ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рованный подход, разъяснение домашнего зада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о учителя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реативность и творческий характер выполнения домашнего задания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z w:val="24"/>
                <w:szCs w:val="24"/>
                <w:lang w:val="en-US"/>
              </w:rPr>
              <w:t>IX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ценки за уро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ление оценок учащимся за работу на уроке с объяснение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о учителя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ация к дальнейшему обучению</w:t>
            </w:r>
          </w:p>
        </w:tc>
      </w:tr>
    </w:tbl>
    <w:p>
      <w:pPr>
        <w:pStyle w:val="Normal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999999"/>
          <w:spacing w:val="0"/>
          <w:sz w:val="23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999999"/>
          <w:spacing w:val="0"/>
          <w:sz w:val="23"/>
        </w:rPr>
      </w:r>
    </w:p>
    <w:p>
      <w:pPr>
        <w:pStyle w:val="Heading3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999999"/>
          <w:spacing w:val="0"/>
          <w:sz w:val="23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999999"/>
          <w:spacing w:val="0"/>
          <w:sz w:val="23"/>
        </w:rPr>
      </w:r>
    </w:p>
    <w:p>
      <w:pPr>
        <w:pStyle w:val="Normal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999999"/>
          <w:spacing w:val="0"/>
          <w:sz w:val="23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999999"/>
          <w:spacing w:val="0"/>
          <w:sz w:val="23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Helvetica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Heading"/>
    <w:next w:val="TextBody"/>
    <w:qFormat/>
    <w:pPr>
      <w:numPr>
        <w:ilvl w:val="0"/>
        <w:numId w:val="0"/>
      </w:numPr>
      <w:ind w:hanging="0"/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0"/>
        <w:numId w:val="0"/>
      </w:numPr>
      <w:ind w:hanging="0"/>
      <w:outlineLvl w:val="3"/>
    </w:pPr>
    <w:rPr>
      <w:rFonts w:ascii="Times New Roman" w:hAnsi="Times New Roman" w:eastAsia="SimSun" w:cs="Mangal"/>
      <w:b/>
      <w:bCs/>
      <w:sz w:val="24"/>
      <w:szCs w:val="24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22:00:22Z</dcterms:created>
  <dc:creator>Ирина Яргонская</dc:creator>
  <dc:description/>
  <dc:language>en-US</dc:language>
  <cp:lastModifiedBy>Ирина Яргонская</cp:lastModifiedBy>
  <dcterms:modified xsi:type="dcterms:W3CDTF">2016-10-22T23:07:25Z</dcterms:modified>
  <cp:revision>3</cp:revision>
  <dc:subject/>
  <dc:title/>
</cp:coreProperties>
</file>