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Мевша Людмила Николаевна,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 язык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й  категор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СОШ № 6 имени А.С. Макаренк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рзамас Ниже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исследовательского проекта :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«Одежда говорит без слов 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Целесообразность предлагаем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давно является общепризнанным  языком международного общения. Данные статистики подтверждают это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 % мировой корреспонденции ведется на английском язы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% международных звонков делается на английском язы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% международных радиостанций вещает на английск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% рекламы только в нашей стране ведется на английском.</w:t>
      </w:r>
      <w:r>
        <w:rPr>
          <w:rFonts w:cs="Times New Roman" w:ascii="Times New Roman" w:hAnsi="Times New Roman"/>
          <w:sz w:val="28"/>
          <w:szCs w:val="28"/>
        </w:rPr>
        <w:t xml:space="preserve">       Сегодня владение английским языком - не роскошь, как это было раньше, а жизненная необходимость. Английский не учит только ленивый. Среди молодежи в возрасте от 10 до 30 английский уже очень распространен, что касается людей постарше, то   даже они почти наверняка знают несколько самых элементарных фраз.  Сегодня без знания английского далеко не уйдешь: ни получить  высокооплачиваемую работу , ни в Интернете отыскать нужную информацию, ни пообщаться с иностранца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ому проблема « как обучать» английскому языку становится сегодня в современной школе все более актуальной. Обновляющейся школе нужны эффективные подходы , методы и приемы , которые помогут решить современные задачи – обеспечение достаточно высокого знания и владения иностранным языком ( говорение , чтение , понимание устной речи ).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разнообразных подходов к обучению способствует закреплению языковых явлений в памяти , созданию более стойких зрительных и слуховых образов, поддержанию активности учащих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, сегодня очень  актуальным является поиск методологических и дидактических оснований для систематизации методов обучения , развитие уже известных и разработка новых методов обучения , конструирование на их основе педагогических технолог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ый метод  широко  употребляется в современной школе . Самым ценным в методе проектов является процесс, так как он представляет собой дидактическое средство развития различных умений, навыков, мышления учащихся через применение разнообразных учебных приемов. А учащиеся в большей степени заинтересованы в результате работы.</w:t>
      </w:r>
      <w:r>
        <w:rPr>
          <w:rFonts w:cs="Times New Roman" w:ascii="Times New Roman" w:hAnsi="Times New Roman"/>
          <w:sz w:val="28"/>
          <w:szCs w:val="28"/>
        </w:rPr>
        <w:t xml:space="preserve"> Это сравнительно новый метод обучения .  Он дает возможность повторить и закрепить усвоенные лексические единицы и типовые фразы  пройденного раздела . Подобная деятельность позволяет разнообразить формы урока и усиливает мотивацию учения. Учащимся предоставляется  огромная возможность проявить свои умения и навыки  при написании доклада , сообщения , составления плана , схемы ,  плаката, рисунка. Учащиеся с удовольствием принимают в разработке проектов и их защ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Тип проекта: долг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    январь- март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проекта по предметно-содержательной области:</w:t>
      </w:r>
      <w:r>
        <w:rPr>
          <w:rFonts w:cs="Times New Roman" w:ascii="Times New Roman" w:hAnsi="Times New Roman"/>
          <w:sz w:val="28"/>
          <w:szCs w:val="28"/>
        </w:rPr>
        <w:t xml:space="preserve"> монопроект , реализуется  в рамках одного учебного предмета ( английский язык) . Руководителем   проекта выступает учитель- предметник, консультантом - учитель 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а  по количеств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а  по характеру контактов: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у конечного продукта :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( презентации , докла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ннотация проекта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9 лет в школе № 6 им. Макаренко обучение ведется на основе гендерного подхода.   Исходя из опыта работы учителем английского языка в гендерных классах можно сделать вывод  ,что на  успеваемость в школе определённое влияние оказывает пол учащихся. Поэтому при выборе тем проекта мы учитываем  интересы мальчиков и девочек. Для мальчиков можно предложить  темы связанные со спортом. Девочкам разработать проект о праздниках, о погоде , о до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 «Английские надписи на одежде »  был предназначен   для  девочек  8 «А» класса МБОУ СОШ №6 им .А.С.Макаренко , потому что данная тема, связанная с одеждой  вызывает особый  интерес именно у девочек</w:t>
      </w:r>
      <w:r>
        <w:rPr>
          <w:rFonts w:cs="Times New Roman" w:ascii="Times New Roman" w:hAnsi="Times New Roman"/>
          <w:sz w:val="28"/>
          <w:szCs w:val="28"/>
        </w:rPr>
        <w:t xml:space="preserve">  и  был направлен  на то ,чтобы учащиеся обратили внимание на перевод надписей и правильно  использовали информацию, которая   отражает настоящие  интересы ее владельца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озникновение 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без слов. По одежке встречают. Оценивая, человека мы отмечаем насколько, одежда соответствует, возрасту, социальному статусу, моде. У одних желание походить в одежде на тех, кто значим, у других стремление выделиться. Ученые психологи установили, что за 40 секунд оцениваем человека мы и он оценивает нас, а потом от сложившегося мнения мы отступаем неохотно. Тем сильнее впечатление от одежды, снабженной разного рода модными сейчас надписями. Наше внимание привлекли англоязычные надписи на одеж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я  изучения социолингвистических проблем на материале англоязычных надписей возникла в результате личного опыта, общения со сверстниками, наблюдений на улицах и в торговых точках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Актуальность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зарубежных  странах обучение иностранному языку в школах обычно имеет конкретную цель - например, в Финляндии упор делается на разговорную речь, а в Японии - на пассивное восприятие (туристы-японцы, оказываясь в англоязычной стране, мало говорят по-английски, зато все понимают). В Италии и в Германии английский  изучают , как второй родной язык.  Примером служат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студенты , которые учатся в нашей школе на протяжении многих лет  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 из Италии и Германии свободно владеют и грамматикой и разговорной реч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з Таиланда владея разговорной речью делают много грамматических ошибо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Японии и Венесуэлы говорят на английском очень пло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 следует отметить, что количество людей  свободно говорящих и понимающих английский язык в России тоже недостаточно велико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 работы в том, что  в наше время английский язык встречается повсюду: на товарах и вывесках магазинов, на электротехнике, одежде, в интернете. Его изучают в школах, университетах, на специализированных курсах. Но как проще и быстрее выучить английский язык?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писи на английском языке могут стать тем самым экспресс способом, который поможет быстро, дешево и эффективно пополнить свой словарный запас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ктическая  ценн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использовании материалов исследования непосредственно в процессе обучения английскому языку на уроках по теме : «Одежда», «Семья», «Друзья», «Внешность» 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 лингвистический анализ англоязычных надписей на одежде.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тали англоязычные надписи на одеж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я является соотношение надписей на английском и русском языках.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начимым  для анализа</w:t>
      </w:r>
      <w:r>
        <w:rPr>
          <w:rFonts w:cs="Times New Roman" w:ascii="Times New Roman" w:hAnsi="Times New Roman"/>
          <w:sz w:val="28"/>
          <w:szCs w:val="28"/>
        </w:rPr>
        <w:t xml:space="preserve"> является текст англоязычных надписей, а именно их содержание, соответствие грамматическим и орфографическим нормам английского языка. Мы сосредоточили главное внимание на надписях, размещенных на футболках. Особого внимания заслуживает надписи в соотношении с осознанностью их вы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словлены следующие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азличные источники получения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блему широкого использования английского языка в дизайне современной одеж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собенности англоязычных надписей на одежде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етоды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 проводилось следующими методам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(с учителями русского и английского языков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равн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Наше исследование мы строили следующим образом: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ходили в школе учащихся, одетых в футболки, кофты, брюки и джинсы, содержащие надписи на английском языке, а так же искали материал в интернет-ресурсах.</w:t>
      </w:r>
    </w:p>
    <w:p>
      <w:pPr>
        <w:pStyle w:val="Style15"/>
        <w:spacing w:lineRule="auto" w:line="360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писывали или фотографировали наиболее интересные надписи и задавали вопросы следующего характер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осител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ли о смысле написанного на одежде или нет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дпис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а, по которой они приобрели эту вещ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озможных грамматических и орфографических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х в надписях.     </w:t>
      </w:r>
    </w:p>
    <w:p>
      <w:pPr>
        <w:pStyle w:val="Style15"/>
        <w:spacing w:lineRule="auto" w:line="360" w:before="0" w:after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u w:val="single"/>
        </w:rPr>
        <w:t>Результаты реализаци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 ходе исследования выяснилось 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% опрошенных учеников при покупке вещи обращали  внимание на перевод английских фраз.  Однако, некоторые из них отмечали, что их затруднения в переводе не останавливают их от покупки понравившейся одежд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%  учеников не обращали внимание на перевод надписей и воспринимают их как украшение их одежды, то есть это некая дань современной моде подростков, своеобразный «дресс - код», не расшифрованный и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Были определены    основные функции надписей на одежде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я первая </w:t>
      </w:r>
      <w:r>
        <w:rPr>
          <w:rFonts w:cs="Times New Roman" w:ascii="Times New Roman" w:hAnsi="Times New Roman"/>
          <w:sz w:val="28"/>
          <w:szCs w:val="28"/>
        </w:rPr>
        <w:t>– это носитель информации! А потому, она может быть к месту в различных ситуациях. Приведем несколько примеров: “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.”, (Спорт. Командная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гра.); “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ker</w:t>
      </w:r>
      <w:r>
        <w:rPr>
          <w:rFonts w:cs="Times New Roman" w:ascii="Times New Roman" w:hAnsi="Times New Roman"/>
          <w:sz w:val="28"/>
          <w:szCs w:val="28"/>
        </w:rPr>
        <w:t xml:space="preserve">.”( Клуб байкеров); ,        “ </w:t>
      </w:r>
      <w:r>
        <w:rPr>
          <w:rFonts w:cs="Times New Roman" w:ascii="Times New Roman" w:hAnsi="Times New Roman"/>
          <w:sz w:val="28"/>
          <w:szCs w:val="28"/>
          <w:lang w:val="en-US"/>
        </w:rPr>
        <w:t>So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”, (Сочи –спортивная столица Росс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6035</wp:posOffset>
            </wp:positionV>
            <wp:extent cx="1504950" cy="21971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26035</wp:posOffset>
            </wp:positionV>
            <wp:extent cx="1199515" cy="199707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8120</wp:posOffset>
            </wp:positionH>
            <wp:positionV relativeFrom="paragraph">
              <wp:posOffset>26035</wp:posOffset>
            </wp:positionV>
            <wp:extent cx="1160145" cy="193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0785</wp:posOffset>
            </wp:positionH>
            <wp:positionV relativeFrom="paragraph">
              <wp:posOffset>3384550</wp:posOffset>
            </wp:positionV>
            <wp:extent cx="1990725" cy="33147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5670</wp:posOffset>
            </wp:positionH>
            <wp:positionV relativeFrom="paragraph">
              <wp:posOffset>963295</wp:posOffset>
            </wp:positionV>
            <wp:extent cx="1182370" cy="197040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5740</wp:posOffset>
            </wp:positionH>
            <wp:positionV relativeFrom="paragraph">
              <wp:posOffset>963295</wp:posOffset>
            </wp:positionV>
            <wp:extent cx="1152525" cy="1920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ункция  вторая</w:t>
      </w:r>
      <w:r>
        <w:rPr>
          <w:rFonts w:cs="Times New Roman" w:ascii="Times New Roman" w:hAnsi="Times New Roman"/>
          <w:sz w:val="28"/>
          <w:szCs w:val="28"/>
        </w:rPr>
        <w:t xml:space="preserve">, или всем по приколу! Вряд ли стоит спорить о том, что надпись должна быть оригинальной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 Cool time.”( </w:t>
      </w:r>
      <w:r>
        <w:rPr>
          <w:rFonts w:cs="Times New Roman" w:ascii="Times New Roman" w:hAnsi="Times New Roman"/>
          <w:sz w:val="28"/>
          <w:szCs w:val="28"/>
        </w:rPr>
        <w:t xml:space="preserve">Прикольное время);, “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.”,(Нелегко быть крутой, но я смогла); “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y</w:t>
      </w:r>
      <w:r>
        <w:rPr>
          <w:rFonts w:cs="Times New Roman" w:ascii="Times New Roman" w:hAnsi="Times New Roman"/>
          <w:sz w:val="28"/>
          <w:szCs w:val="28"/>
        </w:rPr>
        <w:t>”, (  Я хорошеньк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0</wp:posOffset>
            </wp:positionH>
            <wp:positionV relativeFrom="paragraph">
              <wp:posOffset>11430</wp:posOffset>
            </wp:positionV>
            <wp:extent cx="1164590" cy="194056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4810</wp:posOffset>
            </wp:positionH>
            <wp:positionV relativeFrom="paragraph">
              <wp:posOffset>-492125</wp:posOffset>
            </wp:positionV>
            <wp:extent cx="1706245" cy="283845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9190</wp:posOffset>
            </wp:positionH>
            <wp:positionV relativeFrom="paragraph">
              <wp:posOffset>1522730</wp:posOffset>
            </wp:positionV>
            <wp:extent cx="1774825" cy="19672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ункция  третья</w:t>
      </w:r>
      <w:r>
        <w:rPr>
          <w:rFonts w:cs="Times New Roman" w:ascii="Times New Roman" w:hAnsi="Times New Roman"/>
          <w:sz w:val="28"/>
          <w:szCs w:val="28"/>
        </w:rPr>
        <w:t>, или шок по-быстрому! Замечено, что чем смелее рисунок или надпись на футболке, тем больше людей обращают на тебя внимание.  В любом случае в футболке с шокирующей надписью можно быть уверенным на свою порцию адреналина и внимания со стороны. “</w:t>
      </w:r>
      <w:r>
        <w:rPr>
          <w:rFonts w:cs="Times New Roman" w:ascii="Times New Roman" w:hAnsi="Times New Roman"/>
          <w:sz w:val="28"/>
          <w:szCs w:val="28"/>
          <w:lang w:val="en-US"/>
        </w:rPr>
        <w:t>Wanted</w:t>
      </w:r>
      <w:r>
        <w:rPr>
          <w:rFonts w:cs="Times New Roman" w:ascii="Times New Roman" w:hAnsi="Times New Roman"/>
          <w:sz w:val="28"/>
          <w:szCs w:val="28"/>
        </w:rPr>
        <w:t>.”,(Разыскивается);  “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>!”, ( Парни хороши, но я люблю ходить по магазинам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ade in Russia”,</w:t>
      </w:r>
      <w:r>
        <w:rPr>
          <w:rFonts w:cs="Times New Roman" w:ascii="Times New Roman" w:hAnsi="Times New Roman"/>
          <w:sz w:val="28"/>
          <w:szCs w:val="28"/>
        </w:rPr>
        <w:t xml:space="preserve"> (Сделано в Росс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 четвертая</w:t>
      </w:r>
      <w:r>
        <w:rPr>
          <w:rFonts w:cs="Times New Roman" w:ascii="Times New Roman" w:hAnsi="Times New Roman"/>
          <w:sz w:val="28"/>
          <w:szCs w:val="28"/>
        </w:rPr>
        <w:t xml:space="preserve">, или футболки в дело! Глубоко заблуждается тот, кто отвел прикольным футболкам роль исключительно развлекательную. Надписи на майках могут приносить деньги и быть эффективной рекламой! Промоутеры в футболках с символикой или слоганом привлекут внимание клиентов к товару или услуге лучше любого столба с объявлениями. Подарки футболок клиентам в ходе какой-нибудь акции – это реклама, которую носят сами клиенты – что может быть лучше?  “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sh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sz w:val="28"/>
          <w:szCs w:val="28"/>
        </w:rPr>
        <w:t>. “ , ( Наслаждайся солнцем . Путешествуй на море 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5015</wp:posOffset>
            </wp:positionH>
            <wp:positionV relativeFrom="paragraph">
              <wp:posOffset>64770</wp:posOffset>
            </wp:positionV>
            <wp:extent cx="1504950" cy="200977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6215</wp:posOffset>
            </wp:positionH>
            <wp:positionV relativeFrom="paragraph">
              <wp:posOffset>73025</wp:posOffset>
            </wp:positionV>
            <wp:extent cx="1577340" cy="200152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73025</wp:posOffset>
            </wp:positionV>
            <wp:extent cx="1650365" cy="220472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3865</wp:posOffset>
            </wp:positionH>
            <wp:positionV relativeFrom="paragraph">
              <wp:posOffset>2831465</wp:posOffset>
            </wp:positionV>
            <wp:extent cx="1276350" cy="1724660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4971" r="225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2726690</wp:posOffset>
            </wp:positionV>
            <wp:extent cx="1657350" cy="202438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2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2050</wp:posOffset>
            </wp:positionH>
            <wp:positionV relativeFrom="paragraph">
              <wp:posOffset>2897505</wp:posOffset>
            </wp:positionV>
            <wp:extent cx="1567180" cy="16586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ункция  пятая,</w:t>
      </w:r>
      <w:r>
        <w:rPr>
          <w:rFonts w:cs="Times New Roman" w:ascii="Times New Roman" w:hAnsi="Times New Roman"/>
          <w:sz w:val="28"/>
          <w:szCs w:val="28"/>
        </w:rPr>
        <w:t xml:space="preserve"> или реши любые проблемы! Этот способ подходит каждому, кто обладает юмором и ищет неординарный выход из ситуации. Футболка с номером телефона   – проверенный способ нахождения новых друзей. С человеком могут не решиться поговорить на улице, но в аську постучат – это точно! Прикольная надпись на футболке – безотказный способ попросить прощения! Вряд ли  кто останется равнодушным, если  за ним будут  ходить   по пятам в футболке с надписью: “ 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!”, (Все что тебе нужно- любовь) . Или когда  у тебя плохое настроение можно одеть футболку с надписью: “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sz w:val="28"/>
          <w:szCs w:val="28"/>
        </w:rPr>
        <w:t>”,   (  Моя жизнь-только мо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  шестая –</w:t>
      </w:r>
      <w:r>
        <w:rPr>
          <w:rFonts w:cs="Times New Roman" w:ascii="Times New Roman" w:hAnsi="Times New Roman"/>
          <w:sz w:val="28"/>
          <w:szCs w:val="28"/>
        </w:rPr>
        <w:t xml:space="preserve"> негативная. С такой одеждой нужно быть осторожным. Вокруг вас  могут оказаться люди , которые понимают английский язык и вы будете выглядеть смешно и нелепо в футболке с надписью ”</w:t>
      </w:r>
      <w:r>
        <w:rPr>
          <w:rFonts w:cs="Times New Roman" w:ascii="Times New Roman" w:hAnsi="Times New Roman"/>
          <w:sz w:val="28"/>
          <w:szCs w:val="28"/>
          <w:lang w:val="en-US"/>
        </w:rPr>
        <w:t>Danger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st</w:t>
      </w:r>
      <w:r>
        <w:rPr>
          <w:rFonts w:cs="Times New Roman" w:ascii="Times New Roman" w:hAnsi="Times New Roman"/>
          <w:sz w:val="28"/>
          <w:szCs w:val="28"/>
        </w:rPr>
        <w:t xml:space="preserve">”,( Опасность ! Русский турист), или “ </w:t>
      </w:r>
      <w:r>
        <w:rPr>
          <w:rFonts w:cs="Times New Roman" w:ascii="Times New Roman" w:hAnsi="Times New Roman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Плохой парен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3640</wp:posOffset>
            </wp:positionH>
            <wp:positionV relativeFrom="paragraph">
              <wp:posOffset>22225</wp:posOffset>
            </wp:positionV>
            <wp:extent cx="2790825" cy="21272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</wp:posOffset>
            </wp:positionH>
            <wp:positionV relativeFrom="paragraph">
              <wp:posOffset>244475</wp:posOffset>
            </wp:positionV>
            <wp:extent cx="1658620" cy="16497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езультаты реализации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резентаций ,подготовленных учащимися и выступления с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ами     на заключительных уроках по теме «Одежда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 разработки данного проекта , возрос интерес у школьников к надписям, и можно было   наблюдать, что  учащиеся читают и пытаются перевести то, что написано на одежд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данного проекта было выступление учениц 8 класса Лапиной Арины и Куракиной Ангелины на школьной конференции «Старт в науку» и на городском интегрированном семинаре-практикуме  «Реализация гендерного подхода на уроках гуманитарно-эстетического цикла» с исследовательской работой «Осторожно! Говорящая одежда»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  к проекту «Одежда говорит без сл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08685</wp:posOffset>
            </wp:positionH>
            <wp:positionV relativeFrom="paragraph">
              <wp:posOffset>356235</wp:posOffset>
            </wp:positionV>
            <wp:extent cx="3419475" cy="26022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2740</wp:posOffset>
            </wp:positionH>
            <wp:positionV relativeFrom="paragraph">
              <wp:posOffset>356235</wp:posOffset>
            </wp:positionV>
            <wp:extent cx="3476625" cy="25946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полнили ученицы 8 «А» класса:  Дубенская Дарья и Дзюбан Кс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06780</wp:posOffset>
            </wp:positionH>
            <wp:positionV relativeFrom="paragraph">
              <wp:posOffset>110490</wp:posOffset>
            </wp:positionV>
            <wp:extent cx="3417570" cy="25520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2740</wp:posOffset>
            </wp:positionH>
            <wp:positionV relativeFrom="paragraph">
              <wp:posOffset>110490</wp:posOffset>
            </wp:positionV>
            <wp:extent cx="3309620" cy="24809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08685</wp:posOffset>
            </wp:positionH>
            <wp:positionV relativeFrom="paragraph">
              <wp:posOffset>363220</wp:posOffset>
            </wp:positionV>
            <wp:extent cx="3495675" cy="26149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25115</wp:posOffset>
            </wp:positionH>
            <wp:positionV relativeFrom="paragraph">
              <wp:posOffset>363220</wp:posOffset>
            </wp:positionV>
            <wp:extent cx="3423920" cy="25939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08685</wp:posOffset>
            </wp:positionH>
            <wp:positionV relativeFrom="paragraph">
              <wp:posOffset>-223520</wp:posOffset>
            </wp:positionV>
            <wp:extent cx="3609975" cy="27076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5115</wp:posOffset>
            </wp:positionH>
            <wp:positionV relativeFrom="paragraph">
              <wp:posOffset>-205740</wp:posOffset>
            </wp:positionV>
            <wp:extent cx="3619500" cy="268986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08685</wp:posOffset>
            </wp:positionH>
            <wp:positionV relativeFrom="paragraph">
              <wp:posOffset>321310</wp:posOffset>
            </wp:positionV>
            <wp:extent cx="3609975" cy="265366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6065</wp:posOffset>
            </wp:positionH>
            <wp:positionV relativeFrom="paragraph">
              <wp:posOffset>321310</wp:posOffset>
            </wp:positionV>
            <wp:extent cx="3600450" cy="264985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08685</wp:posOffset>
            </wp:positionH>
            <wp:positionV relativeFrom="paragraph">
              <wp:posOffset>15240</wp:posOffset>
            </wp:positionV>
            <wp:extent cx="3524250" cy="25812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5115</wp:posOffset>
            </wp:positionH>
            <wp:positionV relativeFrom="paragraph">
              <wp:posOffset>8255</wp:posOffset>
            </wp:positionV>
            <wp:extent cx="3486150" cy="25882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8210</wp:posOffset>
            </wp:positionH>
            <wp:positionV relativeFrom="paragraph">
              <wp:posOffset>-525780</wp:posOffset>
            </wp:positionV>
            <wp:extent cx="3609975" cy="244919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1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48940</wp:posOffset>
            </wp:positionH>
            <wp:positionV relativeFrom="paragraph">
              <wp:posOffset>-525780</wp:posOffset>
            </wp:positionV>
            <wp:extent cx="3381375" cy="244919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80440</wp:posOffset>
            </wp:positionH>
            <wp:positionV relativeFrom="paragraph">
              <wp:posOffset>358775</wp:posOffset>
            </wp:positionV>
            <wp:extent cx="3672205" cy="277177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ерн Э. Игры, в которые играют люди. М., 2005.-15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лохина В. Всемирная история костюма, моды и стиля. – Минск: Харвест, 2009. – 40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орожно, hot dog! Современный активный English. / М. Голденков -2-е изд., испр. и доп. – М.: ЧеРо, 1999. -2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идорова М.Ю. Рефлексия "наивного" говорящего над языком и коммуникацией (по материалам открытых Интернет-дневников) // Сибирский филологический журнал. 2004, №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Электронные источ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deja.mhost.ru/photo/photo/65/smile.htm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ni.ru/style/2008/11/5/151623.html - Александр Васильев - всемирно известный историк моды - Модные провокации в одежде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1:00Z</dcterms:created>
  <dc:creator>комп</dc:creator>
  <dc:description/>
  <dc:language>en-US</dc:language>
  <cp:lastModifiedBy>комп</cp:lastModifiedBy>
  <dcterms:modified xsi:type="dcterms:W3CDTF">2015-11-10T16:41:00Z</dcterms:modified>
  <cp:revision>2</cp:revision>
  <dc:subject/>
  <dc:title/>
</cp:coreProperties>
</file>