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40"/>
        </w:rPr>
      </w:pPr>
      <w:r>
        <w:rPr>
          <w:b/>
          <w:sz w:val="40"/>
        </w:rPr>
        <w:t>KONSELOR SEKOLAH</w:t>
      </w:r>
    </w:p>
    <w:p>
      <w:pPr>
        <w:pStyle w:val="Normal"/>
        <w:ind w:left="360" w:hanging="0"/>
        <w:jc w:val="center"/>
        <w:rPr>
          <w:b/>
          <w:b/>
          <w:sz w:val="40"/>
        </w:rPr>
      </w:pPr>
      <w:r>
        <w:rPr>
          <w:b/>
          <w:sz w:val="40"/>
        </w:rPr>
        <w:t>SMA NEGERI 1 INDRAMAYU</w:t>
      </w:r>
    </w:p>
    <w:p>
      <w:pPr>
        <w:pStyle w:val="Normal"/>
        <w:ind w:left="360" w:hanging="0"/>
        <w:jc w:val="center"/>
        <w:rPr>
          <w:b/>
          <w:b/>
          <w:sz w:val="40"/>
          <w:lang w:val="id-ID"/>
        </w:rPr>
      </w:pPr>
      <w:r>
        <w:rPr>
          <w:b/>
          <w:sz w:val="40"/>
        </w:rPr>
        <w:t>TAHUN PELAJARAN 201</w:t>
      </w:r>
      <w:r>
        <w:rPr>
          <w:b/>
          <w:sz w:val="40"/>
          <w:lang w:val="id-ID"/>
        </w:rPr>
        <w:t>1</w:t>
      </w:r>
      <w:r>
        <w:rPr>
          <w:b/>
          <w:sz w:val="40"/>
        </w:rPr>
        <w:t>/20</w:t>
      </w:r>
      <w:r>
        <w:rPr>
          <w:b/>
          <w:sz w:val="40"/>
          <w:lang w:val="id-ID"/>
        </w:rPr>
        <w:t>12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0"/>
          <w:lang w:val="id-ID"/>
        </w:rPr>
      </w:pPr>
      <w:r>
        <w:rPr>
          <w:b/>
          <w:sz w:val="40"/>
          <w:lang w:val="id-ID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0350</wp:posOffset>
                </wp:positionH>
                <wp:positionV relativeFrom="paragraph">
                  <wp:posOffset>41275</wp:posOffset>
                </wp:positionV>
                <wp:extent cx="3240405" cy="2918460"/>
                <wp:effectExtent l="5080" t="5715" r="444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360" cy="2918520"/>
                          <a:chOff x="0" y="0"/>
                          <a:chExt cx="3240360" cy="2918520"/>
                        </a:xfrm>
                      </wpg:grpSpPr>
                      <wps:wsp>
                        <wps:cNvSpPr/>
                        <wps:spPr>
                          <a:xfrm>
                            <a:off x="1623240" y="2414160"/>
                            <a:ext cx="72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240360" cy="241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29240"/>
                              <a:ext cx="3240360" cy="483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239640" cy="48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KEPALA SEKOLA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R. H. TAJUDIN, M.Pd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228600"/>
                                <a:ext cx="32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99640" y="0"/>
                              <a:ext cx="1440360" cy="180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5pt;margin-top:3.25pt;width:255.1pt;height:229.75pt" coordorigin="2410,65" coordsize="5102,4595">
                <v:line id="shape_0" from="4966,3867" to="4966,4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410;top:65;width:5102;height:3801">
                  <v:group id="shape_0" style="position:absolute;left:2410;top:3103;width:5102;height:76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f" style="position:absolute;left:2410;top:3103;width:5101;height:7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EPALA SEKOLA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R. H. TAJUDIN, M.Pd.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2411,3463" to="7512,34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3827;top:65;width:2267;height:28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7020</wp:posOffset>
                </wp:positionH>
                <wp:positionV relativeFrom="paragraph">
                  <wp:posOffset>72390</wp:posOffset>
                </wp:positionV>
                <wp:extent cx="6694805" cy="3692525"/>
                <wp:effectExtent l="5080" t="63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4920" cy="3692520"/>
                          <a:chOff x="0" y="0"/>
                          <a:chExt cx="6694920" cy="3692520"/>
                        </a:xfrm>
                      </wpg:grpSpPr>
                      <wps:wsp>
                        <wps:cNvSpPr/>
                        <wps:spPr>
                          <a:xfrm>
                            <a:off x="832320" y="5760"/>
                            <a:ext cx="502992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5760" y="0"/>
                                </a:lnTo>
                                <a:lnTo>
                                  <a:pt x="5760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67000"/>
                            <a:ext cx="6694920" cy="275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800"/>
                              <a:ext cx="1620000" cy="2742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42560"/>
                                <a:ext cx="1620000" cy="800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47480"/>
                                  <a:ext cx="1620000" cy="35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ra. SITI RATNAWAT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620000" cy="46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ONSELOR SEKOLAH  KELAS 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0720" y="0"/>
                                <a:ext cx="1440360" cy="180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06400" y="5760"/>
                              <a:ext cx="1620000" cy="274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47600"/>
                                <a:ext cx="1620000" cy="800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47480"/>
                                  <a:ext cx="1620000" cy="35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IK KOKOY R., S.Pdi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620000" cy="46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KONSELOR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EKOLAH  KELAS XI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id-ID"/>
                                      </w:rPr>
                                      <w:t>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0720" y="0"/>
                                <a:ext cx="1440360" cy="180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74920" y="0"/>
                              <a:ext cx="1620000" cy="274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48320"/>
                                <a:ext cx="1620000" cy="800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47480"/>
                                  <a:ext cx="1620000" cy="35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rs. H. INTAHA ROI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620000" cy="46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OORD. KONSELOR SEKOLAH  KELAS X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0720" y="0"/>
                                <a:ext cx="1440360" cy="180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85800" y="5760"/>
                              <a:ext cx="1620000" cy="274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47600"/>
                                <a:ext cx="1620000" cy="800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47480"/>
                                  <a:ext cx="1620000" cy="35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ra. IHA MUSLIHA, M.Pd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620000" cy="46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KONSELOR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EKOLAH  KELAS X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id-ID"/>
                                      </w:rPr>
                                      <w:t>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0720" y="0"/>
                                <a:ext cx="1440360" cy="180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 flipH="1">
                            <a:off x="2571480" y="6840"/>
                            <a:ext cx="1800" cy="56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201560" y="0"/>
                            <a:ext cx="1800" cy="56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832320" y="3332520"/>
                            <a:ext cx="502992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5760" y="0"/>
                                </a:lnTo>
                                <a:lnTo>
                                  <a:pt x="5760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2571480" y="3323160"/>
                            <a:ext cx="1800" cy="36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201560" y="3315960"/>
                            <a:ext cx="1800" cy="36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6pt;margin-top:5.7pt;width:527.15pt;height:290.7pt" coordorigin="-452,114" coordsize="10543,5814">
                <v:shape id="shape_0" coordsize="5760,540" path="m0,540l0,0l5760,0l5760,540e" stroked="t" o:allowincell="f" style="position:absolute;left:859;top:123;width:7920;height:8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-452;top:1007;width:10543;height:4335">
                  <v:group id="shape_0" style="position:absolute;left:-452;top:1024;width:2551;height:4318">
                    <v:group id="shape_0" style="position:absolute;left:-452;top:4083;width:2551;height:1259">
                      <v:shape id="shape_0" fillcolor="white" stroked="t" o:allowincell="f" style="position:absolute;left:-452;top:4788;width:2550;height:5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ra. SITI RATNAWAT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452;top:4083;width:2550;height:7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ONSELOR SEKOLAH  KELAS 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rect id="shape_0" fillcolor="white" stroked="t" o:allowincell="f" style="position:absolute;left:-309;top:1024;width:2267;height:28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235;top:1016;width:2551;height:4326">
                    <v:group id="shape_0" style="position:absolute;left:2235;top:4083;width:2551;height:1259">
                      <v:shape id="shape_0" fillcolor="white" stroked="t" o:allowincell="f" style="position:absolute;left:2235;top:4788;width:2550;height:5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K KOKOY R., S.Pdi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35;top:4083;width:2550;height:7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KONSEL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KOLAH  KELAS X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id-ID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rect id="shape_0" fillcolor="white" stroked="t" o:allowincell="f" style="position:absolute;left:2378;top:1016;width:2267;height:28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540;top:1007;width:2551;height:4328">
                    <v:group id="shape_0" style="position:absolute;left:7540;top:4075;width:2551;height:1260">
                      <v:shape id="shape_0" fillcolor="white" stroked="t" o:allowincell="f" style="position:absolute;left:7540;top:4780;width:2550;height:5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rs. H. INTAHA ROI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540;top:4075;width:2550;height:7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OORD. KONSELOR SEKOLAH  KELAS X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rect id="shape_0" fillcolor="white" stroked="t" o:allowincell="f" style="position:absolute;left:7683;top:1007;width:2267;height:28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4880;top:1016;width:2551;height:4326">
                    <v:group id="shape_0" style="position:absolute;left:4880;top:4083;width:2551;height:1259">
                      <v:shape id="shape_0" fillcolor="white" stroked="t" o:allowincell="f" style="position:absolute;left:4880;top:4788;width:2550;height:5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ra. IHA MUSLIHA, M.Pd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880;top:4083;width:2550;height:7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KONSEL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KOLAH  KELAS 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id-ID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rect id="shape_0" fillcolor="white" stroked="t" o:allowincell="f" style="position:absolute;left:5023;top:1016;width:2267;height:28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598;top:125;width:1;height:89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65;top:114;width:1;height:89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5760,540" path="m0,540l0,0l5760,0l5760,540e" stroked="t" o:allowincell="f" style="position:absolute;left:859;top:5362;width:7920;height:566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3598;top:5347;width:1;height:567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65;top:5336;width:1;height:568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4850</wp:posOffset>
                </wp:positionH>
                <wp:positionV relativeFrom="paragraph">
                  <wp:posOffset>2505075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197.25pt" to="255.5pt,2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2615</wp:posOffset>
                </wp:positionH>
                <wp:positionV relativeFrom="paragraph">
                  <wp:posOffset>3494405</wp:posOffset>
                </wp:positionV>
                <wp:extent cx="4914900" cy="1031240"/>
                <wp:effectExtent l="5080" t="63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031400"/>
                          <a:chOff x="0" y="0"/>
                          <a:chExt cx="4915080" cy="1031400"/>
                        </a:xfrm>
                      </wpg:grpSpPr>
                      <wps:wsp>
                        <wps:cNvSpPr txBox="1"/>
                        <wps:spPr>
                          <a:xfrm>
                            <a:off x="0" y="537840"/>
                            <a:ext cx="491508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 I S W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456280" y="0"/>
                            <a:ext cx="1440" cy="54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45pt;margin-top:275.15pt;width:387pt;height:81.2pt" coordorigin="949,5503" coordsize="7740,1624">
                <v:shape id="shape_0" fillcolor="white" stroked="t" o:allowincell="f" style="position:absolute;left:949;top:6350;width:7739;height: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 I S W 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817;top:5503;width:0;height:851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5">
    <w:name w:val="WW8Num32z5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5:20:00Z</dcterms:created>
  <dc:creator>SMUN 1</dc:creator>
  <dc:description/>
  <cp:keywords/>
  <dc:language>en-US</dc:language>
  <cp:lastModifiedBy>Valued Acer Customer</cp:lastModifiedBy>
  <cp:lastPrinted>2009-08-31T05:58:00Z</cp:lastPrinted>
  <dcterms:modified xsi:type="dcterms:W3CDTF">2011-08-08T21:12:00Z</dcterms:modified>
  <cp:revision>9</cp:revision>
  <dc:subject/>
  <dc:title>BAB I</dc:title>
</cp:coreProperties>
</file>