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.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 : </w:t>
      </w:r>
      <w:r>
        <w:rPr>
          <w:rFonts w:cs="Times New Roman" w:ascii="Times New Roman" w:hAnsi="Times New Roman"/>
          <w:b/>
          <w:sz w:val="24"/>
          <w:szCs w:val="24"/>
        </w:rPr>
        <w:t>Львова Ирина Анатольевна</w:t>
      </w:r>
    </w:p>
    <w:p>
      <w:pPr>
        <w:pStyle w:val="Style17"/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: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</w:rPr>
        <w:t>«Школа России» Б.М. Неменский</w:t>
      </w:r>
    </w:p>
    <w:p>
      <w:pPr>
        <w:pStyle w:val="Style17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-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Style17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- </w:t>
      </w:r>
      <w:r>
        <w:rPr>
          <w:rFonts w:cs="Times New Roman" w:ascii="Times New Roman" w:hAnsi="Times New Roman"/>
          <w:b/>
          <w:sz w:val="24"/>
          <w:szCs w:val="24"/>
        </w:rPr>
        <w:t>Посуда у тебя дома,</w:t>
      </w:r>
    </w:p>
    <w:p>
      <w:pPr>
        <w:pStyle w:val="Style17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ие нового способа действия.  ( Учебный проект)</w:t>
      </w:r>
    </w:p>
    <w:p>
      <w:pPr>
        <w:pStyle w:val="Style17"/>
        <w:ind w:left="426" w:hanging="42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урока в изучаемой теме : </w:t>
      </w:r>
      <w:r>
        <w:rPr>
          <w:rFonts w:cs="Times New Roman" w:ascii="Times New Roman" w:hAnsi="Times New Roman"/>
          <w:b/>
          <w:sz w:val="24"/>
          <w:szCs w:val="24"/>
        </w:rPr>
        <w:t>Урок №2 по теме четверти «Искусство в твоем доме»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льтимедийный проектор, компьютер, ноутбуки.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е ресурс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льтимедийная  презентация «Путешествие по народным промыслам»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ля учителя: </w:t>
      </w:r>
      <w:r>
        <w:rPr>
          <w:rFonts w:cs="Times New Roman" w:ascii="Times New Roman" w:hAnsi="Times New Roman"/>
          <w:b/>
          <w:sz w:val="24"/>
          <w:szCs w:val="24"/>
        </w:rPr>
        <w:t>Создать условия для формирования  у учащихся навыков коллективной деятельности в процессе  совместной творческой работы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ля учащихся:  </w:t>
      </w:r>
      <w:r>
        <w:rPr>
          <w:rFonts w:cs="Times New Roman" w:ascii="Times New Roman" w:hAnsi="Times New Roman"/>
          <w:b/>
          <w:sz w:val="24"/>
          <w:szCs w:val="24"/>
        </w:rPr>
        <w:t>Научиться выполнять  проект  чайного сервиза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890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вязь между формой, декором посуды и ее назначени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навыками выразительной формы посуды и ее декориров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 свои действия в соответствии с поставленной задач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 навыками работы с информацией, применяют  в художественн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работать в группе,  договариваться о распределении функций и ролей в совместн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 заинтересованность к культуре  народов Росс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52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410"/>
        <w:gridCol w:w="1843"/>
        <w:gridCol w:w="2835"/>
        <w:gridCol w:w="2835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(в рамках достижения планируемых результатов уро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по достижению планируемых результатов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Организация урока.(1-2 мину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реализацию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Актуализация знаний.(3-5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ервичного представления об проекте; </w:t>
              <w:br/>
              <w:t>– формирование интереса к данной теме; </w:t>
              <w:br/>
              <w:t>– создание условий и возможностей для дальнейшей твор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делают посуду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посуды известны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ловушек между знанием и незнанием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данный вид посуды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 заинтересованность к культуре 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особенности разных объект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: участвуют в обсужде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первые представления  о теме проек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ктивизация  познавате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ченик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Целепологание</w:t>
            </w:r>
          </w:p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  <w:t xml:space="preserve">Определение темы, целей, задач 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hd w:fill="FFFFFF" w:val="clear"/>
              <w:spacing w:lineRule="atLeast" w:line="300" w:before="3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«Развитие критического мышления»</w:t>
            </w:r>
          </w:p>
          <w:p>
            <w:pPr>
              <w:pStyle w:val="Normal"/>
              <w:shd w:fill="FFFFFF" w:val="clear"/>
              <w:spacing w:lineRule="atLeast" w:line="300" w:before="3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ем «Чтение в кружок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 тек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нас есть дома посуда. Есть посуда на каждый день и праздничная. По праздникам всегда использовали для чаепития  чайный сервиз. Чайный сервиз это набор посуды выполненный в одном стиле, цвете, с одинаковым орнамен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звлекают информацию из текста, самостоятельно называют тему, цель, задачи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Планируют решение  учебной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  <w:t xml:space="preserve">Видят результат  конечного  продукт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pnb-Arab-PK"/>
              </w:rPr>
              <w:t>Планирование.</w:t>
            </w:r>
          </w:p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pnb-Arab-PK"/>
              </w:rPr>
              <w:t>5 минут</w:t>
            </w:r>
          </w:p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5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 xml:space="preserve">Распределение обязанностей в группе. </w:t>
            </w:r>
          </w:p>
          <w:p>
            <w:pPr>
              <w:pStyle w:val="Style19"/>
              <w:widowControl w:val="false"/>
              <w:ind w:left="5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Ознакомление с критериями оценки результатов.</w:t>
            </w:r>
          </w:p>
          <w:p>
            <w:pPr>
              <w:pStyle w:val="Style19"/>
              <w:widowControl w:val="false"/>
              <w:ind w:left="5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 рамках проек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  по запросу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работать в группе,  договариваться о распределении функций и ролей в совместн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  <w:t>Составляют оптимальный  план 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pnb-Arab-PK"/>
              </w:rPr>
              <w:t>Реализация  проекта. 20 минут</w:t>
            </w:r>
          </w:p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Сбор и обработка информ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  <w:t>Выполнение творческого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, взаимопередача тем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 стр.20-2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оек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по запросу учащихся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 навыками работы с информацией, применяют  в художестве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  <w:t>Решают возникающие вопросы и проблемы.</w:t>
            </w:r>
          </w:p>
          <w:p>
            <w:pPr>
              <w:pStyle w:val="Style19"/>
              <w:widowControl w:val="false"/>
              <w:ind w:left="33" w:hanging="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Корректируют  планирование (при необходимости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работать в группе  создавая творческий проек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pnb-Arab-PK"/>
              </w:rPr>
              <w:t>Презентация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. (10-12 минут)</w:t>
            </w:r>
          </w:p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  <w:t>Защита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pnb-Arab-PK"/>
              </w:rPr>
              <w:t>Презентация проекта по алгоритму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ind w:left="317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Представьтесь (ФИ, творческая группа, состав группы и роль каждого в ней)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ind w:left="317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Назовите тему проекта. В чем особенность проект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ind w:left="317" w:hanging="283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Оценка деятельности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Что было самым трудным в работе над проектом?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ind w:left="317" w:hanging="283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 xml:space="preserve">Какие проблемы возникали в ходе работы? </w:t>
            </w: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  <w:t xml:space="preserve">Как вы 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  <w:t>решали?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ind w:left="317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  <w:t>Что нуждается в доработке?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ind w:left="317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Что было наиболее значительным из того, что вы узнали?</w:t>
            </w:r>
          </w:p>
          <w:p>
            <w:pPr>
              <w:pStyle w:val="Style19"/>
              <w:widowControl w:val="false"/>
              <w:ind w:left="317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 рамках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3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Познавательные:</w:t>
            </w:r>
          </w:p>
          <w:p>
            <w:pPr>
              <w:pStyle w:val="Style19"/>
              <w:widowControl w:val="false"/>
              <w:ind w:lef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Презентуют, обсуждают и дают оценку  своих проектов и одноклассн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ушиваются к мнению други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 относятся к друг дру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pnb-Arab-PK"/>
              </w:rPr>
              <w:t xml:space="preserve">Осмысление и оцен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я)</w:t>
            </w:r>
          </w:p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5 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Подведение итогов,  взаимооценка.</w:t>
            </w:r>
          </w:p>
          <w:p>
            <w:pPr>
              <w:pStyle w:val="Style19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 xml:space="preserve">Самоанализ работы в группах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Мишен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  <w:p>
            <w:pPr>
              <w:pStyle w:val="Style19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pnb-Arab-PK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  <w:t>заимооцен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pnb-Arab-P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nb-Arab-P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знач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я помощ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казывае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 отд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лучаях 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Дают оценку своей деятельно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mbria" w:hAnsi="Cambria" w:eastAsia="Times New Roman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6:00Z</dcterms:created>
  <dc:creator>Павел Цуканов</dc:creator>
  <dc:description/>
  <cp:keywords/>
  <dc:language>en-US</dc:language>
  <cp:lastModifiedBy>inf33</cp:lastModifiedBy>
  <cp:lastPrinted>2015-09-24T13:08:00Z</cp:lastPrinted>
  <dcterms:modified xsi:type="dcterms:W3CDTF">2016-10-20T01:04:00Z</dcterms:modified>
  <cp:revision>8</cp:revision>
  <dc:subject/>
  <dc:title/>
</cp:coreProperties>
</file>