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1080135</wp:posOffset>
                </wp:positionH>
                <wp:positionV relativeFrom="paragraph">
                  <wp:posOffset>-87630</wp:posOffset>
                </wp:positionV>
                <wp:extent cx="7694295" cy="903605"/>
                <wp:effectExtent l="635" t="635" r="0" b="0"/>
                <wp:wrapNone/>
                <wp:docPr id="1" name="Rectángulo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4280" cy="903600"/>
                        </a:xfrm>
                        <a:prstGeom prst="rect">
                          <a:avLst/>
                        </a:prstGeom>
                        <a:solidFill>
                          <a:srgbClr val="dce6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60" fillcolor="#dce6f2" stroked="f" o:allowincell="f" style="position:absolute;margin-left:-85.05pt;margin-top:-6.9pt;width:605.8pt;height:71.1pt;mso-wrap-style:none;v-text-anchor:middle">
                <v:fill o:detectmouseclick="t" type="solid" color2="#23190d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99210</wp:posOffset>
                </wp:positionH>
                <wp:positionV relativeFrom="paragraph">
                  <wp:posOffset>-899795</wp:posOffset>
                </wp:positionV>
                <wp:extent cx="2289810" cy="1069213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810" cy="10692130"/>
                        </a:xfrm>
                        <a:prstGeom prst="rect"/>
                        <a:solidFill>
                          <a:srgbClr val="FDEAD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ADA" style="position:absolute;rotation:-0;width:180.3pt;height:841.9pt;mso-wrap-distance-left:9.05pt;mso-wrap-distance-right:9.05pt;mso-wrap-distance-top:0pt;mso-wrap-distance-bottom:0pt;margin-top:-70.85pt;mso-position-vertical-relative:text;margin-left:-10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eastAsia="Century Gothic" w:cs="Century Gothic"/>
                          <w:b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23240</wp:posOffset>
                </wp:positionH>
                <wp:positionV relativeFrom="paragraph">
                  <wp:posOffset>10073005</wp:posOffset>
                </wp:positionV>
                <wp:extent cx="2394585" cy="162115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1621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FFFF"/>
                                <w:sz w:val="28"/>
                                <w:szCs w:val="28"/>
                                <w:lang w:val="es-VE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color w:val="FFFFFF"/>
                                <w:sz w:val="28"/>
                                <w:szCs w:val="28"/>
                                <w:lang w:val="es-V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F0"/>
                                <w:sz w:val="28"/>
                                <w:szCs w:val="28"/>
                                <w:lang w:val="es-VE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00B0F0"/>
                                <w:sz w:val="28"/>
                                <w:szCs w:val="28"/>
                                <w:lang w:val="es-VE"/>
                              </w:rPr>
                              <w:t xml:space="preserve">  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F0"/>
                                <w:sz w:val="28"/>
                                <w:szCs w:val="28"/>
                                <w:lang w:val="es-VE"/>
                              </w:rPr>
                              <w:t>DIPLOMAS Y HOBB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F0"/>
                                <w:sz w:val="22"/>
                                <w:szCs w:val="28"/>
                                <w:lang w:val="es-V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F0"/>
                                <w:sz w:val="22"/>
                                <w:szCs w:val="28"/>
                                <w:lang w:val="es-V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Formaciones :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 xml:space="preserve"> Diplomados, Congresos, xxxxxxxxxx xxxxxx xxxxxxxxx xxxxxxxxxxxxxxxx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Hobbies: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 xml:space="preserve"> xxxxxxxxxxxxxxxxxxxxxxxxxxxxxx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55pt;height:127.65pt;mso-wrap-distance-left:9.05pt;mso-wrap-distance-right:9.05pt;mso-wrap-distance-top:0pt;mso-wrap-distance-bottom:0pt;margin-top:793.15pt;mso-position-vertical-relative:text;margin-left:-4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FFFF"/>
                          <w:sz w:val="28"/>
                          <w:szCs w:val="28"/>
                          <w:lang w:val="es-VE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color w:val="FFFFFF"/>
                          <w:sz w:val="28"/>
                          <w:szCs w:val="28"/>
                          <w:lang w:val="es-V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B0F0"/>
                          <w:sz w:val="28"/>
                          <w:szCs w:val="28"/>
                          <w:lang w:val="es-VE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color w:val="00B0F0"/>
                          <w:sz w:val="28"/>
                          <w:szCs w:val="28"/>
                          <w:lang w:val="es-VE"/>
                        </w:rPr>
                        <w:t xml:space="preserve">     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00B0F0"/>
                          <w:sz w:val="28"/>
                          <w:szCs w:val="28"/>
                          <w:lang w:val="es-VE"/>
                        </w:rPr>
                        <w:t>DIPLOMAS Y HOBBIE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B0F0"/>
                          <w:sz w:val="22"/>
                          <w:szCs w:val="28"/>
                          <w:lang w:val="es-V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B0F0"/>
                          <w:sz w:val="22"/>
                          <w:szCs w:val="28"/>
                          <w:lang w:val="es-VE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</w:rPr>
                        <w:t>Formaciones :</w:t>
                      </w: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 xml:space="preserve"> Diplomados, Congresos, xxxxxxxxxx xxxxxx xxxxxxxxx xxxxxxxxxxxxxxxx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</w:rPr>
                        <w:t>Hobbies:</w:t>
                      </w: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 xml:space="preserve"> xxxxxxxxxxxxxxxxxxxxxxxxxxxxxx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33120</wp:posOffset>
                </wp:positionH>
                <wp:positionV relativeFrom="paragraph">
                  <wp:posOffset>10337165</wp:posOffset>
                </wp:positionV>
                <wp:extent cx="1459230" cy="1069213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mbria" w:cs="Cambria"/>
                              </w:rPr>
                              <w:t xml:space="preserve"> </w:t>
                            </w:r>
                            <w:r>
                              <w:rPr/>
                              <w:t xml:space="preserve">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08305" cy="40830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305" cy="408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pt;height:841.9pt;mso-wrap-distance-left:9.05pt;mso-wrap-distance-right:9.05pt;mso-wrap-distance-top:0pt;mso-wrap-distance-bottom:0pt;margin-top:813.95pt;mso-position-vertical-relative:text;margin-left:-6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mbria" w:cs="Cambria"/>
                        </w:rPr>
                        <w:t xml:space="preserve"> </w:t>
                      </w:r>
                      <w:r>
                        <w:rPr/>
                        <w:t xml:space="preserve">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</w:t>
                      </w:r>
                      <w:r>
                        <w:rPr/>
                        <w:drawing>
                          <wp:inline distT="0" distB="0" distL="0" distR="0">
                            <wp:extent cx="408305" cy="40830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305" cy="408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87425</wp:posOffset>
                </wp:positionH>
                <wp:positionV relativeFrom="paragraph">
                  <wp:posOffset>-80645</wp:posOffset>
                </wp:positionV>
                <wp:extent cx="5480685" cy="56959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685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7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72"/>
                              </w:rPr>
                              <w:t xml:space="preserve">NAME   LAST NAM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55pt;height:44.85pt;mso-wrap-distance-left:9.05pt;mso-wrap-distance-right:9.05pt;mso-wrap-distance-top:0pt;mso-wrap-distance-bottom:0pt;margin-top:-6.35pt;mso-position-vertical-relative:text;margin-left:7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000000"/>
                          <w:sz w:val="7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72"/>
                        </w:rPr>
                        <w:t xml:space="preserve">NAME   LAST NAM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38835</wp:posOffset>
                </wp:positionH>
                <wp:positionV relativeFrom="paragraph">
                  <wp:posOffset>-438785</wp:posOffset>
                </wp:positionV>
                <wp:extent cx="1676400" cy="204279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2042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55420" cy="2196465"/>
                                  <wp:effectExtent l="0" t="0" r="0" b="0"/>
                                  <wp:docPr id="9" name="Imagen 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n 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>
                                            <a:biLevel thresh="50000"/>
                                          </a:blip>
                                          <a:srcRect l="-28" t="-18" r="-2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5420" cy="2196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60.85pt;mso-wrap-distance-left:9.05pt;mso-wrap-distance-right:9.05pt;mso-wrap-distance-top:0pt;mso-wrap-distance-bottom:0pt;margin-top:-34.55pt;mso-position-vertical-relative:text;margin-left:-6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55420" cy="2196465"/>
                            <wp:effectExtent l="0" t="0" r="0" b="0"/>
                            <wp:docPr id="10" name="Imagen 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n 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>
                                      <a:biLevel thresh="50000"/>
                                    </a:blip>
                                    <a:srcRect l="-28" t="-18" r="-2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5420" cy="2196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86790</wp:posOffset>
                </wp:positionH>
                <wp:positionV relativeFrom="paragraph">
                  <wp:posOffset>76200</wp:posOffset>
                </wp:positionV>
                <wp:extent cx="5483225" cy="31432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322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sz w:val="13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Cs w:val="42"/>
                              </w:rPr>
                              <w:t>JOB YOU’RE LOOKING F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1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75pt;height:24.75pt;mso-wrap-distance-left:9.05pt;mso-wrap-distance-right:9.05pt;mso-wrap-distance-top:0pt;mso-wrap-distance-bottom:0pt;margin-top:6pt;mso-position-vertical-relative:text;margin-left:7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entury Gothic" w:hAnsi="Century Gothic" w:cs="Century Gothic"/>
                          <w:color w:val="000000"/>
                          <w:sz w:val="13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Cs w:val="42"/>
                        </w:rPr>
                        <w:t>JOB YOU’RE LOOKING F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color w:val="000000"/>
                          <w:sz w:val="21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1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20495</wp:posOffset>
                </wp:positionH>
                <wp:positionV relativeFrom="paragraph">
                  <wp:posOffset>224790</wp:posOffset>
                </wp:positionV>
                <wp:extent cx="1270" cy="3194685"/>
                <wp:effectExtent l="5080" t="635" r="5080" b="635"/>
                <wp:wrapNone/>
                <wp:docPr id="12" name="AutoShape 2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9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12" stroked="t" o:allowincell="f" style="position:absolute;margin-left:-85.05pt;margin-top:17.7pt;width:0.05pt;height:251.55pt" type="_x0000_t32">
                <v:stroke color="#00b0f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55725</wp:posOffset>
                </wp:positionH>
                <wp:positionV relativeFrom="paragraph">
                  <wp:posOffset>-416560</wp:posOffset>
                </wp:positionV>
                <wp:extent cx="144780" cy="1270"/>
                <wp:effectExtent l="635" t="5080" r="635" b="5080"/>
                <wp:wrapNone/>
                <wp:docPr id="13" name="AutoShape 2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5" stroked="t" o:allowincell="f" style="position:absolute;margin-left:-85.05pt;margin-top:-32.8pt;width:11.35pt;height:0.05pt" type="_x0000_t32">
                <v:stroke color="#00b0f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61510</wp:posOffset>
                </wp:positionH>
                <wp:positionV relativeFrom="paragraph">
                  <wp:posOffset>-154305</wp:posOffset>
                </wp:positionV>
                <wp:extent cx="144780" cy="1270"/>
                <wp:effectExtent l="635" t="5080" r="635" b="5080"/>
                <wp:wrapNone/>
                <wp:docPr id="14" name="AutoShape 2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6" stroked="t" o:allowincell="f" style="position:absolute;margin-left:-85.05pt;margin-top:-12.15pt;width:11.35pt;height:0.1pt" type="_x0000_t32">
                <v:stroke color="#00b0f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37005</wp:posOffset>
                </wp:positionH>
                <wp:positionV relativeFrom="paragraph">
                  <wp:posOffset>268605</wp:posOffset>
                </wp:positionV>
                <wp:extent cx="1675765" cy="0"/>
                <wp:effectExtent l="635" t="5080" r="0" b="5080"/>
                <wp:wrapNone/>
                <wp:docPr id="15" name="Conector recto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15pt,21.15pt" to="245.05pt,21.15pt" ID="Conector recto 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36415</wp:posOffset>
                </wp:positionH>
                <wp:positionV relativeFrom="paragraph">
                  <wp:posOffset>268605</wp:posOffset>
                </wp:positionV>
                <wp:extent cx="1675130" cy="0"/>
                <wp:effectExtent l="0" t="5080" r="0" b="5080"/>
                <wp:wrapNone/>
                <wp:docPr id="16" name="Conector recto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45pt,21.15pt" to="473.3pt,21.15pt" ID="Conector recto 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37005</wp:posOffset>
                </wp:positionH>
                <wp:positionV relativeFrom="paragraph">
                  <wp:posOffset>1866265</wp:posOffset>
                </wp:positionV>
                <wp:extent cx="1751965" cy="0"/>
                <wp:effectExtent l="0" t="5080" r="0" b="5080"/>
                <wp:wrapNone/>
                <wp:docPr id="17" name="Conector recto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15pt,146.95pt" to="251.05pt,146.95pt" ID="Conector recto 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80205</wp:posOffset>
                </wp:positionH>
                <wp:positionV relativeFrom="paragraph">
                  <wp:posOffset>1866265</wp:posOffset>
                </wp:positionV>
                <wp:extent cx="1833245" cy="0"/>
                <wp:effectExtent l="0" t="5080" r="0" b="5080"/>
                <wp:wrapNone/>
                <wp:docPr id="18" name="Conector recto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15pt,146.95pt" to="473.45pt,146.95pt" ID="Conector recto 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58900</wp:posOffset>
                </wp:positionH>
                <wp:positionV relativeFrom="paragraph">
                  <wp:posOffset>4044950</wp:posOffset>
                </wp:positionV>
                <wp:extent cx="1066800" cy="0"/>
                <wp:effectExtent l="0" t="5080" r="635" b="5080"/>
                <wp:wrapNone/>
                <wp:docPr id="19" name="Conector recto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pt,318.5pt" to="190.95pt,318.5pt" ID="Conector recto 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46015</wp:posOffset>
                </wp:positionH>
                <wp:positionV relativeFrom="paragraph">
                  <wp:posOffset>4044950</wp:posOffset>
                </wp:positionV>
                <wp:extent cx="1066800" cy="0"/>
                <wp:effectExtent l="0" t="5080" r="635" b="5080"/>
                <wp:wrapNone/>
                <wp:docPr id="20" name="Conector recto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45pt,318.5pt" to="473.4pt,318.5pt" ID="Conector recto 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51280</wp:posOffset>
                </wp:positionH>
                <wp:positionV relativeFrom="paragraph">
                  <wp:posOffset>2077720</wp:posOffset>
                </wp:positionV>
                <wp:extent cx="3951605" cy="150876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160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808080"/>
                                <w:sz w:val="22"/>
                                <w:szCs w:val="22"/>
                              </w:rPr>
                            </w:pPr>
                            <w:bookmarkStart w:id="0" w:name="_Hlk13561479"/>
                            <w:bookmarkStart w:id="1" w:name="_Hlk13561502"/>
                            <w:bookmarkEnd w:id="0"/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18"/>
                                <w:szCs w:val="18"/>
                              </w:rPr>
                              <w:t xml:space="preserve">Years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808080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22"/>
                                <w:szCs w:val="22"/>
                              </w:rPr>
                              <w:t xml:space="preserve">              </w:t>
                            </w:r>
                            <w:bookmarkStart w:id="2" w:name="_Hlk13561914"/>
                            <w:bookmarkEnd w:id="1"/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22"/>
                                <w:szCs w:val="22"/>
                              </w:rPr>
                              <w:t xml:space="preserve">Diploma </w:t>
                            </w:r>
                            <w:bookmarkEnd w:id="2"/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22"/>
                                <w:szCs w:val="22"/>
                              </w:rPr>
                              <w:t>xxxxxxxxxxxxxxxxxxx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18"/>
                                <w:szCs w:val="22"/>
                              </w:rPr>
                              <w:t xml:space="preserve">City - Country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bookmarkStart w:id="3" w:name="_Hlk13561935"/>
                            <w:r>
                              <w:rPr>
                                <w:rFonts w:cs="Century Gothic" w:ascii="Century Gothic" w:hAnsi="Century Gothic"/>
                                <w:i/>
                                <w:color w:val="000000"/>
                                <w:sz w:val="22"/>
                                <w:szCs w:val="22"/>
                              </w:rPr>
                              <w:t xml:space="preserve">University or school </w:t>
                            </w:r>
                            <w:bookmarkEnd w:id="3"/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18"/>
                                <w:szCs w:val="18"/>
                              </w:rPr>
                              <w:t xml:space="preserve">Years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808080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22"/>
                                <w:szCs w:val="22"/>
                              </w:rPr>
                              <w:t xml:space="preserve">              Diploma xxxxxxxxxxxxxxxxxxx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18"/>
                                <w:szCs w:val="22"/>
                              </w:rPr>
                              <w:t xml:space="preserve">City - Country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color w:val="000000"/>
                                <w:sz w:val="22"/>
                                <w:szCs w:val="22"/>
                              </w:rPr>
                              <w:t xml:space="preserve">University or schoo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18"/>
                                <w:szCs w:val="18"/>
                              </w:rPr>
                              <w:t xml:space="preserve">Years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808080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22"/>
                                <w:szCs w:val="22"/>
                              </w:rPr>
                              <w:t xml:space="preserve">              Diploma xxxxxxxxxxxxxxxxxxx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18"/>
                                <w:szCs w:val="22"/>
                              </w:rPr>
                              <w:t xml:space="preserve">City - Country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color w:val="000000"/>
                                <w:sz w:val="22"/>
                                <w:szCs w:val="22"/>
                              </w:rPr>
                              <w:t xml:space="preserve">University or schoo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color w:val="000000"/>
                                <w:sz w:val="22"/>
                                <w:szCs w:val="22"/>
                              </w:rPr>
                            </w:r>
                            <w:bookmarkStart w:id="4" w:name="_Hlk13561479"/>
                            <w:bookmarkStart w:id="5" w:name="_Hlk13561479"/>
                            <w:bookmarkEnd w:id="5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15pt;height:118.8pt;mso-wrap-distance-left:9.05pt;mso-wrap-distance-right:9.05pt;mso-wrap-distance-top:0pt;mso-wrap-distance-bottom:0pt;margin-top:163.6pt;mso-position-vertical-relative:text;margin-left:10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808080"/>
                          <w:sz w:val="22"/>
                          <w:szCs w:val="22"/>
                        </w:rPr>
                      </w:pPr>
                      <w:bookmarkStart w:id="6" w:name="_Hlk13561479"/>
                      <w:bookmarkStart w:id="7" w:name="_Hlk13561502"/>
                      <w:bookmarkEnd w:id="6"/>
                      <w:r>
                        <w:rPr>
                          <w:rFonts w:cs="Century Gothic" w:ascii="Century Gothic" w:hAnsi="Century Gothic"/>
                          <w:color w:val="808080"/>
                          <w:sz w:val="18"/>
                          <w:szCs w:val="18"/>
                        </w:rPr>
                        <w:t xml:space="preserve">Years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808080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cs="Century Gothic" w:ascii="Century Gothic" w:hAnsi="Century Gothic"/>
                          <w:color w:val="808080"/>
                          <w:sz w:val="22"/>
                          <w:szCs w:val="22"/>
                        </w:rPr>
                        <w:t xml:space="preserve">              </w:t>
                      </w:r>
                      <w:bookmarkStart w:id="8" w:name="_Hlk13561914"/>
                      <w:bookmarkEnd w:id="7"/>
                      <w:r>
                        <w:rPr>
                          <w:rFonts w:cs="Century Gothic" w:ascii="Century Gothic" w:hAnsi="Century Gothic"/>
                          <w:color w:val="808080"/>
                          <w:sz w:val="22"/>
                          <w:szCs w:val="22"/>
                        </w:rPr>
                        <w:t xml:space="preserve">Diploma </w:t>
                      </w:r>
                      <w:bookmarkEnd w:id="8"/>
                      <w:r>
                        <w:rPr>
                          <w:rFonts w:cs="Century Gothic" w:ascii="Century Gothic" w:hAnsi="Century Gothic"/>
                          <w:color w:val="808080"/>
                          <w:sz w:val="22"/>
                          <w:szCs w:val="22"/>
                        </w:rPr>
                        <w:t>xxxxxxxxxxxxxxxxxxxxxxxxxxxxxxx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808080"/>
                          <w:sz w:val="18"/>
                          <w:szCs w:val="22"/>
                        </w:rPr>
                        <w:t xml:space="preserve">City - Country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22"/>
                          <w:szCs w:val="22"/>
                        </w:rPr>
                        <w:t xml:space="preserve">     </w:t>
                      </w:r>
                      <w:bookmarkStart w:id="9" w:name="_Hlk13561935"/>
                      <w:r>
                        <w:rPr>
                          <w:rFonts w:cs="Century Gothic" w:ascii="Century Gothic" w:hAnsi="Century Gothic"/>
                          <w:i/>
                          <w:color w:val="000000"/>
                          <w:sz w:val="22"/>
                          <w:szCs w:val="22"/>
                        </w:rPr>
                        <w:t xml:space="preserve">University or school </w:t>
                      </w:r>
                      <w:bookmarkEnd w:id="9"/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808080"/>
                          <w:sz w:val="18"/>
                          <w:szCs w:val="18"/>
                        </w:rPr>
                        <w:t xml:space="preserve">Years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808080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cs="Century Gothic" w:ascii="Century Gothic" w:hAnsi="Century Gothic"/>
                          <w:color w:val="808080"/>
                          <w:sz w:val="22"/>
                          <w:szCs w:val="22"/>
                        </w:rPr>
                        <w:t xml:space="preserve">              Diploma xxxxxxxxxxxxxxxxxxxxxxxxxxxxxxx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808080"/>
                          <w:sz w:val="18"/>
                          <w:szCs w:val="22"/>
                        </w:rPr>
                        <w:t xml:space="preserve">City - Country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rFonts w:cs="Century Gothic" w:ascii="Century Gothic" w:hAnsi="Century Gothic"/>
                          <w:i/>
                          <w:color w:val="000000"/>
                          <w:sz w:val="22"/>
                          <w:szCs w:val="22"/>
                        </w:rPr>
                        <w:t xml:space="preserve">University or school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808080"/>
                          <w:sz w:val="18"/>
                          <w:szCs w:val="18"/>
                        </w:rPr>
                        <w:t xml:space="preserve">Years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808080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cs="Century Gothic" w:ascii="Century Gothic" w:hAnsi="Century Gothic"/>
                          <w:color w:val="808080"/>
                          <w:sz w:val="22"/>
                          <w:szCs w:val="22"/>
                        </w:rPr>
                        <w:t xml:space="preserve">              Diploma xxxxxxxxxxxxxxxxxxxxxxxxxxxxxxx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808080"/>
                          <w:sz w:val="18"/>
                          <w:szCs w:val="22"/>
                        </w:rPr>
                        <w:t xml:space="preserve">City - Country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rFonts w:cs="Century Gothic" w:ascii="Century Gothic" w:hAnsi="Century Gothic"/>
                          <w:i/>
                          <w:color w:val="000000"/>
                          <w:sz w:val="22"/>
                          <w:szCs w:val="22"/>
                        </w:rPr>
                        <w:t xml:space="preserve">University or school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color w:val="000000"/>
                          <w:sz w:val="22"/>
                          <w:szCs w:val="22"/>
                        </w:rPr>
                      </w:r>
                      <w:bookmarkStart w:id="10" w:name="_Hlk13561479"/>
                      <w:bookmarkStart w:id="11" w:name="_Hlk13561479"/>
                      <w:bookmarkEnd w:id="1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79650</wp:posOffset>
                </wp:positionH>
                <wp:positionV relativeFrom="paragraph">
                  <wp:posOffset>4378960</wp:posOffset>
                </wp:positionV>
                <wp:extent cx="3738245" cy="423164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8245" cy="423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2"/>
                                <w:szCs w:val="22"/>
                              </w:rPr>
                            </w:pPr>
                            <w:bookmarkStart w:id="12" w:name="_Hlk13561620"/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2"/>
                                <w:szCs w:val="22"/>
                              </w:rPr>
                              <w:t>NAME OF THE COMPA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22"/>
                                <w:szCs w:val="22"/>
                              </w:rPr>
                              <w:t>Job occupi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bookmarkStart w:id="13" w:name="_Hlk13561620"/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8"/>
                                <w:szCs w:val="18"/>
                              </w:rPr>
                              <w:t xml:space="preserve">Missions or tasks realized: </w:t>
                            </w:r>
                            <w:bookmarkEnd w:id="13"/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8"/>
                                <w:szCs w:val="18"/>
                              </w:rPr>
                              <w:t xml:space="preserve">xxxxxxxxxxxxxxxxxxxxxxxxxxxxxxxxxxxxx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8"/>
                                <w:szCs w:val="18"/>
                              </w:rPr>
                              <w:t>xxxxxxxxxxxxxxxxxxxxxxxxxxxxxxxxxxxxxxxxxxxxxxxxxxxxxxxxxxxxxxxxxxxxxxxxxxxxxxxxxxxxxxxxxxxxxxxxxxxxxxxxxxxxx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8"/>
                                <w:szCs w:val="18"/>
                              </w:rPr>
                              <w:t>xxxxxxxxxxxxxxxxxxxxxxxxxxxxxxxxxxxxxxxxxxxxxxxxxxxxxxxxxxxxxxxxxxxxxxxxxxxxxxxxxxxxxxxxxxxxxxxxxxxxxxxxxxxxx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2"/>
                                <w:szCs w:val="22"/>
                              </w:rPr>
                              <w:t>NAME OF THE COMPA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22"/>
                                <w:szCs w:val="22"/>
                              </w:rPr>
                              <w:t>Job occupi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8"/>
                                <w:szCs w:val="18"/>
                              </w:rPr>
                              <w:t xml:space="preserve">Missions or tasks realized: xxxxxxxxxxxxxxxxxxxxxxxxxxxxxxxxxxxxx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8"/>
                                <w:szCs w:val="18"/>
                              </w:rPr>
                              <w:t>xxxxxxxxxxxxxxxxxxxxxxxxxxxxxxxxxxxxxxxxxxxxxxxxxxxxxxxxxxxxxxxxxxxxxxxxxxxxxxxxxxxxxxxxxxxxxxxxxxxxxxxxxxxxx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8"/>
                                <w:szCs w:val="18"/>
                              </w:rPr>
                              <w:t>xxxxxxxxxxxxxxxxxxxxxxxxxxxxxxxxxxxxxxxxxxxxxxxxxxxxxxxxxxxxxxxxxxxxxxxxxxxxxxxxx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3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2"/>
                                <w:szCs w:val="22"/>
                              </w:rPr>
                              <w:t>NAME OF THE COMPA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22"/>
                                <w:szCs w:val="22"/>
                              </w:rPr>
                              <w:t>Job occupi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8"/>
                                <w:szCs w:val="18"/>
                              </w:rPr>
                              <w:t xml:space="preserve">Missions or tasks realized: xxxxxxxxxxxxxxxxxxxxxxxxxxxxxxxxxxxxx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8"/>
                                <w:szCs w:val="18"/>
                              </w:rPr>
                              <w:t>xxxxxxxxxxxxxxxxxxxxxxxxxxxxxxxxxxxxxxxxxxxxxxxxxxxxxxxxxxxxxxxxxxxxxxxxxxxxxxxxxxxxxxxxxxxxxxxxxxxxxxxxxxxxx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8"/>
                                <w:szCs w:val="18"/>
                              </w:rPr>
                              <w:t>xxxxxxxxxxxxxxxxxxxxxxxxxxxxxxxxxxxxxxxxxxxxxxxxxxxxxxxxxxxxxxxxxxxxxxxxxxxxxxxxxxxxxxxxxxxxxxxxxxxxxxxxxxxxx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35pt;height:333.2pt;mso-wrap-distance-left:9.05pt;mso-wrap-distance-right:9.05pt;mso-wrap-distance-top:0pt;mso-wrap-distance-bottom:0pt;margin-top:344.8pt;mso-position-vertical-relative:text;margin-left:17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000000"/>
                          <w:sz w:val="22"/>
                          <w:szCs w:val="22"/>
                        </w:rPr>
                      </w:pPr>
                      <w:bookmarkStart w:id="14" w:name="_Hlk13561620"/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22"/>
                          <w:szCs w:val="22"/>
                        </w:rPr>
                        <w:t>NAME OF THE COMPANY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808080"/>
                          <w:sz w:val="22"/>
                          <w:szCs w:val="22"/>
                        </w:rPr>
                        <w:t>Job occupied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000000"/>
                          <w:sz w:val="18"/>
                          <w:szCs w:val="18"/>
                        </w:rPr>
                      </w:pPr>
                      <w:bookmarkStart w:id="15" w:name="_Hlk13561620"/>
                      <w:r>
                        <w:rPr>
                          <w:rFonts w:cs="Century Gothic" w:ascii="Century Gothic" w:hAnsi="Century Gothic"/>
                          <w:color w:val="000000"/>
                          <w:sz w:val="18"/>
                          <w:szCs w:val="18"/>
                        </w:rPr>
                        <w:t xml:space="preserve">Missions or tasks realized: </w:t>
                      </w:r>
                      <w:bookmarkEnd w:id="15"/>
                      <w:r>
                        <w:rPr>
                          <w:rFonts w:cs="Century Gothic" w:ascii="Century Gothic" w:hAnsi="Century Gothic"/>
                          <w:color w:val="000000"/>
                          <w:sz w:val="18"/>
                          <w:szCs w:val="18"/>
                        </w:rPr>
                        <w:t xml:space="preserve">xxxxxxxxxxxxxxxxxxxxxxxxxxxxxxxxxxxxx 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8"/>
                          <w:szCs w:val="18"/>
                        </w:rPr>
                        <w:t>xxxxxxxxxxxxxxxxxxxxxxxxxxxxxxxxxxxxxxxxxxxxxxxxxxxxxxxxxxxxxxxxxxxxxxxxxxxxxxxxxxxxxxxxxxxxxxxxxxxxxxxxxxxxxxxxxxxxxxxxx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8"/>
                          <w:szCs w:val="18"/>
                        </w:rPr>
                        <w:t>xxxxxxxxxxxxxxxxxxxxxxxxxxxxxxxxxxxxxxxxxxxxxxxxxxxxxxxxxxxxxxxxxxxxxxxxxxxxxxxxxxxxxxxxxxxxxxxxxxxxxxxxxxxxxxxxxxxxxxxx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22"/>
                          <w:szCs w:val="22"/>
                        </w:rPr>
                        <w:t>NAME OF THE COMPANY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808080"/>
                          <w:sz w:val="22"/>
                          <w:szCs w:val="22"/>
                        </w:rPr>
                        <w:t>Job occupied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8"/>
                          <w:szCs w:val="18"/>
                        </w:rPr>
                        <w:t xml:space="preserve">Missions or tasks realized: xxxxxxxxxxxxxxxxxxxxxxxxxxxxxxxxxxxxx 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8"/>
                          <w:szCs w:val="18"/>
                        </w:rPr>
                        <w:t>xxxxxxxxxxxxxxxxxxxxxxxxxxxxxxxxxxxxxxxxxxxxxxxxxxxxxxxxxxxxxxxxxxxxxxxxxxxxxxxxxxxxxxxxxxxxxxxxxxxxxxxxxxxxxxxxxxxxxxxxx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8"/>
                          <w:szCs w:val="18"/>
                        </w:rPr>
                        <w:t>xxxxxxxxxxxxxxxxxxxxxxxxxxxxxxxxxxxxxxxxxxxxxxxxxxxxxxxxxxxxxxxxxxxxxxxxxxxxxxxxxxxxxxxxxxxxx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000000"/>
                          <w:sz w:val="32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32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22"/>
                          <w:szCs w:val="22"/>
                        </w:rPr>
                        <w:t>NAME OF THE COMPANY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808080"/>
                          <w:sz w:val="22"/>
                          <w:szCs w:val="22"/>
                        </w:rPr>
                        <w:t>Job occupied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8"/>
                          <w:szCs w:val="18"/>
                        </w:rPr>
                        <w:t xml:space="preserve">Missions or tasks realized: xxxxxxxxxxxxxxxxxxxxxxxxxxxxxxxxxxxxx 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8"/>
                          <w:szCs w:val="18"/>
                        </w:rPr>
                        <w:t>xxxxxxxxxxxxxxxxxxxxxxxxxxxxxxxxxxxxxxxxxxxxxxxxxxxxxxxxxxxxxxxxxxxxxxxxxxxxxxxxxxxxxxxxxxxxxxxxxxxxxxxxxxxxxxxxxxxxxxxxx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8"/>
                          <w:szCs w:val="18"/>
                        </w:rPr>
                        <w:t>xxxxxxxxxxxxxxxxxxxxxxxxxxxxxxxxxxxxxxxxxxxxxxxxxxxxxxxxxxxxxxxxxxxxxxxxxxxxxxxxxxxxxxxxxxxxxxxxxxxxxxxxxxxxxxxxxxxxxxxxx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58900</wp:posOffset>
                </wp:positionH>
                <wp:positionV relativeFrom="paragraph">
                  <wp:posOffset>1725930</wp:posOffset>
                </wp:positionV>
                <wp:extent cx="4723765" cy="30988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3765" cy="30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bookmarkStart w:id="16" w:name="_Hlk13561465"/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EDUCATION</w:t>
                            </w:r>
                            <w:bookmarkEnd w:id="16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95pt;height:24.4pt;mso-wrap-distance-left:9.05pt;mso-wrap-distance-right:9.05pt;mso-wrap-distance-top:0pt;mso-wrap-distance-bottom:0pt;margin-top:135.9pt;mso-position-vertical-relative:text;margin-left:1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</w:pPr>
                      <w:bookmarkStart w:id="17" w:name="_Hlk13561465"/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  <w:t>EDUCATION</w:t>
                      </w:r>
                      <w:bookmarkEnd w:id="1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90015</wp:posOffset>
                </wp:positionH>
                <wp:positionV relativeFrom="paragraph">
                  <wp:posOffset>503555</wp:posOffset>
                </wp:positionV>
                <wp:extent cx="4617720" cy="102108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7720" cy="102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Xxxxxxxxxxxxxxxx xxxxxxxxxxxxxx xxxxxxxxxx xxxxxxxx xxxxxxxxx xxxxxxxx xxxxxxx xxxxxx xxxxxx xxxx xxxxxxx xxxxx xxxx xxxx xxxxxx xxxxx xxxx xxxx xxxx xxxx xxxx xxxx xx xxx xxx xxx xx x xxxxxxxxxxxxxxxxx xxxxxx xxxxxxx xxxxxxxx xxxxxxx xxxxxx xxxxxx xxxx xxxxxxx xxxxx xxxx xxxx xxxxxx xxxxx xxxx xxxx xxxx xxxx xxxx xxxx xx xxx xxx xxx xx x xxxxx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6pt;height:80.4pt;mso-wrap-distance-left:9.05pt;mso-wrap-distance-right:9.05pt;mso-wrap-distance-top:0pt;mso-wrap-distance-bottom:0pt;margin-top:39.65pt;mso-position-vertical-relative:text;margin-left:10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0"/>
                          <w:szCs w:val="20"/>
                        </w:rPr>
                        <w:t>Xxxxxxxxxxxxxxxx xxxxxxxxxxxxxx xxxxxxxxxx xxxxxxxx xxxxxxxxx xxxxxxxx xxxxxxx xxxxxx xxxxxx xxxx xxxxxxx xxxxx xxxx xxxx xxxxxx xxxxx xxxx xxxx xxxx xxxx xxxx xxxx xx xxx xxx xxx xx x xxxxxxxxxxxxxxxxx xxxxxx xxxxxxx xxxxxxxx xxxxxxx xxxxxx xxxxxx xxxx xxxxxxx xxxxx xxxx xxxx xxxxxx xxxxx xxxx xxxx xxxx xxxx xxxx xxxx xx xxx xxx xxx xx x xxxxxxxxxxxxxxxxx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37005</wp:posOffset>
                </wp:positionH>
                <wp:positionV relativeFrom="paragraph">
                  <wp:posOffset>151765</wp:posOffset>
                </wp:positionV>
                <wp:extent cx="4571365" cy="30988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1365" cy="30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ABOUT 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95pt;height:24.4pt;mso-wrap-distance-left:9.05pt;mso-wrap-distance-right:9.05pt;mso-wrap-distance-top:0pt;mso-wrap-distance-bottom:0pt;margin-top:11.95pt;mso-position-vertical-relative:text;margin-left:11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  <w:t>ABOUT 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58900</wp:posOffset>
                </wp:positionH>
                <wp:positionV relativeFrom="paragraph">
                  <wp:posOffset>3924935</wp:posOffset>
                </wp:positionV>
                <wp:extent cx="4647565" cy="30988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7565" cy="30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WORK EXPERIE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95pt;height:24.4pt;mso-wrap-distance-left:9.05pt;mso-wrap-distance-right:9.05pt;mso-wrap-distance-top:0pt;mso-wrap-distance-bottom:0pt;margin-top:309.05pt;mso-position-vertical-relative:text;margin-left:1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  <w:t>WORK EXPERI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67715</wp:posOffset>
                </wp:positionH>
                <wp:positionV relativeFrom="paragraph">
                  <wp:posOffset>270510</wp:posOffset>
                </wp:positionV>
                <wp:extent cx="1523365" cy="137096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8"/>
                                <w:szCs w:val="20"/>
                              </w:rPr>
                              <w:t>Address xxxxxxxxxxxxxx                                                                      Phone xxxxxxxxxxxxxx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8"/>
                                <w:szCs w:val="20"/>
                              </w:rPr>
                              <w:t>E-mail xxxxxx@xxxx.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3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95pt;height:107.95pt;mso-wrap-distance-left:9.05pt;mso-wrap-distance-right:9.05pt;mso-wrap-distance-top:0pt;mso-wrap-distance-bottom:0pt;margin-top:21.3pt;mso-position-vertical-relative:text;margin-left:-6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  <w:color w:val="000000"/>
                          <w:sz w:val="18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  <w:color w:val="000000"/>
                          <w:sz w:val="18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  <w:color w:val="000000"/>
                          <w:sz w:val="18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8"/>
                          <w:szCs w:val="20"/>
                        </w:rPr>
                        <w:t>Address xxxxxxxxxxxxxx                                                                      Phone xxxxxxxxxxxxxx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  <w:color w:val="000000"/>
                          <w:sz w:val="18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8"/>
                          <w:szCs w:val="20"/>
                        </w:rPr>
                        <w:t>E-mail xxxxxx@xxxx.c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color w:val="000000"/>
                          <w:sz w:val="36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36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000000"/>
                          <w:sz w:val="36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64050</wp:posOffset>
                </wp:positionH>
                <wp:positionV relativeFrom="paragraph">
                  <wp:posOffset>15875</wp:posOffset>
                </wp:positionV>
                <wp:extent cx="144780" cy="1270"/>
                <wp:effectExtent l="635" t="5080" r="635" b="5080"/>
                <wp:wrapNone/>
                <wp:docPr id="28" name="AutoShape 2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7" stroked="t" o:allowincell="f" style="position:absolute;margin-left:-85.05pt;margin-top:1.25pt;width:11.35pt;height:0.1pt" type="_x0000_t32">
                <v:stroke color="#00b0f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31850</wp:posOffset>
                </wp:positionH>
                <wp:positionV relativeFrom="paragraph">
                  <wp:posOffset>613410</wp:posOffset>
                </wp:positionV>
                <wp:extent cx="228600" cy="0"/>
                <wp:effectExtent l="0" t="5080" r="0" b="5080"/>
                <wp:wrapNone/>
                <wp:docPr id="29" name="Conector recto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5.5pt,48.3pt" to="-47.55pt,48.3pt" ID="Conector recto 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2925</wp:posOffset>
                </wp:positionH>
                <wp:positionV relativeFrom="paragraph">
                  <wp:posOffset>613410</wp:posOffset>
                </wp:positionV>
                <wp:extent cx="228600" cy="0"/>
                <wp:effectExtent l="0" t="5080" r="0" b="5080"/>
                <wp:wrapNone/>
                <wp:docPr id="30" name="Conector recto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48.3pt" to="60.7pt,48.3pt" ID="Conector recto 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09955</wp:posOffset>
                </wp:positionH>
                <wp:positionV relativeFrom="paragraph">
                  <wp:posOffset>128905</wp:posOffset>
                </wp:positionV>
                <wp:extent cx="1903730" cy="132397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730" cy="132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22"/>
                                <w:lang w:val="es-V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2"/>
                                <w:lang w:val="es-V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entury Gothic" w:hAnsi="Century Gothic" w:cs="Century Gothic"/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2"/>
                                <w:lang w:val="en-US"/>
                              </w:rPr>
                              <w:t>Excel, PowerPoint, Photoshop, Indesign, xxxxxx, xxxxxxxx, 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9pt;height:104.25pt;mso-wrap-distance-left:9.05pt;mso-wrap-distance-right:9.05pt;mso-wrap-distance-top:0pt;mso-wrap-distance-bottom:0pt;margin-top:10.15pt;mso-position-vertical-relative:text;margin-left:-71.6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Century Gothic" w:hAnsi="Century Gothic" w:cs="Century Gothic"/>
                          <w:b/>
                          <w:b/>
                          <w:color w:val="000000"/>
                          <w:sz w:val="22"/>
                          <w:lang w:val="es-V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22"/>
                          <w:lang w:val="es-VE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entury Gothic" w:hAnsi="Century Gothic" w:cs="Century Gothic"/>
                          <w:b/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entury Gothic" w:hAnsi="Century Gothic" w:cs="Century Gothic"/>
                          <w:b/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entury Gothic" w:hAnsi="Century Gothic" w:cs="Century Gothic"/>
                          <w:color w:val="000000"/>
                          <w:sz w:val="22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2"/>
                          <w:lang w:val="en-US"/>
                        </w:rPr>
                        <w:t>Excel, PowerPoint, Photoshop, Indesign, xxxxxx, xxxxxxxx, xxxxx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000000"/>
                          <w:sz w:val="22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75640</wp:posOffset>
                </wp:positionH>
                <wp:positionV relativeFrom="paragraph">
                  <wp:posOffset>464820</wp:posOffset>
                </wp:positionV>
                <wp:extent cx="1367155" cy="30988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bookmarkStart w:id="18" w:name="_Hlk13561432"/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PROGRAMAS</w:t>
                            </w:r>
                            <w:bookmarkEnd w:id="18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65pt;height:24.4pt;mso-wrap-distance-left:9.05pt;mso-wrap-distance-right:9.05pt;mso-wrap-distance-top:0pt;mso-wrap-distance-bottom:0pt;margin-top:36.6pt;mso-position-vertical-relative:text;margin-left:-5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</w:pPr>
                      <w:bookmarkStart w:id="19" w:name="_Hlk13561432"/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  <w:t>PROGRAMAS</w:t>
                      </w:r>
                      <w:bookmarkEnd w:id="19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55795</wp:posOffset>
                </wp:positionH>
                <wp:positionV relativeFrom="paragraph">
                  <wp:posOffset>24765</wp:posOffset>
                </wp:positionV>
                <wp:extent cx="144780" cy="1270"/>
                <wp:effectExtent l="635" t="5080" r="635" b="5080"/>
                <wp:wrapNone/>
                <wp:docPr id="33" name="AutoShape 2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8" stroked="t" o:allowincell="f" style="position:absolute;margin-left:-85.05pt;margin-top:1.95pt;width:11.35pt;height:0.05pt" type="_x0000_t32">
                <v:stroke color="#00b0f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833755</wp:posOffset>
                </wp:positionH>
                <wp:positionV relativeFrom="paragraph">
                  <wp:posOffset>767080</wp:posOffset>
                </wp:positionV>
                <wp:extent cx="198755" cy="0"/>
                <wp:effectExtent l="0" t="5080" r="0" b="5080"/>
                <wp:wrapNone/>
                <wp:docPr id="34" name="Conector recto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5.65pt,60.4pt" to="-50.05pt,60.4pt" ID="Conector recto 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4040</wp:posOffset>
                </wp:positionH>
                <wp:positionV relativeFrom="paragraph">
                  <wp:posOffset>767080</wp:posOffset>
                </wp:positionV>
                <wp:extent cx="189230" cy="0"/>
                <wp:effectExtent l="0" t="5080" r="0" b="5080"/>
                <wp:wrapNone/>
                <wp:docPr id="35" name="Conector recto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2pt,60.4pt" to="60.05pt,60.4pt" ID="Conector recto 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838200</wp:posOffset>
                </wp:positionH>
                <wp:positionV relativeFrom="paragraph">
                  <wp:posOffset>2040255</wp:posOffset>
                </wp:positionV>
                <wp:extent cx="227330" cy="0"/>
                <wp:effectExtent l="635" t="5080" r="0" b="5080"/>
                <wp:wrapNone/>
                <wp:docPr id="36" name="Conector recto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pt,160.65pt" to="-48.15pt,160.65pt" ID="Conector recto 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9590</wp:posOffset>
                </wp:positionH>
                <wp:positionV relativeFrom="paragraph">
                  <wp:posOffset>2055495</wp:posOffset>
                </wp:positionV>
                <wp:extent cx="227330" cy="0"/>
                <wp:effectExtent l="0" t="5080" r="635" b="5080"/>
                <wp:wrapNone/>
                <wp:docPr id="37" name="Conector recto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7pt,161.85pt" to="59.55pt,161.85pt" ID="Conector recto 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7930</wp:posOffset>
                </wp:positionH>
                <wp:positionV relativeFrom="paragraph">
                  <wp:posOffset>965835</wp:posOffset>
                </wp:positionV>
                <wp:extent cx="1025525" cy="4721225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472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E5B8B7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E5B8B7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80808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18"/>
                                <w:szCs w:val="22"/>
                              </w:rPr>
                              <w:t xml:space="preserve">00/00/000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80808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18"/>
                                <w:szCs w:val="22"/>
                              </w:rPr>
                              <w:t xml:space="preserve">00/00/000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80808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18"/>
                                <w:szCs w:val="22"/>
                              </w:rPr>
                              <w:t>(City, Country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80808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80808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80808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80808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80808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80808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80808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80808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80808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80808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18"/>
                                <w:szCs w:val="22"/>
                              </w:rPr>
                              <w:t xml:space="preserve">00/00/000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80808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18"/>
                                <w:szCs w:val="22"/>
                              </w:rPr>
                              <w:t>00/00/0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80808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18"/>
                                <w:szCs w:val="22"/>
                              </w:rPr>
                              <w:t>(City, Country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80808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80808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80808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80808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80808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80808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80808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18"/>
                                <w:szCs w:val="22"/>
                              </w:rPr>
                              <w:t xml:space="preserve">00/00/000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80808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18"/>
                                <w:szCs w:val="22"/>
                              </w:rPr>
                              <w:t>00/00/0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80808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18"/>
                                <w:szCs w:val="22"/>
                              </w:rPr>
                              <w:t>(City, Country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80808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1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5pt;height:371.75pt;mso-wrap-distance-left:9.05pt;mso-wrap-distance-right:9.05pt;mso-wrap-distance-top:0pt;mso-wrap-distance-bottom:0pt;margin-top:76.05pt;mso-position-vertical-relative:text;margin-left:9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E5B8B7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E5B8B7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808080"/>
                          <w:sz w:val="18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808080"/>
                          <w:sz w:val="18"/>
                          <w:szCs w:val="22"/>
                        </w:rPr>
                        <w:t xml:space="preserve">00/00/0000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808080"/>
                          <w:sz w:val="18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808080"/>
                          <w:sz w:val="18"/>
                          <w:szCs w:val="22"/>
                        </w:rPr>
                        <w:t xml:space="preserve">00/00/0000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808080"/>
                          <w:sz w:val="18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808080"/>
                          <w:sz w:val="18"/>
                          <w:szCs w:val="22"/>
                        </w:rPr>
                        <w:t>(City, Country)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808080"/>
                          <w:sz w:val="18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808080"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808080"/>
                          <w:sz w:val="18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808080"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808080"/>
                          <w:sz w:val="18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808080"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808080"/>
                          <w:sz w:val="18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808080"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808080"/>
                          <w:sz w:val="18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808080"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808080"/>
                          <w:sz w:val="18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808080"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808080"/>
                          <w:sz w:val="18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808080"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808080"/>
                          <w:sz w:val="18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808080"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808080"/>
                          <w:sz w:val="18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808080"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808080"/>
                          <w:sz w:val="18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808080"/>
                          <w:sz w:val="18"/>
                          <w:szCs w:val="22"/>
                        </w:rPr>
                        <w:t xml:space="preserve">00/00/0000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808080"/>
                          <w:sz w:val="18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808080"/>
                          <w:sz w:val="18"/>
                          <w:szCs w:val="22"/>
                        </w:rPr>
                        <w:t>00/00/0000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808080"/>
                          <w:sz w:val="18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808080"/>
                          <w:sz w:val="18"/>
                          <w:szCs w:val="22"/>
                        </w:rPr>
                        <w:t>(City, Country)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808080"/>
                          <w:sz w:val="18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808080"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808080"/>
                          <w:sz w:val="18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808080"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808080"/>
                          <w:sz w:val="18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808080"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808080"/>
                          <w:sz w:val="18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808080"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808080"/>
                          <w:sz w:val="18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808080"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808080"/>
                          <w:sz w:val="18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808080"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808080"/>
                          <w:sz w:val="18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808080"/>
                          <w:sz w:val="18"/>
                          <w:szCs w:val="22"/>
                        </w:rPr>
                        <w:t xml:space="preserve">00/00/0000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808080"/>
                          <w:sz w:val="18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808080"/>
                          <w:sz w:val="18"/>
                          <w:szCs w:val="22"/>
                        </w:rPr>
                        <w:t>00/00/0000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808080"/>
                          <w:sz w:val="18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808080"/>
                          <w:sz w:val="18"/>
                          <w:szCs w:val="22"/>
                        </w:rPr>
                        <w:t>(City, Country)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808080"/>
                          <w:sz w:val="18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808080"/>
                          <w:sz w:val="18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16305</wp:posOffset>
                </wp:positionH>
                <wp:positionV relativeFrom="paragraph">
                  <wp:posOffset>883920</wp:posOffset>
                </wp:positionV>
                <wp:extent cx="2056765" cy="738505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738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bookmarkStart w:id="20" w:name="_Hlk13561645"/>
                            <w:bookmarkEnd w:id="20"/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English:     Nati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Spanish:   Fluent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Xxxxxxx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</w:rPr>
                              <w:t xml:space="preserve">:    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Xxxx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</w:rPr>
                            </w:r>
                            <w:bookmarkStart w:id="21" w:name="_Hlk13561645"/>
                            <w:bookmarkStart w:id="22" w:name="_Hlk13561645"/>
                            <w:bookmarkEnd w:id="22"/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5pt;height:58.15pt;mso-wrap-distance-left:9.05pt;mso-wrap-distance-right:9.05pt;mso-wrap-distance-top:0pt;mso-wrap-distance-bottom:0pt;margin-top:69.6pt;mso-position-vertical-relative:text;margin-left:-72.1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bookmarkStart w:id="23" w:name="_Hlk13561645"/>
                      <w:bookmarkEnd w:id="23"/>
                      <w:r>
                        <w:rPr>
                          <w:rFonts w:cs="Century Gothic" w:ascii="Century Gothic" w:hAnsi="Century Gothic"/>
                          <w:sz w:val="22"/>
                        </w:rPr>
                        <w:t>English:     Nativ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Spanish:   Fluently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Xxxxxxx</w:t>
                      </w:r>
                      <w:r>
                        <w:rPr>
                          <w:rFonts w:cs="Century Gothic" w:ascii="Century Gothic" w:hAnsi="Century Gothic"/>
                          <w:b/>
                          <w:sz w:val="22"/>
                        </w:rPr>
                        <w:t xml:space="preserve">:    </w:t>
                      </w: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Xxxxx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</w:rPr>
                      </w:r>
                      <w:bookmarkStart w:id="24" w:name="_Hlk13561645"/>
                      <w:bookmarkStart w:id="25" w:name="_Hlk13561645"/>
                      <w:bookmarkEnd w:id="2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66750</wp:posOffset>
                </wp:positionH>
                <wp:positionV relativeFrom="paragraph">
                  <wp:posOffset>623570</wp:posOffset>
                </wp:positionV>
                <wp:extent cx="1304290" cy="30988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bookmarkStart w:id="26" w:name="_Hlk13561445"/>
                            <w:bookmarkStart w:id="27" w:name="_Hlk13561444"/>
                            <w:bookmarkStart w:id="28" w:name="_Hlk13561443"/>
                            <w:bookmarkStart w:id="29" w:name="_Hlk13561442"/>
                            <w:bookmarkStart w:id="30" w:name="_Hlk13561440"/>
                            <w:bookmarkStart w:id="31" w:name="_Hlk13561439"/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LANGUAGES</w:t>
                            </w:r>
                            <w:bookmarkEnd w:id="26"/>
                            <w:bookmarkEnd w:id="27"/>
                            <w:bookmarkEnd w:id="28"/>
                            <w:bookmarkEnd w:id="29"/>
                            <w:bookmarkEnd w:id="30"/>
                            <w:bookmarkEnd w:id="31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pt;height:24.4pt;mso-wrap-distance-left:9.05pt;mso-wrap-distance-right:9.05pt;mso-wrap-distance-top:0pt;mso-wrap-distance-bottom:0pt;margin-top:49.1pt;mso-position-vertical-relative:text;margin-left:-5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</w:pPr>
                      <w:bookmarkStart w:id="32" w:name="_Hlk13561445"/>
                      <w:bookmarkStart w:id="33" w:name="_Hlk13561444"/>
                      <w:bookmarkStart w:id="34" w:name="_Hlk13561443"/>
                      <w:bookmarkStart w:id="35" w:name="_Hlk13561442"/>
                      <w:bookmarkStart w:id="36" w:name="_Hlk13561440"/>
                      <w:bookmarkStart w:id="37" w:name="_Hlk13561439"/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  <w:t>LANGUAGES</w:t>
                      </w:r>
                      <w:bookmarkEnd w:id="32"/>
                      <w:bookmarkEnd w:id="33"/>
                      <w:bookmarkEnd w:id="34"/>
                      <w:bookmarkEnd w:id="35"/>
                      <w:bookmarkEnd w:id="36"/>
                      <w:bookmarkEnd w:id="3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89610</wp:posOffset>
                </wp:positionH>
                <wp:positionV relativeFrom="paragraph">
                  <wp:posOffset>1886585</wp:posOffset>
                </wp:positionV>
                <wp:extent cx="1375410" cy="33528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541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bookmarkStart w:id="38" w:name="_Hlk13561454"/>
                            <w:bookmarkStart w:id="39" w:name="_Hlk13561453"/>
                            <w:bookmarkStart w:id="40" w:name="_Hlk13561452"/>
                            <w:bookmarkStart w:id="41" w:name="_Hlk13561451"/>
                            <w:bookmarkStart w:id="42" w:name="_Hlk13561450"/>
                            <w:bookmarkStart w:id="43" w:name="_Hlk13561449"/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REFERENCES</w:t>
                            </w:r>
                            <w:bookmarkEnd w:id="38"/>
                            <w:bookmarkEnd w:id="39"/>
                            <w:bookmarkEnd w:id="40"/>
                            <w:bookmarkEnd w:id="41"/>
                            <w:bookmarkEnd w:id="42"/>
                            <w:bookmarkEnd w:id="43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pt;height:26.4pt;mso-wrap-distance-left:9.05pt;mso-wrap-distance-right:9.05pt;mso-wrap-distance-top:0pt;mso-wrap-distance-bottom:0pt;margin-top:148.55pt;mso-position-vertical-relative:text;margin-left:-5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</w:pPr>
                      <w:bookmarkStart w:id="44" w:name="_Hlk13561454"/>
                      <w:bookmarkStart w:id="45" w:name="_Hlk13561453"/>
                      <w:bookmarkStart w:id="46" w:name="_Hlk13561452"/>
                      <w:bookmarkStart w:id="47" w:name="_Hlk13561451"/>
                      <w:bookmarkStart w:id="48" w:name="_Hlk13561450"/>
                      <w:bookmarkStart w:id="49" w:name="_Hlk13561449"/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  <w:t>REFERENCES</w:t>
                      </w:r>
                      <w:bookmarkEnd w:id="44"/>
                      <w:bookmarkEnd w:id="45"/>
                      <w:bookmarkEnd w:id="46"/>
                      <w:bookmarkEnd w:id="47"/>
                      <w:bookmarkEnd w:id="48"/>
                      <w:bookmarkEnd w:id="4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48385</wp:posOffset>
                </wp:positionH>
                <wp:positionV relativeFrom="paragraph">
                  <wp:posOffset>2245995</wp:posOffset>
                </wp:positionV>
                <wp:extent cx="2011680" cy="203581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203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bookmarkStart w:id="50" w:name="_Hlk13561674"/>
                            <w:bookmarkStart w:id="51" w:name="_Hlk13561673"/>
                            <w:bookmarkStart w:id="52" w:name="_Hlk13561671"/>
                            <w:bookmarkStart w:id="53" w:name="_Hlk13561670"/>
                            <w:bookmarkStart w:id="54" w:name="_Hlk13560107"/>
                            <w:bookmarkStart w:id="55" w:name="_Hlk13562013"/>
                            <w:bookmarkStart w:id="56" w:name="_Hlk13561687"/>
                            <w:bookmarkEnd w:id="50"/>
                            <w:bookmarkEnd w:id="51"/>
                            <w:bookmarkEnd w:id="52"/>
                            <w:bookmarkEnd w:id="53"/>
                            <w:bookmarkEnd w:id="54"/>
                            <w:bookmarkEnd w:id="55"/>
                            <w:bookmarkEnd w:id="56"/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Name LAST NA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bookmarkStart w:id="57" w:name="_Hlk13561687"/>
                            <w:bookmarkStart w:id="58" w:name="_Hlk13561697"/>
                            <w:bookmarkEnd w:id="57"/>
                            <w:bookmarkEnd w:id="58"/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Company | Job occupi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bookmarkStart w:id="59" w:name="_Hlk13561697"/>
                            <w:bookmarkEnd w:id="59"/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 xml:space="preserve">Phone xxxxxxxxx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xxxxxx@xxxxxxxx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  <w:bookmarkStart w:id="60" w:name="_Hlk13562013"/>
                            <w:bookmarkStart w:id="61" w:name="_Hlk13562013"/>
                            <w:bookmarkEnd w:id="61"/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Name LAST NA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Company | Job occupi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 xml:space="preserve">Phone xxxxxxxxx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xxxxxx@xxxxxxxx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  <w:bookmarkStart w:id="62" w:name="_Hlk13560107"/>
                            <w:bookmarkStart w:id="63" w:name="_Hlk13560107"/>
                            <w:bookmarkEnd w:id="63"/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w:bookmarkStart w:id="64" w:name="_Hlk13561674"/>
                            <w:bookmarkStart w:id="65" w:name="_Hlk13561673"/>
                            <w:bookmarkStart w:id="66" w:name="_Hlk13561671"/>
                            <w:bookmarkStart w:id="67" w:name="_Hlk13561670"/>
                            <w:bookmarkStart w:id="68" w:name="_Hlk13561674"/>
                            <w:bookmarkStart w:id="69" w:name="_Hlk13561673"/>
                            <w:bookmarkStart w:id="70" w:name="_Hlk13561671"/>
                            <w:bookmarkStart w:id="71" w:name="_Hlk13561670"/>
                            <w:bookmarkEnd w:id="68"/>
                            <w:bookmarkEnd w:id="69"/>
                            <w:bookmarkEnd w:id="70"/>
                            <w:bookmarkEnd w:id="71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160.3pt;mso-wrap-distance-left:9.05pt;mso-wrap-distance-right:9.05pt;mso-wrap-distance-top:0pt;mso-wrap-distance-bottom:0pt;margin-top:176.85pt;mso-position-vertical-relative:text;margin-left:-8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2"/>
                          <w:szCs w:val="22"/>
                        </w:rPr>
                      </w:pPr>
                      <w:bookmarkStart w:id="72" w:name="_Hlk13561674"/>
                      <w:bookmarkStart w:id="73" w:name="_Hlk13561673"/>
                      <w:bookmarkStart w:id="74" w:name="_Hlk13561671"/>
                      <w:bookmarkStart w:id="75" w:name="_Hlk13561670"/>
                      <w:bookmarkStart w:id="76" w:name="_Hlk13560107"/>
                      <w:bookmarkStart w:id="77" w:name="_Hlk13562013"/>
                      <w:bookmarkStart w:id="78" w:name="_Hlk13561687"/>
                      <w:bookmarkEnd w:id="72"/>
                      <w:bookmarkEnd w:id="73"/>
                      <w:bookmarkEnd w:id="74"/>
                      <w:bookmarkEnd w:id="75"/>
                      <w:bookmarkEnd w:id="76"/>
                      <w:bookmarkEnd w:id="77"/>
                      <w:bookmarkEnd w:id="78"/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</w:rPr>
                        <w:t>Name LAST NAM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bookmarkStart w:id="79" w:name="_Hlk13561687"/>
                      <w:bookmarkStart w:id="80" w:name="_Hlk13561697"/>
                      <w:bookmarkEnd w:id="79"/>
                      <w:bookmarkEnd w:id="80"/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>Company | Job occupied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bookmarkStart w:id="81" w:name="_Hlk13561697"/>
                      <w:bookmarkEnd w:id="81"/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 xml:space="preserve">Phone xxxxxxxxx  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>xxxxxx@xxxxxxxx.com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</w:r>
                      <w:bookmarkStart w:id="82" w:name="_Hlk13562013"/>
                      <w:bookmarkStart w:id="83" w:name="_Hlk13562013"/>
                      <w:bookmarkEnd w:id="83"/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</w:rPr>
                        <w:t>Name LAST NAM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>Company | Job occupied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 xml:space="preserve">Phone xxxxxxxxx  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>xxxxxx@xxxxxxxx.com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</w:r>
                      <w:bookmarkStart w:id="84" w:name="_Hlk13560107"/>
                      <w:bookmarkStart w:id="85" w:name="_Hlk13560107"/>
                      <w:bookmarkEnd w:id="85"/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  <w:bookmarkStart w:id="86" w:name="_Hlk13561674"/>
                      <w:bookmarkStart w:id="87" w:name="_Hlk13561673"/>
                      <w:bookmarkStart w:id="88" w:name="_Hlk13561671"/>
                      <w:bookmarkStart w:id="89" w:name="_Hlk13561670"/>
                      <w:bookmarkStart w:id="90" w:name="_Hlk13561674"/>
                      <w:bookmarkStart w:id="91" w:name="_Hlk13561673"/>
                      <w:bookmarkStart w:id="92" w:name="_Hlk13561671"/>
                      <w:bookmarkStart w:id="93" w:name="_Hlk13561670"/>
                      <w:bookmarkEnd w:id="90"/>
                      <w:bookmarkEnd w:id="91"/>
                      <w:bookmarkEnd w:id="92"/>
                      <w:bookmarkEnd w:id="9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689610</wp:posOffset>
                </wp:positionH>
                <wp:positionV relativeFrom="paragraph">
                  <wp:posOffset>4430395</wp:posOffset>
                </wp:positionV>
                <wp:extent cx="460375" cy="507365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9405" cy="346710"/>
                                  <wp:effectExtent l="0" t="0" r="0" b="0"/>
                                  <wp:docPr id="44" name="Imagen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n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1" t="-38" r="-41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9405" cy="346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5pt;height:39.95pt;mso-wrap-distance-left:9.05pt;mso-wrap-distance-right:9.05pt;mso-wrap-distance-top:0pt;mso-wrap-distance-bottom:0pt;margin-top:348.85pt;mso-position-vertical-relative:text;margin-left:-5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19405" cy="346710"/>
                            <wp:effectExtent l="0" t="0" r="0" b="0"/>
                            <wp:docPr id="45" name="Imagen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n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1" t="-38" r="-41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9405" cy="346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99085</wp:posOffset>
                </wp:positionH>
                <wp:positionV relativeFrom="paragraph">
                  <wp:posOffset>4430395</wp:posOffset>
                </wp:positionV>
                <wp:extent cx="460375" cy="507365"/>
                <wp:effectExtent l="0" t="0" r="0" b="0"/>
                <wp:wrapNone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3695" cy="346710"/>
                                  <wp:effectExtent l="0" t="0" r="0" b="0"/>
                                  <wp:docPr id="47" name="Imagen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n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>
                                            <a:grayscl/>
                                          </a:blip>
                                          <a:srcRect l="-37" t="-38" r="-37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695" cy="346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5pt;height:39.95pt;mso-wrap-distance-left:9.05pt;mso-wrap-distance-right:9.05pt;mso-wrap-distance-top:0pt;mso-wrap-distance-bottom:0pt;margin-top:348.85pt;mso-position-vertical-relative:text;margin-left:-2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53695" cy="346710"/>
                            <wp:effectExtent l="0" t="0" r="0" b="0"/>
                            <wp:docPr id="48" name="Imagen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n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>
                                      <a:grayscl/>
                                    </a:blip>
                                    <a:srcRect l="-37" t="-38" r="-37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695" cy="346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6200</wp:posOffset>
                </wp:positionH>
                <wp:positionV relativeFrom="paragraph">
                  <wp:posOffset>4430395</wp:posOffset>
                </wp:positionV>
                <wp:extent cx="563880" cy="456565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315" cy="331470"/>
                                  <wp:effectExtent l="0" t="0" r="0" b="0"/>
                                  <wp:docPr id="50" name="Imagen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n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>
                                            <a:grayscl/>
                                          </a:blip>
                                          <a:srcRect l="-38" t="-41" r="-3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315" cy="331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pt;height:35.95pt;mso-wrap-distance-left:9.05pt;mso-wrap-distance-right:9.05pt;mso-wrap-distance-top:0pt;mso-wrap-distance-bottom:0pt;margin-top:348.85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61315" cy="331470"/>
                            <wp:effectExtent l="0" t="0" r="0" b="0"/>
                            <wp:docPr id="51" name="Imagen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n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>
                                      <a:grayscl/>
                                    </a:blip>
                                    <a:srcRect l="-38" t="-41" r="-3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315" cy="331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MS Mincho;ＭＳ 明朝" w:cs="Times New Roman"/>
      <w:b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MS Mincho;ＭＳ 明朝" w:cs="Times New Roman"/>
      <w:b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9:33:00Z</dcterms:created>
  <dc:creator>Maria Isabel Mozo</dc:creator>
  <dc:description/>
  <dc:language>en-US</dc:language>
  <cp:lastModifiedBy>Charles Houssiaux</cp:lastModifiedBy>
  <dcterms:modified xsi:type="dcterms:W3CDTF">2019-07-09T09:33:00Z</dcterms:modified>
  <cp:revision>2</cp:revision>
  <dc:subject/>
  <dc:title/>
</cp:coreProperties>
</file>