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5 класс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и первичное закрепление новых знаний и способов действия</w:t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/>
      </w:pPr>
      <w:r>
        <w:rPr/>
      </w:r>
    </w:p>
    <w:tbl>
      <w:tblPr>
        <w:tblW w:w="1547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десятичных дроб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ая дидактическая цель учебного занятия:</w:t>
            </w:r>
            <w:r>
              <w:rPr>
                <w:i/>
              </w:rPr>
              <w:t xml:space="preserve"> 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>представление  о десятичных дробях и правил их сложения и выч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  <w:r>
              <w:rPr/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, что такое «целое число», «разряды целых чисел», «десятичная дробь», «разряды десятичных дробей». Знать правила сложения и вычитания десятичных дробей. </w:t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читать десятичные дроби и соотносить между собой разряды десятичных дробей.</w:t>
            </w:r>
          </w:p>
          <w:p>
            <w:pPr>
              <w:pStyle w:val="Normal"/>
              <w:jc w:val="both"/>
              <w:rPr/>
            </w:pPr>
            <w:r>
              <w:rPr/>
              <w:t>Уметь складывать и вычитать десятичные дро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i/>
              </w:rPr>
              <w:br/>
            </w: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  <w:color w:val="170E02"/>
              </w:rPr>
              <w:t>(</w:t>
            </w: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>
                <w:bCs/>
                <w:i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i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Познавательные УУД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, разряды десятичных дробей, правила сложения и вычитания десятичных дроб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психология, литерату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Мерзляк А.Г., Полонский В.Б., Якир М.С. Математика. Учебник для 5-го клас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я «Сложение и вычитание десятичных дробей»</w:t>
            </w:r>
          </w:p>
          <w:p>
            <w:pPr>
              <w:pStyle w:val="Normal"/>
              <w:rPr/>
            </w:pPr>
            <w:r>
              <w:rPr/>
              <w:t>- шаги учебной деятельности</w:t>
            </w:r>
          </w:p>
          <w:p>
            <w:pPr>
              <w:pStyle w:val="Normal"/>
              <w:rPr/>
            </w:pPr>
            <w:r>
              <w:rPr/>
              <w:t>- тетрадь</w:t>
            </w:r>
          </w:p>
          <w:p>
            <w:pPr>
              <w:pStyle w:val="Normal"/>
              <w:rPr/>
            </w:pPr>
            <w:r>
              <w:rPr/>
              <w:t>- алгоритм самооцен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2343"/>
        <w:gridCol w:w="3890"/>
        <w:gridCol w:w="2383"/>
        <w:gridCol w:w="226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70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 прозвенел звон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минуты не теряе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i/>
                <w:sz w:val="18"/>
                <w:szCs w:val="18"/>
              </w:rPr>
              <w:t>Слайд 2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числа показаны на слайде в первой строке? Прочитайте их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     5078    7003     391    92      48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Назовите, из каких разрядов состоят эти числ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акие числа показаны на слайде во второй строке? Прочитайте и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4      0,7261     0,085      0,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 числа из первой строки отличаются от чисел второй строки? (названием разрядов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овите разряды десятичных дробей показанных на слай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аких чисел и дробей какое число в разряде отсутствует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i/>
                <w:sz w:val="18"/>
                <w:szCs w:val="18"/>
              </w:rPr>
              <w:t xml:space="preserve"> Слайд 3.</w:t>
            </w:r>
            <w:r>
              <w:rPr>
                <w:sz w:val="18"/>
                <w:szCs w:val="18"/>
              </w:rPr>
              <w:t xml:space="preserve"> Девиз урока: «Знаешь – говори, не знаешь – слуша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ит, чему будет посвящён наш урок? (Открытию нового зна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мы делаем шаги при открытии нового знания? («Что я не знаю?», «Сам найду способ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– Сегодня мы с вами примем участие в небольшой театральной постановке. Вспомните правила поведения в театре (внимательно слушать артис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читать математические записи чисе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совместно договариваться о правилах поведения и общения в театре и следовать им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  <w:sz w:val="18"/>
                <w:szCs w:val="18"/>
              </w:rPr>
              <w:t>(10 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актуализацию умений сравнивать количество разрядов десятичных дробей и осуществлять дополнение недостающих разря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фиксирование учащимися индивидуального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ить место (шаг, операция)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во внешней речи причину затрудн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 учеников представляют театральную постановк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льные смотрят и слушаю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цена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Ведущий:</w:t>
            </w:r>
            <w:r>
              <w:rPr>
                <w:sz w:val="18"/>
                <w:szCs w:val="18"/>
              </w:rPr>
              <w:t xml:space="preserve"> Жили – были две подружки-дробинки 2,75 и 2,7. Дружба у них была крепкая. Они никогда не ссорились, всегда помогали друг другу. И вот однажды они решили объединиться и стать одной дробью. Объединились они так (дроби выстраиваются определенным образом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 у них ничего не получилось. Начали они спорить, ссориться и обвинять друг друга. А потом задумались,  в чем же причина? И решили пойти к мудрой Сов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а: </w:t>
            </w:r>
            <w:r>
              <w:rPr>
                <w:sz w:val="18"/>
                <w:szCs w:val="18"/>
              </w:rPr>
              <w:t>Вся ваша беда в том, что вы не правильно хотели объединитьс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ая дробь:</w:t>
            </w:r>
            <w:r>
              <w:rPr>
                <w:sz w:val="18"/>
                <w:szCs w:val="18"/>
              </w:rPr>
              <w:t xml:space="preserve"> Как же нам быть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а: </w:t>
            </w:r>
            <w:r>
              <w:rPr>
                <w:sz w:val="18"/>
                <w:szCs w:val="18"/>
              </w:rPr>
              <w:t xml:space="preserve">Вашей беде очень легко помочь. Прежде чем объединяться, надо найти то, что вас друг от друга отличает. А в этом вам помогут ребя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а (обращается к классу): </w:t>
            </w:r>
            <w:r>
              <w:rPr>
                <w:sz w:val="18"/>
                <w:szCs w:val="18"/>
              </w:rPr>
              <w:t>Подскажите дробям, чем они отличаются друг от друга? (количеством разрядов после запятой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это можно исправить? (дописать в недостающем разряде сотых ноль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ая дробь: </w:t>
            </w:r>
            <w:r>
              <w:rPr>
                <w:sz w:val="18"/>
                <w:szCs w:val="18"/>
              </w:rPr>
              <w:t>Теперь у на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аковое число разрядов. Давайте посмотрим, что теперь произойдет, если между нами будет знак плюс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а: </w:t>
            </w:r>
            <w:r>
              <w:rPr>
                <w:sz w:val="18"/>
                <w:szCs w:val="18"/>
              </w:rPr>
              <w:t>Вот теперь вы стали одной дробью. А это значит действие сложения выполнено вер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ичину затруднения с помощью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 75см = 2,75 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 70 см = 2,70м=2,7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 75см + 2м 70 см = 4м 145см =5м45с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45см=5,45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ирует слай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фиксирование индивидуального затруднения. Организует обобщение актуализированных зн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затрудн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во внешней речи причины затрудн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цена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лайд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5 +2,7 =3,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слайде 4 появляется вторая запи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2,7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+2,7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5,4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жите, почему Сова считает, что сейчас действие выполнено правильн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это можно проверить на практическом примере? (с помощью перевода одних единиц измерения в другие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иведите примеры представления любых единиц измерения в виде наших дробей и запишите их в своих тетрад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А как в этих же единицах записать дробь 2,7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мы видим в записи единиц измерения справа и слева? (недостающий разряд во второй десятичной дроби заменяется 0, так как 70 см переходят в десятичную запись числа. А 70 см - это 7 д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жите величины, которые находятся слева. Что получилось? Запишите полученный результат в виде десятичной дроб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ите полученный результат с результатом сложения наших сказочных дробинок? (совпада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ть правило сложения и вычитания десятичных дроб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понимать речь других (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 xml:space="preserve">). 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мысли в устной и письмен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строение проекта выхода из затрудн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постановку цели уро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ить сред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ставят цель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жите, пожалуйста, удобно ли будет всегда выполнять действия сложения десятичных дробей с помощью перевода единиц измерения в десятичные дроби (нет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Что нужно сделать, что бы складывать десятичные дроби было легко и понятно? (сформулировать правило сложения и вычитания десятичных дробей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формулируйте цель нашего  урока? (Сложение и вычитание десятичных дробей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sz w:val="18"/>
                <w:szCs w:val="18"/>
              </w:rPr>
              <w:t>- Какие задачи нужно решить, что бы добиться поставленной цели? (Сформулировать правила сложения и вычитания, научиться применять правила при вычислении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еализация построенного проекта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10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очнить тему урок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новое знание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 75см - 2м 70 см =5 с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см=0,05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учителя формулируют тему урок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ует фиксирование нового знания в речи и зна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темы урока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йте вспомним все действия, которые последовательно выполняли наши  дроби подружки, что бы их можно было сложить? (одинаковое количество разрядов после запятой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из записей сложения десятичных дробей верная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5 +2,7 =3,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2,7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+2,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5,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условия должны выполнятся, что бы правильно сложить десятичные дроб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можно сформулировать алгоритма сложения дробей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вы думаете, подойдет составленный алгоритм для вычитания десятичных дробей? Проверьте это при помощи перевода единиц измерения в десятичные дроб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енные нами алгоритмы действий  с десятичными дробями являются правил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йте еще раз проговорим правила сложения и  вычитания десятичных дробей и запишем алгорит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помните тему нашего урока? Соответствует она тому, что мы с вами делали на урок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Познаватель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7  мин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рганизов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на доске и в тетрадя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игли мы реализации цели нашего урок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задачу нам осталось осуществить? (научиться применять правила при вычислени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3 № 866 (решение у доски с комментариям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есятичные дроб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Самостоятельная работа с самопроверкой по эталону </w:t>
            </w:r>
            <w:r>
              <w:rPr>
                <w:i/>
                <w:sz w:val="18"/>
                <w:szCs w:val="18"/>
              </w:rPr>
              <w:t>(9             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е самостоятельно в тетрад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амооценку по алгоритм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проверку по эталон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(методика Цукерман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№ 200 (1-3), № 201 (4-6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№ 200 (4-6), № 201 (1-3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лайд 5. </w:t>
            </w:r>
            <w:r>
              <w:rPr>
                <w:sz w:val="18"/>
                <w:szCs w:val="18"/>
              </w:rPr>
              <w:t>Эталон для самопровер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всё правиль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 кого есть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каком слове ошибк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чём причина?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по алгоритму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кладывать и вычитать десятичные дроб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боту по предложенному плану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ют самооценку в еженедельник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амооценку учебной деятельности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йте подведем итог работы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жите по схеме (</w:t>
            </w:r>
            <w:r>
              <w:rPr>
                <w:b/>
                <w:i/>
                <w:sz w:val="18"/>
                <w:szCs w:val="18"/>
              </w:rPr>
              <w:t>Слайд 6</w:t>
            </w:r>
            <w:r>
              <w:rPr>
                <w:sz w:val="18"/>
                <w:szCs w:val="18"/>
              </w:rPr>
              <w:t>), чему научились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те свою деятельность на уроке, используя один из кружочков: зелёный, красный, жёлты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\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</w:t>
            </w:r>
            <w:r>
              <w:rPr>
                <w:rFonts w:eastAsia="Times New Roman" w:cs="Times New Roman"/>
                <w:sz w:val="18"/>
                <w:szCs w:val="18"/>
              </w:rPr>
              <w:t>33 № 865 № 8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8"/>
                <w:szCs w:val="18"/>
              </w:rPr>
              <w:t>Личност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7:00Z</dcterms:created>
  <dc:creator>Ремчукова Инна Борисовна</dc:creator>
  <dc:description/>
  <dc:language>en-US</dc:language>
  <cp:lastModifiedBy/>
  <dcterms:modified xsi:type="dcterms:W3CDTF">2015-06-11T11:36:41Z</dcterms:modified>
  <cp:revision>56</cp:revision>
  <dc:subject/>
  <dc:title/>
</cp:coreProperties>
</file>