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фалы по этой теме можно просмотреть или скачать по ссылке:</w:t>
      </w:r>
    </w:p>
    <w:p>
      <w:pPr>
        <w:pStyle w:val="Normal"/>
        <w:rPr/>
      </w:pPr>
      <w:hyperlink r:id="rId2">
        <w:r>
          <w:rPr>
            <w:rStyle w:val="InternetLink"/>
          </w:rPr>
          <w:t>https://www.dropbox.com/sh/jva2vkyqy7trqak/AAASq6Cmf5scLAAIqIuizYPHa?dl=0</w:t>
        </w:r>
      </w:hyperlink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Как улучшить температурную стабильность измерителя RLC-2    </w:t>
      </w:r>
    </w:p>
    <w:p>
      <w:pPr>
        <w:pStyle w:val="Normal"/>
        <w:rPr/>
      </w:pPr>
      <w:r>
        <w:rPr/>
        <w:tab/>
        <w:t xml:space="preserve">На время сборки моего экземпляра RLC-2 (2009 год) у меня не было в наличии прецизионных резисторов для ответственных мест прибора, и прибор был собран в основном на резисторах ОМЛТ-0,125 5%, некоторые из них подбирались по минимальному ТКС, нагревая резисторы паяльником. Но все же, в преобразователь ток – напряжение было установлено три резистора собранных из прецизионных С2-29В и один (100 кОм) ОМЛТ-0,125 0,5%. За время пользования прибором с 2009-го по 2017 год было замечено, что температура окружающей среды и самопрогрев прибора влияют на показания сопротивления. Так, например, в жаркие летние дни показания прибора на диапазонах 3, 4, 5 увеличивались на близко 0,03% от утра к вечеру, например, холодный прибор показывал 1,0003 кОм, а прогретый в течении нескольких часов или дня 1,0006 кОм. Давно хотелось избавиться от этой нестабильности.   </w:t>
      </w:r>
    </w:p>
    <w:p>
      <w:pPr>
        <w:pStyle w:val="Normal"/>
        <w:rPr/>
      </w:pPr>
      <w:r>
        <w:rPr/>
        <w:tab/>
        <w:t xml:space="preserve">Прецизионные резисторы 0,1% я купил давно, и вот только сейчас (июль 2017 года) появилось время и желание установить их в прибор. Но я решил не просто так установить, а еще выбрать из них лучшие, по ТКС. Благо, в доме уже имеется самодельная паяльная станция с термофеном. Оказалось, что на этой станции можно задавать температуру воздуха фена не только на уровне температуры плавления припоя, но и более низкие температуры, например, +120 градусов, или даже +70, и я этим воспользовался. Нагревая резисторы от + 20 до  +120  градусов горячим воздухом, я замерял их сопротивление при двух температурах, потом рассчитывал ТКС. </w:t>
      </w:r>
      <w:r>
        <w:rPr>
          <w:i/>
        </w:rPr>
        <w:t>Как рассчитать ТКС, смотрите по ссылке:</w:t>
      </w:r>
    </w:p>
    <w:p>
      <w:pPr>
        <w:pStyle w:val="Normal"/>
        <w:rPr/>
      </w:pPr>
      <w:hyperlink r:id="rId3">
        <w:r>
          <w:rPr>
            <w:rStyle w:val="InternetLink"/>
          </w:rPr>
          <w:t>https://www.dropbox.com/sh/c8iexfqt1hrxzfe/AAAvqAEyGUUk7FpGDwgnDfJna?dl=0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После чего из имеющегося списка выбирал резисторы с минимальным ТКС, а в отрицательные обратные связи (ООС) усилителей подбирал пары резисторов с минимальным ТКС одного знака. </w:t>
      </w:r>
    </w:p>
    <w:p>
      <w:pPr>
        <w:pStyle w:val="Normal"/>
        <w:rPr/>
      </w:pPr>
      <w:r>
        <w:rPr/>
        <w:tab/>
        <w:t xml:space="preserve">Для понимания работы измерительного усилителя на одном операционном усилителе, в частности, какие резисторы в усилителе на что влияют, рекомендую открыть этот </w:t>
      </w:r>
      <w:r>
        <w:rPr>
          <w:lang w:val="en-US"/>
        </w:rPr>
        <w:t>doc</w:t>
      </w:r>
      <w:r>
        <w:rPr/>
        <w:t xml:space="preserve"> файл: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op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xe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bl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qlkfo</w:t>
        </w:r>
        <w:r>
          <w:rPr>
            <w:rStyle w:val="InternetLink"/>
          </w:rPr>
          <w:t>06</w:t>
        </w:r>
        <w:r>
          <w:rPr>
            <w:rStyle w:val="InternetLink"/>
            <w:lang w:val="en-US"/>
          </w:rPr>
          <w:t>w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asuring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amplifier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on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one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operational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amplifi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dl</w:t>
        </w:r>
        <w:r>
          <w:rPr>
            <w:rStyle w:val="InternetLink"/>
          </w:rPr>
          <w:t>=0</w:t>
        </w:r>
      </w:hyperlink>
    </w:p>
    <w:p>
      <w:pPr>
        <w:pStyle w:val="Normal"/>
        <w:rPr/>
      </w:pPr>
      <w:r>
        <w:rPr/>
        <w:tab/>
        <w:t>Списки резисторов, установленных мною в прибор, и резисторов выпаянных из прибора, с указанием их ТКС можно посмотреть в doc файле: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op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x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or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ainmyhd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istors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after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replacement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and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before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replacement</w:t>
        </w:r>
        <w:r>
          <w:rPr>
            <w:rStyle w:val="InternetLink"/>
          </w:rPr>
          <w:t>%20%28</w:t>
        </w:r>
        <w:r>
          <w:rPr>
            <w:rStyle w:val="InternetLink"/>
            <w:lang w:val="en-US"/>
          </w:rPr>
          <w:t>full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%29.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dl</w:t>
        </w:r>
        <w:r>
          <w:rPr>
            <w:rStyle w:val="InternetLink"/>
          </w:rPr>
          <w:t>=0</w:t>
        </w:r>
      </w:hyperlink>
    </w:p>
    <w:p>
      <w:pPr>
        <w:pStyle w:val="Normal"/>
        <w:ind w:firstLine="708"/>
        <w:rPr/>
      </w:pPr>
      <w:r>
        <w:rPr/>
        <w:t xml:space="preserve">Результат температурного теста прибора (вечер - утро) можно посмотреть в </w:t>
      </w:r>
      <w:r>
        <w:rPr>
          <w:lang w:val="en-US"/>
        </w:rPr>
        <w:t>doc</w:t>
      </w:r>
      <w:r>
        <w:rPr/>
        <w:t xml:space="preserve"> файле:</w:t>
      </w:r>
    </w:p>
    <w:p>
      <w:pPr>
        <w:pStyle w:val="Normal"/>
        <w:rPr/>
      </w:pPr>
      <w:hyperlink r:id="rId6">
        <w:r>
          <w:rPr>
            <w:rStyle w:val="InternetLink"/>
          </w:rPr>
          <w:t>https://www.dropbox.com/s/vkyu3yq1stcaml8/test%20RLC-2%20evening%20-%20morning.doc?dl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Еще до замены резисторов, я решил попробовать подобрать термостабильный ИОН, чтобы установить его в прибор. Выбрал из пяти штук имеющихся у меня AZ432AZ самый термостабильный с ТКН близко </w:t>
      </w:r>
      <w:r>
        <w:rPr>
          <w:b/>
        </w:rPr>
        <w:t xml:space="preserve">1,6 </w:t>
      </w:r>
      <w:r>
        <w:rPr>
          <w:b/>
          <w:lang w:val="en-US"/>
        </w:rPr>
        <w:t>ppm</w:t>
      </w:r>
      <w:r>
        <w:rPr>
          <w:b/>
        </w:rPr>
        <w:t>/°</w:t>
      </w:r>
      <w:r>
        <w:rPr>
          <w:b/>
          <w:lang w:val="en-US"/>
        </w:rPr>
        <w:t>C</w:t>
      </w:r>
      <w:r>
        <w:rPr/>
        <w:t>. Грел корпуса AZ432AZ феном до +70 °C.  Чтобы более точно измерить изменение напряжения ИОН, напряжение измерял не прямо на выходе AZ432AZ, а между этим выходом и пополам поделенным двумя резисторами напряжением 2,5 В источника опорного напряжения (модуля) на AD584LH. Благодаря этому можно было выполнять измерения на более чувствительном пределе вольтметра, 200,0 мВ, например.</w:t>
      </w:r>
    </w:p>
    <w:p>
      <w:pPr>
        <w:pStyle w:val="Normal"/>
        <w:rPr/>
      </w:pPr>
      <w:r>
        <w:rPr/>
        <w:t>ТКН выпаянного из прибора LM385Z тоже измерил, он составил  +</w:t>
      </w:r>
      <w:r>
        <w:rPr>
          <w:b/>
        </w:rPr>
        <w:t>16</w:t>
      </w:r>
      <w:r>
        <w:rPr/>
        <w:t xml:space="preserve"> </w:t>
      </w:r>
      <w:r>
        <w:rPr>
          <w:b/>
        </w:rPr>
        <w:t xml:space="preserve">ppm/°C.  </w:t>
      </w:r>
      <w:r>
        <w:rPr/>
        <w:t>Не смотря на такую разницу в ТКН источников опорного напряжения, термостабильность прибора после замены ИОН осталась на прежнем уровне. И даже показания сопротивления не поменялись, хотя опорное напряжение на выводе АЦП увеличилось до 0,505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jva2vkyqy7trqak/AAASq6Cmf5scLAAIqIuizYPHa?dl=0" TargetMode="External"/><Relationship Id="rId3" Type="http://schemas.openxmlformats.org/officeDocument/2006/relationships/hyperlink" Target="https://www.dropbox.com/sh/c8iexfqt1hrxzfe/AAAvqAEyGUUk7FpGDwgnDfJna?dl=0" TargetMode="External"/><Relationship Id="rId4" Type="http://schemas.openxmlformats.org/officeDocument/2006/relationships/hyperlink" Target="https://www.dropbox.com/s/xe0bl0qlkfo06wd/Measuring amplifier on one operational amplifier.doc?dl=0" TargetMode="External"/><Relationship Id="rId5" Type="http://schemas.openxmlformats.org/officeDocument/2006/relationships/hyperlink" Target="https://www.dropbox.com/s/gx0or9ainmyhd5v/Resistors after replacement and before replacement (full list).doc?dl=0" TargetMode="External"/><Relationship Id="rId6" Type="http://schemas.openxmlformats.org/officeDocument/2006/relationships/hyperlink" Target="https://www.dropbox.com/s/vkyu3yq1stcaml8/test RLC-2 evening - morning.doc?dl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55:00Z</dcterms:created>
  <dc:creator>АК</dc:creator>
  <dc:description/>
  <cp:keywords/>
  <dc:language>en-US</dc:language>
  <cp:lastModifiedBy>АК</cp:lastModifiedBy>
  <dcterms:modified xsi:type="dcterms:W3CDTF">2018-09-01T18:13:00Z</dcterms:modified>
  <cp:revision>50</cp:revision>
  <dc:subject/>
  <dc:title>10</dc:title>
</cp:coreProperties>
</file>