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2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CANA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S</w:t>
      </w:r>
      <w:r>
        <w:rPr>
          <w:rFonts w:cs="Times New Roman" w:ascii="Times New Roman" w:hAnsi="Times New Roman"/>
          <w:b/>
          <w:bCs/>
          <w:sz w:val="24"/>
          <w:szCs w:val="24"/>
        </w:rPr>
        <w:t>ANAAN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EL</w:t>
      </w:r>
      <w:r>
        <w:rPr>
          <w:rFonts w:cs="Times New Roman" w:ascii="Times New Roman" w:hAnsi="Times New Roman"/>
          <w:b/>
          <w:bCs/>
          <w:sz w:val="24"/>
          <w:szCs w:val="24"/>
        </w:rPr>
        <w:t>AJ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911" w:right="3367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MAN Klaten</w:t>
      </w:r>
    </w:p>
    <w:p>
      <w:pPr>
        <w:pStyle w:val="Normal"/>
        <w:widowControl w:val="false"/>
        <w:autoSpaceDE w:val="false"/>
        <w:spacing w:lineRule="auto" w:line="273" w:before="0" w:after="0"/>
        <w:ind w:left="911" w:right="3367" w:hanging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    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)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/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                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X/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75" w:before="0" w:after="0"/>
        <w:ind w:left="911" w:hanging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kok                    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911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               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before="43" w:after="0"/>
        <w:ind w:left="731" w:right="75" w:hanging="2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gung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ng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ng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ksi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gk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1" w:after="0"/>
        <w:ind w:left="731" w:right="76" w:hanging="2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273" w:before="1" w:after="0"/>
        <w:ind w:left="731" w:right="79" w:hanging="2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u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sar</w:t>
      </w:r>
    </w:p>
    <w:p>
      <w:pPr>
        <w:pStyle w:val="Normal"/>
        <w:widowControl w:val="false"/>
        <w:autoSpaceDE w:val="false"/>
        <w:spacing w:lineRule="auto" w:line="240" w:before="33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91" w:right="79" w:hanging="6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 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73" w:before="2" w:after="0"/>
        <w:ind w:left="1091" w:right="76" w:hanging="6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ko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gk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73" w:before="4" w:after="0"/>
        <w:ind w:left="1091" w:right="77" w:hanging="6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  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u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r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gung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76" w:before="2" w:after="0"/>
        <w:ind w:left="1091" w:right="79" w:hanging="6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gku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huk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6" w:before="0" w:after="0"/>
        <w:ind w:left="1091" w:right="78" w:hanging="6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gku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huk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Times New Roman" w:ascii="Times New Roman" w:hAnsi="Times New Roman"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 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dik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or 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t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i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i</w:t>
      </w:r>
    </w:p>
    <w:p>
      <w:pPr>
        <w:sectPr>
          <w:type w:val="nextPage"/>
          <w:pgSz w:w="12240" w:h="20160"/>
          <w:pgMar w:left="1440" w:right="1134" w:gutter="0" w:header="0" w:top="1134" w:footer="0" w:bottom="311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5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52" w:after="0"/>
        <w:ind w:left="931" w:right="7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u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 pa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931" w:right="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ubu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gk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931" w:right="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ubu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</w:p>
    <w:p>
      <w:pPr>
        <w:pStyle w:val="Normal"/>
        <w:widowControl w:val="false"/>
        <w:autoSpaceDE w:val="false"/>
        <w:spacing w:lineRule="auto" w:line="240" w:before="0" w:after="0"/>
        <w:ind w:left="931" w:right="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ubu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931" w:right="80" w:hanging="36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ubu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931" w:right="80" w:hanging="360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ubu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2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s</w:t>
      </w:r>
    </w:p>
    <w:p>
      <w:pPr>
        <w:pStyle w:val="Normal"/>
        <w:widowControl w:val="false"/>
        <w:autoSpaceDE w:val="false"/>
        <w:spacing w:lineRule="auto" w:line="240" w:before="41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rmal"/>
        <w:widowControl w:val="false"/>
        <w:autoSpaceDE w:val="false"/>
        <w:spacing w:lineRule="auto" w:line="240" w:before="41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41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931" w:right="79" w:hanging="360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wi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4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.  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71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i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us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931" w:right="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ubu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gk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931" w:right="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ubu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</w:p>
    <w:p>
      <w:pPr>
        <w:pStyle w:val="Normal"/>
        <w:widowControl w:val="false"/>
        <w:autoSpaceDE w:val="false"/>
        <w:spacing w:lineRule="auto" w:line="240" w:before="0" w:after="0"/>
        <w:ind w:left="931" w:right="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ubu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931" w:right="80" w:hanging="36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ubu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931" w:right="80" w:hanging="360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ubu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2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s</w:t>
      </w:r>
    </w:p>
    <w:p>
      <w:pPr>
        <w:pStyle w:val="Normal"/>
        <w:widowControl w:val="false"/>
        <w:autoSpaceDE w:val="false"/>
        <w:spacing w:lineRule="auto" w:line="240" w:before="43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rmal"/>
        <w:widowControl w:val="false"/>
        <w:autoSpaceDE w:val="false"/>
        <w:spacing w:lineRule="auto" w:line="240" w:before="41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38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sectPr>
          <w:type w:val="nextPage"/>
          <w:pgSz w:w="12240" w:h="18720"/>
          <w:pgMar w:left="132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52" w:after="0"/>
        <w:ind w:left="931" w:right="59" w:hanging="360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wi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i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us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s</w:t>
      </w:r>
    </w:p>
    <w:p>
      <w:pPr>
        <w:pStyle w:val="Normal"/>
        <w:widowControl w:val="false"/>
        <w:autoSpaceDE w:val="false"/>
        <w:spacing w:lineRule="auto" w:line="240" w:before="41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rmal"/>
        <w:widowControl w:val="false"/>
        <w:autoSpaceDE w:val="false"/>
        <w:spacing w:lineRule="auto" w:line="240" w:before="41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41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Y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. 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g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57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  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74" w:before="0" w:after="0"/>
        <w:ind w:left="57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i                         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us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de                        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8720"/>
          <w:pgMar w:left="132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0590</wp:posOffset>
                </wp:positionH>
                <wp:positionV relativeFrom="paragraph">
                  <wp:posOffset>173355</wp:posOffset>
                </wp:positionV>
                <wp:extent cx="5955030" cy="441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41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1"/>
                              <w:gridCol w:w="5880"/>
                              <w:gridCol w:w="1529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3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35" w:right="24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s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8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6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2" w:right="335" w:hanging="1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w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2" w:right="687" w:hanging="1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 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2" w:right="38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kh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8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6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k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22" w:righ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22" w:right="111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u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b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k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ku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22" w:right="1141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k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6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j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e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47.5pt;mso-wrap-distance-left:9.05pt;mso-wrap-distance-right:9.05pt;mso-wrap-distance-top:0pt;mso-wrap-distance-bottom:0pt;margin-top:13.65pt;mso-position-vertical-relative:text;margin-left:7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1"/>
                        <w:gridCol w:w="5880"/>
                        <w:gridCol w:w="1529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3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35" w:right="243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s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p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8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2" w:right="335" w:hanging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w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w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i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2" w:right="687" w:hanging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 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2" w:right="38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k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k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598" w:hRule="exac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6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w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k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22" w:righ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22" w:right="111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 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w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k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ku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22" w:right="1141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k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j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36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5880"/>
        <w:gridCol w:w="1529"/>
      </w:tblGrid>
      <w:tr>
        <w:trPr>
          <w:trHeight w:val="277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55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40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wa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50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6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6422"/>
        <w:gridCol w:w="1539"/>
      </w:tblGrid>
      <w:tr>
        <w:trPr>
          <w:trHeight w:val="562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</w:tr>
      <w:tr>
        <w:trPr>
          <w:trHeight w:val="4236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74" w:before="17" w:after="0"/>
              <w:ind w:left="822" w:right="278" w:hanging="360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37" w:before="17" w:after="0"/>
              <w:ind w:left="822" w:right="934" w:hanging="360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a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pacing w:val="14"/>
                <w:w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74" w:before="24" w:after="0"/>
              <w:ind w:left="822" w:right="540" w:hanging="360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us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563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37" w:before="13" w:after="0"/>
              <w:ind w:left="822" w:right="495" w:hanging="360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k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bu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37" w:before="20" w:after="0"/>
              <w:ind w:left="822" w:right="202" w:hanging="360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us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74" w:before="24" w:after="0"/>
              <w:ind w:left="822" w:right="453" w:hanging="360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pacing w:val="14"/>
                <w:w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74" w:before="21" w:after="0"/>
              <w:ind w:left="822" w:right="1234" w:hanging="360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buk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37" w:before="16" w:after="0"/>
              <w:ind w:left="822" w:right="84" w:hanging="360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b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us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305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pacing w:val="14"/>
                <w:w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</w:tbl>
    <w:p>
      <w:pPr>
        <w:sectPr>
          <w:type w:val="nextPage"/>
          <w:pgSz w:w="12240" w:h="18720"/>
          <w:pgMar w:left="1340" w:right="12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2385" w:right="1792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37" w:before="20" w:after="0"/>
        <w:ind w:left="2385" w:right="1851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0590</wp:posOffset>
                </wp:positionH>
                <wp:positionV relativeFrom="page">
                  <wp:posOffset>910590</wp:posOffset>
                </wp:positionV>
                <wp:extent cx="5987415" cy="1268095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520" cy="1267920"/>
                          <a:chOff x="0" y="0"/>
                          <a:chExt cx="5987520" cy="12679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9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0">
                                <a:moveTo>
                                  <a:pt x="0" y="0"/>
                                </a:moveTo>
                                <a:lnTo>
                                  <a:pt x="14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3240"/>
                            <a:ext cx="407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3" h="0">
                                <a:moveTo>
                                  <a:pt x="0" y="0"/>
                                </a:moveTo>
                                <a:lnTo>
                                  <a:pt x="64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3240"/>
                            <a:ext cx="97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8" h="0">
                                <a:moveTo>
                                  <a:pt x="0" y="0"/>
                                </a:moveTo>
                                <a:lnTo>
                                  <a:pt x="1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6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8">
                                <a:moveTo>
                                  <a:pt x="0" y="0"/>
                                </a:moveTo>
                                <a:lnTo>
                                  <a:pt x="0" y="19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65040"/>
                            <a:ext cx="9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0">
                                <a:moveTo>
                                  <a:pt x="0" y="0"/>
                                </a:moveTo>
                                <a:lnTo>
                                  <a:pt x="14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0"/>
                            <a:ext cx="720" cy="126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8">
                                <a:moveTo>
                                  <a:pt x="0" y="0"/>
                                </a:moveTo>
                                <a:lnTo>
                                  <a:pt x="0" y="19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265040"/>
                            <a:ext cx="407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3" h="0">
                                <a:moveTo>
                                  <a:pt x="0" y="0"/>
                                </a:moveTo>
                                <a:lnTo>
                                  <a:pt x="64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0"/>
                            <a:ext cx="720" cy="126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8">
                                <a:moveTo>
                                  <a:pt x="0" y="0"/>
                                </a:moveTo>
                                <a:lnTo>
                                  <a:pt x="0" y="19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1265040"/>
                            <a:ext cx="97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8" h="0">
                                <a:moveTo>
                                  <a:pt x="0" y="0"/>
                                </a:moveTo>
                                <a:lnTo>
                                  <a:pt x="1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26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8">
                                <a:moveTo>
                                  <a:pt x="0" y="0"/>
                                </a:moveTo>
                                <a:lnTo>
                                  <a:pt x="0" y="19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71.7pt;width:471.45pt;height:99.85pt" coordorigin="1434,1434" coordsize="9429,1997">
                <v:shape id="shape_0" path="m0,0l1447,0e" stroked="t" o:allowincell="f" style="position:absolute;left:1438;top:1439;width:14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412,0e" stroked="t" o:allowincell="f" style="position:absolute;left:2896;top:1439;width:64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28,0e" stroked="t" o:allowincell="f" style="position:absolute;left:9328;top:1439;width:15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87e" stroked="t" o:allowincell="f" style="position:absolute;left:1434;top:1434;width:0;height:19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47,0e" stroked="t" o:allowincell="f" style="position:absolute;left:1438;top:3426;width:14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87e" stroked="t" o:allowincell="f" style="position:absolute;left:2891;top:1434;width:0;height:19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412,0e" stroked="t" o:allowincell="f" style="position:absolute;left:2896;top:3426;width:64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87e" stroked="t" o:allowincell="f" style="position:absolute;left:9323;top:1434;width:0;height:19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28,0e" stroked="t" o:allowincell="f" style="position:absolute;left:9328;top:3426;width:15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87e" stroked="t" o:allowincell="f" style="position:absolute;left:10862;top:1434;width:0;height:19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exact" w:line="274" w:before="24" w:after="0"/>
        <w:ind w:left="2385" w:right="1774" w:hanging="36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3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6720"/>
        <w:gridCol w:w="1082"/>
      </w:tblGrid>
      <w:tr>
        <w:trPr>
          <w:trHeight w:val="562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29" w:right="28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</w:tr>
      <w:tr>
        <w:trPr>
          <w:trHeight w:val="1735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6" w:hanging="0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spacing w:val="1"/>
                <w:w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a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36" w:hanging="0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spacing w:val="1"/>
                <w:w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36" w:hanging="0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spacing w:val="1"/>
                <w:w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auto" w:line="240" w:before="19" w:after="0"/>
              <w:ind w:left="561" w:right="60" w:hanging="425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wa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678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exact" w:line="274" w:before="15" w:after="0"/>
              <w:ind w:left="561" w:right="60" w:hanging="425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wa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exact" w:line="274" w:before="21" w:after="0"/>
              <w:ind w:left="561" w:right="58" w:hanging="425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a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g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36" w:hanging="0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spacing w:val="1"/>
                <w:w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954" w:right="61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954" w:right="59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954" w:right="61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954" w:right="61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4" w:before="21" w:after="0"/>
              <w:ind w:left="419" w:right="59" w:hanging="283"/>
              <w:jc w:val="both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a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i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74" w:before="21" w:after="0"/>
              <w:ind w:left="419" w:right="58" w:hanging="283"/>
              <w:jc w:val="both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a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usi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19" w:right="58" w:hanging="283"/>
              <w:jc w:val="both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usi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g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20" w:after="0"/>
              <w:ind w:left="419" w:right="56" w:hanging="283"/>
              <w:jc w:val="both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us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,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36" w:hanging="0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16"/>
                <w:w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36" w:hanging="0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16"/>
                <w:w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283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5" w:after="0"/>
              <w:ind w:left="419" w:right="60" w:hanging="283"/>
              <w:jc w:val="both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4"/>
                <w:w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45" w:hanging="0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w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ku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37" w:before="19" w:after="0"/>
              <w:ind w:left="414" w:right="55" w:hanging="269"/>
              <w:jc w:val="both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w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wa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g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 di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45" w:hanging="0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w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A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AR</w:t>
      </w:r>
    </w:p>
    <w:p>
      <w:pPr>
        <w:pStyle w:val="Normal"/>
        <w:widowControl w:val="false"/>
        <w:autoSpaceDE w:val="false"/>
        <w:spacing w:lineRule="auto" w:line="240" w:before="0" w:after="0"/>
        <w:ind w:left="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ul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sectPr>
          <w:type w:val="nextPage"/>
          <w:pgSz w:w="12240" w:h="1872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ind w:left="808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il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808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" w:right="4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 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EL</w:t>
      </w:r>
      <w:r>
        <w:rPr>
          <w:rFonts w:cs="Times New Roman" w:ascii="Times New Roman" w:hAnsi="Times New Roman"/>
          <w:b/>
          <w:bCs/>
          <w:sz w:val="24"/>
          <w:szCs w:val="24"/>
        </w:rPr>
        <w:t>AJAR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EL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JAR</w:t>
      </w:r>
    </w:p>
    <w:p>
      <w:pPr>
        <w:pStyle w:val="Normal"/>
        <w:widowControl w:val="false"/>
        <w:autoSpaceDE w:val="false"/>
        <w:spacing w:lineRule="exact" w:line="271" w:before="0" w:after="0"/>
        <w:ind w:left="527" w:hanging="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9" w:after="0"/>
        <w:ind w:left="8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6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17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31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rah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al</w:t>
      </w:r>
    </w:p>
    <w:p>
      <w:pPr>
        <w:pStyle w:val="Normal"/>
        <w:widowControl w:val="false"/>
        <w:autoSpaceDE w:val="false"/>
        <w:spacing w:lineRule="exact" w:line="274" w:before="0" w:after="0"/>
        <w:ind w:left="1053" w:right="5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d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ind w:left="8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9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agara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gama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rah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7" w:after="0"/>
        <w:ind w:left="1091" w:right="834" w:hanging="271"/>
        <w:rPr/>
      </w:pPr>
      <w:r>
        <w:rPr>
          <w:rFonts w:cs="Times New Roman" w:ascii="Times New Roman" w:hAnsi="Times New Roman"/>
          <w:w w:val="131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o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rah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ud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an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d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s.</w:t>
      </w:r>
    </w:p>
    <w:p>
      <w:pPr>
        <w:pStyle w:val="Normal"/>
        <w:widowControl w:val="false"/>
        <w:autoSpaceDE w:val="false"/>
        <w:spacing w:lineRule="auto" w:line="240" w:before="19" w:after="0"/>
        <w:ind w:left="8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6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an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ra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17" w:after="0"/>
        <w:ind w:left="8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6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17" w:after="0"/>
        <w:ind w:left="8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6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17" w:after="0"/>
        <w:ind w:left="8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6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74" w:before="0" w:after="0"/>
        <w:ind w:left="527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9" w:after="0"/>
        <w:ind w:left="8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6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oard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17" w:after="0"/>
        <w:ind w:left="8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6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19" w:after="0"/>
        <w:ind w:left="8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6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77"/>
        <w:gridCol w:w="3487"/>
      </w:tblGrid>
      <w:tr>
        <w:trPr>
          <w:trHeight w:val="429" w:hRule="atLeast"/>
        </w:trPr>
        <w:tc>
          <w:tcPr>
            <w:tcW w:w="4111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getahui,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pala MAN Klat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s. H Muslih, M Pd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 xml:space="preserve">NIP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50205 199503 1 00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ten,  15   Juli  201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uru mapel Sejarah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Suratno, S Pd 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IP. </w:t>
            </w:r>
          </w:p>
        </w:tc>
      </w:tr>
    </w:tbl>
    <w:p>
      <w:pPr>
        <w:sectPr>
          <w:type w:val="nextPage"/>
          <w:pgSz w:w="12240" w:h="18720"/>
          <w:pgMar w:left="1340" w:right="1320" w:gutter="0" w:header="0" w:top="1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bar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eng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an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ub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k ke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 xml:space="preserve">an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1"/>
        </w:rPr>
        <w:t>is</w:t>
      </w:r>
      <w:r>
        <w:rPr>
          <w:rFonts w:cs="Times New Roman" w:ascii="Times New Roman" w:hAnsi="Times New Roman"/>
          <w:b/>
          <w:bCs/>
        </w:rPr>
        <w:t>k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0590</wp:posOffset>
                </wp:positionH>
                <wp:positionV relativeFrom="paragraph">
                  <wp:posOffset>157480</wp:posOffset>
                </wp:positionV>
                <wp:extent cx="6169660" cy="1785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134"/>
                              <w:gridCol w:w="850"/>
                              <w:gridCol w:w="993"/>
                              <w:gridCol w:w="991"/>
                              <w:gridCol w:w="994"/>
                              <w:gridCol w:w="991"/>
                              <w:gridCol w:w="886"/>
                              <w:gridCol w:w="655"/>
                              <w:gridCol w:w="63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ma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i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0"/>
                                    <w:ind w:left="1650" w:right="16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tan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0"/>
                                    <w:ind w:left="277" w:right="138" w:hanging="10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h s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6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0"/>
                                    <w:ind w:left="304" w:right="129" w:hanging="14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j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 m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83" w:right="85"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k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an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0"/>
                                    <w:ind w:left="81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" w:after="0"/>
                                    <w:ind w:left="119" w:right="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 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18"/>
                                      <w:szCs w:val="18"/>
                                    </w:rPr>
                                    <w:t>man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1" w:after="0"/>
                                    <w:ind w:left="119" w:right="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1" w:after="0"/>
                                    <w:ind w:left="119" w:right="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1" w:after="0"/>
                                    <w:ind w:left="119" w:right="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40.6pt;mso-wrap-distance-left:9.05pt;mso-wrap-distance-right:9.05pt;mso-wrap-distance-top:0pt;mso-wrap-distance-bottom:0pt;margin-top:12.4pt;mso-position-vertical-relative:text;margin-left:7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134"/>
                        <w:gridCol w:w="850"/>
                        <w:gridCol w:w="993"/>
                        <w:gridCol w:w="991"/>
                        <w:gridCol w:w="994"/>
                        <w:gridCol w:w="991"/>
                        <w:gridCol w:w="886"/>
                        <w:gridCol w:w="655"/>
                        <w:gridCol w:w="63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4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ma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i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1650" w:right="165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atan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277" w:right="138" w:hanging="10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Ju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ah sk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t.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6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304" w:right="129" w:hanging="14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j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 m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83" w:right="85" w:hanging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99"/>
                                <w:sz w:val="18"/>
                                <w:szCs w:val="18"/>
                              </w:rPr>
                              <w:t xml:space="preserve">m 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w w:val="99"/>
                                <w:sz w:val="18"/>
                                <w:szCs w:val="18"/>
                              </w:rPr>
                              <w:t xml:space="preserve">an 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k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an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81" w:right="8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1" w:after="0"/>
                              <w:ind w:left="119" w:right="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 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99"/>
                                <w:sz w:val="18"/>
                                <w:szCs w:val="18"/>
                              </w:rPr>
                              <w:t>man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1" w:after="0"/>
                              <w:ind w:left="119" w:right="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1" w:after="0"/>
                              <w:ind w:left="119" w:right="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1" w:after="0"/>
                              <w:ind w:left="119" w:right="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eran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</w:rPr>
        <w:t>an Skor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66" w:before="0" w:after="0"/>
        <w:ind w:left="1114" w:hanging="0"/>
        <w:rPr>
          <w:rFonts w:cs="Calibri"/>
        </w:rPr>
      </w:pP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si</w:t>
      </w:r>
      <w:r>
        <w:rPr>
          <w:rFonts w:cs="Calibri"/>
          <w:spacing w:val="-1"/>
          <w:position w:val="1"/>
        </w:rPr>
        <w:t>ng</w:t>
      </w:r>
      <w:r>
        <w:rPr>
          <w:rFonts w:cs="Calibri"/>
          <w:position w:val="1"/>
        </w:rPr>
        <w:t>-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s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g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ko</w:t>
      </w:r>
      <w:r>
        <w:rPr>
          <w:rFonts w:cs="Calibri"/>
          <w:spacing w:val="-3"/>
          <w:position w:val="1"/>
        </w:rPr>
        <w:t>l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position w:val="1"/>
        </w:rPr>
        <w:t>m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isi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ng</w:t>
      </w:r>
      <w:r>
        <w:rPr>
          <w:rFonts w:cs="Calibri"/>
          <w:position w:val="1"/>
        </w:rPr>
        <w:t xml:space="preserve">an 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>ri</w:t>
      </w:r>
      <w:r>
        <w:rPr>
          <w:rFonts w:cs="Calibri"/>
          <w:spacing w:val="1"/>
          <w:position w:val="1"/>
        </w:rPr>
        <w:t>te</w:t>
      </w:r>
      <w:r>
        <w:rPr>
          <w:rFonts w:cs="Calibri"/>
          <w:position w:val="1"/>
        </w:rPr>
        <w:t>ria</w:t>
      </w:r>
    </w:p>
    <w:p>
      <w:pPr>
        <w:pStyle w:val="Normal"/>
        <w:widowControl w:val="false"/>
        <w:autoSpaceDE w:val="false"/>
        <w:spacing w:lineRule="auto" w:line="240" w:before="0" w:after="0"/>
        <w:ind w:left="1397" w:hanging="0"/>
        <w:rPr/>
      </w:pPr>
      <w:r>
        <w:rPr>
          <w:rFonts w:cs="Calibri"/>
        </w:rPr>
        <w:t xml:space="preserve">4              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=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ai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ek</w:t>
      </w:r>
      <w:r>
        <w:rPr>
          <w:rFonts w:cs="Calibri"/>
        </w:rPr>
        <w:t>ali</w:t>
      </w:r>
    </w:p>
    <w:p>
      <w:pPr>
        <w:pStyle w:val="Normal"/>
        <w:widowControl w:val="false"/>
        <w:autoSpaceDE w:val="false"/>
        <w:spacing w:lineRule="auto" w:line="240" w:before="0" w:after="0"/>
        <w:ind w:left="1397" w:hanging="0"/>
        <w:rPr/>
      </w:pPr>
      <w:r>
        <w:rPr>
          <w:rFonts w:cs="Calibri"/>
        </w:rPr>
        <w:t xml:space="preserve">3              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=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aik</w:t>
      </w:r>
    </w:p>
    <w:p>
      <w:pPr>
        <w:pStyle w:val="Normal"/>
        <w:widowControl w:val="false"/>
        <w:autoSpaceDE w:val="false"/>
        <w:spacing w:lineRule="auto" w:line="240" w:before="0" w:after="0"/>
        <w:ind w:left="1397" w:hanging="0"/>
        <w:rPr/>
      </w:pPr>
      <w:r>
        <w:rPr>
          <w:rFonts w:cs="Calibri"/>
        </w:rPr>
        <w:t xml:space="preserve">2              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=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1397" w:hanging="0"/>
        <w:rPr/>
      </w:pPr>
      <w:r>
        <w:rPr>
          <w:rFonts w:cs="Calibri"/>
        </w:rPr>
        <w:t xml:space="preserve">1              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=</w:t>
      </w:r>
      <w:r>
        <w:rPr>
          <w:rFonts w:cs="Calibri"/>
          <w:spacing w:val="1"/>
        </w:rPr>
        <w:t xml:space="preserve"> K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Σ Skor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pe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</w:rPr>
        <w:t>an</w:t>
      </w:r>
    </w:p>
    <w:p>
      <w:pPr>
        <w:pStyle w:val="Normal"/>
        <w:widowControl w:val="false"/>
        <w:autoSpaceDE w:val="false"/>
        <w:spacing w:lineRule="auto" w:line="240" w:before="1" w:after="0"/>
        <w:ind w:left="111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32380</wp:posOffset>
                </wp:positionH>
                <wp:positionV relativeFrom="paragraph">
                  <wp:posOffset>93980</wp:posOffset>
                </wp:positionV>
                <wp:extent cx="1511935" cy="635"/>
                <wp:effectExtent l="5715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0">
                              <a:moveTo>
                                <a:pt x="0" y="0"/>
                              </a:moveTo>
                              <a:lnTo>
                                <a:pt x="23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0,0e" stroked="t" o:allowincell="f" style="position:absolute;margin-left:199.4pt;margin-top:7.4pt;width:119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1"/>
        </w:rPr>
        <w:t>il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=                                                             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100</w:t>
      </w:r>
    </w:p>
    <w:p>
      <w:pPr>
        <w:pStyle w:val="Normal"/>
        <w:widowControl w:val="false"/>
        <w:autoSpaceDE w:val="false"/>
        <w:spacing w:lineRule="exact" w:line="252" w:before="0" w:after="0"/>
        <w:ind w:left="3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kor</w:t>
      </w:r>
      <w:r>
        <w:rPr>
          <w:rFonts w:cs="Times New Roman" w:ascii="Times New Roman" w:hAnsi="Times New Roman"/>
          <w:b/>
          <w:bCs/>
          <w:spacing w:val="1"/>
        </w:rPr>
        <w:t xml:space="preserve"> 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k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(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spacing w:val="-2"/>
        </w:rPr>
        <w:t>0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i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il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i</w:t>
      </w:r>
    </w:p>
    <w:tbl>
      <w:tblPr>
        <w:tblW w:w="3457" w:type="dxa"/>
        <w:jc w:val="left"/>
        <w:tblInd w:w="1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558"/>
        <w:gridCol w:w="1350"/>
      </w:tblGrid>
      <w:tr>
        <w:trPr>
          <w:trHeight w:val="283" w:hRule="exac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=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8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–</w:t>
            </w:r>
            <w:r>
              <w:rPr>
                <w:rFonts w:cs="Calibri"/>
                <w:spacing w:val="-1"/>
                <w:position w:val="1"/>
              </w:rPr>
              <w:t xml:space="preserve"> 1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: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aik</w:t>
            </w:r>
            <w:r>
              <w:rPr>
                <w:rFonts w:cs="Calibri"/>
                <w:spacing w:val="-1"/>
                <w:position w:val="1"/>
              </w:rPr>
              <w:t xml:space="preserve"> S</w:t>
            </w:r>
            <w:r>
              <w:rPr>
                <w:rFonts w:cs="Calibri"/>
                <w:spacing w:val="1"/>
                <w:position w:val="1"/>
              </w:rPr>
              <w:t>ek</w:t>
            </w:r>
            <w:r>
              <w:rPr>
                <w:rFonts w:cs="Calibri"/>
                <w:position w:val="1"/>
              </w:rPr>
              <w:t>ali</w:t>
            </w:r>
          </w:p>
        </w:tc>
      </w:tr>
      <w:tr>
        <w:trPr>
          <w:trHeight w:val="269" w:hRule="exac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B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=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7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–</w:t>
            </w:r>
            <w:r>
              <w:rPr>
                <w:rFonts w:cs="Calibri"/>
                <w:spacing w:val="-1"/>
                <w:position w:val="1"/>
              </w:rPr>
              <w:t xml:space="preserve"> 7</w:t>
            </w:r>
            <w:r>
              <w:rPr>
                <w:rFonts w:cs="Calibri"/>
                <w:position w:val="1"/>
              </w:rPr>
              <w:t>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: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aik</w:t>
            </w:r>
          </w:p>
        </w:tc>
      </w:tr>
      <w:tr>
        <w:trPr>
          <w:trHeight w:val="269" w:hRule="exac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=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6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–</w:t>
            </w:r>
            <w:r>
              <w:rPr>
                <w:rFonts w:cs="Calibri"/>
                <w:spacing w:val="-1"/>
                <w:position w:val="1"/>
              </w:rPr>
              <w:t xml:space="preserve"> 6</w:t>
            </w:r>
            <w:r>
              <w:rPr>
                <w:rFonts w:cs="Calibri"/>
                <w:position w:val="1"/>
              </w:rPr>
              <w:t>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: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p</w:t>
            </w:r>
          </w:p>
        </w:tc>
      </w:tr>
      <w:tr>
        <w:trPr>
          <w:trHeight w:val="345" w:hRule="exac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=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‹ </w:t>
            </w:r>
            <w:r>
              <w:rPr>
                <w:rFonts w:cs="Calibri"/>
                <w:spacing w:val="-1"/>
                <w:position w:val="1"/>
              </w:rPr>
              <w:t>6</w:t>
            </w:r>
            <w:r>
              <w:rPr>
                <w:rFonts w:cs="Calibri"/>
                <w:position w:val="1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: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ub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k P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il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an P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0590</wp:posOffset>
                </wp:positionH>
                <wp:positionV relativeFrom="paragraph">
                  <wp:posOffset>174625</wp:posOffset>
                </wp:positionV>
                <wp:extent cx="6325235" cy="1412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"/>
                              <w:gridCol w:w="1841"/>
                              <w:gridCol w:w="850"/>
                              <w:gridCol w:w="993"/>
                              <w:gridCol w:w="991"/>
                              <w:gridCol w:w="994"/>
                              <w:gridCol w:w="991"/>
                              <w:gridCol w:w="886"/>
                              <w:gridCol w:w="674"/>
                              <w:gridCol w:w="658"/>
                              <w:gridCol w:w="638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14" w:right="113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5" w:right="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4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ma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i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0"/>
                                    <w:ind w:left="2219" w:right="22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129" w:right="93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h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r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4" w:after="0"/>
                                    <w:ind w:left="1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un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60" w:right="140" w:firstLine="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m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4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4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K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n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4" w:after="0"/>
                                    <w:ind w:left="2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48" w:right="94" w:hanging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ur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" w:after="0"/>
                                    <w:ind w:left="148" w:right="94" w:hanging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" w:after="0"/>
                                    <w:ind w:left="148" w:right="94" w:hanging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" w:after="0"/>
                                    <w:ind w:left="148" w:right="94" w:hanging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1.2pt;mso-wrap-distance-left:9.05pt;mso-wrap-distance-right:9.05pt;mso-wrap-distance-top:0pt;mso-wrap-distance-bottom:0pt;margin-top:13.75pt;mso-position-vertical-relative:text;margin-left:7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"/>
                        <w:gridCol w:w="1841"/>
                        <w:gridCol w:w="850"/>
                        <w:gridCol w:w="993"/>
                        <w:gridCol w:w="991"/>
                        <w:gridCol w:w="994"/>
                        <w:gridCol w:w="991"/>
                        <w:gridCol w:w="886"/>
                        <w:gridCol w:w="674"/>
                        <w:gridCol w:w="658"/>
                        <w:gridCol w:w="638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14" w:right="113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5" w:right="10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4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ma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i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2219" w:right="22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129" w:right="93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J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h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kor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9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9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t.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4" w:after="0"/>
                              <w:ind w:left="1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uni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60" w:right="140" w:firstLine="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m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m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4" w:after="0"/>
                              <w:ind w:left="2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4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Ke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n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4" w:after="0"/>
                              <w:ind w:left="2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48" w:right="94" w:hanging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ur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d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an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m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" w:after="0"/>
                              <w:ind w:left="148" w:right="94" w:hanging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" w:after="0"/>
                              <w:ind w:left="148" w:right="94" w:hanging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" w:after="0"/>
                              <w:ind w:left="148" w:right="94" w:hanging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eran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</w:rPr>
        <w:t>an Skor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68" w:before="0" w:after="0"/>
        <w:ind w:left="1397" w:hanging="0"/>
        <w:rPr>
          <w:rFonts w:cs="Calibri"/>
        </w:rPr>
      </w:pP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si</w:t>
      </w:r>
      <w:r>
        <w:rPr>
          <w:rFonts w:cs="Calibri"/>
          <w:spacing w:val="-1"/>
          <w:position w:val="1"/>
        </w:rPr>
        <w:t>ng</w:t>
      </w:r>
      <w:r>
        <w:rPr>
          <w:rFonts w:cs="Calibri"/>
          <w:position w:val="1"/>
        </w:rPr>
        <w:t>-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s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g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ko</w:t>
      </w:r>
      <w:r>
        <w:rPr>
          <w:rFonts w:cs="Calibri"/>
          <w:spacing w:val="-3"/>
          <w:position w:val="1"/>
        </w:rPr>
        <w:t>l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position w:val="1"/>
        </w:rPr>
        <w:t>m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isi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ng</w:t>
      </w:r>
      <w:r>
        <w:rPr>
          <w:rFonts w:cs="Calibri"/>
          <w:position w:val="1"/>
        </w:rPr>
        <w:t xml:space="preserve">an 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>ri</w:t>
      </w:r>
      <w:r>
        <w:rPr>
          <w:rFonts w:cs="Calibri"/>
          <w:spacing w:val="1"/>
          <w:position w:val="1"/>
        </w:rPr>
        <w:t>te</w:t>
      </w:r>
      <w:r>
        <w:rPr>
          <w:rFonts w:cs="Calibri"/>
          <w:position w:val="1"/>
        </w:rPr>
        <w:t>ria</w:t>
      </w:r>
    </w:p>
    <w:p>
      <w:pPr>
        <w:pStyle w:val="Normal"/>
        <w:widowControl w:val="false"/>
        <w:autoSpaceDE w:val="false"/>
        <w:spacing w:lineRule="exact" w:line="266" w:before="0" w:after="0"/>
        <w:ind w:left="1822" w:hanging="0"/>
        <w:rPr>
          <w:rFonts w:cs="Calibri"/>
        </w:rPr>
      </w:pPr>
      <w:r>
        <w:rPr>
          <w:rFonts w:cs="Calibri"/>
          <w:position w:val="1"/>
        </w:rPr>
        <w:t xml:space="preserve">4                    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Baik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3"/>
          <w:position w:val="1"/>
        </w:rPr>
        <w:t>S</w:t>
      </w:r>
      <w:r>
        <w:rPr>
          <w:rFonts w:cs="Calibri"/>
          <w:spacing w:val="1"/>
          <w:position w:val="1"/>
        </w:rPr>
        <w:t>ek</w:t>
      </w:r>
      <w:r>
        <w:rPr>
          <w:rFonts w:cs="Calibri"/>
          <w:position w:val="1"/>
        </w:rPr>
        <w:t>ali</w:t>
      </w:r>
    </w:p>
    <w:p>
      <w:pPr>
        <w:pStyle w:val="Normal"/>
        <w:widowControl w:val="false"/>
        <w:autoSpaceDE w:val="false"/>
        <w:spacing w:lineRule="auto" w:line="240" w:before="0" w:after="0"/>
        <w:ind w:left="1822" w:hanging="0"/>
        <w:rPr/>
      </w:pPr>
      <w:r>
        <w:rPr>
          <w:rFonts w:cs="Calibri"/>
        </w:rPr>
        <w:t xml:space="preserve">3                   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=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aik</w:t>
      </w:r>
    </w:p>
    <w:p>
      <w:pPr>
        <w:pStyle w:val="Normal"/>
        <w:widowControl w:val="false"/>
        <w:autoSpaceDE w:val="false"/>
        <w:spacing w:lineRule="auto" w:line="240" w:before="0" w:after="0"/>
        <w:ind w:left="1822" w:hanging="0"/>
        <w:rPr/>
      </w:pPr>
      <w:r>
        <w:rPr>
          <w:rFonts w:cs="Calibri"/>
        </w:rPr>
        <w:t xml:space="preserve">2                   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=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</w:p>
    <w:p>
      <w:pPr>
        <w:pStyle w:val="Normal"/>
        <w:widowControl w:val="false"/>
        <w:autoSpaceDE w:val="false"/>
        <w:spacing w:lineRule="auto" w:line="240" w:before="57" w:after="0"/>
        <w:ind w:left="1822" w:hanging="0"/>
        <w:rPr/>
      </w:pPr>
      <w:r>
        <w:rPr>
          <w:rFonts w:cs="Calibri"/>
        </w:rPr>
        <w:t xml:space="preserve">1                   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=</w:t>
      </w:r>
      <w:r>
        <w:rPr>
          <w:rFonts w:cs="Calibri"/>
          <w:spacing w:val="1"/>
        </w:rPr>
        <w:t xml:space="preserve"> K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Σ Skor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pe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</w:rPr>
        <w:t>an</w:t>
      </w:r>
    </w:p>
    <w:p>
      <w:pPr>
        <w:pStyle w:val="Normal"/>
        <w:widowControl w:val="false"/>
        <w:autoSpaceDE w:val="false"/>
        <w:spacing w:lineRule="exact" w:line="252" w:before="0" w:after="0"/>
        <w:ind w:left="139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63825</wp:posOffset>
                </wp:positionH>
                <wp:positionV relativeFrom="paragraph">
                  <wp:posOffset>102235</wp:posOffset>
                </wp:positionV>
                <wp:extent cx="130111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9" h="0">
                              <a:moveTo>
                                <a:pt x="0" y="0"/>
                              </a:moveTo>
                              <a:lnTo>
                                <a:pt x="20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9,0e" stroked="t" o:allowincell="f" style="position:absolute;margin-left:209.75pt;margin-top:8.05pt;width:102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1"/>
        </w:rPr>
        <w:t>il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=                                                       </w:t>
      </w:r>
      <w:r>
        <w:rPr>
          <w:rFonts w:cs="Times New Roman" w:ascii="Times New Roman" w:hAnsi="Times New Roman"/>
          <w:b/>
          <w:bCs/>
          <w:spacing w:val="49"/>
        </w:rPr>
        <w:t xml:space="preserve">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100</w:t>
      </w:r>
    </w:p>
    <w:p>
      <w:pPr>
        <w:pStyle w:val="Normal"/>
        <w:widowControl w:val="false"/>
        <w:autoSpaceDE w:val="false"/>
        <w:spacing w:lineRule="auto" w:line="240" w:before="1" w:after="0"/>
        <w:ind w:left="3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kor</w:t>
      </w:r>
      <w:r>
        <w:rPr>
          <w:rFonts w:cs="Times New Roman" w:ascii="Times New Roman" w:hAnsi="Times New Roman"/>
          <w:b/>
          <w:bCs/>
          <w:spacing w:val="1"/>
        </w:rPr>
        <w:t xml:space="preserve"> 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k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(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spacing w:val="-2"/>
        </w:rPr>
        <w:t>0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1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i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il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i</w:t>
      </w:r>
    </w:p>
    <w:tbl>
      <w:tblPr>
        <w:tblW w:w="3032" w:type="dxa"/>
        <w:jc w:val="left"/>
        <w:tblInd w:w="17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345"/>
        <w:gridCol w:w="1350"/>
      </w:tblGrid>
      <w:tr>
        <w:trPr>
          <w:trHeight w:val="283" w:hRule="exact"/>
        </w:trPr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=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8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–</w:t>
            </w:r>
            <w:r>
              <w:rPr>
                <w:rFonts w:cs="Calibri"/>
                <w:spacing w:val="-1"/>
                <w:position w:val="1"/>
              </w:rPr>
              <w:t xml:space="preserve"> 1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: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aik</w:t>
            </w:r>
            <w:r>
              <w:rPr>
                <w:rFonts w:cs="Calibri"/>
                <w:spacing w:val="-1"/>
                <w:position w:val="1"/>
              </w:rPr>
              <w:t xml:space="preserve"> S</w:t>
            </w:r>
            <w:r>
              <w:rPr>
                <w:rFonts w:cs="Calibri"/>
                <w:spacing w:val="1"/>
                <w:position w:val="1"/>
              </w:rPr>
              <w:t>ek</w:t>
            </w:r>
            <w:r>
              <w:rPr>
                <w:rFonts w:cs="Calibri"/>
                <w:position w:val="1"/>
              </w:rPr>
              <w:t>ali</w:t>
            </w:r>
          </w:p>
        </w:tc>
      </w:tr>
      <w:tr>
        <w:trPr>
          <w:trHeight w:val="269" w:hRule="exact"/>
        </w:trPr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B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=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7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–</w:t>
            </w:r>
            <w:r>
              <w:rPr>
                <w:rFonts w:cs="Calibri"/>
                <w:spacing w:val="-1"/>
                <w:position w:val="1"/>
              </w:rPr>
              <w:t xml:space="preserve"> 7</w:t>
            </w:r>
            <w:r>
              <w:rPr>
                <w:rFonts w:cs="Calibri"/>
                <w:position w:val="1"/>
              </w:rPr>
              <w:t>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: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aik</w:t>
            </w:r>
          </w:p>
        </w:tc>
      </w:tr>
      <w:tr>
        <w:trPr>
          <w:trHeight w:val="269" w:hRule="exact"/>
        </w:trPr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=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6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–</w:t>
            </w:r>
            <w:r>
              <w:rPr>
                <w:rFonts w:cs="Calibri"/>
                <w:spacing w:val="-1"/>
                <w:position w:val="1"/>
              </w:rPr>
              <w:t xml:space="preserve"> 6</w:t>
            </w:r>
            <w:r>
              <w:rPr>
                <w:rFonts w:cs="Calibri"/>
                <w:position w:val="1"/>
              </w:rPr>
              <w:t>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: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p</w:t>
            </w:r>
          </w:p>
        </w:tc>
      </w:tr>
      <w:tr>
        <w:trPr>
          <w:trHeight w:val="345" w:hRule="exact"/>
        </w:trPr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D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=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‹ </w:t>
            </w:r>
            <w:r>
              <w:rPr>
                <w:rFonts w:cs="Calibri"/>
                <w:spacing w:val="-1"/>
                <w:position w:val="1"/>
              </w:rPr>
              <w:t>6</w:t>
            </w:r>
            <w:r>
              <w:rPr>
                <w:rFonts w:cs="Calibri"/>
                <w:position w:val="1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: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s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a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n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80" w:right="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p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u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us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auto" w:line="276" w:before="2" w:after="0"/>
        <w:ind w:left="480" w:right="54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b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k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gk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up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75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on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?</w:t>
      </w:r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43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o</w:t>
      </w:r>
    </w:p>
    <w:p>
      <w:pPr>
        <w:pStyle w:val="Normal"/>
        <w:widowControl w:val="false"/>
        <w:autoSpaceDE w:val="false"/>
        <w:spacing w:lineRule="auto" w:line="240" w:before="38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a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18" w:after="0"/>
        <w:ind w:left="480" w:right="130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73" w:before="41" w:after="0"/>
        <w:ind w:left="480" w:right="169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uku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48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73" w:before="43" w:after="0"/>
        <w:ind w:left="480" w:right="5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mil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s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dh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.</w:t>
      </w:r>
    </w:p>
    <w:p>
      <w:pPr>
        <w:pStyle w:val="Normal"/>
        <w:widowControl w:val="false"/>
        <w:autoSpaceDE w:val="false"/>
        <w:spacing w:lineRule="auto" w:line="240" w:before="1" w:after="0"/>
        <w:ind w:left="48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41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73" w:before="43" w:after="0"/>
        <w:ind w:left="480" w:right="604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48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273" w:before="54" w:after="0"/>
        <w:ind w:left="480" w:right="290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f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auto" w:line="240" w:before="1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73" w:before="43" w:after="0"/>
        <w:ind w:left="480" w:right="327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fa</w:t>
      </w:r>
      <w:r>
        <w:rPr>
          <w:rFonts w:cs="Times New Roman" w:ascii="Times New Roman" w:hAnsi="Times New Roman"/>
          <w:sz w:val="24"/>
          <w:szCs w:val="24"/>
        </w:rPr>
        <w:t xml:space="preserve">t 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/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48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76" w:before="41" w:after="0"/>
        <w:ind w:left="480" w:right="340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</w:p>
    <w:p>
      <w:pPr>
        <w:pStyle w:val="Normal"/>
        <w:widowControl w:val="false"/>
        <w:autoSpaceDE w:val="false"/>
        <w:spacing w:lineRule="exact" w:line="275" w:before="0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1" w:after="0"/>
        <w:ind w:left="48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76" w:before="41" w:after="0"/>
        <w:ind w:left="480" w:right="63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76" w:before="41" w:after="0"/>
        <w:ind w:left="480" w:righ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73" w:before="41" w:after="0"/>
        <w:ind w:left="480" w:right="3767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h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su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,,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us</w:t>
      </w:r>
    </w:p>
    <w:p>
      <w:pPr>
        <w:pStyle w:val="Normal"/>
        <w:widowControl w:val="false"/>
        <w:autoSpaceDE w:val="false"/>
        <w:spacing w:lineRule="auto" w:line="273" w:before="4" w:after="0"/>
        <w:ind w:left="480" w:right="77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d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73" w:before="1" w:after="0"/>
        <w:ind w:left="480" w:right="79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73" w:before="4" w:after="0"/>
        <w:ind w:left="480" w:right="7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.</w:t>
      </w:r>
    </w:p>
    <w:p>
      <w:pPr>
        <w:pStyle w:val="Normal"/>
        <w:widowControl w:val="false"/>
        <w:autoSpaceDE w:val="false"/>
        <w:spacing w:lineRule="auto" w:line="240" w:before="1" w:after="0"/>
        <w:ind w:left="48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73" w:before="41" w:after="0"/>
        <w:ind w:left="480" w:right="280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s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4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i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f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41" w:after="0"/>
        <w:ind w:left="48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i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f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73" w:before="41" w:after="0"/>
        <w:ind w:left="480" w:right="56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sud….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uh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73" w:before="41" w:after="0"/>
        <w:ind w:left="480" w:right="331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p</w:t>
      </w:r>
    </w:p>
    <w:p>
      <w:pPr>
        <w:pStyle w:val="Normal"/>
        <w:widowControl w:val="false"/>
        <w:autoSpaceDE w:val="false"/>
        <w:spacing w:lineRule="auto" w:line="240" w:before="1" w:after="0"/>
        <w:ind w:left="48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73" w:before="43" w:after="0"/>
        <w:ind w:left="480" w:right="15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1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1" w:after="0"/>
        <w:ind w:left="48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</w:t>
      </w:r>
    </w:p>
    <w:p>
      <w:pPr>
        <w:pStyle w:val="Normal"/>
        <w:widowControl w:val="false"/>
        <w:autoSpaceDE w:val="false"/>
        <w:spacing w:lineRule="auto" w:line="273" w:before="43" w:after="0"/>
        <w:ind w:left="480" w:right="57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s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73" w:before="1" w:after="0"/>
        <w:ind w:left="480" w:right="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i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f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.</w:t>
      </w:r>
    </w:p>
    <w:p>
      <w:pPr>
        <w:pStyle w:val="Normal"/>
        <w:widowControl w:val="false"/>
        <w:autoSpaceDE w:val="false"/>
        <w:spacing w:lineRule="auto" w:line="240" w:before="4" w:after="0"/>
        <w:ind w:left="48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73" w:before="41" w:after="0"/>
        <w:ind w:left="480" w:right="73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s</w:t>
      </w:r>
    </w:p>
    <w:p>
      <w:pPr>
        <w:pStyle w:val="Normal"/>
        <w:widowControl w:val="false"/>
        <w:autoSpaceDE w:val="false"/>
        <w:spacing w:lineRule="auto" w:line="276" w:before="1" w:after="0"/>
        <w:ind w:left="480" w:right="78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75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</w:p>
    <w:p>
      <w:pPr>
        <w:pStyle w:val="Normal"/>
        <w:widowControl w:val="false"/>
        <w:autoSpaceDE w:val="false"/>
        <w:spacing w:lineRule="auto" w:line="240" w:before="41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48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41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l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gi</w:t>
      </w:r>
    </w:p>
    <w:p>
      <w:pPr>
        <w:pStyle w:val="Normal"/>
        <w:widowControl w:val="false"/>
        <w:autoSpaceDE w:val="false"/>
        <w:spacing w:lineRule="auto" w:line="240" w:before="43" w:after="0"/>
        <w:ind w:left="48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</w:p>
    <w:p>
      <w:pPr>
        <w:pStyle w:val="Normal"/>
        <w:widowControl w:val="false"/>
        <w:autoSpaceDE w:val="false"/>
        <w:spacing w:lineRule="auto" w:line="240" w:before="54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1" w:after="0"/>
        <w:ind w:left="46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kum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K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n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60" w:right="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a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7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 hub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735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8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k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ngg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k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73" w:before="41" w:after="0"/>
        <w:ind w:left="731" w:right="81" w:hanging="271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n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ng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gu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" w:after="0"/>
        <w:ind w:left="460" w:right="504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auto" w:line="273" w:before="41" w:after="0"/>
        <w:ind w:left="460" w:right="10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ku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s.</w:t>
      </w:r>
    </w:p>
    <w:p>
      <w:pPr>
        <w:pStyle w:val="Normal"/>
        <w:widowControl w:val="false"/>
        <w:autoSpaceDE w:val="false"/>
        <w:spacing w:before="1" w:after="0"/>
        <w:ind w:left="460" w:right="49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hub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u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left="460" w:right="759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b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u d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before="1" w:after="0"/>
        <w:ind w:left="460" w:right="95" w:hanging="36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ob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un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l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0" w:right="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Y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ng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p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g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g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g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sectPr>
          <w:type w:val="nextPage"/>
          <w:pgSz w:w="12240" w:h="1872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" w:after="0"/>
        <w:ind w:left="460" w:right="7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u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g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41" w:after="0"/>
        <w:ind w:left="171" w:right="75" w:firstLine="4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77"/>
        <w:gridCol w:w="3487"/>
      </w:tblGrid>
      <w:tr>
        <w:trPr>
          <w:trHeight w:val="429" w:hRule="atLeast"/>
        </w:trPr>
        <w:tc>
          <w:tcPr>
            <w:tcW w:w="4111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getahui,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pala MAN Klat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s. H Muslih, M Pd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 xml:space="preserve">NIP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50205 199503 1 00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ten,  15   Juli  201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uru mapel Sejarah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Suratno, S Pd 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IP. 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2240" w:h="18720"/>
      <w:pgMar w:left="1640" w:right="1720" w:gutter="0" w:header="0" w:top="1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6:11:00Z</dcterms:created>
  <dc:creator>manyun</dc:creator>
  <dc:description>DocumentCreationInfo</dc:description>
  <cp:keywords/>
  <dc:language>en-US</dc:language>
  <cp:lastModifiedBy>USER</cp:lastModifiedBy>
  <dcterms:modified xsi:type="dcterms:W3CDTF">2014-08-03T08:24:00Z</dcterms:modified>
  <cp:revision>4</cp:revision>
  <dc:subject/>
  <dc:title>Microsoft Word - RPP kelompok 7 PERADABAN AWAL INDONESIA</dc:title>
</cp:coreProperties>
</file>