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Е КОНКУРСЫ ПРОФЕССИОНАЛЬНОГО МАСТЕРСТ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“ЭФФЕКТИКО - ПРЕСС”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ий конкурс «Лидеры современной школы»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й №68” городского округа город Уфа </w:t>
      </w:r>
    </w:p>
    <w:p>
      <w:pPr>
        <w:pStyle w:val="Normal"/>
        <w:spacing w:lineRule="auto" w:line="240" w:before="0" w:after="0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: «Лучшая управленческая коман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емы: «Инновации в организации образовательного процесс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и в организации электр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“Лицей №68” 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кова Галина Александровна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манды: 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итова Гузель Мухарямовна, 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zelsa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ая команда: </w:t>
      </w:r>
    </w:p>
    <w:p>
      <w:pPr>
        <w:pStyle w:val="Style17"/>
        <w:ind w:left="-20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нуллина Фина Фанитовна</w:t>
      </w:r>
      <w:r>
        <w:rPr>
          <w:sz w:val="28"/>
          <w:szCs w:val="28"/>
        </w:rPr>
        <w:t xml:space="preserve"> </w:t>
      </w:r>
    </w:p>
    <w:p>
      <w:pPr>
        <w:pStyle w:val="Style17"/>
        <w:ind w:left="-20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итова Гузель Мухарямовна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кина Татьяна Викторовна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кова Мария Александровна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нжина Светлана Геннадьевна</w:t>
      </w:r>
    </w:p>
    <w:p>
      <w:pPr>
        <w:pStyle w:val="Style17"/>
        <w:ind w:left="-20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347)238-57-83</w:t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а-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школа была открыта в 1982 году на окраине города Уфы, вдали от культурных и досуговых центров. На протяжении многих лет педагогический коллектив зарабатывал себе право быть в числе лучших. Но в начале 2000-ых школа оказалась недостаточно конкурентоспособной рядом с новыми «продвинутыми» гимназиями и лицеями. Мы стали терять своих лучших учеников и учителей, а в школе росла плотность «трудных» детей из «трудного» района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проблемы традиционными способами оказалось неэффективным. В безвыходных, казалось, условиях управленческая команда смогла найти свой вектор развития благодаря критичному и конструктивному анализу сложившейся проблемной ситуации и своих возможностей. Такой моделью стала модель поворота к трудным детям и саморазвития педагогического коллектива, а важным её компонентом явились проектно-инструментальный подход и дидактическая многомерная технология, придавшие импульс педагогическому творчеству и совершенствованию образовательной системы. Научное консультирование осуществляла лаборатория Башкирского государственного педагогического университета (БГПУ), разрабатывающая новое направление педагогической науки – инструментальную дидакт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01 года сроком на 3 года была открыта экспериментальная лаборатория при БГП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. М Акмуллы по теме «Формирование системы дифференцированного обучения на основе конструкторско-технологической деятельности и развития массового профессионального творчества педагогического коллектива». Научный руководитель: профессор Штейнберг Валерий Эмануилович - д.п.н., к.т.н., лауреат премии УроРАО, заместитель редактора «Педагогического журнала Башкортостана», заслуженный изобретатель Республики Башкортост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е экспериментальной площадки стало первым и верным шагом к об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привело к следующим результа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ая многомерная технология вошла в «Энциклопедию образовательных технологий» (Селевко Г.К. Энциклопедия образовательных технологий: В 2 т. М.: НИИ школьных технологий, 2006, 816 с.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сотрудничество с профессором Штейнбергом В.Э. продлилось до 2016 год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стала экспериментальной площадкой не только БГПУ им. М.Акмуллы, но и МБОУ ДО НИМЦ г. Уфа, ИРО РБ, УрО РАО, ФИРО </w:t>
      </w:r>
      <w:r>
        <w:rPr>
          <w:rFonts w:cs="Times New Roman" w:ascii="Times New Roman" w:hAnsi="Times New Roman"/>
          <w:i/>
          <w:sz w:val="28"/>
          <w:szCs w:val="28"/>
        </w:rPr>
        <w:t>(Приложения 4-7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нновационной деятельности стал переход от МОУ СОШ № 68 к МБОУ «Лицей № 68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й неоднократно становился победителем международных и всероссийских конкурсов среди образовательных организац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струментами (технологиями)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стал важнейшим фактором обеспечения эффективности инновационного процесс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-экспериментаторы стали победителями профессиональных конкурсов и завоевали звания «Учитель-мастер», «Учитель–мастер РБ», «Педагог-исследователь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лицей в шутку стали называть «кузницей кадров»: заместителями директора ушли 4, директорами - 3, директор ЦППРК «Журавушка», начальник отдела ГИА и оценки качества образования Министерства образования Республики Башкортостан - наши учителя, которые успешно прошли путь учителя-эксперимента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и в организации электро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использования современных информационных технологий необходим комплекс мер по накоплению информационного ресурса, его упорядочиванию, внедрение в образовательный процесс программных средств, систем по обучению учителей. В результате информационные технологии становятся востребованными, формируется информационное поле, которое втягивает в себя участников образовательных отнош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видение информатизации лицея опирается на использование новейших разработок в области педагогики, которые поддержаны современными средствами ИКТ и обещают решение «вечных» задач школы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ждому учащемуся равного доступа к качественному образованию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системы непрерывного обновления содержания, методов и организационных форм образовательной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учебных дисциплин (решение проблемы межпредметных связей) и тесное взаимодействие между преподавателями различных предметных област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ся системы управления качеством образовательной работы, которая гарантирует достижение желаемых образовательных результатов каждым учеником в условиях массовой школ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</w:t>
      </w:r>
      <w:r>
        <w:rPr>
          <w:rFonts w:cs="Times New Roman" w:ascii="Times New Roman" w:hAnsi="Times New Roman"/>
          <w:b/>
          <w:sz w:val="28"/>
          <w:szCs w:val="28"/>
        </w:rPr>
        <w:t>модели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-образовательная среда «Электронная школа» можно отобразить нашу деятельность в данном направлен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о-образовательная среда «Электронная школа»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ый центр «Хочу всё знать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нтр обучения учителей «Территория инноваций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 сотрудничества с родителями «Растим детей вместе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образовательных отношен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ник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итель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дители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Администрация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вязующие элементы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нтр электронного образования «Электроник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ое обслуживание (питание, безопасность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Информационно-образовательная среда «Электронная школа»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вития МБОУ «Лицей №68» на 2014-2019 гг. называется «Электронная школа как инструмент создания новой информационно-образовательной среды лицея». Тема методической работы: «Развитие профессиональных компетентностей педагогов в условиях реализации ФГОС»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нятию данной темы нас подтолкнуло участие в сетевом проекте «Электронная школа» на базе Института развития образования Республики Башкортостан. Данному проекту предшествовало участие в республиканском конкурсе «Электронная школа», где наш проект был признан одним из лучших.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3 года лицей стал победителем в республиканском образовательном форуме «Электронная школа», в мае 2014 года была открыта инновационная площадка МБОУ «Лицей №68» сроком на 3 года по теме «Электронное образование как инструмент создания новой образовательной среды лицея» (приказ ИРО РБ №360 от 6.05.14, протокол №3 от 17.04.14). В рамках инновационной площадки на 2014-2017 гг. планируется увеличение классов, работающих по технологической модели «1 ученик: 1 компьютер», повышение квалификации учителей в области использования модели «1:1», внедрение электронных учебников в образовательный процесс, апробация системы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единой образовательной информационной среды </w:t>
      </w:r>
      <w:r>
        <w:rPr>
          <w:rFonts w:cs="Times New Roman" w:ascii="Times New Roman" w:hAnsi="Times New Roman"/>
          <w:sz w:val="28"/>
          <w:szCs w:val="28"/>
        </w:rPr>
        <w:t>МБОУ «Лицей №68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совершенствования и реализации возможностей педагогического коллектива и учащихся в области информационных и коммуникационных технологий (ИКТ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Максимально использовать преимущества ИКТ в образо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Предоставить участникам образовательных отношений свободный доступ к компьютерной технике, к глобальным информационным ресурсам, программным средствам (электронным учебникам, библиотекам и т.п.)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Создать систему повышения квалификации и переподготовки педагогических</w:t>
      </w:r>
      <w:r>
        <w:rPr>
          <w:rFonts w:cs="Times New Roman" w:ascii="Times New Roman" w:hAnsi="Times New Roman"/>
          <w:spacing w:val="-1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дров </w:t>
      </w:r>
      <w:r>
        <w:rPr>
          <w:rFonts w:cs="Times New Roman" w:ascii="Times New Roman" w:hAnsi="Times New Roman"/>
          <w:sz w:val="28"/>
          <w:szCs w:val="28"/>
        </w:rPr>
        <w:t>МБОУ «Лицей №68»</w:t>
      </w:r>
      <w:r>
        <w:rPr>
          <w:rFonts w:cs="Times New Roman" w:ascii="Times New Roman" w:hAnsi="Times New Roman"/>
          <w:spacing w:val="-1"/>
          <w:sz w:val="28"/>
          <w:szCs w:val="28"/>
        </w:rPr>
        <w:t>, способных эффективно использовать в образовательной деятельности современные ИКТ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Создать единую образовательную информационную среду через систему “Электронный журнал”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недр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у управления курсами (электронное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й процесс.</w:t>
      </w:r>
    </w:p>
    <w:p>
      <w:pPr>
        <w:pStyle w:val="Normal"/>
        <w:tabs>
          <w:tab w:val="clear" w:pos="708"/>
          <w:tab w:val="left" w:pos="29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.Участвовать в создании и развитии информационного пространства города, реализовать связи и взаимодействия между всеми участниками образовательных отноше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Учебный центр «Хочу всё знать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задачей для успешной учёбы учащихся является снижение или снятие познавательных затруднений. Этому способствует применение образовательных технологий, способствующих дифференциации и индивидуализации обучения. Администрация своей основной задачей считает обучение учителей образовательным технологиям и контроль за применением на уроке.</w:t>
      </w:r>
    </w:p>
    <w:p>
      <w:pPr>
        <w:pStyle w:val="3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1.Применение Дидактической многомерной технологии (ДМТ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о с автором технологии, д.п.н., к.т.н., профессором Штейнбергом В.Э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снову практики положена разработка «Дидактическая многомерная технология» (выполнена в БГПУ им. М. Акмуллы и УрО РАО), основным элементом технологии являются логико–смысловые модели (ЛСМ) представления знаний, напоминающие радиально-кругов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ети в миниатюре. Модели позволяют решать следующие важные дидактические задачи: формирование универсальных учебных действий и освоение проектного метода (согласно ФГОС); поддержка познавательной учебной деятельности благодаря выполняемой роли ориентировочных основ действий; формирование наглядных дидактических материалов не только с иллюстративными, но также и регулятивными свойствами. Благодаря этому большой объём учебной информации представляется в визуальной и концентрированной форме, подаваемый последовательно во времени учебный материал приобретает семантически связную форму, повышается эффективность самостоятельной домашней работы по систематизации знаний и созданию собственных логико-смысловых моделей с помощью персонального компьютер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целью работы является разработка принципиально нового подхода 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изации учебного процесса: сделав компьютер помощником каждого ученика и учителя–предметника, обеспечить на всех этапах учебной деятельности построение моделей и как ориентировочных основ действий, и как результатов познавательной деятельности, и как навигаторов знаний по изучаемой тем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применения ДМТ созданы следующие педагогические условия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ьной компьютерной программы – редактора для графического построения структурно-логических схем и логико-смысловых моделей на основе различных шаблонов («пирамида», «дерево», «Матрица», «многомерная система координат»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базы готовых логико-смысловых моделей (ЛСМ) по различным учебным предметам для предоставления возможности собирать ученику из имеющихся свой набор моделей (условный «дидактический конструктор»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компьютерной компетенции учителя и учащихся для построения ЛС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 xml:space="preserve">: Дидактической многомерной технологией владеют и применяют на уроках 35% педагогов лице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.2.Применение Технологии индивидуализ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ИО)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о с автором технологии, Заслуженным учителем Российской Федерации Макаровым Ю.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одход позволяет довести время активной работы учеников на уроке до 75-80 % времени урока, вместо обычных 15-20%, за счет чего можно отказаться от объёмных домашних заданий и ликвидировать перегрузку учащих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вационность идеи состоит в том, чтобы при помощи компьютеров предоставить возможность ученикам работать в своем темпе на своем уровне трудности при изучении нового учебного материала. </w:t>
      </w:r>
    </w:p>
    <w:p>
      <w:pPr>
        <w:pStyle w:val="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применении учащимися Технологии индивидуализированного обучения происходит: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 способность следовать ей в учебной деятельности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дачи (адекватность принятия задачи как цели, данной в определённых условиях)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поиск необходимой информации; применение методов информационного поиска, в т. ч. с помощью компьютерных средств;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ься и способность к организации своей деятельности: планирование, контроль, самооц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применения ТИО созданы следующие услов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зноуровневые дидактические материалы, то есть система самостоятельных работ, созданных по единым дидактическим принципам с учетом специфики предмета, выполняя которые в определенной последовательности, ученик усваивает учебный материа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знание учителями индивидуальных особенностей учащихся для оказания своевременной помощи при возникновении у ученика трудностей в ходе изучения нового незнакомого материал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истема компьютерных тестов и обучающих программ, созданных на основе многочисленных печатных изданий. При этом учителю предоставляется возможность собирать из имеющихся вопросов свой набор, как на конструктор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учение учителей работе с готовыми тестами и созданию собственных тестов и обучающих программ различных модификаций. 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намика:</w:t>
      </w:r>
      <w:r>
        <w:rPr>
          <w:rFonts w:cs="Times New Roman" w:ascii="Times New Roman" w:hAnsi="Times New Roman"/>
          <w:sz w:val="28"/>
          <w:szCs w:val="28"/>
        </w:rPr>
        <w:t xml:space="preserve"> Технологией индивидуализированного обучения владеют и применяют на уроке 43% педагогов лице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нтр обучения учителей «Территория инноваций»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08 года постепенно и планомерно повышается </w:t>
      </w:r>
      <w:r>
        <w:rPr>
          <w:rFonts w:cs="Times New Roman" w:ascii="Times New Roman" w:hAnsi="Times New Roman"/>
          <w:i/>
          <w:sz w:val="28"/>
          <w:szCs w:val="28"/>
        </w:rPr>
        <w:t>ИКТ-компетентность</w:t>
      </w:r>
      <w:r>
        <w:rPr>
          <w:rFonts w:cs="Times New Roman" w:ascii="Times New Roman" w:hAnsi="Times New Roman"/>
          <w:sz w:val="28"/>
          <w:szCs w:val="28"/>
        </w:rPr>
        <w:t xml:space="preserve"> учителей. Курсы повышения квалификации проводят тьюторы на базе лицея для начинающих и уверенных пользователей. Большим успехом пользуются дистанционные курсы. В настоящее время учителей интересуют курсы не начального уровня, а более узкие программы: система контроля знаний </w:t>
      </w:r>
      <w:r>
        <w:rPr>
          <w:rFonts w:cs="Times New Roman" w:ascii="Times New Roman" w:hAnsi="Times New Roman"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sz w:val="28"/>
          <w:szCs w:val="28"/>
        </w:rPr>
        <w:t>, программы для создания чертежей различных деталей, программы для создания электрических цепей, курсы по интерактивным доскам, математическое моделирование, географически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карты, сайтостроение и др.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 ВШК ежемесячно включается вопрос о применении ИКТ на уроках. Составлено расписание работы </w:t>
      </w:r>
      <w:r>
        <w:rPr>
          <w:rFonts w:cs="Times New Roman" w:ascii="Times New Roman" w:hAnsi="Times New Roman"/>
          <w:i/>
          <w:sz w:val="28"/>
          <w:szCs w:val="28"/>
        </w:rPr>
        <w:t>кабинета свободного доступа</w:t>
      </w:r>
      <w:r>
        <w:rPr>
          <w:rFonts w:cs="Times New Roman" w:ascii="Times New Roman" w:hAnsi="Times New Roman"/>
          <w:sz w:val="28"/>
          <w:szCs w:val="28"/>
        </w:rPr>
        <w:t>. Применение ИКТ на уроках поощряется премией из стимулирующего фон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станционное обучение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по следующим направлениям: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поддержка образования детей с ограниченными возможностями здоровь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поддержка образования одаренных детей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очные туры олимпиад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консультаци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танционные викторины, конкурсы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ое обучение с использованием дистанционных образовательных технологий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контроля знаний учащихся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 использованием дистанционных образовательных технологий для пропускающих школьные занятия детей по причине боле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ы современной техникой все административные, учебные и вспомогательные кабинеты, развивается электронный документооб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1.2.1. Технологическая модель «1 ученик:1 компьютер»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модели «1 ученик:1 компьютер» обучение становится личностно-ориентированным, а программное обеспечение и технологии – доступными в любое время. Новый вид применения технологий открывает совершенно новые возможности для обучения, позволяя достичь более глубокого понимания и изучения материала, так как доступ к точным и детальным данным по теме становится мгновен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внедрения модели </w:t>
      </w:r>
      <w:r>
        <w:rPr>
          <w:rFonts w:cs="Times New Roman" w:ascii="Times New Roman" w:hAnsi="Times New Roman"/>
          <w:bCs/>
          <w:sz w:val="28"/>
          <w:szCs w:val="28"/>
        </w:rPr>
        <w:t>«1 ученик: 1 компьютер»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поддержка лучших практик интеграции ИКТ в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своения учащимися учеб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таких образовательных технологий, как формирующее оценивание и дифференцированное обу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казателей по сдаче стандартизованных те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детей к непрерывному обучению в течение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ащихся к работе в современно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вязи школа-семья-школа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ля перехода на работу по технологической </w:t>
      </w:r>
      <w:r>
        <w:rPr>
          <w:rFonts w:cs="Times New Roman" w:ascii="Times New Roman" w:hAnsi="Times New Roman"/>
          <w:i/>
          <w:sz w:val="28"/>
          <w:szCs w:val="28"/>
        </w:rPr>
        <w:t>модели «1:1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ны следующие усло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0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класс свободного доступа с 25 нетбуками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3 компьютерных класса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сти классах имеются персональные нетбуки;</w:t>
      </w:r>
    </w:p>
    <w:p>
      <w:pPr>
        <w:pStyle w:val="Style19"/>
        <w:numPr>
          <w:ilvl w:val="0"/>
          <w:numId w:val="8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ебному плану обучение ИКТ ведётс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хн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модели «1 ученик:1 компьютер» из 15 начальных классов обучается 6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2.2.Освоение и применение интерактивной системы оценки качества знаний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но новое направление работы в МБОУ «Лицей №68». Использование на уроках широкого спектра возможносте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яет учителю более рационально использовать учебное время, быстро получить результаты контроля, освободиться от трудоёмкой работы по обработке результатов тестирования, реализовать принцип объективности в оценке, организовать анонимное тестирование, выяснить мнение учащихся по любому вопрос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система служит для объективной оценки знаний учащихся - проставляя оценки по результатам тестирования в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bCs/>
          <w:sz w:val="28"/>
          <w:szCs w:val="28"/>
        </w:rPr>
        <w:t>, учитель опирается на баллы, полученные в результате тестирования, не принимая во внимание своё субъективное отношение к учени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голос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инструментом для повышения мотивации учащихся - использование на уроках графики, мультимедиа материалов повышает их заинтересованность. Использование систе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OTUM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яет структурировать информацию, выделять наиболее важные тезисы в изучаемом материале, помогает учащимся правильно построить свои ответы, используя слайд-презент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на уроках широкого спектра возможностей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VOTUM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зволяет учителю: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более рационально использовать учебное время,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быстро получить результаты контроля,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вободиться от трудоёмкой работы по обработке результатов тестирования,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еализовать принцип объективности в оценке,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рганизовать анонимное тестирование, 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яснить мнение учащихся по любому вопро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15 учителей прошли курсы и применяют новую систему оценки качества зна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1.3.Центр сотрудничества с родителями «Растим детей вмест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центра сотрудничества с родителями «Растим детей вместе» претерпевает кардинальные изменения. Возможность постоянной коммуникационной связи всех участников образовательных отношений, беспрерывность общения, доступность информации о ребенке качественно влияют на образовательную деятельность в целом. От традиционных форм взаимодействия с родителями центр перешел на новые формы сотрудничества в сетевом информационном пространстве через сайт лице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yceum68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детской организации «Ювента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uventa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электронный журна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ufane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ятельность центров «Электронной школы» направлена на участников образовательных отношений: ученика, учителя, родителя. Связующими элементами деятельности центров являются центр электронного образования «Электроник» и центр «Электронного обслуживания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частники образовательных отношений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ник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итель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одител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Администрац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дним из показателей повышения качества знаний являются достижения учащихся: во всероссийских и региональных дистанционных викторинах, конкурсах, олимпиадах с 2014 по 2015 год приняли участие около 600 детей. В конкурсах Всероссийского уровня, таких как “Мир конкурсов”, “Познание и творчество”, “Интеллект-экспресс”, “Эрудит”, “Фактор роста” и в “Международной олимпиаде по основам наук”,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Инфознайка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изерами и победителями стали 18% от общего числа участников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о итогам учебного года процент участников тест-рейтинговых олимпиад составил 80%, благодаря участию в олимпиаде по математике «Кенгуру», по информатике «КИТ», по истории «Золотое Руно», участию в Республиканской олимпиаде школьников на Кубок им. Ю.А. Гагарина (всего 175 человек). На школьном этапе Всероссийской олимпиады школьников участвовало 278 человек, из которых 18 человек стали призерами муниципального этапа, 1 стал призером республиканского этапа. </w:t>
      </w:r>
      <w:r>
        <w:rPr>
          <w:rFonts w:cs="Times New Roman" w:ascii="Times New Roman" w:hAnsi="Times New Roman"/>
          <w:sz w:val="28"/>
          <w:szCs w:val="28"/>
        </w:rPr>
        <w:t>В марте 2015-2016 года среди учащихся лицея был объявлен конкурс «Лучшее электронное портфолио учащегося». Итоги года традиционно подводятся в мае в Фестивале достижений и творчества «Золотые россыпи», куда приглашаются все лицеисты, учителя и роди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0 по 2015 гг. звание стипендиата Президента РФ присвоено 2 учащимся лицея, звание стипендиата Президента РБ – 2, звание стипендиата главы Администрации городского округа город Уфа – 5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то сегодня в школе больше всех учится? - вопрос вовсе не праздный, если учесть, что средний возраст педагогов лицея составляет 45 лет, а приходится учить «аборигенов информационного века», которые с любой техникой на «ты»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- это целенаправленная совместная деятельность учителя, учащихся и их родителей, направленная на решение задач образования и развития личности. Наличие информационно-образовательной среды вносит коррективы в деятельность всех участников образовательных отношен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ся в прошлом лозунг «Образование на всю жизнь». «Образование в течение жизни» - вот девиз сегодняшнего дня. Только в этом случае, постоянно повышая свою квалификацию, а зачастую и осваивая совершенно новые пласты знаний, можно добиться желаемых результат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подобной цели позволяет компетентностный подход, который предполагает формирование ключевых компетенций, позволяющих успешно продолжать образование каждый раз, когда в этом возникает необходимость, при столкновении с проблемами в личной и профессиональной жизни. В нашем лицее обучение учителей происходит в ходе экспериментальной деятельности и овладении новыми технология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Одной из важнейших проблем в инновационной деятельности является проблема организации этой деятельности, т.е. проблема управления. Если создана хорошая управленческая команда, функциональные обязанности распределены грамотно, - тогда обеспечена эффективность инновационной образовательной деятельности. Первоочередная задача управленческой команды для развития инновационной деятельности–это разработка программы, направленной на создание, освоение, внедрение, закрепление, оценка результатов и распространение инноваци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ланирования необходимо выполнить следующие действия: определить основную цель и содержание инновации, составить план действий, проанализировать движущие и сдерживающие силы в отношении инновации, разработать стратегию и проанализировать проблемы и риски, которые могут быть вызваны инновацией, определить критерии, по которым будет осуществляться контроль и оценка результатов внедрения инноваций, определить необходимые ресурс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следует предусмотреть время для снятия психологического напряжения в организации, выбрать методы подготовки и информирования сотрудников, осуществлять контроль готовности школы к внедрению инноваций, а при необходимости провести корректировку план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внедрения инноваций следует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ть резервы времени и ресурсов на случай неожиданных затруднений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ть готовым изменить стратегию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информировать сотрудников о результатах инновационной деятель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закрепления инноваций необходимо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ть вопросы последующего обучения сотрудников (для работы в новых условиях)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ланы (по использованию результатов инновации) с учетом актуальной ситу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оценки результатов инновационной деятельности следует: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более глубокие исследования;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оддерживать обратную связь с теми, на кого влияют изменения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коллектив и заинтересованных лиц о результатах внедрения инноваци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обходимость выполнения вышеперечисленных действий на определённых стадиях инновационного процесса позволит субъектам управления эффективно осуществить принятые управленческие решения с целью успешного внедрения инноваци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вязующие элементы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Центр электронного образования «Электрони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образовательной организации на текущий момен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исленность обучающихся на 1 компьютер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ичество кабинетов информатики</w:t>
      </w:r>
      <w:r>
        <w:rPr>
          <w:rFonts w:cs="Times New Roman" w:ascii="Times New Roman" w:hAnsi="Times New Roman"/>
          <w:sz w:val="28"/>
          <w:szCs w:val="28"/>
        </w:rPr>
        <w:t>: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е имеется три компьютерных класса (34 компьютера) и кабинет общего доступа (25 нетбуков), в 6 классах применяют технологическую модель «1 ученик: 1 компьютер» (159 персональных нетбуков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я кабинетов, оснащенных мультимедийным оборудованием</w:t>
      </w:r>
      <w:r>
        <w:rPr>
          <w:rFonts w:cs="Times New Roman" w:ascii="Times New Roman" w:hAnsi="Times New Roman"/>
          <w:sz w:val="28"/>
          <w:szCs w:val="28"/>
        </w:rPr>
        <w:t>: 92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е имеется 17 интерактивных досок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mart Boar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riumph</w:t>
        </w:r>
      </w:hyperlink>
      <w:r>
        <w:rPr>
          <w:rFonts w:cs="Times New Roman" w:ascii="Times New Roman" w:hAnsi="Times New Roman"/>
          <w:sz w:val="28"/>
          <w:szCs w:val="28"/>
        </w:rPr>
        <w:t>), экранов-20, проекторов - 37, документ-камер –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личие ЛВ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-вычислительная сеть охватывает все кабинеты лицея. Скорость интернета 100 Мбит/с.  Сервер на базе ОС FreeBSD. Фильтрация основана на базе белого списка, т.е. запрещено все, кроме определенного списка сайтов. На сервере терминируются 2 сети - учителей и учеников, разделенных между собой посредством технологии vlan.  Провайдер -  ОАО “Уфанет”.  В зонах отдыха и рекреациях выход в интернет по wi-fi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я компьютеров, подключенных 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: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личие школьного информационного центр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входит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92"/>
        <w:gridCol w:w="2314"/>
        <w:gridCol w:w="29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р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индивидуальной работы (учительск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ноутбу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свободного доступа (кабинет 206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нетбуков, 1 компьют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боран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компьютерных класса (кабинеты 215, 310, 314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 компьюте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-информати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овый зал (конференц-зал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ор, экран, ноутбу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И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верная (кабинет 31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вер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И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оутбука, МФ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блиотека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ую модель «1 ученик: 1 компьютер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бинеты 101, 102, 105, 201, 202, 203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9 персональных нетбуков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информационный центр создан в целях удовлетворения потребностей педагогического коллектива, учащихся, их родителей, а также населения микрорайона в оперативном предоставлении педагогической информации, сведений об учащихся, каталогов учебных информационных материалов, баз данных, нормативно- правовых документов, внедрения форм дистанционного обучения и новых информационных технологий в преподавание различных предметов, накопления и тиражирования информационных матери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етенцию школьного информационного центра входи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аналитико-прогностическ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состояния информатизации лице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формировании нормативно-правовой базы ОУ в области информатиз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взаимодействий с методическим советом   лице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здания, наполнения и сопровождения школьного сай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критериев эффективности использования ИКТ в лице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профессионального сопровождения педагогов, прошедших курсы повышения квалификации (использование полученных знаний на курсах повышения квалификации в работе над темой самообра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-классы;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ткрытых уроков, презентация уроков с применением ИКТ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педагогических инициатив - организация и участие инициативных педагогов в мастер-классах, конференциях, фестивалях, конкурсах профессионального мастерства (информирование, консультирование, оформление заявки);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держка учащихся, принимающих участие в олимпиадах по ИКТ, дистанционных конкурсах, Интернет - фестивал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«Лицей №68» является одним из общеобразовательных организаций г. Уфы, стремящихся идти в ногу со временем и внедряющих в учебный процесс новейшие разработки и технологии. В лицее действует </w:t>
      </w:r>
      <w:r>
        <w:rPr>
          <w:rFonts w:cs="Times New Roman" w:ascii="Times New Roman" w:hAnsi="Times New Roman"/>
          <w:i/>
          <w:sz w:val="28"/>
          <w:szCs w:val="28"/>
        </w:rPr>
        <w:t>система «Школьный журнал»,</w:t>
      </w:r>
      <w:r>
        <w:rPr>
          <w:rFonts w:cs="Times New Roman" w:ascii="Times New Roman" w:hAnsi="Times New Roman"/>
          <w:sz w:val="28"/>
          <w:szCs w:val="28"/>
        </w:rPr>
        <w:t xml:space="preserve"> разработанная ОАО “Уфанет</w:t>
      </w:r>
      <w:r>
        <w:rPr>
          <w:rFonts w:cs="Times New Roman" w:ascii="Times New Roman" w:hAnsi="Times New Roman"/>
          <w:b/>
          <w:sz w:val="28"/>
          <w:szCs w:val="28"/>
        </w:rPr>
        <w:t>” –</w:t>
      </w:r>
      <w:r>
        <w:rPr>
          <w:rFonts w:cs="Times New Roman" w:ascii="Times New Roman" w:hAnsi="Times New Roman"/>
          <w:sz w:val="28"/>
          <w:szCs w:val="28"/>
        </w:rPr>
        <w:t xml:space="preserve"> новая система взаимодействия между школьным и родительским сообществом, которая позволяет автоматизировать составление школьной отчетности, оперативно получать различные статистические срезы с целью повышения качества управленческой деятельности, осуществлять быстрый доступ к базам данных учителей и учеников, вести электронный документооборот. Осуществляется постепенный переход от стандартных бумажных форм обеспечения учебного процесса на электронные: организация ведения электронного дневника учащегося, электронного журнала успеваемости; максимальное высвобождение преподавательского состава от ручного механического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ьный журнал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для взаимодействия школьников, их родителей, учителей и администрации лицея посредством сети Интернет. С помощью </w:t>
      </w:r>
      <w:r>
        <w:rPr>
          <w:rFonts w:cs="Times New Roman" w:ascii="Times New Roman" w:hAnsi="Times New Roman"/>
          <w:i/>
          <w:sz w:val="28"/>
          <w:szCs w:val="28"/>
        </w:rPr>
        <w:t>электронных дневников</w:t>
      </w:r>
      <w:r>
        <w:rPr>
          <w:rFonts w:cs="Times New Roman" w:ascii="Times New Roman" w:hAnsi="Times New Roman"/>
          <w:sz w:val="28"/>
          <w:szCs w:val="28"/>
        </w:rPr>
        <w:t xml:space="preserve"> родители следят за успеваемостью ребенка: за его расписанием занятий, домашними заданиями, оценками, пропусками уроков. Лицеисты всегда имеют под рукой расписание и домашнее задание, а также возможность посмотреть статистику и рейтинги своих оценок по неделям, месяцам или году. Электронный дневник дисциплинирует учащихся: уменьшились пропуски по неуважительным причинам. Учащиеся, которые отсутствуют по болезни, могут без проблем узнать домашнее задание. Учителя получили удобный и быстрый способ общения с родителя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«Школьный журнал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работу лицея позволило школьникам стать более ответственными и открытыми перед родителями, а родители получили возможность принять непосредственное участие в образовательной деятельности. По активности и заполнению электронных журналов в 2015-2016 учебном году лицей занимает 3 место по город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электронных учебников и приложений к ним в образовательный процесс, апробация системы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.lyceum68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ширяет образовательные возмож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Электронное обслуживание (питание, безопаснос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электронного обслуживания позволяет обеспечить комфортное пребывание учащихся в образовательной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 внимания уделяется безопасному пребыванию детей в лицее. Лицей оснащен системой видеонаблюдения (7 камер по периметру здания и 2 камеры, работающие в режиме онлайн), автоматической пожарной сигнализацией, системой опов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жаре, тревожной кнопкой для экстренного вызова полиции, системой контроля допуска в здание (так называемая магнитная дверь)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налы ОПЛАТА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оект «Школьная карта». Сайт </w:t>
      </w:r>
      <w:hyperlink r:id="rId9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кольная карта» - это инновационный проект, который позволяет решить многие проблемы в организации учебного процесса, одно из основных направлений проекта-автоматизировать систему учёта организации питания. Цель проекта: исключить использование наличных денег из оборота в школах, т.к. на платёжном терминале могут быть оплачены любые виды услуг: оплата за питание, оплата дополнительных образовательных услуг школы, оплата за посещение кружков, секций и т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Школьная карта» имеет следующие преимущества для родителей и детей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целевое использование денег - только на питани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использования денежных средств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 возможность родителям чаще общаться с учителям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учатся обращаться с деньгами в безналичной форме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платы горячего питания безналично на территории школы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денежных потоков на счета учащихся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ассчитываться за другие платные услуги школы на терминалах ОПЛАТ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елать выписку по «Школьной карте», посмотреть журнал посещений и дневник ученика родитель может на специально созданном сайте проект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f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Сайт не только полезный, но и интересный – можно принять участие в конкурсах, пообщаться в форуме, задать вопросы классному руководителю. Кроме этого, всегда можно подключить СМС-информирование. На выбор родителя может быть предложено информирование о количестве средств на счету, времени прихода в школу и уходу из школы, а также новых оценках ребён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видение информатизации лицея опирается на использование новейших разработок в области педагогики, которые поддержаны современными средствами ИКТ и обещает решение «вечных» задач школы:</w:t>
      </w:r>
    </w:p>
    <w:p>
      <w:pPr>
        <w:pStyle w:val="Style19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аждому учащемуся равного доступа к качественному образованию;</w:t>
      </w:r>
    </w:p>
    <w:p>
      <w:pPr>
        <w:pStyle w:val="Style19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системы непрерывного обновления содержания, методов и организационных форм учебно-воспитательной работы в школе;</w:t>
      </w:r>
    </w:p>
    <w:p>
      <w:pPr>
        <w:pStyle w:val="Style19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ю учебных дисциплин (решение проблемы межпредметных связей) и тесное взаимодействие между преподавателями различных предметных областей;</w:t>
      </w:r>
    </w:p>
    <w:p>
      <w:pPr>
        <w:pStyle w:val="Style19"/>
        <w:numPr>
          <w:ilvl w:val="0"/>
          <w:numId w:val="9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звивающейся системы управления качеством образовательной работы, которая гарантирует достижение желаемых образовательных результатов каждым учеником в условиях массовой школ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видение базируется на том, что средства ИКТ позволяют шире использовать учебные проекты, создавать и использовать учебные среды и инструменты, которые поддерживают и поощряют успешную и ответственную учебную работу школьников в группе и индивидуально.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47">
    <w:name w:val="style4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4">
    <w:name w:val="c4"/>
    <w:qFormat/>
    <w:rPr/>
  </w:style>
  <w:style w:type="character" w:styleId="Style16">
    <w:name w:val="Название Знак"/>
    <w:qFormat/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zelsab@yandex.ru" TargetMode="External"/><Relationship Id="rId3" Type="http://schemas.openxmlformats.org/officeDocument/2006/relationships/hyperlink" Target="http://lyceum68.ru/" TargetMode="External"/><Relationship Id="rId4" Type="http://schemas.openxmlformats.org/officeDocument/2006/relationships/hyperlink" Target="http://vk.com/uventa68" TargetMode="External"/><Relationship Id="rId5" Type="http://schemas.openxmlformats.org/officeDocument/2006/relationships/hyperlink" Target="http://school.ufanet.ru/" TargetMode="External"/><Relationship Id="rId6" Type="http://schemas.openxmlformats.org/officeDocument/2006/relationships/hyperlink" Target="http://yabs.yandex.ru/count/NezbxNwVIcK40000ZhEa0Ya5KfK1cm9kGxS193A8kNkia0E9gYcn0fXddgvdtG6Thvju0gOuYgfxdQYzf_fStAe1fQLPUmAD0P6selLa1vEC2fa5GeoGvggWa6w-hv3cgfIR83sdcbGRgA27Lmsai00000sk-qvYF-P8qEi4iG6oX12vhvju0hlf9Raa-IH0kdqG" TargetMode="External"/><Relationship Id="rId7" Type="http://schemas.openxmlformats.org/officeDocument/2006/relationships/hyperlink" Target="http://smart.schoolsite1.ru/articles/82-triumph.html" TargetMode="External"/><Relationship Id="rId8" Type="http://schemas.openxmlformats.org/officeDocument/2006/relationships/hyperlink" Target="http://do.lyceum68.ru/" TargetMode="External"/><Relationship Id="rId9" Type="http://schemas.openxmlformats.org/officeDocument/2006/relationships/hyperlink" Target="http://www.class-life.ru/" TargetMode="External"/><Relationship Id="rId10" Type="http://schemas.openxmlformats.org/officeDocument/2006/relationships/hyperlink" Target="http://www.class-life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3:00Z</dcterms:created>
  <dc:creator>Костя</dc:creator>
  <dc:description/>
  <dc:language>en-US</dc:language>
  <cp:lastModifiedBy>user1</cp:lastModifiedBy>
  <cp:lastPrinted>2016-04-04T20:23:00Z</cp:lastPrinted>
  <dcterms:modified xsi:type="dcterms:W3CDTF">2016-04-18T06:03:00Z</dcterms:modified>
  <cp:revision>2</cp:revision>
  <dc:subject/>
  <dc:title/>
</cp:coreProperties>
</file>