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KARTU KONSE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/Kelas</w:t>
        <w:tab/>
        <w:t>: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mat</w:t>
        <w:tab/>
        <w:tab/>
        <w:t>: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 Ortu</w:t>
        <w:tab/>
        <w:t xml:space="preserve">: Ayah: _________________ </w:t>
        <w:tab/>
        <w:t>Ibu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kerjaan</w:t>
        <w:tab/>
        <w:t xml:space="preserve">: Ayah: _________________ </w:t>
        <w:tab/>
        <w:t>Ibu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elpon</w:t>
        <w:tab/>
        <w:t xml:space="preserve">: Ayah: _________________ </w:t>
        <w:tab/>
        <w:t>Ibu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85"/>
        <w:gridCol w:w="2529"/>
        <w:gridCol w:w="2520"/>
        <w:gridCol w:w="2030"/>
        <w:gridCol w:w="76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s/ Masala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i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ndak Lanju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f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85"/>
        <w:gridCol w:w="2529"/>
        <w:gridCol w:w="2520"/>
        <w:gridCol w:w="2030"/>
        <w:gridCol w:w="76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s/ Masalah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i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ndak Lanju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f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tes, _____________________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mbimbing,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a. Suwarti Marsan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130936155</w:t>
      </w:r>
    </w:p>
    <w:sectPr>
      <w:type w:val="nextPage"/>
      <w:pgSz w:w="12240" w:h="18720"/>
      <w:pgMar w:left="1440" w:right="1440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3:25:00Z</dcterms:created>
  <dc:creator>Mba Anis</dc:creator>
  <dc:description/>
  <cp:keywords/>
  <dc:language>en-US</dc:language>
  <cp:lastModifiedBy>Mba Anis</cp:lastModifiedBy>
  <cp:lastPrinted>2006-12-04T06:44:00Z</cp:lastPrinted>
  <dcterms:modified xsi:type="dcterms:W3CDTF">2006-12-03T23:55:00Z</dcterms:modified>
  <cp:revision>4</cp:revision>
  <dc:subject/>
  <dc:title>KARTU KONSELING</dc:title>
</cp:coreProperties>
</file>