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а «Траектория непрерывного образования лицеиста» (из опыта работы лицея №410 Пушкинского района Санкт-Петербурга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.И. Ткачева, к.п.н., С.Н. Ермилова, И.Ю. Шельмина, М.И. Койвуне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лицей №410 Пушкин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выбора будущей профессии волнует всех участников образовательного процесса в общеобразовательных организациях (старшеклассников и их родителей (законных представителей), учителей, государство), а также работодателей и образовательные учреждения профессионального образования.  Кроме того, существует неопределенность в формировании будущей образовательной траектории: около четверти выпускников не имеют четкого представления о дальнейших действиях после окончания школы, и тем более - после окончания высшего или среднего специального учебного за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рамках совместной деятельности между ГБОУ лицеем №410 Пушкинского района Санкт-Петербурга (далее - лицеем) и ФГБОУ ВО «Санкт-Петербургский государственный экономический университет» (далее - СПбГЭУ) в декабре 2014 г. был организован проект «Траектория непрерывного образования лицеис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построения индивидуальной траектории непрерывного образования лицеиста в системе «школа – вуз» с позиций формирования у школьников готовности к осознанному выбору своего дальнейшего образовательного и профессионального маршрута по направлениям подготовки «Управление качеством» и «Менеджмент». Данные направления были выбраны потому, что в настоящее время государственное устройство и социально-экономическая жизнь страны претерпевают существенные изменения, ориентированные на идеи качества. Это влечет за собой необходимость проведения коренного улучшения систем управления качеством российских организаций, и в результате - увеличивается востребованность специалистов по качеству на рынке труда и, как следствие, повышается престижность данной профессии в общест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заданной цели были опреде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181" w:right="20" w:firstLine="141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лицеистов, обеспечение всестороннего развития личности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181" w:firstLine="141"/>
        <w:rPr/>
      </w:pPr>
      <w:r>
        <w:rPr>
          <w:sz w:val="28"/>
          <w:szCs w:val="28"/>
        </w:rPr>
        <w:t>создание системы ранней профориентации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181" w:right="20" w:firstLine="141"/>
        <w:rPr/>
      </w:pPr>
      <w:r>
        <w:rPr>
          <w:sz w:val="28"/>
          <w:szCs w:val="28"/>
        </w:rPr>
        <w:t>создание условий для успешного поступления лицеистов в СПбГЭУ и адаптации к методам преподавания в высшей шко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и преемственности школьного и вузовск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бГЭУ обеспечивает научно-методическую поддержку проекта, а лицей организует непрерывное образование с последующей профильной ориентацией будущих абитуриентов для поступления в данный ву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й проект долгосрочен. В нем выделяются три </w:t>
      </w:r>
      <w:r>
        <w:rPr>
          <w:rFonts w:cs="Times New Roman" w:ascii="Times New Roman" w:hAnsi="Times New Roman"/>
          <w:i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>: допрофессиональная подготовка, введение в предмет «Управление качеством», развитие личностных качеств лицеистов как будущих абитуриентов СПбГЭУ.</w:t>
      </w:r>
    </w:p>
    <w:p>
      <w:pPr>
        <w:pStyle w:val="Normal"/>
        <w:spacing w:lineRule="auto" w:line="360" w:before="0" w:after="0"/>
        <w:ind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формы работы: проведение для групп лицеистов экскурсий по СПбГЭУ, знакомство с его историей; организацию экскурсий на ведущие предприятия Санкт-Петербурга, где активно внедряется и реализуется Система Менеджмента Качества.</w:t>
      </w:r>
    </w:p>
    <w:p>
      <w:pPr>
        <w:pStyle w:val="1"/>
        <w:shd w:fill="auto" w:val="clear"/>
        <w:spacing w:lineRule="auto" w:line="360" w:before="0" w:after="0"/>
        <w:ind w:right="23" w:firstLine="465"/>
        <w:rPr>
          <w:sz w:val="28"/>
          <w:szCs w:val="28"/>
        </w:rPr>
      </w:pPr>
      <w:r>
        <w:rPr>
          <w:i/>
          <w:sz w:val="28"/>
          <w:szCs w:val="28"/>
        </w:rPr>
        <w:t>Введение в 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правление качеством»</w:t>
      </w:r>
      <w:r>
        <w:rPr>
          <w:sz w:val="28"/>
          <w:szCs w:val="28"/>
        </w:rPr>
        <w:t xml:space="preserve"> осуществляется за счет включения в учебный план лицея на старшей ступени соответствующего элективного курса с целью адаптации старшеклассников к будущей специальности. Кроме того, для создания условий успешного поступления лицеистов в СПбГЭУ спланирована совместная работа по участию старшеклассников в олимпиадах и днях открытых дверей, организуемых вузом; по проведению для лицеистов лекций, мастер-классов и презентаций с привлечением профессорско-преподавательского состава университета; по подготовке старшеклассников к участию в конкурсах, выставках, конференциях, посвященных проблеме управления качеством.</w:t>
      </w:r>
    </w:p>
    <w:p>
      <w:pPr>
        <w:pStyle w:val="1"/>
        <w:shd w:fill="auto" w:val="clear"/>
        <w:spacing w:lineRule="auto" w:line="360" w:before="0" w:after="0"/>
        <w:ind w:right="23" w:firstLine="465"/>
        <w:rPr>
          <w:sz w:val="28"/>
          <w:szCs w:val="28"/>
        </w:rPr>
      </w:pPr>
      <w:r>
        <w:rPr>
          <w:i/>
          <w:sz w:val="28"/>
          <w:szCs w:val="28"/>
        </w:rPr>
        <w:t>Развитие личностных качеств</w:t>
      </w:r>
      <w:r>
        <w:rPr>
          <w:sz w:val="28"/>
          <w:szCs w:val="28"/>
        </w:rPr>
        <w:t xml:space="preserve"> достигается путем участия лицеистов в мероприятиях, направленных на выявление их потенциала. Участие в конкурсах, посвященных проблеме качества («Эстафета качества», межшкольный конкурс по менеджменту и предпринимательству и др.), способствует формированию у лицеистов комплекса компетенций, необходимых им в профессиональной деятельности, современной социальной жизни и экономик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уманного проекта мы выделили следующие </w:t>
      </w:r>
      <w:r>
        <w:rPr>
          <w:rFonts w:cs="Times New Roman" w:ascii="Times New Roman" w:hAnsi="Times New Roman"/>
          <w:i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ный</w:t>
      </w:r>
      <w:r>
        <w:rPr>
          <w:rFonts w:cs="Times New Roman" w:ascii="Times New Roman" w:hAnsi="Times New Roman"/>
          <w:sz w:val="28"/>
          <w:szCs w:val="28"/>
        </w:rPr>
        <w:t> - обеспечение нормативно-правовой, материально-технической, методической и кадровой базы проекта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иментальный</w:t>
      </w:r>
      <w:r>
        <w:rPr>
          <w:rFonts w:cs="Times New Roman" w:ascii="Times New Roman" w:hAnsi="Times New Roman"/>
          <w:sz w:val="28"/>
          <w:szCs w:val="28"/>
        </w:rPr>
        <w:t> - апробация и внедрение модели обучения лицеистов в соответствии с профилем лицея: корректировка учебного плана с учетом введения элективного курса «Введение в управление качеством»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тический</w:t>
      </w:r>
      <w:r>
        <w:rPr>
          <w:rFonts w:cs="Times New Roman" w:ascii="Times New Roman" w:hAnsi="Times New Roman"/>
          <w:sz w:val="28"/>
          <w:szCs w:val="28"/>
        </w:rPr>
        <w:t> - оценка эффективности созданной модели обучения лицеистов, применяемых форм и методов работы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реализации</w:t>
      </w:r>
      <w:r>
        <w:rPr>
          <w:rFonts w:cs="Times New Roman" w:ascii="Times New Roman" w:hAnsi="Times New Roman"/>
          <w:sz w:val="28"/>
          <w:szCs w:val="28"/>
        </w:rPr>
        <w:t> - функционирование модели обучения лицеистов (создание алгоритма и циклограммы для постоянного функционирования).</w:t>
      </w:r>
    </w:p>
    <w:p>
      <w:pPr>
        <w:pStyle w:val="TextBodyIndent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анируем, что в ходе реализации проекта будут достигнуты следующие </w:t>
      </w: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единство образовательного пространства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мотивация лицеистов к учебной деятельност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построения индивидуальной траектории непрерывного образования лицеистов в системе «школа - вуз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еистов сформируется готовность к осознанному выбору дальнейшего образовательного и профессионального маршрута по направлениям подготовки «Управление качеством» и «Менеджмент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профессиональная компетентность педагогов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здан банк лучших практик (рабочих программ, технологий) в сфере профориентационной работы, проводимой с обучающимися общеобразовательных организаций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пробации проекта были организованы мероприятия, направленные на выявление способностей лицеистов (изучение потребностей обучающихся, исследования, психолого-педагогический мониторинг, отзывы педагогов и классных руководителей об обучающихся, пожелания родителей (законных представителей)), а также проведено организационное собрание для родителей старшеклассников. Из числа лицеистов была определена группа десятиклассников, ориентированных на направления подготовки «Управление качеством» и «Менеджмент». После проведения тестового отбора по учебным предметам, необходимым для поступления на данные направления в СПбГЭУ, была сформирована группа учащихся, которые вошли в проект «Траектория непрерывного образования лицеиста»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лана мероприятий по реализации проекта преподавателями СПбГЭУ проведена открытая лекция по проблемам управления качеством, организована обзорная экскурсия по университету, проведены деловая игра «УСПЕХ» и лекция студентов и преподавателей шведской народной школы на английском языке, организованы экскурсии для лицеистов на ведущие предприятия города (ФБУ «Тест – Санкт-Петербург», Ижорские заводы и др.), где они могли познакомиться с организацией Системы Менеджмента Качества, осуществлена методическая помощь в подготовке обучающихся лицея к участию в конкурсе «Эстафета качества»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ольшой интерес у лицеистов также вызвал межшкольный конкурс по менеджменту и предпринимательству, который проводится для учащихся 10-х – 11-х классов общеобразовательных школ ежегодно в рамках Дня предпринимателя в Санкт-Петербурге. В 2015 г. </w:t>
      </w:r>
      <w:r>
        <w:rPr>
          <w:sz w:val="28"/>
          <w:szCs w:val="28"/>
          <w:shd w:fill="FFFFFF" w:val="clear"/>
        </w:rPr>
        <w:t>вместе с лицеем в конкурсе приняли участие команды учащихся ведущих общеобразовательных учреждений Санкт-Петербурга и Москвы. В рамках конкурса каждая школа познакомила членов жюри и гостей мероприятия со своей командой, провела PR-кампанию своей образовательной организации и представила социальный проект. Также в творческой форме школы продемонстрировали выполнение задания по основам менеджмента, которое было подготовлено командами за час до основного конкурса, показав высокий уровень подготовки и слаженную работу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</w:t>
      </w:r>
      <w:r>
        <w:rPr>
          <w:sz w:val="28"/>
          <w:szCs w:val="28"/>
        </w:rPr>
        <w:t>с целью адаптации к будущей специальности старшеклассников, входящих в проект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ован курс «Введение в управление качеством»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«Траектории непрерывного образования лицеиста» осуществляет руководство лицея и СПбГЭУ. Информация о мероприятиях в рамках реализации проекта предоставляется общественности посредством публикаций в СМИ, на официальных сайтах лицея и СПбГЭУ, а также в рамках публичного информационного доклада директора лицея. Текущий контроль осуществляется в рамках общего годового планирования, а результаты итогового контроля подводятся в ходе ежегодного аналитического совещания в конце учебного года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и в текущем учебном году в пилотном режиме выстраивается траектория образования для лицеистов 10-х - 11-х классов. Параллельно в дальнейшем в рамках проекта будет осуществлена работа с учащимися 8-х – 9-х классов, а в перспективе планируется выстроить траекторию непрерывного образования лицеиста в системе «школа – вуз – работодатель»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56560" cy="1751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-18" r="29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2515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768475</wp:posOffset>
                </wp:positionV>
                <wp:extent cx="310896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Деловая игра «УСПЕХ», проводимая </w:t>
                            </w:r>
                          </w:p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 базе СПбГЭ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9.5pt;mso-wrap-distance-left:9.05pt;mso-wrap-distance-right:9.05pt;mso-wrap-distance-top:0pt;mso-wrap-distance-bottom:0pt;margin-top:139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Деловая игра «УСПЕХ», проводимая </w:t>
                      </w:r>
                    </w:p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на базе СПбГЭ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743075</wp:posOffset>
                </wp:positionV>
                <wp:extent cx="2342515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Экскурсия в ФБУ</w:t>
                            </w:r>
                          </w:p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Тест – С.-Петербург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9.5pt;mso-wrap-distance-left:9.05pt;mso-wrap-distance-right:9.05pt;mso-wrap-distance-top:0pt;mso-wrap-distance-bottom:0pt;margin-top:137.2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Экскурсия в ФБУ</w:t>
                      </w:r>
                    </w:p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«Тест – С.-Петер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360"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870" cy="1762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81020" cy="17614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36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775460</wp:posOffset>
                </wp:positionV>
                <wp:extent cx="2517140" cy="706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жшкольный конкурс по менеджменту и предприниматель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5.6pt;mso-wrap-distance-left:9.05pt;mso-wrap-distance-right:9.05pt;mso-wrap-distance-top:0pt;mso-wrap-distance-bottom:0pt;margin-top:139.8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Межшкольный конкурс по менеджменту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1775460</wp:posOffset>
                </wp:positionV>
                <wp:extent cx="3076575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Лекция студентов и преподавателей шведской народной школы, организованная на базе СПбГЭ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2.55pt;mso-wrap-distance-left:9.05pt;mso-wrap-distance-right:9.05pt;mso-wrap-distance-top:0pt;mso-wrap-distance-bottom:0pt;margin-top:139.8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Лекция студентов и преподавателей шведской народной школы, организованная на базе СПбГЭ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62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2080" cy="15030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497330</wp:posOffset>
                </wp:positionV>
                <wp:extent cx="2676525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Экскурсия на предприятие «Интеркос-IV» (Ижорские завод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7.75pt;mso-wrap-distance-left:9.05pt;mso-wrap-distance-right:9.05pt;mso-wrap-distance-top:0pt;mso-wrap-distance-bottom:0pt;margin-top:117.9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Экскурсия на предприятие «Интеркос-IV» (Ижорские зав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firstLine="708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240" w:after="120"/>
      <w:ind w:hanging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1:00Z</dcterms:created>
  <dc:creator>Инна Шельмина</dc:creator>
  <dc:description/>
  <cp:keywords/>
  <dc:language>en-US</dc:language>
  <cp:lastModifiedBy>Инна Шельмина</cp:lastModifiedBy>
  <cp:lastPrinted>2015-10-29T11:06:00Z</cp:lastPrinted>
  <dcterms:modified xsi:type="dcterms:W3CDTF">2015-10-29T18:43:00Z</dcterms:modified>
  <cp:revision>3</cp:revision>
  <dc:subject/>
  <dc:title/>
</cp:coreProperties>
</file>