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 в 5 классе по теме «Греки и критя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 </w:t>
      </w:r>
      <w:r>
        <w:rPr>
          <w:rFonts w:cs="Times New Roman" w:ascii="Times New Roman" w:hAnsi="Times New Roman"/>
          <w:sz w:val="24"/>
          <w:szCs w:val="24"/>
        </w:rPr>
        <w:t xml:space="preserve">        всеобщая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</w:rPr>
        <w:t xml:space="preserve">             5 клас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1"/>
          <w:rFonts w:cs="Times New Roman" w:ascii="Times New Roman" w:hAnsi="Times New Roman"/>
          <w:sz w:val="24"/>
          <w:szCs w:val="24"/>
        </w:rPr>
        <w:t>Греки и критя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       Изуч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- Осмысление социально-нравственного опыта предшествующих поколений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нимание культурного многообразия мира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к культуре своего и других народов, толерантность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ладение умением работать с учебной и внешкольной информацией (анализировать и обобщать факты, составлять простой и развернутый план, тезисы,   конспект, формулировать и обосновывать выводы и т. д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овременные источники информации, в том числе материалы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и и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критического мышления, проблемно-поисков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 (учебники, наглядные пособия, ИКТ) 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 Учебник. А.А.Вигасин, Г.А. Годер «История древнего мира» 5 класс, Москва, Просвещение, 2015 г.</w:t>
      </w:r>
    </w:p>
    <w:p>
      <w:pPr>
        <w:pStyle w:val="ParagraphStyle"/>
        <w:tabs>
          <w:tab w:val="clear" w:pos="708"/>
          <w:tab w:val="right" w:pos="1457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ы: «Древние государства мира», «Древняя Греция».</w:t>
        <w:tab/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ппликация (слайды) «Влияние горного рельефа и окружающих морей на межобластные связи в Древней Греции». 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"/>
        <w:spacing w:before="0" w:after="0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P2"/>
        <w:spacing w:before="0" w:after="0"/>
        <w:rPr>
          <w:i/>
          <w:i/>
        </w:rPr>
      </w:pPr>
      <w:r>
        <w:rPr>
          <w:i/>
        </w:rPr>
      </w:r>
    </w:p>
    <w:p>
      <w:pPr>
        <w:pStyle w:val="P2"/>
        <w:spacing w:before="0" w:after="0"/>
        <w:rPr>
          <w:i/>
          <w:i/>
        </w:rPr>
      </w:pPr>
      <w:r>
        <w:rPr>
          <w:i/>
        </w:rPr>
      </w:r>
    </w:p>
    <w:p>
      <w:pPr>
        <w:pStyle w:val="P2"/>
        <w:spacing w:before="0" w:after="0"/>
        <w:rPr>
          <w:i/>
          <w:i/>
        </w:rPr>
      </w:pPr>
      <w:r>
        <w:rPr>
          <w:i/>
        </w:rPr>
      </w:r>
    </w:p>
    <w:p>
      <w:pPr>
        <w:pStyle w:val="P2"/>
        <w:spacing w:before="0" w:after="0"/>
        <w:rPr/>
      </w:pPr>
      <w:r>
        <w:rPr>
          <w:i/>
        </w:rPr>
        <w:t xml:space="preserve">                        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685"/>
        <w:gridCol w:w="2127"/>
        <w:gridCol w:w="1701"/>
        <w:gridCol w:w="1701"/>
        <w:gridCol w:w="1701"/>
        <w:gridCol w:w="1134"/>
      </w:tblGrid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1. Организационный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Входная диагностика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ветствует учащихся.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Проверяет готовность к уроку</w:t>
            </w:r>
          </w:p>
          <w:p>
            <w:pPr>
              <w:pStyle w:val="P2"/>
              <w:spacing w:before="0" w:after="0"/>
              <w:rPr/>
            </w:pPr>
            <w:r>
              <w:rPr>
                <w:iCs/>
              </w:rPr>
              <w:t xml:space="preserve">Организует проведение исторического диктанта по теме «Древний Восток»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Приветствуют учителя. Организуют свое рабочее место.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 xml:space="preserve">Учащиеся записывают  слова, соответствующие знаниям Древнего Вост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1.Место захоронения фараона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2.Одно из имен бога солнца в Древнем Египте       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3.Страна, расположенная в долине реки Нил        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4.Первый властелин единого Китая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5.Страна, расположенная между Гималаями и Индийским океаном        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6.Имя бога евреев        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(самооценка)Смыслообразование (учебная мотив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Определять цель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Излагать свои знания, подтверждать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ять изученный материал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проблемной ситуации. Формулировани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общает тему урока, соответственно получившемуся ключевому слову в историческом диктанте «ГРЕЦ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улирует проблему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ем природа Греции отличалась </w:t>
              <w:br/>
              <w:t xml:space="preserve">от природы Египта? Каким занятиям </w:t>
              <w:br/>
              <w:t>она благоприятствовал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color w:val="002060"/>
              </w:rPr>
            </w:pPr>
            <w:r>
              <w:rPr>
                <w:iCs/>
              </w:rPr>
              <w:t>Слушают учителя, записывают тему урока в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Формирование выраженной учебно-познавательной мотивации и интереса к учению.</w:t>
            </w:r>
          </w:p>
          <w:p>
            <w:pPr>
              <w:pStyle w:val="P2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Принимают учебную задачу, сформулированную под руководство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>Излагать своё мнение, аргументируя его, подтверждая фактами.</w:t>
            </w:r>
          </w:p>
          <w:p>
            <w:pPr>
              <w:pStyle w:val="P2"/>
              <w:spacing w:before="0" w:after="0"/>
              <w:rPr/>
            </w:pPr>
            <w:r>
              <w:rPr/>
              <w:t>Использовать речевые средства в соответствии с ситуацией общения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Ставить проблему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3.Актуализа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авайте вспомним природные условия стран древнего Востока. А для этого поработаем с картой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«Древние государства ми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Обсуждение результатов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Формирование устойчивого познавательного инте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Выбирать средства достижения цели.</w:t>
            </w:r>
          </w:p>
          <w:p>
            <w:pPr>
              <w:pStyle w:val="P2"/>
              <w:spacing w:before="0" w:after="0"/>
              <w:rPr/>
            </w:pPr>
            <w:r>
              <w:rPr/>
              <w:t>Работать по плану, сверяясь с целью</w:t>
            </w:r>
          </w:p>
          <w:p>
            <w:pPr>
              <w:pStyle w:val="P2"/>
              <w:spacing w:before="0" w:after="0"/>
              <w:rPr/>
            </w:pPr>
            <w:r>
              <w:rPr>
                <w:iCs/>
              </w:rPr>
              <w:t>Самостоятельно оценивать правильность выполнения действия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FF0000"/>
              </w:rPr>
            </w:pPr>
            <w:r>
              <w:rPr/>
              <w:t>Строить монологическое контекстное высказывание..Вступать в диалог, а также участвовать в коллективном обсуждении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Находить в тексте требуемую информацию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4.Открытие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Организует работу с картой, совершает «путешествие» по карте на материк Евразия, «плавание» из дельты Нила на северо-запад к острову Крит, к берегам Греции. Знакомит с Балканским полуостровом. Демонстрирует Грецию на карте «Древняя Грец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ция расположена в южной части Балканского полуострова.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Рассказывает об условиях жизни и занятиях населения. Раскрывает причины отсутствия в Греции единого государства, используя аппликацию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вает миф о Тесее, организует чтение п. 1 § 24. (Миф о Тесее и Минотавре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на карте Эгейское мор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помните, как греки объясняли его наз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умайте, что сказочного в мифе </w:t>
              <w:br/>
              <w:t>о Тесее и Минотавре? Что могло соответствовать исторической действительности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  <w:iCs/>
              </w:rPr>
              <w:t>Организует чтение документа «Миф</w:t>
              <w:br/>
              <w:t>о Дедале и Икаре».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Предлагает сформулировать к тексту миф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ует работу с текстом (п. 2,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§ 24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Какими, согласно мифу, были отношения между греками и царями Крита в глубокой древности? В каких случаях можно употреблять крылатое выражение «нить Ариадны»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Археологи обнаружили, что города </w:t>
              <w:br/>
              <w:t>на Древнем Крите не имели оборонительных стен. Подумайте, какими двумя причинами это можно объяснить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Физкультминутка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ывают на карте материк Евразия, остров Крит, территорию Греции, Балканский полуостров. Описывают местоположение Греции. Под руководством учителя характеризуют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природные условия Греции, условия жизни и занятия населения. Объясняют причины отсутствия в Греции единого государства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 xml:space="preserve">Находят на карте Эгейское море, объясняют его название. Анализируют миф, находят </w:t>
              <w:br/>
              <w:t>в нем сказочные элементы и достоверные факты. Устанавливают характер отношений между греками и царями Крита в глубокой древности. Объясняют смысл крылатого выражения «нить Ариадны»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 xml:space="preserve">Формулируют </w:t>
              <w:br/>
              <w:t xml:space="preserve">к тексту мифа </w:t>
              <w:br/>
              <w:t>вопросы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ъясняют причины отсутствия </w:t>
              <w:br/>
              <w:t xml:space="preserve">на Крите оборонительных стен: </w:t>
              <w:br/>
              <w:t>1) сильный флот; 2) весь Крит находился под властью</w:t>
            </w:r>
          </w:p>
          <w:p>
            <w:pPr>
              <w:pStyle w:val="P2"/>
              <w:spacing w:before="0" w:after="0"/>
              <w:rPr>
                <w:iCs/>
              </w:rPr>
            </w:pPr>
            <w:r>
              <w:rPr>
                <w:iCs/>
              </w:rPr>
              <w:t>одного ц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Освоение общемирового культурного наследия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ебную задачу; владеют первоначальным умением выполнять учеб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устной речи, в уме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Владеют монологической и диалогической формами речи в соответствии </w:t>
              <w:br/>
              <w:t>с нормами родного языка и современных средств коммуникации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Высказывают свое мнение, прислушиваются к мнению других; допускают существование различных точек зрения; договариваются, приходят к общему решению; используют в общении правила вежливости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Работают </w:t>
              <w:br/>
              <w:t>в паре; контролируют действия партнера; умеют задавать вопросы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Формулируют собственное мнение и позицию; 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знаково-символические средства; осуществляют поиск и выделение необходимой информации из аппликации, карты, иллюстраций для выполнения учебных заданий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Владеют навыками смыслового чтения (осмысление цели чтения и выбор вида чтения в зависимости от цели); </w:t>
            </w:r>
            <w:r>
              <w:rPr>
                <w:color w:val="000000"/>
              </w:rPr>
              <w:t xml:space="preserve">осуществляют анализ; </w:t>
            </w:r>
            <w:r>
              <w:rPr/>
              <w:t>строят логическую цепь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, 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, беседа по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5.Выражение решения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теперь мы можем ответить на главный вопрос урока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ем природа Греции отличалась </w:t>
              <w:br/>
              <w:t xml:space="preserve">от природы Египта? Каким занятиям </w:t>
              <w:br/>
              <w:t>она благоприятствовала?</w:t>
            </w:r>
          </w:p>
          <w:p>
            <w:pPr>
              <w:pStyle w:val="P2"/>
              <w:spacing w:before="0" w:after="0"/>
              <w:rPr/>
            </w:pPr>
            <w:r>
              <w:rPr/>
              <w:t>Обсудите в парах, дайте ответы, запишите в тетрадь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Предложенные ответы обсуждаются, записываются в рабочую тетра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Умение вести диалог на основе равноправных отношений и взаимного уважения и принятия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iCs/>
              </w:rPr>
              <w:t>Адекватно самостоятельно оценивать правильность выполнения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Излагать своё мнение (в монологе, диалоге), аргументируя его, подтверждая фактам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ть в парах</w:t>
            </w:r>
            <w:r>
              <w:rPr>
                <w:rStyle w:val="Style15"/>
                <w:rFonts w:cs="Times New Roman"/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и группе, </w:t>
            </w:r>
            <w:r>
              <w:rPr/>
              <w:t>эффективно сотрудничать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елать умозаключения и выводы на основе аргументации, обобщать имеющуюся информацию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6.Применение нового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жите на карте Древнюю Грецию, опишите ее местопол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ет проверку проблемного задания, сформулированного в начале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рирода Греции влияла на развитие земледелия и скотоводства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им занятиям она благоприятствовала?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овы источники наших знаний </w:t>
              <w:br/>
              <w:t>о Древней Греции и Древнем Крит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в каких отношениях находилась Греция с островом Крит, мы узнаем с вами, работая в группах по 3-4 человека с текстом учебни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§24)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ывают на карте Балканский полуостров, Древнюю Грецию, описывают местоположение. Называют отличие природы Греции от природы Египта:</w:t>
            </w:r>
          </w:p>
          <w:p>
            <w:pPr>
              <w:pStyle w:val="P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ря, горы, почвы, реки.</w:t>
            </w:r>
          </w:p>
          <w:p>
            <w:pPr>
              <w:pStyle w:val="P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8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вний Восто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вняя Греци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новодные ре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кие пересыхающие речки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дородная мягкая поч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хая, горная почва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рей нет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мывает всю Грецию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рей нет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, непроходимые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имат теплый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плый 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u w:val="single"/>
              </w:rPr>
              <w:t>Занятия греков: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реплавание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ыболовство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быча соли из морской воды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орговля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Животноводство (свиноводство, овцеводство)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тениеводство (выращивание винограда и оливкового дерева, финиковой пальмы).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месло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P2"/>
              <w:spacing w:before="0" w:after="0"/>
              <w:rPr>
                <w:rFonts w:ascii="Times New Roman" w:hAnsi="Times New Roman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iCs/>
                <w:sz w:val="22"/>
                <w:szCs w:val="22"/>
              </w:rPr>
            </w:r>
          </w:p>
          <w:p>
            <w:pPr>
              <w:pStyle w:val="P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ывают источники знаний о Древней Греции и Древнем Кр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en-US"/>
              </w:rPr>
              <w:t>Сообщения о Крите</w:t>
            </w: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Крит - остров в восточной части Средиземного моря, протянувшийся с запада на восток более чем на 200 км. Большую часть острова занимают горы. В северной части горы плавно переходят в равнину, а берег имеет много заливов и бухт, удобных для захода и стоянки кораблей. Жизнь критян зависела от моря: полей, пригодных для сельского хозяйства было мало. Средства к существованию давали рыбная ловля и морская торговля. Могущество Крита было основано на силе его флота. Города Крита не были окружены стенами - его стенами были кораб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уче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вы взаимоотношения между Грецией и Крит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 груп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обеспечило преимущества Крита над Греци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 групп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ова судьба Критского государст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Самостоятельно давать и объяснять оценки событий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Умение вести диалог на основе равноправных отношений и взаимного уважения и принятия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70C0"/>
              </w:rPr>
            </w:pPr>
            <w:r>
              <w:rPr/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iCs/>
              </w:rPr>
              <w:t>Адекватно самостоятельно оценивать правильность выполнения действия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олно и точно выражают свои мысли; 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знаково-символические средства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ую цель ставили? Удалось ли ее достичь? Какими способами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нравился ли  урок? Что вызвало затруднения? С каким настроением ты отправишься на следующий уро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одведение итогов урока, выставление и комментирование отме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араграф 10 – прочитать, ответи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желанию: подготовить сообщение или рисунок о боге, информация о котором больше всего заинтересовала </w:t>
            </w:r>
          </w:p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Отвечают на вопросы</w:t>
            </w:r>
          </w:p>
          <w:p>
            <w:pPr>
              <w:pStyle w:val="P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инимают задание, уточняют</w:t>
            </w:r>
            <w:r>
              <w:rPr>
                <w:sz w:val="22"/>
                <w:szCs w:val="22"/>
              </w:rPr>
              <w:t>, записыв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циально-нравственного опыта предшествующих поколений, способность к определению своей позиции к культурному насле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чеб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целостными представлениями о религии древних египтян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ов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рабочей тетра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1">
    <w:name w:val="small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0:00Z</dcterms:created>
  <dc:creator>user</dc:creator>
  <dc:description/>
  <cp:keywords/>
  <dc:language>en-US</dc:language>
  <cp:lastModifiedBy>Уваровщинское СОШ МБОУ</cp:lastModifiedBy>
  <dcterms:modified xsi:type="dcterms:W3CDTF">2016-10-20T10:46:00Z</dcterms:modified>
  <cp:revision>15</cp:revision>
  <dc:subject/>
  <dc:title/>
</cp:coreProperties>
</file>