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a de la discapacidad</w:t>
      </w:r>
    </w:p>
    <w:p>
      <w:pPr>
        <w:pStyle w:val="Heading1"/>
        <w:jc w:val="center"/>
        <w:rPr/>
      </w:pPr>
      <w:r>
        <w:rPr/>
        <w:t>ACTUALIZACIÓN DE ARANCE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columna de la discapacidad esta semana nos vamos a referir a la actualización del valor de los aranceles del Sistema de Prestaciones de Atención Integral a favor de las Personas con Discapacid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24 de mayo pasado se publicó en el boletín oficial la Resolución Conjunta número 4 del Ministerio de Salud y de la Agencia Nacional de Discapacidad que establece los nuevos importes a abonar a los prestadores en materia de discapacid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- La norma referida, aprueba un incremento del 25 % en los aranceles a partir del primero de mayo del corriente año y un 10 % no acumulativo a partir del primero de jun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incremento alcanza, así, al 35 % y sin embargo está lejos de las necesidades planteadas por diversas organizaciones de prestado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fecto, esta semana fueron recibidos en la casa rosada por el Chino Navar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cretario de Relaciones Parlamentarias, Institucionales y con la Sociedad Civil recibió el reclamo de un incremento del 60 % en los aranceles en general y de más el 100 % en el caso de los transportist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.- En realidad, los problemas del sector exceden estos temas y alcanzan al funcionamiento global del siste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reza el dicho popular, pareciera que siempre faltan 5 para el pe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l Mecanismo Integración se agilizaron los pagos por parte de la Superintendencia de Servicios de Salud, con lo cual se ha regularizado bastante esa faceta del proble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embargo las obras sociales demoran de manera desesperante las autorizaciones de las prescripciones presentad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 resultado es una demora sustancial en el pago de las prestaciones, en el mejor de los cas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 en algunos otros, hacen valer la regla “prestación no autorizada, no se paga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 incide de mala manera en materia de educación, ya que las clases comienzan, en algunas provincias, en el mes de febrero, y las autorizaciones se demoran hasta el mes de marz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- Otra faceta del reclamo se refiere a las instituciones provinciales, encargadas de velar por la salud de empleados públicos y jubilados de cada provincia. Y, consecuentemente, la salud de las personas con discapacidad de esos secto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lamos concretamente de IOMA, en la provincia de Buenos Aires, de IOSCOR en la provincia de Córdoba y otras reparticiones provinciales que no están alcanzadas por el régimen de obras sociales y que no abonan las prestaciones, conforme los aranceles del nomenclador nacio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sto, se dificulta conseguir profesionales que se hagan cargo de los servicios de rehabilita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AMI, el Instituto de Previsión Social para Jubilados y Pensionados, adhiere a los aranceles establecidos por el nomenclador, pero niega prestaciones indispensables para las personas afiliadas y es necesario judicializar los reclamos, con las demoras y los costos correspondient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 Incluir Salud no vamos a hablar, porque ocuparía todo el tiempo de esta breve columna, pero formó parte de los temas que se pusieron sobre la mesa, en la Casa Rosada, esta sem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V.- Un problema de distinta naturaleza se suscita con el acompañante terapéut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a el año 2009, la ley 24901 no hablaba de la figura del asistente domiciliario ni la del acompañante terapéut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le numeración de los servicios es simplemente ejemplificativa, cuando se necesitaba un asistente domiciliario, para algún problema de naturaleza física, o un acompañante terapéutico, para un problema de salud mental y la obra social lo negaba, la justicia terminaba reconociendo este servicio y aplicando analógicamente otras figur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¿Qué pasó en el año 2009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ntrodujo la figura del asistente domiciliario, pero no fue incluida en la normativa que establece los arance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general se reconoce a la persona que presta estos servicios el salario del personal doméstico ya que existe una categoría específica para atención no terapéutica de personas con discapacid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Y qué pasa con la discapacidad cognitiv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año 2010 se fortalece la política de desmanicomialización, se sanciona la nueva ley de salud mental y el acompañante terapéutico pasa a tener un rol fundamental en la atención de la persona con discapacidad intelectu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, en este caso, se trata de una atención especializada que de ninguna manera puede estar a cargo de personal de servicio doméstico que brinda, precisamente, una atención no terapéut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 pone sobre la mesa, la necesidad de un régimen específico para el acompañante terapéutic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gunas organizaciones con mucho desarrollo en algunas provincias, propugnan una reglamentación que resuelva el problema en las mism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 a todas luces resulta necesaria una ley nacional de acompañante terapéutico, para que la atención sea igualitaria, en Catamarca, en la provincia de Buenos Aires y en la Capital Feder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es otro de los problemas que le plantearon al Chino Navar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- Esperemos que estos problemas tengan una solución inmediata y no se utilice la nueva ley de discapacidad como cortina de humo, para postergar decisiones que son imprescindibles en el aquí y el ah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.- Llegó la hora de abrir una nueva etapa en la inclusión de las personas con discapacid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 iniciamos la tarea de reunir adhesiones para construir un nuevo partido político que llevé a la discapacidad al congreso de la nación, a las legislaturas provinciales, a los concejos deliberantes y a las comun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chas gracia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anscripción de la columna de discapacidad del programa “Por Mayores” que se emitió el 29 de mayo de 2022 por AM 1010 Radio Onda Latina a las 9:00 hor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ÓN COMPLEMENTAR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solución Conjunta número 4 del Ministerio de Salud y de la Agencia Nacional de Discapacida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vicios.infoleg.gob.ar/infolegInternet/anexos/365000-369999/365262/norma.ht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ios.infoleg.gob.ar/infolegInternet/anexos/365000-369999/365262/norm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3:36:00Z</dcterms:created>
  <dc:creator>PEDRO AVALOS</dc:creator>
  <dc:description/>
  <cp:keywords/>
  <dc:language>en-US</dc:language>
  <cp:lastModifiedBy>PEDRO AVALOS</cp:lastModifiedBy>
  <dcterms:modified xsi:type="dcterms:W3CDTF">2022-05-28T15:13:00Z</dcterms:modified>
  <cp:revision>2</cp:revision>
  <dc:subject/>
  <dc:title/>
</cp:coreProperties>
</file>