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  <w:t>SEJARAH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36"/>
          <w:szCs w:val="36"/>
          <w:lang w:val="sv-SE"/>
        </w:rPr>
        <w:t>KELAS XII ( 3 )  SEMESTER I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MATA PELAJARAN: </w:t>
      </w:r>
      <w:r>
        <w:rPr>
          <w:rFonts w:cs="Arial" w:ascii="Arial" w:hAnsi="Arial"/>
          <w:b/>
          <w:sz w:val="28"/>
          <w:szCs w:val="28"/>
          <w:lang w:val="id-ID"/>
        </w:rPr>
        <w:t>SEJARA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Sekolah</w:t>
        <w:tab/>
        <w:t>: 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elas</w:t>
        <w:tab/>
        <w:t>: XI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>Semester</w:t>
        <w:tab/>
        <w:t xml:space="preserve">: </w:t>
      </w:r>
      <w:r>
        <w:rPr>
          <w:rFonts w:cs="Arial" w:ascii="Arial" w:hAnsi="Arial"/>
          <w:b/>
          <w:sz w:val="28"/>
          <w:szCs w:val="28"/>
          <w:lang w:val="id-ID"/>
        </w:rPr>
        <w:t>I</w:t>
      </w:r>
      <w:r>
        <w:rPr>
          <w:rFonts w:cs="Arial" w:ascii="Arial" w:hAnsi="Arial"/>
          <w:b/>
          <w:sz w:val="28"/>
          <w:szCs w:val="28"/>
          <w:lang w:val="sv-SE"/>
        </w:rPr>
        <w:t xml:space="preserve"> (SATU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KM</w:t>
        <w:tab/>
        <w:tab/>
        <w:t>: SEJARA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00"/>
        <w:gridCol w:w="811"/>
        <w:gridCol w:w="778"/>
        <w:gridCol w:w="900"/>
        <w:gridCol w:w="842"/>
        <w:gridCol w:w="958"/>
        <w:gridCol w:w="1620"/>
      </w:tblGrid>
      <w:tr>
        <w:trPr>
          <w:trHeight w:val="31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Hasil KK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TANDAR KOMPETENSI</w:t>
            </w:r>
          </w:p>
          <w:p>
            <w:pPr>
              <w:pStyle w:val="Normal"/>
              <w:ind w:left="417" w:hanging="41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 xml:space="preserve">1.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d-ID"/>
              </w:rPr>
              <w:t>Merekonstruks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d-ID"/>
              </w:rPr>
              <w:t xml:space="preserve"> perjuangan bangsa Indonesia sejak proklamasi hingga lahirnya Orde Baru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51" w:leader="none"/>
              </w:tabs>
              <w:ind w:left="551" w:hanging="5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d-ID"/>
              </w:rPr>
              <w:t>M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d-ID"/>
              </w:rPr>
              <w:t>erekonstruksi perkembangan masyarakat Indonesia pada masa Orde Baru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diskusikan  proses pertum-buhan dan mobili- tas penduduk serta perkembang an masyarakat intlektual pada masa Or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analisis dampak revolusi hijau dan industri alisasi terhadap perubahan tekno- logi dan lingkung- an di berbagai daerah pada masa Orde Baru melalui studi pustaka, eksplor- asi internet,  dis- kusi kelompok, dan presenta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  <w:tab w:val="left" w:pos="777" w:leader="none"/>
              </w:tabs>
              <w:suppressAutoHyphens w:val="true"/>
              <w:snapToGrid w:val="false"/>
              <w:ind w:left="777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analisis respon masyara- kat Indonesia terhadap peruba-han dunia ke arah globalisasi di bidang teknologi melalui studi pustaka, eksplorasi internet,  diskusi kelompok, dan presenta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51" w:leader="none"/>
              </w:tabs>
              <w:ind w:left="551" w:hanging="551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d-ID"/>
              </w:rPr>
              <w:t>Merekonstruksi perkembangan masyarakat Indonesia pada masa Reformasi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ind w:left="7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perkembangan politik setelah 21 Mei 1998 melalui studi pust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nalisis kondisi sosial dan ekonomi masyarakat di berbagai daerah sejak reformas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melalui studi pust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Sejarah SK 1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ind w:left="5040" w:firstLine="72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040" w:firstLine="72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firstLine="720"/>
        <w:rPr>
          <w:b/>
          <w:b/>
          <w:lang w:val="fi-FI"/>
        </w:rPr>
      </w:pPr>
      <w:r>
        <w:rPr>
          <w:b/>
          <w:lang w:val="fi-FI"/>
        </w:rPr>
        <w:t>............., ............... 20...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Mengetahui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u w:val="single"/>
          <w:lang w:val="id-ID"/>
        </w:rPr>
        <w:t>.........................................</w:t>
      </w:r>
      <w:r>
        <w:rPr>
          <w:b/>
          <w:lang w:val="id-ID"/>
        </w:rPr>
        <w:tab/>
        <w:tab/>
        <w:t xml:space="preserve">          </w:t>
        <w:tab/>
        <w:tab/>
        <w:tab/>
        <w:tab/>
      </w:r>
      <w:r>
        <w:rPr>
          <w:b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794" w:hanging="794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Trebuchet MS" w:hAnsi="Trebuchet MS" w:cs="Tahoma"/>
          <w:b/>
          <w:b/>
          <w:sz w:val="36"/>
          <w:szCs w:val="36"/>
          <w:lang w:val="sv-SE"/>
        </w:rPr>
      </w:pPr>
      <w:r>
        <w:rPr>
          <w:rFonts w:cs="Tahoma" w:ascii="Trebuchet MS" w:hAnsi="Trebuchet MS"/>
          <w:b/>
          <w:sz w:val="36"/>
          <w:szCs w:val="36"/>
          <w:lang w:val="sv-SE"/>
        </w:rPr>
        <w:t>SEJARAH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36"/>
          <w:szCs w:val="36"/>
          <w:lang w:val="sv-SE"/>
        </w:rPr>
        <w:t>KELAS XII ( 3 )  SEMESTER II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MATA PELAJARAN: </w:t>
      </w:r>
      <w:r>
        <w:rPr>
          <w:rFonts w:cs="Arial" w:ascii="Arial" w:hAnsi="Arial"/>
          <w:b/>
          <w:sz w:val="28"/>
          <w:szCs w:val="28"/>
          <w:lang w:val="id-ID"/>
        </w:rPr>
        <w:t>SEJARA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Sekolah</w:t>
        <w:tab/>
        <w:t>: 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elas</w:t>
        <w:tab/>
        <w:t>: XI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>Semester</w:t>
        <w:tab/>
        <w:t xml:space="preserve">: </w:t>
      </w:r>
      <w:r>
        <w:rPr>
          <w:rFonts w:cs="Arial" w:ascii="Arial" w:hAnsi="Arial"/>
          <w:b/>
          <w:sz w:val="28"/>
          <w:szCs w:val="28"/>
          <w:lang w:val="id-ID"/>
        </w:rPr>
        <w:t>II</w:t>
      </w:r>
      <w:r>
        <w:rPr>
          <w:rFonts w:cs="Arial" w:ascii="Arial" w:hAnsi="Arial"/>
          <w:b/>
          <w:sz w:val="28"/>
          <w:szCs w:val="28"/>
          <w:lang w:val="sv-SE"/>
        </w:rPr>
        <w:t xml:space="preserve"> (DU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KM</w:t>
        <w:tab/>
        <w:tab/>
        <w:t>: SEJARA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00"/>
        <w:gridCol w:w="837"/>
        <w:gridCol w:w="783"/>
        <w:gridCol w:w="759"/>
        <w:gridCol w:w="888"/>
        <w:gridCol w:w="912"/>
        <w:gridCol w:w="1620"/>
      </w:tblGrid>
      <w:tr>
        <w:trPr>
          <w:trHeight w:val="31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Hasil KK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TANDAR KOMPETENSI</w:t>
            </w:r>
          </w:p>
          <w:p>
            <w:pPr>
              <w:pStyle w:val="Normal"/>
              <w:ind w:left="417" w:hanging="41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.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Menganalisi perkembangan ilmu pengetahuan dan teknologi pada abad ke-20.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ganalisis perkembangan ilmu pengetahuan dan  teknologi serta perubahan dunia internasional setelah Perang Dunia II dan Perang Dingin..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ind w:left="777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faktor-faktor penyebab terjadinya Perang Dingin melalui studi pustaka, eksplorasi internet,  diskusi kelompok, dan diskusi kelomp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diskusikan hubungan perkem-bangan teknologi persenjataan dan ruang angkasa dengan kondisi keamanan dunia pada masa Perang Ding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6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1 KD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7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Sejarah SK 2)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ind w:left="5040" w:firstLine="72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040" w:firstLine="72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6"/>
        <w:gridCol w:w="1794"/>
      </w:tblGrid>
      <w:tr>
        <w:trPr>
          <w:trHeight w:val="75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KM SEJARAH KELAS XII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KM SEJARA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KM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ejarah SK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ejarah SK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1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umla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Total KKM Sejarah Kelas X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5760" w:firstLine="720"/>
        <w:rPr>
          <w:b/>
          <w:b/>
          <w:lang w:val="fi-FI"/>
        </w:rPr>
      </w:pPr>
      <w:r>
        <w:rPr>
          <w:b/>
          <w:lang w:val="fi-FI"/>
        </w:rPr>
        <w:t>............., ............... 20...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Mengetahui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u w:val="single"/>
          <w:lang w:val="id-ID"/>
        </w:rPr>
        <w:t>.........................................</w:t>
      </w:r>
      <w:r>
        <w:rPr>
          <w:b/>
          <w:lang w:val="id-ID"/>
        </w:rPr>
        <w:tab/>
        <w:tab/>
        <w:t xml:space="preserve">          </w:t>
        <w:tab/>
        <w:tab/>
        <w:tab/>
        <w:tab/>
      </w:r>
      <w:r>
        <w:rPr>
          <w:b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stral" w:hAnsi="Mistral" w:eastAsia="Mistral" w:cs="Mistral"/>
        <w:b/>
        <w:b/>
        <w:bCs/>
        <w:sz w:val="22"/>
        <w:szCs w:val="20"/>
      </w:rPr>
    </w:pPr>
    <w:r>
      <w:rPr>
        <w:rFonts w:eastAsia="Mistral" w:cs="Mistral" w:ascii="Mistral" w:hAnsi="Mistral"/>
        <w:b/>
        <w:bCs/>
        <w:sz w:val="22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972175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70.2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 w:val="16"/>
      </w:rPr>
      <w:t>Kriteria Ketuntasan Minimal (KK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414"/>
        </w:tabs>
        <w:ind w:left="1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414"/>
        </w:tabs>
        <w:ind w:left="1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1414"/>
        </w:tabs>
        <w:ind w:left="141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BlockText">
    <w:name w:val="Block Text"/>
    <w:basedOn w:val="Normal"/>
    <w:qFormat/>
    <w:pPr>
      <w:ind w:left="72" w:right="-108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4:00Z</dcterms:created>
  <dc:creator>@Z-ZAHR@</dc:creator>
  <dc:description/>
  <cp:keywords/>
  <dc:language>en-US</dc:language>
  <cp:lastModifiedBy>ADMIN_IT</cp:lastModifiedBy>
  <dcterms:modified xsi:type="dcterms:W3CDTF">2011-09-19T09:12:00Z</dcterms:modified>
  <cp:revision>3</cp:revision>
  <dc:subject/>
  <dc:title>KRITERIA KETUNTASAN MINIMAL ( KKM )</dc:title>
</cp:coreProperties>
</file>