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umna de la Discapacidad</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LA NUEVA LEY DE DISCAPACIDAD?</w:t>
      </w:r>
    </w:p>
    <w:p>
      <w:pPr>
        <w:pStyle w:val="Normal"/>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La designación de un nuevo titular del Observatorio, </w:t>
        <w:br/>
        <w:t>implica que no tendremos nueva ley de discapacidad?</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Pedro Aval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mes de marzo nos trajo dos novedades sobre las cuales queremos conversar en esta oportunida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un lado, en la apertura de las sesiones legislativas, el Señor Presidente se refirió a la situación de las personas con discapacidad cognitiva alojadas en la Colonia Montes de Oc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o olvidó referirse al nuevo proyecto de ley sobre los derechos de la discapacidad que prometió enviar al congreso hace un año, el primero de marzo de 20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o es importante porque el proyecto todavía no ha sido puesto a consideración del colectivo de la discapacidad; por lo tanto no ha sido presentado al congreso y todos sabemos que en un año electoral, es muy difícil poder consensuar las leyes en el ámbito legislativ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egunda novedad es que Fernando Galarraga hizo público que el compañero Germán Ejarque sería designado titular del Observatorio de la discapacida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o es importante, porque el Señor Presidente vuelve a designar un funcionario encargado de efectuar el seguimiento de las políticas de discapacidad, que depende y reporta a la persona que tiene la responsabilidad de llevar adelante esas polític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reiteradas oportunidades, Fernando Galarraga subrayó que no se designaba al titular del Observatorio porque estaba en desacuerdo en esta paradoja del observador que depende del observad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también dijo, públicamente, que en el nuevo proyecto de ley, este problema estaría solucionad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do bien con la designación de Germán, pero no sabemos si Galarraga cambió de idea o si el proyecto no se va a aprobar este añ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programa de hoy, vamos a analizar un proyecto de Ley de Observatorio presentado en el año 2015 por diputados de diferentes extracciones políticas.</w:t>
      </w:r>
    </w:p>
    <w:p>
      <w:pPr>
        <w:pStyle w:val="Normal"/>
        <w:rPr/>
      </w:pPr>
      <w:r>
        <w:rPr>
          <w:rFonts w:cs="Times New Roman;Times New Roman" w:ascii="Times New Roman;Times New Roman" w:hAnsi="Times New Roman;Times New Roman"/>
          <w:sz w:val="24"/>
          <w:szCs w:val="24"/>
        </w:rPr>
        <w:t>Se trata del proyecto identificado de la siguiente manera:</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número 5.954, </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tra D, por ser un proyecto de Diputados y </w:t>
      </w:r>
    </w:p>
    <w:p>
      <w:pPr>
        <w:pStyle w:val="Normal"/>
        <w:numPr>
          <w:ilvl w:val="0"/>
          <w:numId w:val="1"/>
        </w:numPr>
        <w:rPr/>
      </w:pPr>
      <w:r>
        <w:rPr>
          <w:rFonts w:cs="Times New Roman;Times New Roman" w:ascii="Times New Roman;Times New Roman" w:hAnsi="Times New Roman;Times New Roman"/>
          <w:sz w:val="24"/>
          <w:szCs w:val="24"/>
        </w:rPr>
        <w:t>2015, por ser el año de su presenta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solamente de un ejemplo, que ya perdió estado parlamentario, que es necesario volver a discutir, pero que nos da una idea de los problemas sobre los que tenemos que buscar acuerd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ejemplo, el problema número uno, se refiere a la pregunta ¿Ley o Decre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 actualidad el Observatorio está organizado por el decreto 806 del 201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 embargo sería bueno que lo rigiera una Ley que le otorgara competencias más allá del Poder Ejecutivo y que dificultara una modificación intempestiva de su estructur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egundo problema es la ubicación institucional del Observatori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ría depender directamente del Poder Legislativo, en cuyo caso sería dirigido por un legislador o legisladora o por una comisión de legisladores cuya composición sería objeto de una negociación que poco tendría que ver con las necesidades de las personas con discapacidad y estaría más relacionada con la correlación de fuerzas entre los distintos bloques.</w:t>
      </w:r>
    </w:p>
    <w:p>
      <w:pPr>
        <w:pStyle w:val="Normal"/>
        <w:rPr/>
      </w:pPr>
      <w:r>
        <w:rPr>
          <w:rFonts w:cs="Times New Roman;Times New Roman" w:ascii="Times New Roman;Times New Roman" w:hAnsi="Times New Roman;Times New Roman"/>
          <w:sz w:val="24"/>
          <w:szCs w:val="24"/>
        </w:rPr>
        <w:t xml:space="preserve">En cambio, el proyecto que estamos comentando ubica el Observatorio en la estructura del Defensor del Pueblo, que funciona en el ámbito del Congreso Nacional, pero con total autonomía funcion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 ubicación tiene la ventaja de la legitimación procesal reconocida por la Constitución a la figura del Defensor del Pueblo, aunque es poco operativa hasta el pres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o la dificultad radica en que la designación del Defensor del Pueblo requiere el voto de dos tercios de los miembros presentes de cada una de las cámar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ce años que esperamos que se pongan de acuerdo y designen uno, o un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tercera posibilidad es ubicar el Observatorio en el ámbito del Ministerio de Justicia y Derechos Humanos, reconociéndole un estatus similar al de otros organismos de Derechos Humanos, como son las Abuelas, las Madres, etcéter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o supone, para el Observatorio, la estructura de una organización no gubernament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uanto a sus funciones, facultades y las modalidades de funcionamiento, el proyecto presentado en el año 2015 sigue los lineamientos de los principios de París sobre los que hemos hablado la semana pasad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nosotros resulta central la facultad de intervenir en las violaciones de los derechos de las personas con discapacidad por parte de la autoridad públic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 esa posibilidad, ejercida con premura y efectividad, la solución de nuestras necesidades siempre llegará mal y tard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proyecto que analizamos, el observatorio está dirigido por una persona, preferentemente con discapacidad, elegida por las propias personas con discapacidad inscriptas en un registro especi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cómo se conforma el Observatorio?</w:t>
      </w:r>
    </w:p>
    <w:p>
      <w:pPr>
        <w:pStyle w:val="Normal"/>
        <w:rPr/>
      </w:pPr>
      <w:r>
        <w:rPr>
          <w:rFonts w:cs="Times New Roman;Times New Roman" w:ascii="Times New Roman;Times New Roman" w:hAnsi="Times New Roman;Times New Roman"/>
          <w:sz w:val="24"/>
          <w:szCs w:val="24"/>
        </w:rPr>
        <w:t>En cuanto a las organizaciones de la discapacidad, el proyecto prevé la participación de representantes de las distintas formas de discapacidad, la de dos representantes de organizaciones para personas con discapacidad y la de organizaciones de derechos humanos y discapacidad.</w:t>
      </w:r>
    </w:p>
    <w:p>
      <w:pPr>
        <w:pStyle w:val="Normal"/>
        <w:rPr/>
      </w:pPr>
      <w:r>
        <w:rPr>
          <w:rFonts w:cs="Times New Roman;Times New Roman" w:ascii="Times New Roman;Times New Roman" w:hAnsi="Times New Roman;Times New Roman"/>
          <w:sz w:val="24"/>
          <w:szCs w:val="24"/>
        </w:rPr>
        <w:t>Estos años transcurridos desde la presentación del proyecto, exigen revisar algunas cosas en esta mater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ejemplo, no son lo mismo y representan distintos intereses, entre las organizaciones PARA personas con discapacidad, las que nuclean a los hogares en sus distintas formas, aquellas que prestan servicios de educación o de rehabilita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también es necesario que estén representados los prestadores individuales de servicios a las personas con discapacidad.</w:t>
      </w:r>
    </w:p>
    <w:p>
      <w:pPr>
        <w:pStyle w:val="Normal"/>
        <w:rPr/>
      </w:pPr>
      <w:r>
        <w:rPr>
          <w:rFonts w:cs="Times New Roman;Times New Roman" w:ascii="Times New Roman;Times New Roman" w:hAnsi="Times New Roman;Times New Roman"/>
          <w:sz w:val="24"/>
          <w:szCs w:val="24"/>
        </w:rPr>
        <w:t>Por otro lado, a la par que se mantiene la representación de las distintas formas de discapacidad (visual, auditiva, por ejemplo), es necesario fortalecer la participación de aquellas que no focalizan su accionar en un determinado tipo de discapacidad y que atienden a ésta, en sus distintas formas.</w:t>
      </w:r>
    </w:p>
    <w:p>
      <w:pPr>
        <w:pStyle w:val="Normal"/>
        <w:rPr/>
      </w:pPr>
      <w:r>
        <w:rPr>
          <w:rFonts w:cs="Times New Roman;Times New Roman" w:ascii="Times New Roman;Times New Roman" w:hAnsi="Times New Roman;Times New Roman"/>
          <w:sz w:val="24"/>
          <w:szCs w:val="24"/>
        </w:rPr>
        <w:t xml:space="preserve">El proyecto prevé la participación de las organizaciones de tercer grado que nuclean a los trabajadores. Sería importante incorporar también la representación de jubilados, pensionados y adultos mayores ya que el 70% de las personas con discapacidad tiene más de 60 añ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á prevista la participación de representantes de los gobiernos de las provincias, de la Ciudad Autónoma de Buenos Aires y de la Nación. Pero con carácter consultivo, en concordancia con los Principios de Parí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vo el caso de la Dirección del Observatorio, las demás personas participan ad honorem aunque se les podría reconocer gastos y viátic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 ya dije, este proyecto lo tomamos como un antecedente, para discutirlo, para analizarlo, para buscar consensos y también para reconocer aquellas diferencias en las que no podamos ponernos de acuerd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legó la hora de abrir una nueva etapa en la inclusión de las personas con discapacidad.</w:t>
      </w:r>
    </w:p>
    <w:p>
      <w:pPr>
        <w:pStyle w:val="Normal"/>
        <w:rPr/>
      </w:pPr>
      <w:r>
        <w:rPr>
          <w:rFonts w:cs="Times New Roman;Times New Roman" w:ascii="Times New Roman;Times New Roman" w:hAnsi="Times New Roman;Times New Roman"/>
          <w:sz w:val="24"/>
          <w:szCs w:val="24"/>
        </w:rPr>
        <w:t>Ya iniciamos la tarea de reunir adhesiones para construir un nuevo partido político que lleve a la discapacidad al congreso de la nación, a las legislaturas provinciales, a los concejos deliberantes y a las comun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chas graci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A: </w:t>
      </w:r>
    </w:p>
    <w:p>
      <w:pPr>
        <w:pStyle w:val="Normal"/>
        <w:rPr/>
      </w:pPr>
      <w:r>
        <w:rPr>
          <w:rFonts w:cs="Times New Roman;Times New Roman" w:ascii="Times New Roman;Times New Roman" w:hAnsi="Times New Roman;Times New Roman"/>
          <w:sz w:val="24"/>
          <w:szCs w:val="24"/>
        </w:rPr>
        <w:t xml:space="preserve">La presente es transcripción de la columna de discapacidad del programa “Por Mayores” que se emitió el 12 de marzo de 2023, por AM 1010 Radio Latina a las 9:00 am y se puede escuchar en </w:t>
      </w:r>
      <w:hyperlink r:id="rId2">
        <w:r>
          <w:rPr>
            <w:rStyle w:val="InternetLink"/>
            <w:rFonts w:cs="Times New Roman;Times New Roman" w:ascii="Times New Roman;Times New Roman" w:hAnsi="Times New Roman;Times New Roman"/>
            <w:sz w:val="24"/>
            <w:szCs w:val="24"/>
          </w:rPr>
          <w:t>www.pormayores.info</w:t>
        </w:r>
      </w:hyperlink>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UMENTACIÓN COMPLEMENTAR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norable Cámara de Diputados de la Nación. Proyecto 5954 D 2015:</w:t>
      </w:r>
    </w:p>
    <w:p>
      <w:pPr>
        <w:pStyle w:val="Normal"/>
        <w:rPr>
          <w:rFonts w:ascii="Times New Roman;Times New Roman" w:hAnsi="Times New Roman;Times New Roman" w:cs="Times New Roman;Times New Roman"/>
          <w:sz w:val="24"/>
          <w:szCs w:val="24"/>
        </w:rPr>
      </w:pPr>
      <w:hyperlink r:id="rId3">
        <w:r>
          <w:rPr>
            <w:rStyle w:val="InternetLink"/>
          </w:rPr>
          <w:t>https://www.hcdn.gob.ar/proyectos/textoCompleto.jsp?exp=5954-D-2015&amp;tipo=LEY</w:t>
        </w:r>
      </w:hyperlink>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mayores.info/" TargetMode="External"/><Relationship Id="rId3" Type="http://schemas.openxmlformats.org/officeDocument/2006/relationships/hyperlink" Target="https://www.hcdn.gob.ar/proyectos/textoCompleto.jsp?exp=5954-D-2015&amp;tipo=L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2:30:00Z</dcterms:created>
  <dc:creator>PEDRO AVALOS</dc:creator>
  <dc:description/>
  <dc:language>en-US</dc:language>
  <cp:lastModifiedBy>PEDRO AVALOS</cp:lastModifiedBy>
  <cp:lastPrinted>2020-03-28T07:54:00Z</cp:lastPrinted>
  <dcterms:modified xsi:type="dcterms:W3CDTF">2023-03-11T13:54:00Z</dcterms:modified>
  <cp:revision>5</cp:revision>
  <dc:subject/>
  <dc:title/>
</cp:coreProperties>
</file>