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  <w:b/>
            <w:iCs/>
            <w:color w:val="009900"/>
            <w:sz w:val="20"/>
            <w:szCs w:val="20"/>
            <w:u w:val="none"/>
            <w:shd w:fill="F3F3F3" w:val="clear"/>
          </w:rPr>
          <w:t>Команда Дирол/Тик Так</w:t>
        </w:r>
      </w:hyperlink>
      <w:r>
        <w:rPr>
          <w:rStyle w:val="Emphasis"/>
          <w:rFonts w:cs="Tahoma" w:ascii="Tahoma" w:hAnsi="Tahoma"/>
          <w:b/>
          <w:color w:val="009900"/>
          <w:sz w:val="20"/>
          <w:szCs w:val="20"/>
          <w:shd w:fill="F3F3F3" w:val="clear"/>
        </w:rPr>
        <w:t> 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sz w:val="18"/>
          <w:szCs w:val="18"/>
          <w:shd w:fill="F3F3F3" w:val="clear"/>
        </w:rPr>
      </w:pPr>
      <w:hyperlink r:id="rId3">
        <w:r>
          <w:rPr>
            <w:rStyle w:val="InternetLink"/>
            <w:rFonts w:cs="Tahoma" w:ascii="Tahoma" w:hAnsi="Tahoma"/>
            <w:b/>
            <w:iCs/>
            <w:color w:val="000000"/>
            <w:sz w:val="18"/>
            <w:szCs w:val="18"/>
            <w:u w:val="none"/>
            <w:shd w:fill="F3F3F3" w:val="clear"/>
          </w:rPr>
          <w:t>Тема 1: юмор/стеб</w:t>
        </w:r>
      </w:hyperlink>
    </w:p>
    <w:p>
      <w:pPr>
        <w:pStyle w:val="Normal"/>
        <w:rPr>
          <w:rStyle w:val="Emphasis"/>
          <w:rFonts w:ascii="Tahoma" w:hAnsi="Tahoma" w:cs="Tahoma"/>
          <w:b/>
          <w:b/>
          <w:bCs/>
          <w:i w:val="false"/>
          <w:i w:val="false"/>
          <w:color w:val="5F9C1A"/>
          <w:sz w:val="18"/>
          <w:szCs w:val="18"/>
          <w:shd w:fill="F3F3F3" w:val="clear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5F9C1A"/>
          <w:shd w:fill="F3F3F3" w:val="clear"/>
        </w:rPr>
      </w:pPr>
      <w:r>
        <w:rPr>
          <w:rFonts w:cs="Tahoma" w:ascii="Tahoma" w:hAnsi="Tahoma"/>
          <w:b/>
          <w:bCs/>
          <w:color w:val="5F9C1A"/>
          <w:shd w:fill="F3F3F3" w:val="clear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5F9C1A"/>
          <w:shd w:fill="F3F3F3" w:val="clear"/>
        </w:rPr>
        <w:t>Кальций, клей, велосипед</w:t>
      </w:r>
      <w:r>
        <w:rPr>
          <w:rFonts w:cs="Tahoma" w:ascii="Tahoma" w:hAnsi="Tahoma"/>
          <w:color w:val="0D0D0D"/>
          <w:sz w:val="15"/>
          <w:szCs w:val="15"/>
        </w:rPr>
        <w:br/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Автор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/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hyperlink r:id="rId5" w:tgtFrame="_blank">
        <w:r>
          <w:rPr>
            <w:rStyle w:val="InternetLink"/>
            <w:rFonts w:cs="Tahoma" w:ascii="Tahoma" w:hAnsi="Tahoma"/>
            <w:b/>
            <w:bCs/>
            <w:color w:val="0D0D0D"/>
            <w:sz w:val="15"/>
            <w:szCs w:val="15"/>
            <w:shd w:fill="F3F3F3" w:val="clear"/>
          </w:rPr>
          <w:t>Диротище</w:t>
        </w:r>
      </w:hyperlink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Бета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/>
        <w:drawing>
          <wp:inline distT="0" distB="0" distL="0" distR="0">
            <wp:extent cx="1428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hyperlink r:id="rId7" w:tgtFrame="_blank">
        <w:r>
          <w:rPr>
            <w:rStyle w:val="InternetLink"/>
            <w:rFonts w:cs="Tahoma" w:ascii="Tahoma" w:hAnsi="Tahoma"/>
            <w:b/>
            <w:bCs/>
            <w:color w:val="0D0D0D"/>
            <w:sz w:val="15"/>
            <w:szCs w:val="15"/>
            <w:shd w:fill="F3F3F3" w:val="clear"/>
          </w:rPr>
          <w:t>Диротище</w:t>
        </w:r>
      </w:hyperlink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Размер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t>мини, 1596 слов</w:t>
      </w:r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Пейринг/Персонажи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t>Дирол/Тик Так или Тик Так/Дирол</w:t>
      </w:r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Категория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t>слэш</w:t>
      </w:r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Жанр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t>юмор, стеб, ER, бытовая зарисовка</w:t>
      </w:r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Рейтинг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t>PG-13 за жирные намеки</w:t>
      </w:r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Краткое содержание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t>Тик Так подрос и намекает своему лечащему врачу, что пора переходить от уколов к решительным действиям</w:t>
      </w:r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Примечание/Предупреждения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t>БДСМ</w:t>
      </w:r>
      <w:r>
        <w:rPr>
          <w:rFonts w:cs="Tahoma" w:ascii="Tahoma" w:hAnsi="Tahoma"/>
          <w:color w:val="0D0D0D"/>
          <w:sz w:val="15"/>
          <w:szCs w:val="15"/>
        </w:rPr>
        <w:br/>
        <w:br/>
      </w:r>
      <w:bookmarkStart w:id="0" w:name="more195189798m2start"/>
      <w:bookmarkEnd w:id="0"/>
      <w:r>
        <w:rPr>
          <w:rFonts w:cs="Tahoma" w:ascii="Tahoma" w:hAnsi="Tahoma"/>
          <w:color w:val="0D0D0D"/>
          <w:sz w:val="15"/>
          <w:szCs w:val="15"/>
          <w:shd w:fill="F3F3F3" w:val="clear"/>
        </w:rPr>
        <w:t>Тик Так аккуратно поставил на стол рюкзак и под изумленным взором Дирола извлек оттуда наручники, несколько цветных анальных пробок, шипастый ошейник, три цветные баночки и какую-то подозрительную ерунду, напоминающую крепления для лыж.</w:t>
        <w:br/>
        <w:t>— Только не лыжи, — машинально сказал Дирол, временно игнорируя шипы и пробки.</w:t>
        <w:br/>
        <w:t>Тик Так его не услышал.</w:t>
        <w:br/>
        <w:t>— Все, мне исполнилось восемнадцать, — он указал на разбросанное по столу великолепие и изрек: — Поехали.</w:t>
        <w:br/>
        <w:t>Дирол тихо застонал сквозь зубы и закрыл лицо руками.</w:t>
        <w:br/>
        <w:br/>
        <w:t>Он не планировал заходить с ним дальше капельницы. Потом — дальше двусмысленных прикосновений, но Тик Так решил иначе. Он вызвал у Дирола сначала привыкание, а потом зависимость. Ставить его на ноги каждую неделю для Дирола было вопросом чести, совести, профессионального долга и личной заинтересованности. Когда Дирол пытался отвлечься и вытряхнуть из головы работу, Тик Так всегда ненавязчиво выплывал где-то у него в подсознании. Тогда Дирол бросал удочку, кий, книгу и остальные свои внебольничные радости и несся узнавать, что там у Тик Така с гемоглобином и куда деваются его эритроциты.</w:t>
        <w:br/>
        <w:t>Эритроцитов у Тик Така было полторы штуки, поэтому Дирол с ним не скучал. Но у него еще оставался профессиональный этикет, который благодаря усилиям Тик Така трещал по швам.</w:t>
        <w:br/>
        <w:t>— Откуда ты это взял? — уточнил Дирол, мысленно лелея остатки профессионального этикета и разглядывая ближайшую к нему анальную пробку.</w:t>
        <w:br/>
        <w:t>Она была ярко-синяя и матово блестела в свете больничной лампы.</w:t>
        <w:br/>
        <w:t>— Я на разных сайтах заказывал, — гордо сообщил Тик Так. — Два вечера просидел, между прочим.</w:t>
        <w:br/>
        <w:t>Дирол снял очки и устало потер глаза.</w:t>
        <w:br/>
        <w:t>— Лучше бы ты книжку почитал.</w:t>
        <w:br/>
        <w:t>— Книжку я тоже читал! — радостно подскочил Тик Так.</w:t>
        <w:br/>
        <w:t>Порылся в рюкзаке и шлепнул на стол увесистый томик Захер-Мазоха.</w:t>
        <w:br/>
        <w:t>— Нет, — решительно отрезал Дирол. — Нет, нет и нет, — добавил он для убедительности. — Послушай, я все-таки твой врач, и я не могу...</w:t>
        <w:br/>
        <w:t>— Ты так всегда теперь будешь говорить, да? — поднял брови Тик Так.</w:t>
        <w:br/>
        <w:t>"Вырос" — с удивлением осознал Дирол. А вслух сказал, красноречиво указывая на ошейник:</w:t>
        <w:br/>
        <w:t>— Ты не думаешь, что начинать вот сразу с этого...?</w:t>
        <w:br/>
        <w:t>— Начинать? — недоверчиво переспросил Тик Так. — Так мы уже начали, эй!</w:t>
        <w:br/>
        <w:t>— Ну не то чтобы начали, — пробормотал Дирол. — Пожалей мою совесть, я и так теперь не могу тебе спокойно делать уколы. Какой из меня после этого врач?</w:t>
        <w:br/>
        <w:t>Тик Так сгреб свой богатый реквизит обратно в рюкзак, оценивающе посмотрел на Дирола и сказал:</w:t>
        <w:br/>
        <w:t>— Хороший врач. Готовься, я сегодня приду к тебе домой.</w:t>
        <w:br/>
        <w:br/>
        <w:t>Дирол готовился основательно. В конце концов, именно он тут был дипломированным специалистом со стажем и чувством ответственности.</w:t>
        <w:br/>
        <w:t>Поэтому когда Тик Так заявился к нему, Дирол уже был во всеоружии. Он усадил растерянного пациента за стол, поставил перед ним кружку с единственным сортом чая, на который Тик так не имел аллергии, и приступил к сути вопроса.</w:t>
        <w:br/>
        <w:t>— Я помониторил несколько тематических сайтов, и хочу начать с главного, — он веско посмотрел на Тик Така поверх очков.</w:t>
        <w:br/>
        <w:t>— Тебе надо изображать сурового учителя на ролевых играх, — тут же откомментировал Тик Так.</w:t>
        <w:br/>
        <w:t>Но где-то в глубине души ему стало не по себе. Он планировал слегка смутить Дирола, чтобы он осознал, какими только извращениями не наслаждаются обычные люди, а потом раскрепостился и перестал вздрагивать, снимая очки. Но, кажется, все пошло немного не по плану.</w:t>
        <w:br/>
        <w:t>— К сути вопроса: ты уже изучил три принципа БДСМ? — поинтересовался Дирол.</w:t>
        <w:br/>
        <w:t>— Ну, я полистал пару ссылок, но не конспектировал, если ты об этом, — уклончиво ответил Тик Так.</w:t>
        <w:br/>
        <w:t>Но Дирол так просто не сдавался.</w:t>
        <w:br/>
        <w:t>— Не уходи от вопроса. Три основных принципа.</w:t>
        <w:br/>
        <w:t>Тик Так закатил глаза.</w:t>
        <w:br/>
        <w:t>— Безопасность, добровольность и... что-то там. Послушай, да забей ты на эти правила, мы же не плетками махать собрались, у нас и плеток-то нет...</w:t>
        <w:br/>
        <w:t>— У нас есть наручники, — отрезал Дирол. — И ошейник, а это все, к твоему сведению, неподвижно фиксирует Нижнего... Стой, а кто у нас Нижний?</w:t>
        <w:br/>
        <w:t>И тогда Тик Так понял, что попал.</w:t>
        <w:br/>
        <w:t>— Ты знаешь, я как-то не задумывался, — он поболтал на донышке кружки чай и неуверенно предложил: — Я, наверное?</w:t>
        <w:br/>
        <w:t>— Вовсе не обязательно, — заверил его подкованный в матчасти Дирол. — С точки зрения здравого смысла, это вообще не верно в корне, — прибавил он. — Не то чтобы меня радует перспектива принимать пациентов в ошейнике...</w:t>
        <w:br/>
        <w:t>— Запиши меня на прием, — тут же развеселился Тик Так. — Нет, правда, ты меня уговорил! Я хочу это видеть!</w:t>
        <w:br/>
        <w:t>— Отстань, — Дирол нервно поправил сползающие с носа очки. — Я не горю желанием быть Нижним. К тому же, в медицине у меня познания несколько шире твоих, а это качество важнее Верхнему.</w:t>
        <w:br/>
        <w:t>Тик Так взъерошил волосы и растерянно сказал:</w:t>
        <w:br/>
        <w:t>— Ты что-то слишком проникся идеей, Дирол...</w:t>
        <w:br/>
        <w:t>Но Дирола уже ничто не могло остановить. Он должен был во что бы то ни стало донести мысль до конца в неразумную голову Тик Така.</w:t>
        <w:br/>
        <w:t>— Мы должны определиться со стоп-словом, подобрать девайсы — твои я у тебя заберу, а то покалечишься еще ненароком...</w:t>
        <w:br/>
        <w:t>— Ты с ума сошел? Как можно покалечиться ошейником?</w:t>
        <w:br/>
        <w:t>— Легко, и для этого совсем не обязательно туго его затягивать, и даже не обязательно надевать его именно на шею, — убежденно сообщил Дирол.</w:t>
        <w:br/>
        <w:t>Кроме того, в запасе у Дирола был собственный врачебный опыт: ему нередко приходилось лечить людей, пострадавших от неудачных эротических игрищ, да и коллеги частенько с охотой травили байки в ординаторской.</w:t>
        <w:br/>
        <w:t>Повторять чужие ошибки Дирол не любил, а делать свои собственные не собирался.</w:t>
        <w:br/>
        <w:t>— Я считаю, нам рано переходить собственно к практике и надо лучше узнать друг друга, — убежденно заключил он.</w:t>
        <w:br/>
        <w:t>— Неужели? — воспрял духом Тик Так.</w:t>
        <w:br/>
        <w:t>— Поэтому мы получше узнаем друг друга и...</w:t>
        <w:br/>
        <w:t>"... потрахаемся с проникновением" — радостно закончил про себя Тик Так.</w:t>
        <w:br/>
        <w:t>— ... попьем пока чай, — Дирол обрушил его с небес на землю и поставил на стол следующую кружку.</w:t>
        <w:br/>
        <w:t>Тик Так посмотрел на кружащиеся в ней противоаллергенные чаинки и громко вздохнул. Кажется, до страстных объятий в медицинских халатах на голое тело еще долго, а изучение БДСМа вообще откладывается на неопределенное время.</w:t>
        <w:br/>
        <w:br/>
        <w:t>На ранний утренний звонок Тик Так примчался аж на такси — слишком уж встревоженный у Дирола был голос.</w:t>
        <w:br/>
        <w:t>Открыл дверь своим ключом, вбежал в квартиру не разуваясь — и обалдел.</w:t>
        <w:br/>
        <w:t>— Я проверял, как они работают, — начал оправдываться пристегнутый наручниками к ручке холодильника Дирол.</w:t>
        <w:br/>
        <w:t>Тик Так приоткрыл рот от удивления, подавившись заготовленными словами. Потом восстановил душевное равновесие и уточнил:</w:t>
        <w:br/>
        <w:t>— Ты все-все на себе собираешься проверять?</w:t>
        <w:br/>
        <w:t>Дирол замялся, вспомнив довольно убедительный диаметр анальных пробок и богатую коллекцию проктологических баек из курилки.</w:t>
        <w:br/>
        <w:t>— Вообще-то все бы я не стал... Послушай, мне надо в больницу, а я тут, как идиот, с холодильником обнимаюсь...</w:t>
        <w:br/>
        <w:t>— Ты мог бы обниматься со мной еще вчера, если бы не занудствовал про принципы БДСМ и стоп-слова, — закатил глаза Тик Так.</w:t>
        <w:br/>
        <w:t>— У меня есть свои принципы, — Дирол вздернул голову и едва не уронил очки. — Я тебя последний раз прошу, найди ключ и отстегни меня отсюда! Я выронил его, он где-то тут на полу должен быть!</w:t>
        <w:br/>
        <w:t>Но Тик Так с места не двинулся. Он склонил голову набок и внимательно осмотрел Дирола с ног до головы.</w:t>
        <w:br/>
        <w:t>— А давай прямо сейчас попробуем?</w:t>
        <w:br/>
        <w:t>— Тик Так! — теряя терпение, рявкнул Дирол.</w:t>
        <w:br/>
        <w:t>Тот закатил глаза и принялся шарить вокруг. Дирол нервно покосился на часы, осознал, что опаздывает впервые за восемь лет, и почувствовал, как задергалось левое веко.</w:t>
        <w:br/>
        <w:t>Тик Так неожиданно вынырнул из-под стола и замер в нескольких сантиметрах от него. Дирол увидел небольшой ключик в его худощавой руке и большие-большие глаза прямо напротив своего лица.</w:t>
        <w:br/>
        <w:t>— Меня удивляет твоя выдержка, — тихо сообщил Тик Так.</w:t>
        <w:br/>
        <w:t>— А меня — твое нахальство, — вздохнул Дирол. — Года два назад ты был милым и послушным мальчиком.</w:t>
        <w:br/>
        <w:t>— Года два назад тебя за такое в мой адрес засудили бы и с работы выперли, — сообщил Тик Так и расстегнул браслеты.</w:t>
        <w:br/>
        <w:br/>
        <w:t>— Мне эта идея сразу не понравилась, — сказал Дирол.</w:t>
        <w:br/>
        <w:t>Он не кривил душой: Тик Так и БДСМ, по его мнению, сочетались отвратительно. Они вообще не сочетались.</w:t>
        <w:br/>
        <w:t>— Плетки мы точно исключим. Риск для здоровья должен быть минимальным. Моральное доминирование мне не нравится, поэтому предлагаю остановиться на фиксации...</w:t>
        <w:br/>
        <w:t>— Морально ты и так доминируешь, — перебил Тик Так. — Совсем уже со своей теоретической подготовкой... Ты еще лекцию мне прочитай, ага.</w:t>
        <w:br/>
        <w:t>Дирол, который как раз заготовил лекцию и даже набросал небольшой конспект, растерял половину энтузиазма и отвернулся к экрану компьютера, чтобы скрыть неловкость.</w:t>
        <w:br/>
        <w:t>— Хорошо, где у нас тут, — он прокашлялся, подбирая синоним к слову "порносайт", — очередное теоретическое пособие?</w:t>
        <w:br/>
        <w:t>Тик Так зевнул, поправил компьютерные очки и уставился в монитор через его плечо.</w:t>
        <w:br/>
        <w:t>— Я запомнил про добровольную фиксацию, давай уже перейдем к стоп-слову?</w:t>
        <w:br/>
        <w:t>— Давай, — согласился Дирол. — Есть идеи?</w:t>
        <w:br/>
        <w:t>Тик Так набрал в грудь воздуха, приготовившись выдать что-нибудь искрометное, и замер. Дирол тоже задумался.</w:t>
        <w:br/>
        <w:t>Ничего вменяемого в голову не шло, и, некоторое время помолчав, они вдруг заговорили одновременно:</w:t>
        <w:br/>
        <w:t>— Велосипед, — сказал Тик Так.</w:t>
        <w:br/>
        <w:t>— Клей, — сказал Дирол.</w:t>
        <w:br/>
        <w:t>— Почему клей?</w:t>
        <w:br/>
        <w:t>Дирол нервно поправил очки.</w:t>
        <w:br/>
        <w:t>— Потому что оно короткое, просто выговаривается... И не подозрительное...</w:t>
        <w:br/>
        <w:t>— То есть, ты считаешь, что если я через день буду орать на весь дом: "Кле-ей! Кле-ей!", никто ничего не заподозрит?</w:t>
        <w:br/>
        <w:t>— А если ты будешь орать "Велосипед!", то соседи, конечно, позвонят и спросят: "Вам какой, двухколесный или трехколесный?" — саркастически предположил Дирол.</w:t>
        <w:br/>
        <w:t>Тик Так надулся.</w:t>
        <w:br/>
        <w:t>— Зачем мне трехколесный велосипед?</w:t>
        <w:br/>
        <w:t>— Затем, что у тебя хрупкие кости, и тебе нельзя рисковать...</w:t>
        <w:br/>
        <w:t>Тик Так замотал головой.</w:t>
        <w:br/>
        <w:t>— Дирол, так я и не хочу велосипед, я хочу, чтобы мы уже... Давай придумаем что-нибудь нормальное!</w:t>
        <w:br/>
        <w:t>— Давай, — вздохнул Дирол. — Кальций. Что скажешь?</w:t>
        <w:br/>
        <w:t>— Что мне его не хватает, — ехидно сказал Тик Так и свернул вкладку с теоретическим порносайтом. — Ладно, давай начнем с ванили. Как ты на это смотришь?</w:t>
        <w:br/>
        <w:t>Дирол смотрел вовсе не на это, а на часы. Встать надо было среди ночи, успеть на дежурство, и...</w:t>
        <w:br/>
        <w:t>— Тик Так, немедленно отдай мне мои очки! И иди спать!</w:t>
        <w:br/>
        <w:t>Тик Так пересел на кровать и сказал противным голосом:</w:t>
        <w:br/>
        <w:t>— Попробуй, уложи.</w:t>
        <w:br/>
        <w:t>— Только не начинай опять...</w:t>
        <w:br/>
        <w:t>Дирол закатил глаза и направился к нему, чтобы спустя мгновение начать придушенно возмущаться:</w:t>
        <w:br/>
        <w:t>— Стой, подожди, моя рубашка! Тик Так, я настаиваю... Кальций, чтоб тебя! Кальций! Кальций, велосипед и клей!</w:t>
        <w:br/>
        <w:t>Тик Так довольно усмехнулся, устроившись верхом на своей жертве. Стащил толстовку через голову, положил ключ от наручников на прикроватный столик и пообещал:</w:t>
        <w:br/>
        <w:t>— Я тебя отстегну... после второго "велосипеда".</w:t>
        <w:br/>
        <w:br/>
        <w:t>И только потом Дирол узнал, что наручники из секс-шопа расстёгиваются и без ключа, но это история с уже совсем другим рейтингом.</w:t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bCs/>
          <w:color w:val="5F9C1A"/>
          <w:shd w:fill="F3F3F3" w:val="clear"/>
        </w:rPr>
        <w:t>Пища духовная, пища телесная</w:t>
      </w:r>
      <w:r>
        <w:rPr>
          <w:rFonts w:cs="Tahoma" w:ascii="Tahoma" w:hAnsi="Tahoma"/>
          <w:color w:val="0D0D0D"/>
          <w:sz w:val="15"/>
          <w:szCs w:val="15"/>
        </w:rPr>
        <w:br/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Автор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/>
        <w:drawing>
          <wp:inline distT="0" distB="0" distL="0" distR="0">
            <wp:extent cx="1905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hyperlink r:id="rId9" w:tgtFrame="_blank">
        <w:r>
          <w:rPr>
            <w:rStyle w:val="InternetLink"/>
            <w:rFonts w:cs="Tahoma" w:ascii="Tahoma" w:hAnsi="Tahoma"/>
            <w:b/>
            <w:bCs/>
            <w:color w:val="0D0D0D"/>
            <w:sz w:val="15"/>
            <w:szCs w:val="15"/>
            <w:shd w:fill="F3F3F3" w:val="clear"/>
          </w:rPr>
          <w:t>Диротище</w:t>
        </w:r>
      </w:hyperlink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Бета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/>
        <w:drawing>
          <wp:inline distT="0" distB="0" distL="0" distR="0">
            <wp:extent cx="14287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hyperlink r:id="rId11" w:tgtFrame="_blank">
        <w:r>
          <w:rPr>
            <w:rStyle w:val="InternetLink"/>
            <w:rFonts w:cs="Tahoma" w:ascii="Tahoma" w:hAnsi="Tahoma"/>
            <w:b/>
            <w:bCs/>
            <w:color w:val="0D0D0D"/>
            <w:sz w:val="15"/>
            <w:szCs w:val="15"/>
            <w:shd w:fill="F3F3F3" w:val="clear"/>
          </w:rPr>
          <w:t>Диротище</w:t>
        </w:r>
      </w:hyperlink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Размер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t>мини, 1586 слов</w:t>
      </w:r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Пейринг/Персонажи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t>Дирол|Тик Так, Несквик; Милка, Ронднуар, Линдт и Гарден фоном</w:t>
      </w:r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Категория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t>джен</w:t>
      </w:r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Жанр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t>стеб, занавеска, наркомания</w:t>
      </w:r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Рейтинг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t>PG-13 за пропаганду мандрагоры</w:t>
      </w:r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Краткое содержание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t>Несквик приглядывает за Тик Таком, пока Дирол в отъезде</w:t>
      </w:r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Примечание/Предупреждения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t>фэнтези!АУ (Кисель), упырь!Тик Так, друид!Несквик, целитель!Дирол</w:t>
      </w:r>
      <w:r>
        <w:rPr>
          <w:rFonts w:cs="Tahoma" w:ascii="Tahoma" w:hAnsi="Tahoma"/>
          <w:color w:val="0D0D0D"/>
          <w:sz w:val="15"/>
          <w:szCs w:val="15"/>
        </w:rPr>
        <w:br/>
        <w:br/>
      </w:r>
      <w:bookmarkStart w:id="1" w:name="more195189798m3start"/>
      <w:bookmarkEnd w:id="1"/>
      <w:r>
        <w:rPr>
          <w:rFonts w:cs="Tahoma" w:ascii="Tahoma" w:hAnsi="Tahoma"/>
          <w:color w:val="0D0D0D"/>
          <w:sz w:val="15"/>
          <w:szCs w:val="15"/>
          <w:shd w:fill="F3F3F3" w:val="clear"/>
        </w:rPr>
        <w:t>Весна в этом году не предвещала ничего плохого. А потом Дирол опытным путем установил, что у Тик Така аллергия на друидов.</w:t>
        <w:br/>
        <w:t>На пропитанных мандрагорой друидов.</w:t>
        <w:br/>
        <w:t>А началось все с Гарден. Этот джинн семейства Ферреро несколько раз заявлялся в заброшенный трактир, где жил Дирол, и настойчиво просил того посетить их замок по какому-то чрезвычайно важному вопросу. Дирол джинна игнорировал, потому что у Тик Така началось обострение. Во время последнего визита Гардена Тик Так едва не откусил Диролу ногу, и после джинн появляться перестал.</w:t>
        <w:br/>
        <w:t>Вместо него объявилась Милка. Она прискакала в трактир злая как сто чертей, пригнала безнадежно хромую клячу на заклание для Тик Така и передала Диролу гневное послание от Линдт. Украшенный змеями пергамент гласил, что затворничество Дирола — это его сугубо добровольное дело, однако в целях дипломатического мира он не должен игнорировать настоятельную просьбу Ферреро. Дирол попытался было проигнорировать и пергамент тоже.</w:t>
        <w:br/>
        <w:t>— Мне не до Ферреро, у меня упырь жрать просит, — отмазался он.</w:t>
        <w:br/>
        <w:t>Тик Так посмотрел на Дирола, на пергамент. Потом посмотрел на Милку и начал облизываться.</w:t>
        <w:br/>
        <w:t>— Ладно, я попозже еще заеду, — тут же засобиралась Милка.</w:t>
        <w:br/>
        <w:t>А пергамент от Линдт отрастил ножки и уполз в подвал, где начал пугать Тик Така перед сном.</w:t>
        <w:br/>
        <w:t>Тик Так перестал спать и требовал сказки. И поскольку Дирол не стремился проводить дни в темном подвале, читая над гробом "Дракона и Принцессу", вопрос встал ребром.</w:t>
        <w:br/>
        <w:t>Нужно было выполнить просьбу Линдт, явиться к Ферреро, а значит, оставить на кого-то Тик Така.</w:t>
        <w:br/>
        <w:t>Тик Так, конечно, не хотел оставаться один, но не это было главной проблемой: никто не хотел оставаться с самим Тик Таком, и Дирол мрачнел с каждым днем.</w:t>
        <w:br/>
        <w:t>Пергамент ползал по подвалу и требовал устного обещания. Гарден явился во сне и повторил просьбу. Вдобавок ко всему как-то утром прискакал Ронднуар и сообщил, что, как старший Ферреро, он может считать себя главой Семьи и, например, уговорить Коркунова прислать на хутор к Диролу других упырей.</w:t>
        <w:br/>
        <w:t>Когда Несквик сам вызвался остаться на время с Тик Таком, Дирол был в ужасе, но выбора не оставалось.</w:t>
        <w:br/>
        <w:t>— Все запомнил? — в десятый раз повторял Дирол, проверяя походные сумки и параллельно допрашивая Несквика. — Обведешь мелом круг, если он будет вылезать по ночам. Днем он не опасен. Будет очень просить поесть — приведи ему из конюшни лошадь.</w:t>
        <w:br/>
        <w:t>Друид кивал и перестукивался с любопытствующим Тик Таком через пол.</w:t>
        <w:br/>
        <w:t>Полный дурных предчувствий, Дирол уехал. И предчувствия его не обманули.</w:t>
        <w:br/>
        <w:br/>
        <w:t>— Есть хочется, — в первый же вечер намекнул Тик Так.</w:t>
        <w:br/>
        <w:t>Несквик отправился за лошадью, но уже в конюшне сообразил, что Дирол вернется ой как нескоро, а другой кобылы на съедение у него не будет. То есть, у Несквика был, конечно, верблюд, но скармливать его упырю Несквик посчитал кощунством и предательством.</w:t>
        <w:br/>
        <w:t>Поэтому он вернулся ни с чем, расправил свою оранжевую тогу и сообщил, что ужина не будет.</w:t>
        <w:br/>
        <w:t>Тик Так прижал уши к голове и уточнил:</w:t>
        <w:br/>
        <w:t>— Как это не будет?</w:t>
        <w:br/>
        <w:t>— Совсем не будет, — ответил Несквик. — Но пища духовная, мой юный друг, представляет не меньшую ценность.</w:t>
        <w:br/>
        <w:t>— Сам ты юный, — оскорбился Тик Так и ушел под пол.</w:t>
        <w:br/>
        <w:t>Долго он там, конечно, не просидел, и уже на следующую ночь Несквик обвел мелом кровать. Получилось криво, но эффективно: Тик Так удивленно бродил вокруг косого многоугольника, но не мог его переступить.</w:t>
        <w:br/>
        <w:t>Почувствовавший свою безнаказанность Несквик тут же пустился разглагольствовать:</w:t>
        <w:br/>
        <w:t>— Задумайся, друг мой Тик Так: пища достается тебе вместе со смертью и страданиями живых существ...</w:t>
        <w:br/>
        <w:t>— А я виноват, что ли? — возразил Тик Так. — Она и людям так же достается. Или ты думаешь, корова рада, что ее съели?</w:t>
        <w:br/>
        <w:t>— Корова, — высоко поднял палец Несквик, — пища телесная. А пища духовная доступна всем нам, в том числе и тебе, несмотря на расхожее обратное мнение.</w:t>
        <w:br/>
        <w:t>Тик Так помолчал, обдумывая его слова, и решил в конце концов, что ему сказали что-то хорошее, а духовная пища — это та, которой питаются духи.</w:t>
        <w:br/>
        <w:t>Духи были существами потусторонними, Тик Так чувствовал к ним некоторую приязнь и поэтому решил, что их пища ему тоже сгодится.</w:t>
        <w:br/>
        <w:t>— Ну и откуда ее взять? Еду эту духовную, — спросил он.</w:t>
        <w:br/>
        <w:t>Несквик же выхватил книжку и радостно прочитал:</w:t>
        <w:br/>
        <w:t>— "ЗОЖ: заветы одухотворения жизни". Первая глава...</w:t>
        <w:br/>
        <w:br/>
        <w:t>Через неделю книга закончилась, и Несквик с Тик Таком погрузились в интеллектуальный и не только голод. И если Несквик мог довольствоваться курятиной из загона, то Тик Так отказывался есть ее даже в сыром и живом виде.</w:t>
        <w:br/>
        <w:t>— Противная, — утверждал он и начинал плеваться. — Противная и безвкусная. Пойду лучше белочку съем.</w:t>
        <w:br/>
        <w:t>— Далеко не ходи! — приказал Несквик, а сам впервые за долгое время задумался. Нянькаться с упырем оказалось не так-то просто.</w:t>
        <w:br/>
        <w:t>Как назло, Дирол вышел на связь. Он заговорил придушенным голосом из кадки с водой — видимо, не без помощи чар Линдт.</w:t>
        <w:br/>
        <w:t>— У Ферреро проблемы, я временно нужен здесь, — сообщила кадка голосом Дирола. — Вы как там — живы?</w:t>
        <w:br/>
        <w:t>— Да, — сказал Несквик.</w:t>
        <w:br/>
        <w:t>— Нет, — пожал плечами Тик Так.</w:t>
        <w:br/>
        <w:t>Дирол помолчал немного и осторожно поинтересовался:</w:t>
        <w:br/>
        <w:t>— А чем вы там... заняты?</w:t>
        <w:br/>
        <w:t>— Принимаем духовную пищу, — радостно ответил Тик Так, прежде чем Несквик успел вставить хоть слово.</w:t>
        <w:br/>
        <w:t>— Несквик, я тебя прибью, — тут же пообещал голос Дирола. — Ферреро вылечу, а тебя прибью. Тик Так, ничего у него не ешь! Ты понял? Никакую духовную пищу, а не духовную особенно! Проповедник на нашу голову...</w:t>
        <w:br/>
        <w:t>— У него лошадь есть, а он ее не дает, — наябедничал Тик Так.</w:t>
        <w:br/>
        <w:t>Кадка помолчала.</w:t>
        <w:br/>
        <w:t>— Несквик, дай ребенку лошадь, — наконец, сказала она.</w:t>
        <w:br/>
        <w:t>— Сам ты ребенок, — тут же сказал Тик Так и показал кадке язык.</w:t>
        <w:br/>
        <w:t>— А ты сиди тихо, слушайся Несквика и не вздумай откусывать ему пальцы, — отрезал Дирол. — И ешь как воспитанный. Подавишься лошадью — никто тебе там не поможет.</w:t>
        <w:br/>
        <w:t>— Очень надо... — пробормотал Тик Так и ушел плотоядно облизываться на несчастную клячу.</w:t>
        <w:br/>
        <w:t>Кадка вздохнула и замолчала.</w:t>
        <w:br/>
        <w:br/>
        <w:t>— А потом Дирол свалился в колодец и просидел там целый день, — рассказывал Тик Так, освещая кухню горящими, запавшими глазами. — Ночью я его вытащил, и с тех пор мы друзья.</w:t>
        <w:br/>
        <w:t>— Хорошая история, — поежился Несквик. — А что Дирол, ему не страшно было оказаться наедине с тобой в колодце?</w:t>
        <w:br/>
        <w:t>Тик Так задумался.</w:t>
        <w:br/>
        <w:t>— Наверное, нет, — предположил он. — То есть, Дирол, конечно, сопротивлялся, когда я его тащил, но потом признал, что если бы я не пришел, было бы хуже. Так что, наверное, нет, не страшно. Мокро только.</w:t>
        <w:br/>
        <w:t>— Аргумент, — признал Несквик. — Ну, тогда моя очередь рассказывать. Приезжает ко мне как-то Дирол — а у меня мандрагоры сушатся...</w:t>
        <w:br/>
        <w:t>— Ты говорил уже, — перебил Тик Так. — Давай лучше книжку про Дракона читать или страшилки рассказывать. Однажды светлым-светлым днем, в белом-белом доме, в солнечной-солнечной комнате... Тебе страшно?</w:t>
        <w:br/>
        <w:t>— Очень, — подтвердил Несквик.</w:t>
        <w:br/>
        <w:t>А сам крепко озадачился мандрагорой и своими дальнейшими перспективами.</w:t>
        <w:br/>
        <w:br/>
        <w:t>К моменту появления Дирола все было плачевно. Во-первых, закончилась лошадь. Во-вторых, у Несквика созрела прихваченная с собой мандрагора. В-третьих, они с Тик Таком самостоятельно перегнали ее прямо в подвале в жуткого вида настой, которым Несквик попытался опешившего Дирола угостить.</w:t>
        <w:br/>
        <w:t>— Ну что, всех Ферреро вылечил? — держась за дверной косяк и путаясь в тоге, вопрошал друид.</w:t>
        <w:br/>
        <w:t>— Как ты догадался в подвале самогон гнать? — ужасался Дирол, безуспешно пытаясь проветрить комнаты и кладовки от довольно ядовитых испарений.</w:t>
        <w:br/>
        <w:t>— Так там темно же, — пояснял Несквик. — И мы вдвоем этим занимались, чтобы твоему упыренку не скучно было...</w:t>
        <w:br/>
        <w:t>— Было весело, но я не упыренок, — заговорили из-под надгробия. — Я старше тебя в пять раз, между прочим.</w:t>
        <w:br/>
        <w:t>Дирол постучал кулаком в гроб.</w:t>
        <w:br/>
        <w:t>— А ты почему не спишь?</w:t>
        <w:br/>
        <w:t>После недолгого молчания ему неуверенно ответили:</w:t>
        <w:br/>
        <w:t>— Не хочу.</w:t>
        <w:br/>
        <w:t>И только вечером выяснилось страшное.</w:t>
        <w:br/>
        <w:t>В процессе перегонки мандрагоры Тик Так сорвался и тяпнул Несквика за палец. Палец, к счастью, уцелел и даже почти не болел, а вот Тик Так перестал спать и стал похож на лихорадочного. Он шатался по хутору взбудораженный, нехотя заползая днем в подвал и продолжая вещать оттуда. И чем дальше это продолжалось, тем очевиднее становилось, что разбавленная мандрагоровыми соками кровь Несквика опасна для упыря в любых количествах.</w:t>
        <w:br/>
        <w:t>— Поздравляю, ты изобрел средство защиты от упырей, — ворчал Дирол, пытаясь привести Тик Така в чувство. — Надо просто жрать мандрагору. А я тут с режимами кормления изгаляюсь, ты подумай!</w:t>
        <w:br/>
        <w:t>Тик Так его перебил и начал оживленно рассказывать неизвестно кому что-то нечленораздельное. На третьи сутки мандрагорового отравления он выглядел еще ужаснее, чем обычно.</w:t>
        <w:br/>
        <w:br/>
        <w:t>— Я не знал, что мандрагора на них так влияет, — оправдывался Несквик. — И я же не давал пить, он сам укусил за руку, а я тогда уже принял...</w:t>
        <w:br/>
        <w:t>Но на исходе недели Тик Так лежал на кровати, смотрел в потолок и красочно бредил вслух, а Дирол страшно за него волновался, ходил хмурый и постоянно бурчал под нос:</w:t>
        <w:br/>
        <w:t>— А я говорил тебе, что мандрагора в кровь всасывается... А я предупреждал...</w:t>
        <w:br/>
        <w:t>Отравившийся разбодяженной кровью Несквика Тик Так его не слышал. Он вообще в последнее время слышал, в основном, параллельные миры и какие-то странные голоса.</w:t>
        <w:br/>
        <w:t>— Тебе чего-нибудь хочется? — спрашивал у него Дирол.</w:t>
        <w:br/>
        <w:t>— По потолку ходить, — отозвался Тик Так, тараща глаза.</w:t>
        <w:br/>
        <w:t>— Зачем? — пытался воззвать к его сознанию Дирол.</w:t>
        <w:br/>
        <w:t>— Потому что муха умеет, и я могу, — убежденно ответил Тик Так.</w:t>
        <w:br/>
        <w:t>Дирол хватался за голову. Лечить Тик Така было нечем. Освященная вода, живая вода, вода из источника — все это только навредило бы ему.</w:t>
        <w:br/>
        <w:t>Хотя, одно просветление с Тик Таком все-таки случилось.</w:t>
        <w:br/>
        <w:t>— Не хочу есть лошадь, — объявил он. — Хочу единорога. Большого и с козлиными копытами.</w:t>
        <w:br/>
        <w:t>Дирол тревожно склонился над ним, и Тик Так вдруг попросил:</w:t>
        <w:br/>
        <w:t>— Ты больше так надолго не уезжай. А то я как будто заново приручаюсь, еще и мандрагора эта... духовная пища.</w:t>
        <w:br/>
        <w:t>Дирол вздохнул.</w:t>
        <w:br/>
        <w:t>Пустить на мясо единорога он не мог по этическим соображениям, а еще потому, что у него не было единорога. Был только верблюд, да и тот у Несквика. Этот поставщик духовной пищи, между прочим, уехал в свои колючие леса, но периодически заходил, страшно раскаивался и бурно извинялся. Дирол было кинул в него метлой, но Несквик подобрал ее с земли, отряхнул да и улетел восвояси.</w:t>
        <w:br/>
        <w:t>Дирол протер глаза и решил, что больше он с этим друидом связываться не будет, даже ради мандрагоры.</w:t>
        <w:br/>
        <w:br/>
        <w:t>А Тик Так еще недели две требовал единорожьей крови и невидимых многоножек на потолке ловил. Потом, конечно, поправился.</w:t>
        <w:br/>
        <w:t>Все-таки, чтобы умертвить что-нибудь уже мертвое, нужно средство посильнее друида, даже такого, как Несквик.</w:t>
      </w:r>
      <w:bookmarkStart w:id="2" w:name="more195189798m3end"/>
      <w:bookmarkEnd w:id="2"/>
      <w:r>
        <w:rPr>
          <w:rFonts w:cs="Tahoma" w:ascii="Tahoma" w:hAnsi="Tahoma"/>
          <w:color w:val="0D0D0D"/>
          <w:sz w:val="15"/>
          <w:szCs w:val="15"/>
        </w:rPr>
        <w:br/>
        <w:br/>
        <w:br/>
        <w:br/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bCs/>
          <w:color w:val="5F9C1A"/>
          <w:shd w:fill="F3F3F3" w:val="clear"/>
        </w:rPr>
        <w:t>Про мультики и не только</w:t>
      </w:r>
      <w:r>
        <w:rPr>
          <w:rFonts w:cs="Tahoma" w:ascii="Tahoma" w:hAnsi="Tahoma"/>
          <w:color w:val="0D0D0D"/>
          <w:sz w:val="15"/>
          <w:szCs w:val="15"/>
        </w:rPr>
        <w:br/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Автор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/>
        <w:drawing>
          <wp:inline distT="0" distB="0" distL="0" distR="0">
            <wp:extent cx="189230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hyperlink r:id="rId13" w:tgtFrame="_blank">
        <w:r>
          <w:rPr>
            <w:rStyle w:val="InternetLink"/>
            <w:rFonts w:cs="Tahoma" w:ascii="Tahoma" w:hAnsi="Tahoma"/>
            <w:b/>
            <w:bCs/>
            <w:color w:val="0D0D0D"/>
            <w:sz w:val="15"/>
            <w:szCs w:val="15"/>
            <w:shd w:fill="F3F3F3" w:val="clear"/>
          </w:rPr>
          <w:t>Диротище</w:t>
        </w:r>
      </w:hyperlink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Бета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/>
        <w:drawing>
          <wp:inline distT="0" distB="0" distL="0" distR="0">
            <wp:extent cx="142240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hyperlink r:id="rId15" w:tgtFrame="_blank">
        <w:r>
          <w:rPr>
            <w:rStyle w:val="InternetLink"/>
            <w:rFonts w:cs="Tahoma" w:ascii="Tahoma" w:hAnsi="Tahoma"/>
            <w:b/>
            <w:bCs/>
            <w:color w:val="0D0D0D"/>
            <w:sz w:val="15"/>
            <w:szCs w:val="15"/>
            <w:shd w:fill="F3F3F3" w:val="clear"/>
          </w:rPr>
          <w:t>Диротище</w:t>
        </w:r>
      </w:hyperlink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Размер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t>драббл, 871 слово</w:t>
      </w:r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Пейринг/Персонажи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t>Дирол, Тик Так</w:t>
      </w:r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Категория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t>околоджен</w:t>
      </w:r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Жанр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t>стеб</w:t>
      </w:r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Рейтинг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t>PG-13</w:t>
      </w:r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Краткое содержание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t>неожиданные увлечения</w:t>
      </w:r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Примечание/Предупреждения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t>упоролись все: Тик Так, Дирол и автор</w:t>
      </w:r>
      <w:r>
        <w:rPr>
          <w:rFonts w:cs="Tahoma" w:ascii="Tahoma" w:hAnsi="Tahoma"/>
          <w:color w:val="0D0D0D"/>
          <w:sz w:val="15"/>
          <w:szCs w:val="15"/>
        </w:rPr>
        <w:br/>
        <w:br/>
      </w:r>
      <w:bookmarkStart w:id="3" w:name="more195189798m4start"/>
      <w:bookmarkEnd w:id="3"/>
      <w:r>
        <w:rPr>
          <w:rFonts w:cs="Tahoma" w:ascii="Tahoma" w:hAnsi="Tahoma"/>
          <w:color w:val="0D0D0D"/>
          <w:sz w:val="15"/>
          <w:szCs w:val="15"/>
          <w:shd w:fill="F3F3F3" w:val="clear"/>
        </w:rPr>
        <w:t>Тик Так оторвался от ноутбука и радостно сообщил:</w:t>
        <w:br/>
        <w:t>— В "Куроко" новые субтитры прикрутили! Наконец-то нормально посмотрю!</w:t>
        <w:br/>
        <w:t>Уткнулся обратно и принялся быстро что-то печатать.</w:t>
        <w:br/>
        <w:t>Дирол оторвался от электронной книги и неодобрительно покосился на развалившегося на диване с ноутом пациента.</w:t>
        <w:br/>
        <w:t>— Опять в детство впадаешь?</w:t>
        <w:br/>
        <w:t>Тик Так не ответил, напряженно вглядываясь в экран и вслепую что-то набирая.</w:t>
        <w:br/>
        <w:t>— Надень компьютерные очки, — снова влез Дирол.</w:t>
        <w:br/>
        <w:t>— Я не помню, где они, — попытался отмазаться Тик Так.</w:t>
        <w:br/>
        <w:t>— В рюкзаке, а рюкзак — на этажерке, — беспощадно напомнил Дирол. И добавил совсем уже страшное: — И не смотри свои мультики по три часа.</w:t>
        <w:br/>
        <w:t>— Это не мультики, — оскорбился Тик Так.</w:t>
        <w:br/>
        <w:t>Но все-таки поднялся и отправился искать очки.</w:t>
        <w:br/>
        <w:t>— Нарисованные — значит, мультики, — бросил Дирол ему вслед.</w:t>
        <w:br/>
        <w:t>— Нет, не мультики, — донеслось из коридора.</w:t>
        <w:br/>
        <w:t>Что-то грохнуло и застучало по полу.</w:t>
        <w:br/>
        <w:t>— Дирол, я тут у тебя... Дирол! Диро-ол!</w:t>
        <w:br/>
        <w:t>— Ну, что там еще? — Дирол выглянул в коридор и замер.</w:t>
        <w:br/>
        <w:t>Тик Так стоял возле опрокинувшейся этажерки и держал в руках свалившийся оттуда шарф, на котором были...</w:t>
        <w:br/>
        <w:t>— Поняши? — поднял брови удивленный Тик Так. — Нет, серьезно... Поняши?</w:t>
        <w:br/>
        <w:t>Дирол поставил этажерку на место и мрачно подумал, что Тик Таку, пожалуй, не следовало знать об этом маленьком увлечении.</w:t>
        <w:br/>
        <w:t>— Это Флаттершай, — пояснил он, указывая на украшавшую шарф пони. — Она милая, я считаю.</w:t>
        <w:br/>
        <w:t>— Надеюсь, это не ты вязал, — пробормотал Тик Так и осторожно положил шарф на место.</w:t>
        <w:br/>
        <w:br/>
        <w:t>— У меня шаблон порвался, — пожаловался он вечером, ворочаясь в кровати Дирола.</w:t>
        <w:br/>
        <w:t>— Подумаешь, поняши, — ответил с дивана Дирол. — На себя посмотри... Что ты сейчас смотришь, кстати?</w:t>
        <w:br/>
        <w:t>— "Куроко" смотрю, — осторожно сказал Тик Так.</w:t>
        <w:br/>
        <w:t>— Про баскетбол опять? — насторожился Дирол.</w:t>
        <w:br/>
        <w:t>Тик Так застонал и демонстративно накрылся одеялом с головой.</w:t>
        <w:br/>
        <w:t>— Даже не думай, я тебе уже говорил, — Дирол снял очки и потянулся за электронной книгой. — Никакого травмоопасного спорта. Смотри "Азумангу" и успокойся уже.</w:t>
        <w:br/>
        <w:t>— А читать в постели вредно, — мстительно сказал ему Тик Так.</w:t>
        <w:br/>
        <w:t>— Залипать на мультики в ноуте тоже вредно, — парировал Дирол.</w:t>
        <w:br/>
        <w:t>— Это не мультики, это аниме! — Тик Так сел на кровати. — Мультики — это твои поняши!</w:t>
        <w:br/>
        <w:t>— О, Господи, — пробормотал Дирол.</w:t>
        <w:br/>
        <w:t>— Ага, — радостно добавил Тик Так. — У меня, между прочим, давно уже интерес к восточной культуре. Я, может, буду мангакой, раз мне нельзя играть в баскетбол и заниматься паркуром...</w:t>
        <w:br/>
        <w:t>— Тебе ничем заниматься нельзя, — проворчал Дирол с дивана.</w:t>
        <w:br/>
        <w:t>— Будешь ворчать — оденусь поняшей и на работу к тебе приду, — тут же пообещал Тик Так и погасил свет.</w:t>
        <w:br/>
        <w:br/>
        <w:t>После этого случая прошла неделя, и Дирол уже думал, что его невольный поняшный каминг-аут в прошлом.</w:t>
        <w:br/>
        <w:t>Но однажды утром, за завтраком, Тик Так ненавязчиво спросил:</w:t>
        <w:br/>
        <w:t>— А Флаттершай — это такая желтая лошадка, да? С розовой гривой?</w:t>
        <w:br/>
        <w:t>Дирол насторожился.</w:t>
        <w:br/>
        <w:t>— А тебе зачем?</w:t>
        <w:br/>
        <w:t>Тик Так помешал ложкой хлопья в молоке и заметил как бы между прочим:</w:t>
        <w:br/>
        <w:t>— Ну, я же обещал, что оденусь поняшей.</w:t>
        <w:br/>
        <w:t>Дирол шлепнул на стол кофеварку. Спохватился и отодвинул ее от Тик Така.</w:t>
        <w:br/>
        <w:t>— Давай лучше... твою восточную культуру постигать, — предложил он. — Я не хочу, чтобы меня видели в больнице с поняшей. Даже если это Флаттершай!</w:t>
        <w:br/>
        <w:t>Тик Так захихикал.</w:t>
        <w:br/>
        <w:t>— Кавайность какая. Ты смотришь поняш. Еще и "Азумангу" мне посоветовал, я по-омню!</w:t>
        <w:br/>
        <w:t>Дирол сделал вид, что не расслышал, потянулся за ложкой, и тут его осенило:</w:t>
        <w:br/>
        <w:t>— Я придумал! Мы суши навертим. Противоаллергенные.</w:t>
        <w:br/>
        <w:t>Тик Так поднял голову. В его глазах заплескалось неподдельное счастье.</w:t>
        <w:br/>
        <w:t>— А такие есть?</w:t>
        <w:br/>
        <w:t>Дирол снял очки и почесал дужкой переносицу.</w:t>
        <w:br/>
        <w:t>— Будут. Противоалергенные суши с противоаллергенной чайной церемонией.</w:t>
        <w:br/>
        <w:t>Тик Так хитро прищурился.</w:t>
        <w:br/>
        <w:t>— И с поняшами, — добавил он.</w:t>
        <w:br/>
        <w:t>Дирол закатил глаза.</w:t>
        <w:br/>
        <w:t>— Без поняш. Наденем на тебя кимоно и устроим ролевую. Яой, ня, все, отстань от меня, пожалуйста. А то... поняш смотреть уйду.</w:t>
        <w:br/>
        <w:br/>
        <w:t>— По-моему, я в этом кимоно какой-то странный, — признался Тик Так на следующий день.</w:t>
        <w:br/>
        <w:t>Дирол, тайно примеривший ради интереса это самое кимоно, не мог с ним согласиться: на тощем Тик Таке оно сидело вполне прилично, а вот самому Диролу категорически не шло.</w:t>
        <w:br/>
        <w:t>Оно на нем, честно говоря, даже завязывалось как-то странно.</w:t>
        <w:br/>
        <w:t>Дирол потряс головой, изгоняя оттуда картину собственной примерки, и приступил к делу.</w:t>
        <w:br/>
        <w:t>— Вот, это у нас рис... На него нет аллергии даже у тебя.</w:t>
        <w:br/>
        <w:t>— Спорим, к двадцати годам появится? — мрачновато пошутил Тик Так.</w:t>
        <w:br/>
        <w:t>— А это — нори, — повысил голос Дирол. — Я посмотрел, какие водоросли тебе нельзя, сделал выписку из медкарты, тут еще проблема насчет фосфора и йода — ты сегодня утром принимал...?</w:t>
        <w:br/>
        <w:t>— Боже, да, да, я все принимал! Давай уже к делу!</w:t>
        <w:br/>
        <w:t>Тик Так закатал рукава и въехал локтем в пиалу.</w:t>
        <w:br/>
        <w:t>— Быстрее навертим суши — быстрее переспим! Ты их на мне красиво разложишь, или что ты там с ними собрался делать...</w:t>
        <w:br/>
        <w:t>И тут Дирол его в очередной раз удивил.</w:t>
        <w:br/>
        <w:t>— Я собрался их есть. И все, — серьезно сказал он.</w:t>
        <w:br/>
        <w:t>— Погоди, а ролевая?</w:t>
        <w:br/>
        <w:t>— Да я пошутил же, — начиная что-то подозревать, сказал Дирол.</w:t>
        <w:br/>
        <w:t>Тик Так медленно отложил в сторону пакет с рисом и серьезно пообещал:</w:t>
        <w:br/>
        <w:t>— Тогда я точно сделаюсь поняшей. Почитаю еще про них, чтобы быть в курсе...</w:t>
        <w:br/>
        <w:t>Дирол сглотнул.</w:t>
        <w:br/>
        <w:t>— Даешь бешеное родео! — Тик Так энергично взмахнул рукой и опрокинул в раковину соевый соус. — Безумные скачки! Жаркая верховая езда!</w:t>
        <w:br/>
        <w:t>— Ты сбрендил, что ли? — стремительно заливаясь краской, пробормотал Дирол.</w:t>
        <w:br/>
        <w:t>— А еще упряжь, уздечка, м-м... — протянул Тик Так. — А все потому, что кое-кто не мог просто взять и...</w:t>
        <w:br/>
        <w:t>Громкое шипение сковороды прервало его тираду.</w:t>
        <w:br/>
        <w:t>— Твою мать! — рявкнул Дирол, бросаясь к плите. — Огурцы пригорели! Открывай окно, только не простынь!</w:t>
        <w:br/>
        <w:t>— Нет-нет, я просто оттуда вывалюсь, — проворчал Тик Так и запутался в жалюзи.</w:t>
        <w:br/>
        <w:t>Чайная церемония обещала быть насыщенной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sorti-aww.diary.ru/?tag=5043018" TargetMode="External"/><Relationship Id="rId3" Type="http://schemas.openxmlformats.org/officeDocument/2006/relationships/hyperlink" Target="http://assorti-aww.diary.ru/?tag=5039617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mmkapelnitsa.diary.ru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mmmkapelnitsa.diary.ru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mmmkapelnitsa.diary.ru/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mmmkapelnitsa.diary.ru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mmmkapelnitsa.diary.ru/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mmmkapelnitsa.diary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7:31:00Z</dcterms:created>
  <dc:creator>Opossum</dc:creator>
  <dc:description/>
  <cp:keywords/>
  <dc:language>en-US</dc:language>
  <cp:lastModifiedBy>Opossum</cp:lastModifiedBy>
  <dcterms:modified xsi:type="dcterms:W3CDTF">2014-02-23T17:39:00Z</dcterms:modified>
  <cp:revision>2</cp:revision>
  <dc:subject/>
  <dc:title>Команда Дирол/Тик Так </dc:title>
</cp:coreProperties>
</file>