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both"/>
        <w:rPr/>
      </w:pPr>
      <w:r>
        <w:rPr/>
        <w:t xml:space="preserve">1º </w:t>
      </w:r>
      <w:r>
        <w:rPr>
          <w:b/>
          <w:i/>
        </w:rPr>
        <w:t>Factores que intervienen en la configuración de los paisajes agrarios.</w:t>
      </w:r>
    </w:p>
    <w:p>
      <w:pPr>
        <w:pStyle w:val="Normal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jc w:val="both"/>
        <w:rPr/>
      </w:pPr>
      <w:r>
        <w:rPr/>
        <w:t>Tenemos dos grandes factores: los naturales y los humanos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Dentro de los naturales nos encontramos con el clima, los suelos y el relieve.</w:t>
      </w:r>
    </w:p>
    <w:p>
      <w:pPr>
        <w:pStyle w:val="NormalWeb"/>
        <w:jc w:val="both"/>
        <w:rPr/>
      </w:pPr>
      <w:r>
        <w:rPr/>
        <w:t>Dentro de los humanos tenemos la propiedad (el concepto), la explotación, el tipo de explotación y otros añadidos y el tipo de parcela, su tamaño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También influyen, en vinculación a los factores humanos, los sistemas de cultivo (monocultivo o policultivo, regadío o secano, la producción intensiva o extensiva…); y los sistema de producción (intensiva o extensiva) e incluso la relación de ésta con el destino final, mercado, autoconsumo.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2º </w:t>
      </w:r>
      <w:r>
        <w:rPr>
          <w:b/>
          <w:i/>
        </w:rPr>
        <w:t>Sistemas ganaderos, explícalos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Los sistemas ganaderos don las formas de explotación vinculadas a: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ab/>
        <w:t xml:space="preserve">El acceso al alimento. Puede ser nómada, toda la población se desplaza con el ganado en busca de pastos. Trashumante, pastores especializados, realizan la trashumancia, desplazando ganados propios o de muchos, a las zonas estacionales de pasto, en  esta no toda la población realiza la migración. Por último la estabulada, la de corral y granja.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3º </w:t>
      </w:r>
      <w:r>
        <w:rPr>
          <w:b/>
          <w:i/>
        </w:rPr>
        <w:t>Explica la agricultura de rozas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Se da en la zona tropical húmeda, la ecuatorial y algunas zonas del Pacífico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Se talan superficies de campo y parte de la leña se quema en la zona talada, para liberar suelo y también pues las cenizas sirven de abono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Como suele practicarse en zonas de suelos poco fértiles, éstos pierden capacidad de producción agotándose pronto, por eso los campos de rozas se abandonan en pocos años y los cultivos se desplazan a otras parcelas. Suelen completar circuitos de unos 25 o 30 años  de vuelta a las primeras parcelas abandonadas y se asocian a densidades de población bajas.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4º </w:t>
      </w:r>
      <w:r>
        <w:rPr>
          <w:b/>
          <w:i/>
        </w:rPr>
        <w:t>Nombra las explotaciones agro-ganaderas en los paisajes tradicionales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Por lo general, como sucede en zonas áridas de África o Asia, nos encontramos con agricultura itinerante o de complemento a pequeñas explotaciones agrarias, en zonas muy áridas, sólo posibles en oasis. 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5º </w:t>
      </w:r>
      <w:r>
        <w:rPr>
          <w:b/>
          <w:i/>
        </w:rPr>
        <w:t>Las grandes explotaciones de los EEU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ntro de los paisajes agrarios de los nuevos países nos encontramos con un ejemplo de primeras explotaciones en grandes parcelas, con alta productividad, ya destinada a mercado y no  a autoconsumo y en espacios vírgenes donde los modelos de propiedad de mercado y producción para éste no se abren paso como en Europa, en los restos del Antiguo Régimen sino que se desarrollan con el paí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47:00Z</dcterms:created>
  <dc:creator>PROFESORES</dc:creator>
  <dc:description/>
  <cp:keywords/>
  <dc:language>en-US</dc:language>
  <cp:lastModifiedBy>Escuela</cp:lastModifiedBy>
  <dcterms:modified xsi:type="dcterms:W3CDTF">2013-10-21T11:49:00Z</dcterms:modified>
  <cp:revision>3</cp:revision>
  <dc:subject/>
  <dc:title/>
</cp:coreProperties>
</file>