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KRITERIA KETUNTASAN MINIMAL ( KKM 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 xml:space="preserve">MATA PELAJARA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BAHASA INDONES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KELAS X ( 1 )  SEMESTER I</w:t>
      </w:r>
      <w:r>
        <w:rPr>
          <w:rFonts w:cs="Arial" w:ascii="Arial" w:hAnsi="Arial"/>
          <w:b/>
          <w:sz w:val="28"/>
          <w:szCs w:val="20"/>
          <w:lang w:val="sv-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RITERIA KETUNTASAN MINIMAL ( KKM )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MATA PELAJARAN: </w:t>
      </w:r>
      <w:r>
        <w:rPr>
          <w:rFonts w:cs="Arial" w:ascii="Arial" w:hAnsi="Arial"/>
          <w:b/>
          <w:lang w:val="id-ID"/>
        </w:rPr>
        <w:t>BAHASA INDONESIA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ekolah</w:t>
        <w:tab/>
        <w:t>: SMA/MA ..........</w:t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Kelas</w:t>
        <w:tab/>
        <w:tab/>
        <w:t>: X</w:t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Semester</w:t>
        <w:tab/>
        <w:t xml:space="preserve">: </w:t>
      </w:r>
      <w:r>
        <w:rPr>
          <w:rFonts w:cs="Arial" w:ascii="Arial" w:hAnsi="Arial"/>
          <w:b/>
          <w:lang w:val="id-ID"/>
        </w:rPr>
        <w:t>I</w:t>
      </w:r>
      <w:r>
        <w:rPr>
          <w:rFonts w:cs="Arial" w:ascii="Arial" w:hAnsi="Arial"/>
          <w:b/>
          <w:lang w:val="sv-SE"/>
        </w:rPr>
        <w:t xml:space="preserve"> (SATU)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KM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20"/>
        <w:gridCol w:w="720"/>
        <w:gridCol w:w="720"/>
        <w:gridCol w:w="720"/>
        <w:gridCol w:w="720"/>
        <w:gridCol w:w="720"/>
        <w:gridCol w:w="1462"/>
      </w:tblGrid>
      <w:tr>
        <w:trPr>
          <w:trHeight w:val="31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KOMPETENSI DASAR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N INDIKATOR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TANDAR KRITERIA KETUNTASAN MINIMAL</w:t>
            </w:r>
          </w:p>
        </w:tc>
      </w:tr>
      <w:tr>
        <w:trPr>
          <w:trHeight w:val="24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riteria Penetapan Ketuntasa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Hasil KKM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ilai KKM %</w:t>
            </w:r>
          </w:p>
        </w:tc>
      </w:tr>
      <w:tr>
        <w:trPr>
          <w:trHeight w:val="1667" w:hRule="atLeast"/>
          <w:cantSplit w:val="true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mpleks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ya Du</w:t>
            </w:r>
            <w:r>
              <w:rPr>
                <w:rFonts w:cs="Arial" w:ascii="Arial" w:hAnsi="Arial"/>
                <w:b/>
                <w:sz w:val="20"/>
                <w:szCs w:val="20"/>
              </w:rPr>
              <w:t>k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ap/Afek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mlah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ndengark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ahami siaran atau cerita yang disampaikan secara langsung /tidak langsung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97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anggapi siaran atau informasi dari media elektronik (berita dan nonberita)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isi siaran radio/ televisi da</w:t>
              <w:softHyphen/>
              <w:t>lam beberapa kalimat dengan urutan yang runtut dan mudah dipaham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mpaikan secara lisan isi berita yang telah ditulis  secara runtut dan je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jukan pertanyaan/ tanggapan berdasarkan informasi yang didengar (menyetujui, menolak, menambahkan pendapa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isi siaran radio/ televisi da</w:t>
              <w:softHyphen/>
              <w:t>lam beberapa kalimat dengan urutan yang runtut dan mudah dipaham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identifikasi unsur sastra (intrinsik dan ekstrinsik) suatu cerita yang disampaikan secara langsung/ melalui rekam</w:t>
              <w:softHyphen/>
              <w:t>an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ampaikan  unsur-unsur intrinsik  ( tema, penokohan, konflik,  amanat, dll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mpaikan unsur-unsur  ekstrinsik (nilai moral,kebudayaan, agama, dll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ggapi (setuju atau tidak setuju) unsur-unsur intrinsik dan ekstrinsik yang disampaikan t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)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erbicar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ngungkapkan pikiran, perasaan, dan informasi melalui kegiatan berkenalan, berdiskusi, dan bercerita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emperkenalkan dir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  <w:t xml:space="preserve"> dan 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orang lain di da</w:t>
              <w:softHyphen/>
              <w:t xml:space="preserve">lam forum res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  <w:t>dengan intonasi yang tepat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capkan kalimat perkenalan (misalnya, sebagai moderator atau pembawa acara) dengan lancar dan intonasi yang tidak mono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gunakan diksi (pilihan kata)  yang tep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anggapi kekurangan yang terdapat pada pengucapan kalimat perkenalan oleh te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perbaiki pengucapan kalimat yang kurang sesu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endiskusikan  masalah (yang ditemukan dari berbagai berita, artikel, atau buku)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masalah dari berbagai s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anggapi masalah dalam berita, artikel, dan buk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jukan saran dan pemecahan terhadap masalah yang disampa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aftar kata-kata sulit dalam teks bac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embahas makn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enceritakan  berbagai pengalaman dengan pilihan kata dan ekspresi yang tepat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63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mpaikan secara lisan pengalaman pribadi (yang lucu, menyenangkan, mengharukan, dsb.) dengan pilihan kata dan ekspresi yang te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anggapi pengalaman pribadi yang disampaik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3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2)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embac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ahami berbagai teks bacaan  nonsastra dengan berbagai teknik membaca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  <w:t>Menemukan ide pokok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berbagai teks  nonsastra dengan teknik membaca cepat  (250 kata/menit)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cepat teks dengan kecepatan 250 kata/me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emukan ide pokok paragraf dalam tek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ringkasan  isi teks  dalam beberapa kalimat yang runt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  <w:t>Mengidentifikasi ide pokok teks nonsastra dari berbagai      sumber melalui teknik  ekstensif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identifikasi ide pokok tiap paragra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kembali isi bacaan  secara ringkas dalam beberapa kali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1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identifikasi  fakta dan pendapa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3)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  <w:t>Menuli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ngungkapkan informasi dalam berbagai bentuk paragraf (naratif, deskriptif, ekspositif)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enulis gagasan dengan menggunakan pola urutan waktu  dan tempat dalam bentuk paragraf naratif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aftar topik-topik yang dapat dikembangkan menjadi paragraf nara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kerangka paragraf naratif berdasarkan kronologi waktu dan peristi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embangkan kerangka yang telah dibuat menjadi paragraf narati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nting paragraf naratif yang ditulis  teman berdasarkan kronologi, waktu, peristiwa, dan E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gunakan kata ulang dalam paragraf nara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enulis hasil observasi dalam bentuk  paragraf deskriptif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daftar topik- topik yang dapat dikembangkan menjadi  paragraf deskriptif berdasarkan hasil pengamat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usun kerangka paragraf deskripti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embangkan kerangka yang telah disusun menjadi  paragraf deskriptif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gunakan frasa ajektif dalam paragraf deskrip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unting paragraf deskriptif yang ditulis  te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enulis gagasan secara logis dan sistematis dalam bentuk ragam paragraf  ekspositif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daftar topik- topik yang dapat dikembangkan menjadi  paragraf ekspositi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kerangka paragraf eksposi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embangkan kerangka yang telah disusun menjadi  paragraf ekspositif dengan menggunakan kata penghubung yang tep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kata berimbuhan dalam paragraf eksposi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nting paragraf ekspositif yang ditulis  t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6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3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4)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t-BR"/>
              </w:rPr>
              <w:t>Mendengarka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ahami puisi yang disampaikan secara langsung/ tidak langsung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590" w:leader="none"/>
              </w:tabs>
              <w:ind w:left="590" w:hanging="505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engidentifikasi unsur-unsur bentuk suatu puisi yang disampaikan secara langsung ataupun melalui rekaman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(majas, rima, kata-kata berkonotasi dan bermakna lamba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ggapi unsur-unsur puisi yang ditemu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rtikan kata-kata berkonotasi dan makna lamb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590" w:leader="none"/>
              </w:tabs>
              <w:ind w:left="590" w:hanging="505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engungkap kan isi suatu puisi yang disampaikan  secara langsung ataupun melalui rekaman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ebutkan  tema puisi yang diden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ebutkan jenis puisi yang didengar (balada, elegi, roman, ode, himne, satire, dll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maksud pu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ngkapkan isi puisi dengan kata-kata sendi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5)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Berbicar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ahas cerita pendek melalui kegiatan  diskusi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90" w:leader="none"/>
              </w:tabs>
              <w:ind w:left="590" w:hanging="505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engemukakan hal-hal yang menarik atau mengesankan dari cerita pendek  melalui kegiatan  diskusi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eritakan kembali isi cerita pendek yang dibaca dengan kata-kata sendi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ungkapkan hal-hal yang menarik atau mengesank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iskusikan unsur-unsur intrinsik (tema, penokohan, alur, sudut pandang, latar , amanat) cerita pendek yang dibac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kalimat langsung dan tidak langsung dalam cer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90" w:leader="none"/>
              </w:tabs>
              <w:ind w:left="590" w:hanging="505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enemukan  nilai-nilai  cerita pendek melalui kegiatan  diskusi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nilai-nilai dalam cer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ndingkan nilai-nilai yang terdapat dalam cerita pendek dengan kehidupan sehari-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79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iskusikan nilai-nilai yang terdapat dalam cer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3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6)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embaca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ahami  wacana sastra melalui kegiatan membaca puisi dan  cerpen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0" w:leader="none"/>
              </w:tabs>
              <w:ind w:left="590" w:hanging="505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embacakan puisi  dengan lafal, nada, tekanan, dan intonasi yang tepat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 puisi dengan memperhatikan lafal, tekanan, dan intonasi yang sesuai dengan isi pu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has pembacaan puisi berdasarkan lafal, tekanan, dan inton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eri saran perbaikan pembacaan puisi yang kurang te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0" w:leader="none"/>
              </w:tabs>
              <w:ind w:left="590" w:hanging="505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enganalisis keterkaitan unsur intrinsik suatu cerpen dengan kehidupan sehari-hari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unsur-unsur (tema, penokohan, dan amanat)  cerita pendek yang telah dib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01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itkan unsur intrinsik (tema, penokohan, dan amanat) dengan kehidupan sehari-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7)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"/>
              </w:rPr>
              <w:t>Menuli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ngungkapkan pikiran, dan perasaan  melalui kegiatan menulis  puisi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ulis puisi lama dengan memperhatikan bait, irama, dan rima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puisi lama (pantun, syair) berdasarkan bait, irama, dan r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edakan bentuk pantun dan sy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pantun/ syair dengan memperhatikan bait, irama, dan r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nting puisi lama (pantun/syair) yang dibuat t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ulis puisi baru dengan memperhatikan bait, irama, dan rima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puisi baru berdasarkan bait, irama, dan r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puisi baru dengan memperhatikan bait, irama, dan r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nting puisi baru yang dibuat t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7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9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8)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............., ...............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Mengetah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pala SMA/MA.............</w:t>
        <w:tab/>
        <w:tab/>
        <w:tab/>
        <w:tab/>
        <w:tab/>
        <w:tab/>
        <w:t>Guru Mata Pelajar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>.........................................</w:t>
      </w:r>
      <w:r>
        <w:rPr>
          <w:rFonts w:cs="Arial" w:ascii="Arial" w:hAnsi="Arial"/>
          <w:b/>
          <w:sz w:val="22"/>
          <w:szCs w:val="22"/>
          <w:lang w:val="id-ID"/>
        </w:rPr>
        <w:tab/>
        <w:tab/>
        <w:t xml:space="preserve">          </w:t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id-ID"/>
        </w:rPr>
        <w:t>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NIP. </w:t>
        <w:tab/>
        <w:tab/>
        <w:tab/>
        <w:tab/>
        <w:tab/>
        <w:tab/>
        <w:tab/>
        <w:tab/>
        <w:tab/>
        <w:t>NIP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KRITERIA KETUNTASAN MINIMAL ( KKM 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 xml:space="preserve">MATA PELAJARA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BAHASA INDONES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 xml:space="preserve">KELAS X ( 1 )  SEMESTER I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KRITERIA KETUNTASAN MINIMAL ( KKM ) 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MATA PELAJARAN: </w:t>
      </w:r>
      <w:r>
        <w:rPr>
          <w:rFonts w:cs="Arial" w:ascii="Arial" w:hAnsi="Arial"/>
          <w:b/>
          <w:lang w:val="id-ID"/>
        </w:rPr>
        <w:t xml:space="preserve">BAHASA INDONESIA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ekolah</w:t>
        <w:tab/>
        <w:t>: SMA/MA ..........</w:t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Kelas</w:t>
        <w:tab/>
        <w:tab/>
        <w:t>: X</w:t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Semester</w:t>
        <w:tab/>
        <w:t>: I</w:t>
      </w:r>
      <w:r>
        <w:rPr>
          <w:rFonts w:cs="Arial" w:ascii="Arial" w:hAnsi="Arial"/>
          <w:b/>
          <w:lang w:val="id-ID"/>
        </w:rPr>
        <w:t>I</w:t>
      </w:r>
      <w:r>
        <w:rPr>
          <w:rFonts w:cs="Arial" w:ascii="Arial" w:hAnsi="Arial"/>
          <w:b/>
          <w:lang w:val="sv-SE"/>
        </w:rPr>
        <w:t xml:space="preserve"> (DUA)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KM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720"/>
        <w:gridCol w:w="720"/>
        <w:gridCol w:w="720"/>
        <w:gridCol w:w="720"/>
        <w:gridCol w:w="720"/>
        <w:gridCol w:w="720"/>
        <w:gridCol w:w="1670"/>
      </w:tblGrid>
      <w:tr>
        <w:trPr>
          <w:trHeight w:val="31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KOMPETENSI DASAR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N INDIKATOR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TANDAR KRITERIA KETUNTASAN MINIMAL</w:t>
            </w:r>
          </w:p>
        </w:tc>
      </w:tr>
      <w:tr>
        <w:trPr>
          <w:trHeight w:val="248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riteria Penetapan Ketuntasa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Hasil KKM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ilai KKM %</w:t>
            </w:r>
          </w:p>
        </w:tc>
      </w:tr>
      <w:tr>
        <w:trPr>
          <w:trHeight w:val="1667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mpleks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ya Du</w:t>
            </w:r>
            <w:r>
              <w:rPr>
                <w:rFonts w:cs="Arial" w:ascii="Arial" w:hAnsi="Arial"/>
                <w:b/>
                <w:sz w:val="20"/>
                <w:szCs w:val="20"/>
              </w:rPr>
              <w:t>k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ap/Afek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mlah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ndengark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ahami  informasi melalui tuturan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97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Menyimpulkan isi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 informasi yang disampaikan melalui tuturan langsung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pokok-pokok isi  informasi yang disampaikan  melalui tuturan langs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impulkan  isi informasi dengan urutan yang runtut dan mudah dipaham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mpaikan secara lisan isi informasi yang telah ditulis  secara runtut dan je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Menyimpulkan isi informasi yang didengar melalui tuturan tidak langsung (rekaman atau teks yang dibacakan)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pokok-pokok isi  informasi melalui rekaman atau teks yang dibaca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mpaikan secara lisan isi informasi   secara runtut dan je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impulkan isi informasi yang diden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9)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v-SE"/>
              </w:rPr>
              <w:t>Berbicar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ngungkapkan komentar terhadap informasi dari berbagai sumber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 xml:space="preserve">   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Memberikan kritik terhadap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informas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dari media cetak dan atau elektronik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ata informasi dari sebuah artikel dengan mencantumkan sumber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rumuskan pokok persoalan yang menjadi bahan perdebatan umum di masyarakat (apa isunya, siapa yang memunculkan, kapan dimunculkan, apa yang menjadi latar belakangnya, dsb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erikan  kritik  dengan disertai ala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mberikan persetujuan/ dukungan terhadap artikel yang terdapat dalam media cetak dan atau elektronik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ata informasi dari sebuah artikel dengan mencantumkan sumber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rumuskan pokok persoalan yang menjadi bahan perdebatan umum di masyarakat (apa isunya, siapa yang memunculkan, kapan dimunculkan, apa yang menjadi latar belakangnya, dsb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erikan persetujuan/ dukungan dengan bukti pendukung (disertai dengan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t>12</w:t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las 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7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0)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mbac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ahami ragam wacana tulis dengan membaca memindai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8" w:leader="none"/>
              </w:tabs>
              <w:ind w:left="618" w:hanging="618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rangkum seluruh isi informasi  teks buku ke dalam beberapa kalimat dengan  membaca meminda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pokok-pokok isi informasi pada halaman bab tertentu  yang diruj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rangkum seluruh isi informasi (yang diperoleh dari  halaman bab tertentu) ke dalam beberapa kali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has rangkuman yang telah dibu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rangkum seluruh isi informasi dari suatu tabel dan atau grafik ke dalam beberapa kalimat dengan membaca memindai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ungkapkan (secara lisan atau tertulis) isi tabel/ grafik yang terdapat dalam bacaan ke dalam beberapa kalim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rangkum isi informasi  dari suatu tabel/ graf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1)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nuli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ngungkapkan informasi melalui  penulisan paragraf dan teks pidato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11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nulis gagasan untuk mendukung suatu pendapat dalam bentuk paragraf argumentatif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daftar topik-topik pendapat yang dapat dikembangkan menjadi  paragraf argumentati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usun kerangka paragraf argumentati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embangkan kerangka yang telah disusun menjadi  paragraf argumentatif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55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nggunakan kata penghubung antarkalimat (oleh karena itu dengan demikian, oleh sebab itu, dll.) dalam paragraf argumentatif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nting paragraf argumentatif yang ditulis  t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ebutkan jenis puisi yang didengar (balada, elegi, roman, ode, himne, satire, dll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18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nulis gagasan untuk meyakinkan atau mengajak pembaca bersikap atau melakukan sesuatu dalam bentuk paragraf  persuasif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daftar topik- topik yang dapat dikembangkan menjadi  paragraf argumentatif berdasarkan hasil penelit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kerangka paragraf persuas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embangkan kerangka yang telah disusun menjadi  paragraf persuasif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gunakan kata penghu bung antarklausa (karena, jika, kalau, seperti, dll) dalam paragraf persuas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nting paragraf persuasif yang ditulis  t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nulis hasil  wawancara ke dalam beberapa paragraf dengan menggunakan ejaan yang tepat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3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entukan top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usun daftar pertanya- an dengan memperhatikan kelengkapan isi (apa, siapa, di mana, kapan, mengapa, dan bagaimana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pokok-pokok informasi yang diperoleh dari wawanc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hasil wawancara ke dalam beberapa paragraf dengan ejaan dan tanda baca yang be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3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nyusun  teks pidato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usun teks pidato berdasarkan kerangka dengan menggunakan kalimat yang mudah dipah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nting teks pidato tulisan t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5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1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2)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v-SE"/>
              </w:rPr>
              <w:t>Mendengarka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ahami cerita rakyat yang dituturka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nemukan hal-hal yang menarik tentang tokoh cerita rakyat yang disampaikan secara langsung dan atau melalui rekaman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identifikasi karakteristik cerita rakyat yang didengark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entukan isi dan atau amanat yang terdapat di dalam cerita raky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hal-hal yang menarik tentang tokoh cerita raky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ndingkan nilai-nilai dalam cerita rakyat dengan nilai-nilai masa kini dengan menggunakan kalimat yang efek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ngkapkan kembali cerita rakyat dalam bentuk sinop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njelaskan hal-hal yang menarik tentang latar cerita rakyat yang disampaikan secara langsung dan atau  melalui rekaman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identifikasi karakteristik cerita rakyat yang didengark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entukan isi dan atau amanat yang terdapat di dalam cerita raky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hal-hal yang menarik tentang latar cerita raky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ndingkan nilai-nilai dalam cerita rakyat dengan nilai-nilai masa kini dengan menggunakan kalimat yang efek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ngkapkan kembali cerita rakyat dalam bentuk sinop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3)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Berbicar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ngungkapkan pendapat terhadap puisi melalui diskusi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mbahas isi puisi berkenaan dengan gambaran penginderaan, perasaan, pikiran, dan imajinasi melalui  diskusi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iskusikan isi puisi (gambaran penginderaan, perasaan, pikiran, dan imajinas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iskusikan  maksud/ makna pu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Menghubungkan isi puisi dengan realitas alam, sosial budaya, dan masyarakat melalui  diskusi  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iskusikan (hubungan isi puisi dengan realitas alam, hubungan isi puisi dengan sosial budaya, hubungan isi puisi dengan masyaraka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7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4)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ac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ahami sastra Melayu klasik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ngidentifikasi karakteristik dan struktur unsur intrinsik sastra Melayu klasik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karakteristik karya sastra  Melayu kla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 struktur (unsur) karya sastra Melayu kla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secara ringkas isi karya sastra Melayu klasik dengan bahasa sendiri ke dalam beberapa paragr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nemukan  nilai-nilai yang terkandung di dalam sastra Melayu klasik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nilai-nilai dalam karya sastra Melayu Kla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ndingkan nilai-nilai dalam sastra Melayu Klasik dengan nilai-nilai masa k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artikan kata-kata sul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5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70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5)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ulis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0" w:leader="none"/>
              </w:tabs>
              <w:autoSpaceDE w:val="false"/>
              <w:ind w:left="590" w:hanging="533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ungkapkan pengalaman diri sendiri dan orang lain ke dalam  cerpen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nulis karangan berdasarkan  kehidupan diri sendiri dalam cerpen (pelaku, peristiwa, latar)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 topik yang berhubungan dengan kehidupan diri sendiri untuk menulis  cerita pend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kerangka cerita pendek dengan memperhatikan kronologi waktu dan peristi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mbangkan kerangka yang telah dibuat  dalam bentuk cerpen (pelaku, peristiwa, latar, konflik) dengan memperhatikan pilihan kata, tanda baca, dan eja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618" w:leader="none"/>
              </w:tabs>
              <w:ind w:left="618" w:hanging="618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Menulis karangan berdasarkan  pengalaman orang lain dalam   cerpen (pelaku, peristiwa, latar)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 topik yang berhubungan dengan pengalaman orang lain untuk menulis  cerita pend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 kerangka cerita pendek dengan memperhatikan  pelaku, peristiwa, lat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mbangkan kerangka yang telah dibuat  dalam bentuk cerpen (pelaku, peristiwa, latar, ) dengan memperhatikan pilihan kata, tanda baca, dan eja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6)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4"/>
        <w:gridCol w:w="1980"/>
      </w:tblGrid>
      <w:tr>
        <w:trPr>
          <w:trHeight w:val="49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KKM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KELAS X</w:t>
            </w:r>
          </w:p>
        </w:tc>
      </w:tr>
      <w:tr>
        <w:trPr>
          <w:trHeight w:val="5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N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KKM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KKM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3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4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Jum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id-ID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Total KKM Bahasa Indonesia Kelas 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............., ...............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Mengetah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pala SMA/MA.............</w:t>
        <w:tab/>
        <w:tab/>
        <w:tab/>
        <w:tab/>
        <w:tab/>
        <w:tab/>
        <w:t>Guru Mata Pelajar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>.........................................</w:t>
      </w:r>
      <w:r>
        <w:rPr>
          <w:rFonts w:cs="Arial" w:ascii="Arial" w:hAnsi="Arial"/>
          <w:b/>
          <w:sz w:val="22"/>
          <w:szCs w:val="22"/>
          <w:lang w:val="id-ID"/>
        </w:rPr>
        <w:tab/>
        <w:tab/>
        <w:t xml:space="preserve">          </w:t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id-ID"/>
        </w:rPr>
        <w:t>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NIP. </w:t>
        <w:tab/>
        <w:tab/>
        <w:tab/>
        <w:tab/>
        <w:tab/>
        <w:tab/>
        <w:tab/>
        <w:tab/>
        <w:tab/>
        <w:t>NIP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KRITERIA KETUNTASAN MINIMAL ( KKM 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 xml:space="preserve">MATA PELAJARA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BAHASA INDONES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KELAS XI ( 2 )  SEMESTER I</w:t>
      </w:r>
      <w:r>
        <w:rPr>
          <w:rFonts w:cs="Arial" w:ascii="Arial" w:hAnsi="Arial"/>
          <w:b/>
          <w:sz w:val="28"/>
          <w:szCs w:val="20"/>
          <w:lang w:val="sv-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KRITERIA KETUNTASAN MINIMAL ( KKM ) 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MATA PELAJARAN: </w:t>
      </w:r>
      <w:r>
        <w:rPr>
          <w:rFonts w:cs="Arial" w:ascii="Arial" w:hAnsi="Arial"/>
          <w:b/>
          <w:lang w:val="id-ID"/>
        </w:rPr>
        <w:t xml:space="preserve">BAHASA INDONESIA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ekolah</w:t>
        <w:tab/>
        <w:t>: SMA/MA .........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elas</w:t>
        <w:tab/>
        <w:tab/>
        <w:t>: XI</w:t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Semester</w:t>
        <w:tab/>
        <w:t xml:space="preserve">: </w:t>
      </w:r>
      <w:r>
        <w:rPr>
          <w:rFonts w:cs="Arial" w:ascii="Arial" w:hAnsi="Arial"/>
          <w:b/>
          <w:lang w:val="id-ID"/>
        </w:rPr>
        <w:t>I</w:t>
      </w:r>
      <w:r>
        <w:rPr>
          <w:rFonts w:cs="Arial" w:ascii="Arial" w:hAnsi="Arial"/>
          <w:b/>
          <w:lang w:val="sv-SE"/>
        </w:rPr>
        <w:t xml:space="preserve"> (SATU)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KM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720"/>
        <w:gridCol w:w="636"/>
        <w:gridCol w:w="9"/>
        <w:gridCol w:w="16"/>
        <w:gridCol w:w="724"/>
        <w:gridCol w:w="720"/>
        <w:gridCol w:w="720"/>
        <w:gridCol w:w="700"/>
        <w:gridCol w:w="8"/>
        <w:gridCol w:w="12"/>
        <w:gridCol w:w="1440"/>
      </w:tblGrid>
      <w:tr>
        <w:trPr>
          <w:trHeight w:val="310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KOMPETENSI DASAR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N INDIKATOR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TANDAR KRITERIA KETUNTASAN MINIMAL</w:t>
            </w:r>
          </w:p>
        </w:tc>
      </w:tr>
      <w:tr>
        <w:trPr>
          <w:trHeight w:val="248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riteria Penetapan Ketuntasan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Hasil KKM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ilai KKM %</w:t>
            </w:r>
          </w:p>
        </w:tc>
      </w:tr>
      <w:tr>
        <w:trPr>
          <w:trHeight w:val="1667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mpleksitas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ya Du</w:t>
            </w:r>
            <w:r>
              <w:rPr>
                <w:rFonts w:cs="Arial" w:ascii="Arial" w:hAnsi="Arial"/>
                <w:b/>
                <w:sz w:val="20"/>
                <w:szCs w:val="20"/>
              </w:rPr>
              <w:t>ku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ap/Afektif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mlah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ndengark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Memahami berbagai informasi dari sambutan/khotbah dan wawancara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97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</w:t>
            </w: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sv-SE"/>
              </w:rPr>
              <w:t>enemukan  pokok-pokok isi sambutan / khotbah  yang didengar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pokok-pokok isi sambutan atau khotbah yang didengar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pokok-pokok isi sambutan tersebut ke dalam beberapa kali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mpaikan (secara lisan) ringkasan sambutan atau khotb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80" w:leader="none"/>
              </w:tabs>
              <w:ind w:left="580" w:hanging="5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rangkum isi pembicaraan dalam wawancara   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sv-SE"/>
              </w:rPr>
              <w:t>Mencatat pokok-pokok pembicaraan dalam wawancara : siapa yang mewawancarai dan siapa yang diwawancarai, serta apa isi pembicaraan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rangkum seluruh isi pembicaraan dalam beberapa kali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pacing w:val="-1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sv-SE"/>
              </w:rPr>
              <w:t>Menyampaikan (secara lisan) isi rangkuman kepada orang l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id-ID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53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)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erbicar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Mengungkapkan secara lisan informasi hasil membaca dan  wawancara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jelaskan secara lisan uraian   topik tertentu dari hasil membaca (artikel atau buku)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data pokok-pokok isi artikel/ buku yang diperoleh dari hasil membac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sv-SE"/>
              </w:rPr>
              <w:t>Menyampaikan (secara lisan) isi artikel dengan memperhatikan penggunaan bahasa Indonesia yang baik dan be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mukan hal-hal yang menarik dalam artikel/ buku yang telah dibacanya dengan memberikan ala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jelaskan hasil wawancara tentang tanggapan narasumber terhadap topik tertentu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pokok-pokok hasil wawancara topik terte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rangkuman  hasil wawancara  dengan kalimat yang efek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ampaikan rangkuman hasil wawanc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2)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embac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  <w:lang w:val="sv-SE"/>
              </w:rPr>
              <w:t>Memahami ragam wacana tulis dengan membaca intensif dan membaca nyaring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emukan perbedaan paragraf induktif dan deduktif melalui kegiatan membaca intensif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kalimat yang mengandung gagasan utama pada paragr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sv-SE"/>
              </w:rPr>
              <w:t>Menemukan kalimat penjelas yang mendukung gagasan ut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paragraf induktif dan deduk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ciri paragraf induktif dan deduk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jelaskan perbedaan antara  paragraf induktif dengan indukti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frasa nominal dalam paragraf induktif dan deduk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mbacakan berita dengan intonasi, lafal, dan sikap membaca yang baik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sv-SE"/>
              </w:rPr>
              <w:t>Membacakan naskah berita dengan memperhatikan penggunaan lafal, intonasi, kejelasan ucapan, tatapan mata, dan sikap membaca  yang be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has pembacaan berita yang dilakukan t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kalimat tung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3)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  <w:t>Menuli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Mengungkapkan informasi dalam bentuk  proposal, surat dagang, karangan ilmiah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ulis proposal  untuk  berbagai keperluan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 komponen atau unsur-unsur propo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proposal sesuai dengan keperluan dengan menerapkan kalimat tung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has proposal dalam kelompok kecil untuk mendapatkan masukan perba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ulis surat dagang dan surat kuasa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1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aftar jenis surat ni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sv-SE"/>
              </w:rPr>
              <w:t>Menulis surat perjanjian  jual –beli dan surat kuasa sesuai dengan keperl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3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isi surat  jual-beli dan surat ku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sv-SE"/>
              </w:rPr>
              <w:t>Memperbaiki  surat perjan-jian jual beli dan surat kuasa hasil tulisan teman berdasarkan struktur kalimat dan E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lengkapi karya tulis dengan daftar pustaka dan catatan kaki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entukan topik atau gagasan  yang akan dikembangkan dalam karya tulis (berdasarkan pengamatan atau penelitian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kerangka karya tu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mbangkan kerangka menjadi karya tulis, dengan dilengkapi daftar pustaka dan catatan k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sv-SE"/>
              </w:rPr>
              <w:t>Menyunting karya tulis yang dilengkapi daftar pustaka dan catatan kaki karya  sendiri atau karya teman berdasarkan struktur kalimat dan E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7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3 KD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4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4)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endengarkan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mahami pementasan drama</w:t>
            </w:r>
            <w:r>
              <w:rPr>
                <w:rFonts w:cs="Arial" w:ascii="Arial" w:hAnsi="Arial"/>
                <w:color w:val="231D1D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identifikasi peristiwa, pelaku dan perwatakannya, dialog, dan konflik pada  pementasan drama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 tokoh, peran, dan watak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 konflik dengan menunjukkan data yang menduk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 tema dengan ala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 pesan dengan data yang menduk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rangkum isi drama berdasarkan dialog yang diden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itkan isi drama dengan kehidupan sehari-ha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analisis  pementasan drama berdasarkan  teknik pementasan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sv-SE"/>
              </w:rPr>
              <w:t>Mengidentifikasi pementasan drama berdasarkan gerak atau action para tokoh ( mimik, pantomimik (gerak anggota tubuh yang lain), blocking (posisi aktor di atas pentas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tata busana yang dipakai para tokoh ce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tata panggung yang menggambarkan peristiwa (tempat, waktu, suasa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tata bunyi (efek dan musi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3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jelaskan tata lampu 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sv-SE"/>
              </w:rPr>
              <w:t>Mengidentifikasi pementasan drama berdasarkan gerak atau action para tokoh ( mimik, pantomimik (gerak anggota tubuh yang lain), blocking (posisi aktor di atas pentas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6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3 KD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4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5)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Berbicar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Memerankan tokoh dalam pementasan drama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yampaikan dialog disertai gerak-gerik dan mimik, sesuai dengan watak tokoh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aca dan memahami teks drama yang akan diperank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hayati watak tokoh yang akan diperankan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mpaikan dialog disertai gerak-gerik dan mimik, sesuai dengan watak tok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ekpresikan perilaku dan dialog tokoh protaganis dan atau antagonis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aca dan memahami teks drama yang akan diperank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hayati watak tokoh yang akan diperankan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kpresikan perilaku dan dialog tokoh protogonis,  antagonis, atau  tirtago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iskusikan pengekspresian  perilaku dan dialog yang disampaikan t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6)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"/>
              </w:rPr>
              <w:t>Membac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Memahami berbagai hikayat, novel Indonesia/novel terjemahan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emukan unsur-unsur intrinsik  dan ekstrinsik hikayat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sv-SE"/>
              </w:rPr>
              <w:t>Mengidentifikasi ciri hikayat sebagai bentuk karya sastra lama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sv-SE"/>
              </w:rPr>
              <w:t>Menemukan unsur-unsur intrinsik ( alur, tema,  penokohan, sudut pandang, latar, dan amanat) dalam hikay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ceritakan kembali isi hikayat dengan bahasa sendi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analisis unsur-unsur intrinsik  dan ekstrinsik novel Indonesia / terjemahan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nalisis unsur-unsur ekstrinsik dan intrinsik (alur, tema,  penokohan, sudut pandang, latar, dan amanat) novel Indon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nalisis unsur-unsur ekstrinsik dan  intrinsik  (alur, tema,  penokohan, sudut pandang, latar, dan amanat) novel terjema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ndingkan unsur-nekstrinsik dan intrinsik novel terjemahan dengan novel Indon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2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7)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enulis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ungkapkan infomasi   melalui  penulisan  resensi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gungkapkan prinsip-prinsip penulisan  resensi  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ngkapkan prinsip-prinsip penulisan  resens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40" w:leader="none"/>
              </w:tabs>
              <w:ind w:left="9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as buk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40" w:leader="none"/>
              </w:tabs>
              <w:ind w:left="9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engarang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40" w:leader="none"/>
              </w:tabs>
              <w:ind w:left="9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nggulan buk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40" w:leader="none"/>
              </w:tabs>
              <w:ind w:left="9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ahan buk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40" w:leader="none"/>
              </w:tabs>
              <w:ind w:left="9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htisar (inti permasalahan) dengan bahasa yang komunikatif dan penggunaan EY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40" w:leader="none"/>
              </w:tabs>
              <w:ind w:left="94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esimpu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0" w:leader="none"/>
              </w:tabs>
              <w:ind w:left="580" w:hanging="58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gaplikasikan prinsip-prinsip penulisan resensi  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resensi novel dengan memperhatikan 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40" w:leader="none"/>
              </w:tabs>
              <w:ind w:left="9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as buk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40" w:leader="none"/>
              </w:tabs>
              <w:ind w:left="9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engarang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40" w:leader="none"/>
              </w:tabs>
              <w:ind w:left="9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nggulan buk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40" w:leader="none"/>
              </w:tabs>
              <w:ind w:left="9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ahan buk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40" w:leader="none"/>
              </w:tabs>
              <w:ind w:left="94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ikhtisar (inti permasalahan) dengan bahasa yang komunikatif dan penggunaan E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3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8)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............., ...............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Mengetah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pala SMA/MA.............</w:t>
        <w:tab/>
        <w:tab/>
        <w:tab/>
        <w:tab/>
        <w:tab/>
        <w:tab/>
        <w:t>Guru Mata Pelajar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>.........................................</w:t>
      </w:r>
      <w:r>
        <w:rPr>
          <w:rFonts w:cs="Arial" w:ascii="Arial" w:hAnsi="Arial"/>
          <w:b/>
          <w:sz w:val="22"/>
          <w:szCs w:val="22"/>
          <w:lang w:val="id-ID"/>
        </w:rPr>
        <w:tab/>
        <w:tab/>
        <w:t xml:space="preserve">          </w:t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id-ID"/>
        </w:rPr>
        <w:t>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NIP. </w:t>
        <w:tab/>
        <w:tab/>
        <w:tab/>
        <w:tab/>
        <w:tab/>
        <w:tab/>
        <w:tab/>
        <w:tab/>
        <w:tab/>
        <w:t>NIP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KRITERIA KETUNTASAN MINIMAL ( KKM 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 xml:space="preserve">MATA PELAJARA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BAHASA INDONES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KELAS XI ( 2 )  SEMESTER II</w:t>
      </w:r>
      <w:r>
        <w:rPr>
          <w:rFonts w:cs="Arial" w:ascii="Arial" w:hAnsi="Arial"/>
          <w:b/>
          <w:sz w:val="28"/>
          <w:szCs w:val="20"/>
          <w:lang w:val="sv-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KRITERIA KETUNTASAN MINIMAL ( KKM 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MATA PELAJARAN: </w:t>
      </w:r>
      <w:r>
        <w:rPr>
          <w:rFonts w:cs="Arial" w:ascii="Arial" w:hAnsi="Arial"/>
          <w:b/>
          <w:sz w:val="28"/>
          <w:szCs w:val="28"/>
          <w:lang w:val="id-ID"/>
        </w:rPr>
        <w:t xml:space="preserve">BAHASA INDONESI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Sekolah</w:t>
        <w:tab/>
        <w:t>: SMA/MA 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Kelas</w:t>
        <w:tab/>
        <w:tab/>
        <w:t>: X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v-SE"/>
        </w:rPr>
        <w:t>Semester</w:t>
        <w:tab/>
        <w:t>: I</w:t>
      </w:r>
      <w:r>
        <w:rPr>
          <w:rFonts w:cs="Arial" w:ascii="Arial" w:hAnsi="Arial"/>
          <w:b/>
          <w:sz w:val="28"/>
          <w:szCs w:val="28"/>
          <w:lang w:val="id-ID"/>
        </w:rPr>
        <w:t>I</w:t>
      </w:r>
      <w:r>
        <w:rPr>
          <w:rFonts w:cs="Arial" w:ascii="Arial" w:hAnsi="Arial"/>
          <w:b/>
          <w:sz w:val="28"/>
          <w:szCs w:val="28"/>
          <w:lang w:val="sv-SE"/>
        </w:rPr>
        <w:t xml:space="preserve"> (DU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KKM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31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KOMPETENSI DASAR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N INDIKATOR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TANDAR KRITERIA KETUNTASAN MINIMAL</w:t>
            </w:r>
          </w:p>
        </w:tc>
      </w:tr>
      <w:tr>
        <w:trPr>
          <w:trHeight w:val="2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riteria Penetapan Ketuntasa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Hasil KKM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ilai KKM %</w:t>
            </w:r>
          </w:p>
        </w:tc>
      </w:tr>
      <w:tr>
        <w:trPr>
          <w:trHeight w:val="166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mpleks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ya Du</w:t>
            </w:r>
            <w:r>
              <w:rPr>
                <w:rFonts w:cs="Arial" w:ascii="Arial" w:hAnsi="Arial"/>
                <w:b/>
                <w:sz w:val="20"/>
                <w:szCs w:val="20"/>
              </w:rPr>
              <w:t>k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ap/Afek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mlah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engark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mahami  pendapat dan informasi  dari berbagai sumber dalam diskusi atau 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9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rangkum isi pembicaraan dalam suatu diskusi atau seminar</w:t>
            </w:r>
            <w:r>
              <w:rPr>
                <w:rFonts w:cs="Arial" w:ascii="Arial" w:hAnsi="Arial"/>
                <w:color w:val="231D1D"/>
                <w:sz w:val="20"/>
                <w:szCs w:val="20"/>
                <w:lang w:val="it-IT"/>
              </w:rPr>
              <w:t xml:space="preserve">  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pokok-pokok pembicaraan: siapa yang berbicara dan apa isi pembicaraan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rangkum seluruh isi pembicaraan ke dalam beberapa kali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ggapi rangkuman yang dibuat t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gomentari pendapat seseorang dalam suatu diskusi atau seminar   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jukan pertany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ggapi pembicara dalam bentuk kritikan atau duku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mbahkan alasan yang dapat memperkuat tangga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9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erbicar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Menyampaikan laporan hasil penelitian dalam diskusi atau seminar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mpresentasikan hasil penelitian secara runtut dengan menggunakan bahasa yang baik dan benar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pokok-pokok yang akan disampaikan secara beruru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mukakan ringkasan hasil peneli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jelaskan proses penelitian dan hasil penelitian dengan kalimat yang mudah dipah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gomentari tanggapan orang lain terhadap presentasi  hasil penelitian 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mukakan tanggapan yang mendukung hasil peneli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anggapi kritikan terhadap hasil penelit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mpaikan alasan yang mendukung penola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omentari tanggapan orang lain terhadap presentasi  hasil penelitian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0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embac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Memahami ragam wacana tulis dengan membaca cepat dan membaca intensif</w:t>
            </w:r>
            <w:r>
              <w:rPr>
                <w:rFonts w:cs="Arial" w:ascii="Arial" w:hAnsi="Arial"/>
                <w:i/>
                <w:color w:val="231D1D"/>
                <w:sz w:val="20"/>
                <w:szCs w:val="20"/>
                <w:lang w:val="id-ID"/>
              </w:rPr>
              <w:t xml:space="preserve"> 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ungkapkan pokok-pokok isi teks dengan  membaca cepat 300 kata per menit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aca cepat </w:t>
            </w:r>
            <w:r>
              <w:rPr>
                <w:rFonts w:eastAsia="Symbol" w:cs="Symbol" w:ascii="Symbol" w:hAnsi="Symbol"/>
                <w:sz w:val="20"/>
                <w:szCs w:val="20"/>
                <w:lang w:val="sv-SE"/>
              </w:rPr>
              <w:t>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300 kata per men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awab secara benar 75% dari seluruh pertanyaan yang ters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ungkapkan pokok-pokok isi baca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mbedakan fakta dan opini  pada editorial dengan membaca intensif  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emukan fakta dan opini  penulis tajuk rencana atau editor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edakan fakta dengan opi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ungkapkan isi tajuk rencana/editoria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1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  <w:t>Menuli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Mengungkapkan informasi dalam bentuk rangkuman / ringkasan,  notulen rapat, dan karya ilmiah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ulis rangkuman / ringkasan isi buku 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daftar pokok-pokok pikiran buku yang sudah diba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ringkasan dari seluruh isi b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iskusikan ringkasan untuk mendapatkan masukan dari t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ulis notulen rapat sesuai dengan pola  penulisannya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dua notulen rapat atau leb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perbedaan dan persamaan antara dua notulen  rapat atau leb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emukan pola penulisan notulen rapat yang lengka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 notulen rap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iskusikan notulen rapat yang telah dibu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ulis karya ilmiah seperti hasil pengamatan, dan penelitian 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aftar hal-hal yang perlu ditulis, berdasarkan topik yang dipil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entukan gagasan yang akan dikembangkan dalam karya tulis (berdasarkan pengamatan atau penelitian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kerangka karya tu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mbangkan kerangka menjadi karya tulis, dengan dilengkapi daftar pust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unting karya tulis sendiri atau karya teman 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3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2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t-BR"/>
              </w:rPr>
              <w:t>Mendengarka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Memahami pembacaan  cerpe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identifikasi alur, penokohan, dan latar dalam cerpen yang dibacaka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identifikasi alur , penokohan, dan latar cerpen yang dideng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diskusikan alur, penokohan, dan latar  cerp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emukan nilai-nilai dalam cerpen yang dibacakan 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nilai moral, budaya, dan social dalam cer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iskusikan nilai-nilai terseb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3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Berbicar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Mengungkapkan wacana sastra dalam bentuk pementasan drama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ekspresikan dialog para tokoh dalam pementasan drama</w:t>
            </w:r>
            <w:r>
              <w:rPr>
                <w:rFonts w:cs="Arial" w:ascii="Arial" w:hAnsi="Arial"/>
                <w:color w:val="231D1D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hayati watak tokoh yang akan diperan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kspresikan dialog para tokoh dalam pementasan d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ggapi penampilan dialog para tokoh dalam pementasan d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4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ggunakan gerak-gerik,  mimik, dan intonasi, sesuai dengan watak tokoh dalam pementasan drama 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erankan drama dengan memperhatikan penggunaan lafal, intonasi, nada/tekanan, mimik / gerak-gerik  yang tepat sesuai dengan watak toko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ggapi peran yang ditampilkan dalam pementasan d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4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"/>
              </w:rPr>
              <w:t>Membac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color w:val="231D1D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Memahami buku biografi, novel dan hikayat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color w:val="231D1D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ungkapkan hal-hal  yang menarik dan  dapat diteladani dari tokoh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ungkapkan hal-hal yang menarik tentang tokoh dalam buku biografi yang diba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refleksikan tokoh dengan diri sendi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tokoh yang mirip pada tokoh l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hal-hal yang bisa diteladani tentang tokoh terseb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mbandingkan unsur intrinsik  dan ekstrinsik novel Indonesia /  terjemahan dengan hikayat  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identifikasi unsur intrinsik dan ekstrinsik hikayat, novel Indonesia dan novel terjemahan sebagai bentuk karya sast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unsur intrinsik dan ekstrinsik hikayat, novel Indonesia dan novel terjema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andingkan unsur intrinsik  dan ekstrinsik hikayat, novel Indonesia dan novel  terjemahan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5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"/>
              </w:rPr>
              <w:t>Menuli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autoSpaceDE w:val="false"/>
              <w:ind w:left="580" w:hanging="5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Menulis naskah  drama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Arial" w:hAnsi="Arial"/>
                <w:i/>
                <w:color w:val="231D1D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deskripsikan perilaku manusia melalui dialog naskah drama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teks drama dengan menggunakan bahasa yang sesuai untuk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50" w:leader="none"/>
              </w:tabs>
              <w:ind w:left="95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eskripsikan perilaku manusia melalui dialo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50" w:leader="none"/>
              </w:tabs>
              <w:ind w:left="95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hidupkan konfli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50" w:leader="none"/>
              </w:tabs>
              <w:ind w:left="95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unculkan penampilan (performan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0" w:leader="none"/>
              </w:tabs>
              <w:ind w:left="590" w:hanging="59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arasikan pengalaman manusia  dalam bentuk adegan dan latar pada naskah drama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aftar pengalaman sendiri yang mena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rasikan pengalaman sendiri dalam bentuk adegan d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hadirkan latar yang mendukung ade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6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4"/>
        <w:gridCol w:w="1980"/>
      </w:tblGrid>
      <w:tr>
        <w:trPr>
          <w:trHeight w:val="49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KKM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KELAS XI</w:t>
            </w:r>
          </w:p>
        </w:tc>
      </w:tr>
      <w:tr>
        <w:trPr>
          <w:trHeight w:val="5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N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KKM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KKM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3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4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Jum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id-ID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Total KKM Bahasa Indonesia Kelas 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............., ...............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Mengetah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pala SMA/MA.............</w:t>
        <w:tab/>
        <w:tab/>
        <w:tab/>
        <w:tab/>
        <w:tab/>
        <w:tab/>
        <w:t>Guru Mata Pelajar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>.........................................</w:t>
      </w:r>
      <w:r>
        <w:rPr>
          <w:rFonts w:cs="Arial" w:ascii="Arial" w:hAnsi="Arial"/>
          <w:b/>
          <w:sz w:val="22"/>
          <w:szCs w:val="22"/>
          <w:lang w:val="id-ID"/>
        </w:rPr>
        <w:tab/>
        <w:tab/>
        <w:t xml:space="preserve">          </w:t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id-ID"/>
        </w:rPr>
        <w:t>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NIP. </w:t>
        <w:tab/>
        <w:tab/>
        <w:tab/>
        <w:tab/>
        <w:tab/>
        <w:tab/>
        <w:tab/>
        <w:tab/>
        <w:tab/>
        <w:t>NIP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KRITERIA KETUNTASAN MINIMAL ( KKM 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 xml:space="preserve">MATA PELAJARA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BAHASA INDONES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 xml:space="preserve">KELAS XII ( 3 )  SEMESTER 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KRITERIA KETUNTASAN MINIMAL ( KKM ) 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MATA PELAJARAN: </w:t>
      </w:r>
      <w:r>
        <w:rPr>
          <w:rFonts w:cs="Arial" w:ascii="Arial" w:hAnsi="Arial"/>
          <w:b/>
          <w:lang w:val="id-ID"/>
        </w:rPr>
        <w:t xml:space="preserve">BAHASA INDONESIA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ekolah</w:t>
        <w:tab/>
        <w:t>: SMA/MA .........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elas</w:t>
        <w:tab/>
        <w:tab/>
        <w:t>: XII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emester</w:t>
        <w:tab/>
        <w:t>: I (SATU)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KM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747"/>
        <w:gridCol w:w="720"/>
        <w:gridCol w:w="728"/>
        <w:gridCol w:w="16"/>
        <w:gridCol w:w="704"/>
        <w:gridCol w:w="8"/>
        <w:gridCol w:w="8"/>
        <w:gridCol w:w="705"/>
        <w:gridCol w:w="720"/>
        <w:gridCol w:w="1457"/>
      </w:tblGrid>
      <w:tr>
        <w:trPr>
          <w:trHeight w:val="31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KOMPETENSI DASAR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N INDIKATOR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TANDAR KRITERIA KETUNTASAN MINIMAL</w:t>
            </w:r>
          </w:p>
        </w:tc>
      </w:tr>
      <w:tr>
        <w:trPr>
          <w:trHeight w:val="24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riteria Penetapan Ketuntasan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Hasil KKM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ilai KKM %</w:t>
            </w:r>
          </w:p>
        </w:tc>
      </w:tr>
      <w:tr>
        <w:trPr>
          <w:trHeight w:val="1667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mpleks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ya Du</w:t>
            </w:r>
            <w:r>
              <w:rPr>
                <w:rFonts w:cs="Arial" w:ascii="Arial" w:hAnsi="Arial"/>
                <w:b/>
                <w:sz w:val="20"/>
                <w:szCs w:val="20"/>
              </w:rPr>
              <w:t>ku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ak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k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ap/Afek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mlah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ndengarka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/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mahami informasi dari berbagai lapora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97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mbedakan  antara fakta dan opini  dari berbagai laporan  lisan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pokok-pokok isi lapor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edakan kalimat  yang berupa fakta dan  yang berupa opini (pendapat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 kalimat yang berupa fak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 kalimat yang berupa opi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omentari berbagai laporan lisan dengan memberikan kritik dan saran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emukakan kritik  isi lapora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erikan saran untuk  perbaikan lapor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)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erbicar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ngungkapkan gagasan, tanggapan, dan informasi dalam diskusi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yampaikan gagasan dan tanggapan dengan alasan yang logis  dalam diskusi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jukan pertanyaan atau tanggapan dengan menggunakan alasan yang logis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mukakan persetujuan atau penolakan dengan alasan yang logi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jukan pertanyaan dan atau persetujuan dengan menggunakan kata sambung dalam kalima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jukan argumentasi yang dapat mendukung atau menentang pendapat pembica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yampaikan intisari buku nonfiksi dengan menggunakan bahasa yang efektif dalam disku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hal-hal yang menarik atau yang mengagumkan dalam isi buku nonfik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ampaikan hal-hal yang menarik atau yang mengagumkan tentang tokoh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erikan komentar terhadap isi penyampaian tema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2)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embac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mahami artikel dan teks pidat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emukan ide pokok dan permasalahan dalam artikel melalui kegiatan membaca intensif</w:t>
            </w: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ide pokok  tiap paragra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kalimat pendukung ide poko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masalah dalam artik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has ide pokok dan rangkuman isi artikel yang telah dibua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kalimat majemuk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mbaca nyaring teks pidato dengan intonasi yang tepat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andai bagian-bagian yang merupakan informasi penting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dai bagian-bagian yang merupakan informasi penduku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acakan teks pidato dengan  intonasi dan ekspresi yang tepat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ggapi pembacaan teks pidat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3)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  <w:t>Menuli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ngungkapkan infomasi dalam bentuk   surat dinas, laporan, resensi</w:t>
            </w:r>
            <w:r>
              <w:rPr>
                <w:rFonts w:cs="Arial" w:ascii="Arial" w:hAnsi="Arial"/>
                <w:i/>
                <w:color w:val="231D1D"/>
                <w:sz w:val="20"/>
                <w:szCs w:val="20"/>
                <w:lang w:val="id-ID"/>
              </w:rPr>
              <w:t xml:space="preserve">  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ulis surat lamaran pekerjaan berdasarkan unsur-unsur dan struktur</w:t>
            </w: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unsur-unsur dalam surat lamaran pekerja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usun surat lamaran  pekerjaa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perbaiki surat  dari segi struktur, diksi, kejelasan kalimat,  dan penggunaan EY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ulis surat dinas berdasarkan isi, bahasa, dan format yang baku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identifikasi struktur  surat  dinas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 komponen-komponen surat  undangan rapa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 surat undanga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nting surat undangan dengan memperhatikan penggunaan EYD, diksi, dan bahas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ulis laporan diskusi dengan melampirkan notulen dan daftar hadir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unsur-unsur laporan hasil disku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laporan hasil diskusi (kelas atau seminar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lengkapi laporan dengan lampira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ulis resensi buku pengetahuan berdasarkan format baku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identitas buk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aftar pokok-pokok i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keunggulan dari isi buk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kekurangan dari isi buk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 resensi buku dengan memperhatikan kelengkapan unsur-unsur resensi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iskusikan resensi yang telah dibua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4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4 KD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4)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t-BR"/>
              </w:rPr>
              <w:t>Mendengarka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mahami pembacaan novel</w:t>
            </w:r>
            <w:r>
              <w:rPr>
                <w:rFonts w:cs="Arial" w:ascii="Arial" w:hAnsi="Arial"/>
                <w:i/>
                <w:color w:val="231D1D"/>
                <w:sz w:val="20"/>
                <w:szCs w:val="20"/>
                <w:lang w:val="id-ID"/>
              </w:rPr>
              <w:t xml:space="preserve">  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anggapi pembacaan penggalan novel dari segi vokal, intonasi, dan penghayatan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ggapi pembacaan penggalan novel dari segi vokal, intonasi, dan penghayat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jelaskan unsur-unsur intrinsik dari pembacaan penggalan novel   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unsur-unsur –unsur intrinsik dalam penggalan novel  yang dibacakan tem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5)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Berbicar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ngungkapkan pendapat tentang  pembacaan  puisi</w:t>
            </w:r>
            <w:r>
              <w:rPr>
                <w:rFonts w:cs="Arial" w:ascii="Arial" w:hAnsi="Arial"/>
                <w:i/>
                <w:color w:val="231D1D"/>
                <w:sz w:val="20"/>
                <w:szCs w:val="20"/>
                <w:lang w:val="id-ID"/>
              </w:rPr>
              <w:t xml:space="preserve">  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anggapi pembacaan puisi lama tentang lafal, intonasi, dan ekspresi yang tepat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deklamasikan / memba-cakan puisi lama (berbalas pantun) di depan teman-teman dengan lafal,   intonasi, dan ekspresi yang sesuai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ggapi pembacaan puisi lama (berbalas pantun) tentang lafal, intonasi, dan ekspresi yang tepa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rapkan isi pantun dalam kehidupan sehari-har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omentari pembacaan puisi baru tentang lafal, intonasi, dan ekspresi yang tepat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deklamasikan / membacakan puisi baru  di depan teman-teman dengan lafal,   intonasi, dan ekspresi yang sesuai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35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ggapi pembacaan puisi baru tentang lafal, intonasi, dan ekspresi yang tepa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4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2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6)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"/>
              </w:rPr>
              <w:t>Membac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color w:val="231D1D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mahami  wacana sastra puisi dan cerpen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mbacakan puisi karya sendiri dengan lafal, intonasi, penghayatan dan ekspresi yang sesuai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dai jeda puisi karya sendir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kan puisi karya sendiri dengan memperhatikan 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45" w:leader="none"/>
              </w:tabs>
              <w:spacing w:before="60" w:after="0"/>
              <w:ind w:left="945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afal dan intona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45" w:leader="none"/>
              </w:tabs>
              <w:spacing w:before="60" w:after="0"/>
              <w:ind w:left="945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hayat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45" w:leader="none"/>
              </w:tabs>
              <w:spacing w:before="60" w:after="0"/>
              <w:ind w:left="945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imik/ gerak dan ekspresi yang sesua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 makna puisi karya tem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omentari puisi karya tema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jelaskan unsur-unsur intrinsik cerpen     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eritakan kembali isi cerp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unsur-unsur intrinsik cerp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7)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"/>
              </w:rPr>
              <w:t>Menuli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ngungkapkan pendapat, informasi, dan pengalaman dalam bentuk resensi dan cerpen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ulis resensi buku kumpulan cerpen berdasarkan unsur-unsur resensi 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resensi buku kumpulan cerpen dengan memperhatikan kriteria penulisan resen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 keunggulan dan kelemahan resensi buku kumpulan cerp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ulis cerpen  berdasarkan kehidupan orang lain (pelaku, peristiwa, latar)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/mendaftar topik-topik tentang kehidupan orang lain (berdasarkan situasi dan kondisi setempat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cerpen tentang kehidupan orang lain dengan memperhatikan unsur-unsur cerp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ggapi cerpen yang ditulis tem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1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8)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............., ...............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Mengetah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pala SMA/MA.............</w:t>
        <w:tab/>
        <w:tab/>
        <w:tab/>
        <w:tab/>
        <w:tab/>
        <w:tab/>
        <w:t>Guru Mata Pelajar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>.........................................</w:t>
      </w:r>
      <w:r>
        <w:rPr>
          <w:rFonts w:cs="Arial" w:ascii="Arial" w:hAnsi="Arial"/>
          <w:b/>
          <w:sz w:val="22"/>
          <w:szCs w:val="22"/>
          <w:lang w:val="id-ID"/>
        </w:rPr>
        <w:tab/>
        <w:tab/>
        <w:t xml:space="preserve">          </w:t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id-ID"/>
        </w:rPr>
        <w:t>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NIP. </w:t>
        <w:tab/>
        <w:tab/>
        <w:tab/>
        <w:tab/>
        <w:tab/>
        <w:tab/>
        <w:tab/>
        <w:tab/>
        <w:tab/>
        <w:t>NIP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28"/>
          <w:szCs w:val="20"/>
          <w:lang w:val="sv-SE"/>
        </w:rPr>
      </w:pPr>
      <w:r>
        <w:rPr>
          <w:rFonts w:cs="Arial" w:ascii="Arial" w:hAnsi="Arial"/>
          <w:b/>
          <w:sz w:val="28"/>
          <w:szCs w:val="20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KRITERIA KETUNTASAN MINIMAL ( KKM 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 xml:space="preserve">MATA PELAJARA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BAHASA INDONES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 xml:space="preserve">KELAS XII ( 3 )  SEMESTER I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KRITERIA KETUNTASAN MINIMAL ( KKM ) 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MATA PELAJARAN: </w:t>
      </w:r>
      <w:r>
        <w:rPr>
          <w:rFonts w:cs="Arial" w:ascii="Arial" w:hAnsi="Arial"/>
          <w:b/>
          <w:lang w:val="id-ID"/>
        </w:rPr>
        <w:t xml:space="preserve">BAHASA INDONESIA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ekolah</w:t>
        <w:tab/>
        <w:t>: SMA/MA .........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elas</w:t>
        <w:tab/>
        <w:tab/>
        <w:t>: XII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emester</w:t>
        <w:tab/>
        <w:t>: II (DUA)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KM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764"/>
        <w:gridCol w:w="706"/>
        <w:gridCol w:w="14"/>
        <w:gridCol w:w="720"/>
        <w:gridCol w:w="706"/>
        <w:gridCol w:w="14"/>
        <w:gridCol w:w="720"/>
        <w:gridCol w:w="720"/>
        <w:gridCol w:w="1450"/>
      </w:tblGrid>
      <w:tr>
        <w:trPr>
          <w:trHeight w:val="31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KOMPETENSI DASAR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N INDIKATOR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TANDAR KRITERIA KETUNTASAN MINIMAL</w:t>
            </w:r>
          </w:p>
        </w:tc>
      </w:tr>
      <w:tr>
        <w:trPr>
          <w:trHeight w:val="248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riteria Penetapan Ketuntasa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Hasil KKM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ilai KKM %</w:t>
            </w:r>
          </w:p>
        </w:tc>
      </w:tr>
      <w:tr>
        <w:trPr>
          <w:trHeight w:val="1667" w:hRule="atLeas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mpleksit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ya Du</w:t>
            </w:r>
            <w:r>
              <w:rPr>
                <w:rFonts w:cs="Arial" w:ascii="Arial" w:hAnsi="Arial"/>
                <w:b/>
                <w:sz w:val="20"/>
                <w:szCs w:val="20"/>
              </w:rPr>
              <w:t>k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ak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ap/Afek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mlah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ndengarka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mahami informasi dari berbagai sumber yang disampaikan secara lisan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97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gajukan saran perbaikan tentang  informasi yang disampaikan secara langsung    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pokok-pokok informasi yang disampaikan secara langsu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ajukan saran perbaikan kepada pembicar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 ringkasan isi informas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gajukan saran perbaikan tentang informasi yang disampaikan melalui radio/televisi   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pokok-pokok dari isi informasi yang disampaikan  melalui radio/ televisi/ rekam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ajukan saran perbaikan secara tertulis tentang informasi yang disampaikan 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ringkasan isi informasi yang disampaikan  melalui radio/ televisi/ rekam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8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9)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erbicar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ngungkapkan informasi melalui presentasi program/proposal dan  pidato tanpa teks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77" w:leader="none"/>
              </w:tabs>
              <w:ind w:left="577" w:hanging="57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mpresentasikan program kegiatan/proposal</w:t>
            </w: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  <w:t xml:space="preserve">  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emukakan program kegiatan/ proposal secara rinci untuk mendapatkan tanggapan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mukakan informasi  tambahan yang dapat  mendukung program kegiatan/ propo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perbaiki program kegiatan/ proposal berdasarkan berbagai masukan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erpidato tanpa teks dengan lafal,  intonasi, nada, dan sikap yang tepa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teks pidato dengan tema terten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wakan pidato dengan lafal, intonasi, nada, dan sikap yang tepa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tat hal-hal yang perlu diperbaiki dari pidato yang disampaikan tem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perbaiki cara berpidato dan isi pidato berdasarkan catatan atau masukan tem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4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0)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embac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mahami ragam wacana tulis  melalui kegiatan membaca cepat dan membaca  intensif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emukan ide pokok suatu teks dengan  membaca cepat 300-350 kata per menit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emukan ide pokok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jawab secara benar 75% dari seluruh pertanyaan yang tersedi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entukan kalimat kesimpulan (ide pokok)  dari berbagai pola paragraf induksi, deduksi dengan membaca intensif  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paragraf yang berpola indukti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identifikasi ciri-ciri teks yang berpola induktif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paragraf yang berpola dedukti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ciri-ciri paragraf yang berpola dedukti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aftar butir-butir yang merupakan gagasan penduku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6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1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1)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  <w:t>Menuli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ngungkapkan pikiran, pendapat, dan informasi dalam penulisan karangan berpola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ulis karangan berdasarkan topik tertentu dengan pola pengembangan deduktif dan induktif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karangan yang berpola deduktif dan induktif berdasarkan kerang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nting karangan berpola deduktif indukti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ulis esai berdasarkan topik tertentu dengan pola pengembangan pembuka, isi, dan penutup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 topik untuk menulis es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kerangka esai dengan memperhatikan pola pengembangan pembuka, isi, dan penutu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paragraf pembuka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kan isi ke dalam beberapa paragraf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paragraf penutu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30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perbaiki tulisan (dengan mempertimbangkan diksi, kejelasan kalimat, ejaan dan tanda bac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8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2)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t-BR"/>
              </w:rPr>
              <w:t>Mendengarka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mahami pembacaan teks drama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emukan unsur-unsur intrinsik teks drama yang dididengar melalui pembacaan</w:t>
            </w: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  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unsur-unsur intrinsik teks drama yang didengar melalui pembaca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diskusikan unsur intrinsik  teks drama yang didenga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yimpulkan isi drama melalui  pembacaan teks drama  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impulkan isi teks drama sesuai dengan situasi dan kontek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mpaikan simpulan isi teks dra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has simpulan isi teks drama yang telah disampaik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9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3)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Berbicar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ngungkapan tanggapan terhadap pembacaan puisi lama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rFonts w:ascii="Arial" w:hAnsi="Arial" w:cs="Arial"/>
                <w:b/>
                <w:b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mbahas ciri-ciri dan nilai-nilai yang terkandung dalam gurindam</w:t>
            </w: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ciri-ciri  gurind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kan gurind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diskusikan ciri-ciri dan nilai-nilai yang terkandung dalam gurindam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icarakan pesan-pesan yang terdapat dalam gurind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jelaskan keterkaitan gurindam dengan kehidupan sehari-hari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itkan isi gurindam dengan kehidupan masa k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impulkan pesan-pesan yang terdapat dalam gurindam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0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3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4)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"/>
              </w:rPr>
              <w:t>Membac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color w:val="231D1D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mahami buku kumpulan puisi kontemporer dan  karya sastra yang dianggap penting pada tiap periode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231D1D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identifikasi tema dan ciri-ciri puisi kontemporer melalui kegiatan membaca buku kumpulan puisi komtemporer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tema puisi kontempor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ciri-ciri puisi kontempor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maksud isi puisi kontempor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emukan perbedaan karakteristik  angkatan melalui membaca karya sastra yang dianggap penting pada setiap periode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entukan hasil-hasil karya sastra penting pada tiap period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identifikasi karakteristik karya sastra pada tiap period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perbedaan karakteristik  tiap period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diskusikan karya-karya yang dianggap penting pada periode tersebut (misalnya, peristiwa sejarah, gaya penulisan, dll)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5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52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5)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d-ID"/>
              </w:rPr>
              <w:t>STANDAR KOMPETEN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"/>
              </w:rPr>
              <w:t>Menuli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ind w:left="585" w:hanging="58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231D1D"/>
                <w:sz w:val="20"/>
                <w:szCs w:val="20"/>
                <w:lang w:val="id-ID"/>
              </w:rPr>
              <w:t>Mengungkapkan pendapat dalam bentuk  kritik dan esai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mahami prinsip-prinsip penulisan kritik dan esai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ciri-ciri kritik dan esai sastr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prinsip-prinsip penulisan kritik dan esai sastr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77" w:leader="none"/>
              </w:tabs>
              <w:ind w:left="577" w:hanging="577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enerapkan prinsip-prinsip  penulisan kritik dan esai  untuk mengomentari  karya sastra  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 kritik dan esai sastra dengan menerapkan prinsip-prinsip kritik dan esa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0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nting tulisan kritik dan esai sastr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66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Jumlah 2 KD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71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375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KKM ( Bahasa Indonesia 16)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4"/>
        <w:gridCol w:w="1980"/>
      </w:tblGrid>
      <w:tr>
        <w:trPr>
          <w:trHeight w:val="49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KKM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KELAS XII</w:t>
            </w:r>
          </w:p>
        </w:tc>
      </w:tr>
      <w:tr>
        <w:trPr>
          <w:trHeight w:val="5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N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KKM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KKM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3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BAHASA INDONESI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SK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4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Jum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id-ID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d-ID"/>
              </w:rPr>
              <w:t>Total KKM Bahasa Indonesia Kelas X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............., ...............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Mengetah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pala SMA/MA.............</w:t>
        <w:tab/>
        <w:tab/>
        <w:tab/>
        <w:tab/>
        <w:tab/>
        <w:tab/>
        <w:t>Guru Mata Pelajar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>.........................................</w:t>
      </w:r>
      <w:r>
        <w:rPr>
          <w:rFonts w:cs="Arial" w:ascii="Arial" w:hAnsi="Arial"/>
          <w:b/>
          <w:sz w:val="22"/>
          <w:szCs w:val="22"/>
          <w:lang w:val="id-ID"/>
        </w:rPr>
        <w:tab/>
        <w:tab/>
        <w:t xml:space="preserve">          </w:t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id-ID"/>
        </w:rPr>
        <w:t>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d-ID"/>
        </w:rPr>
        <w:t xml:space="preserve">NIP. </w:t>
        <w:tab/>
        <w:tab/>
        <w:tab/>
        <w:tab/>
        <w:tab/>
        <w:tab/>
        <w:tab/>
        <w:tab/>
        <w:tab/>
        <w:t xml:space="preserve">NIP. </w:t>
      </w:r>
    </w:p>
    <w:sectPr>
      <w:footerReference w:type="default" r:id="rId2"/>
      <w:type w:val="nextPage"/>
      <w:pgSz w:w="12240" w:h="15840"/>
      <w:pgMar w:left="1701" w:right="1134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105410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 Black" w:ascii="Arial Black" w:hAnsi="Arial Black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8.3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2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 Black" w:ascii="Arial Black" w:hAnsi="Arial Black"/>
                      </w:rPr>
                      <w:t>51</w:t>
                    </w:r>
                    <w:r>
                      <w:rPr>
                        <w:rStyle w:val="PageNumber"/>
                        <w:sz w:val="22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45"/>
        </w:tabs>
        <w:ind w:left="445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89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975"/>
        </w:tabs>
        <w:ind w:left="975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035"/>
        </w:tabs>
        <w:ind w:left="2035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24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76"/>
        </w:tabs>
        <w:ind w:left="41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88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52"/>
        </w:tabs>
        <w:ind w:left="83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04"/>
        </w:tabs>
        <w:ind w:left="95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016"/>
        </w:tabs>
        <w:ind w:left="11016" w:hanging="180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  <w:sz w:val="24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2"/>
      <w:szCs w:val="20"/>
    </w:rPr>
  </w:style>
  <w:style w:type="paragraph" w:styleId="BlockText">
    <w:name w:val="Block Text"/>
    <w:basedOn w:val="Normal"/>
    <w:qFormat/>
    <w:pPr>
      <w:ind w:left="72" w:right="-108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4:04:00Z</dcterms:created>
  <dc:creator>@Z-ZAHR@</dc:creator>
  <dc:description/>
  <cp:keywords/>
  <dc:language>en-US</dc:language>
  <cp:lastModifiedBy>BIMA COM</cp:lastModifiedBy>
  <dcterms:modified xsi:type="dcterms:W3CDTF">2012-02-05T04:04:00Z</dcterms:modified>
  <cp:revision>3</cp:revision>
  <dc:subject/>
  <dc:title>KRITERIA KETUNTASAN MINIMAL ( KKM )</dc:title>
</cp:coreProperties>
</file>