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45" w:after="45"/>
        <w:jc w:val="center"/>
        <w:rPr>
          <w:sz w:val="16"/>
          <w:lang w:val="id-ID" w:eastAsia="en-US"/>
        </w:rPr>
      </w:pPr>
      <w:r>
        <w:rPr>
          <w:sz w:val="16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62685</wp:posOffset>
                </wp:positionV>
                <wp:extent cx="5448300" cy="3543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3543480"/>
                          <a:chOff x="0" y="0"/>
                          <a:chExt cx="5448240" cy="3543480"/>
                        </a:xfrm>
                      </wpg:grpSpPr>
                      <wps:wsp>
                        <wps:cNvSpPr/>
                        <wps:spPr>
                          <a:xfrm>
                            <a:off x="611640" y="2759040"/>
                            <a:ext cx="4226040" cy="33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KURIKULUM TINGKAT SATUAN PENDIDIKAN (KTSP)</w:t>
                              </w:r>
                            </w:p>
                          </w:txbxContent>
                        </wps:txbx>
                        <wps:bodyPr lIns="85680" rIns="85680" tIns="47520" bIns="475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48240" cy="3543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448240" cy="354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0960" y="411480"/>
                              <a:ext cx="4843800" cy="28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hadow/>
                                    <w:szCs w:val="32"/>
                                    <w:bCs/>
                                    <w:caps/>
                                    <w:rFonts w:ascii="Benguiat Bk BT;Bookman Old Style" w:hAnsi="Benguiat Bk BT;Bookman Old Style" w:eastAsia="Times New Roman" w:cs="Helvetica-Bold"/>
                                    <w:color w:val="auto"/>
                                    <w:lang w:val="fi-FI" w:bidi="ar-SA"/>
                                  </w:rPr>
                                  <w:t xml:space="preserve">SILABUS PEMBELAJARAN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hadow/>
                                    <w:szCs w:val="32"/>
                                    <w:bCs/>
                                    <w:caps/>
                                    <w:rFonts w:ascii="Benguiat Bk BT;Bookman Old Style" w:hAnsi="Benguiat Bk BT;Bookman Old Style" w:eastAsia="Times New Roman" w:cs="Helvetica-Bold"/>
                                    <w:color w:val="auto"/>
                                    <w:lang w:val="fi-FI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rFonts w:eastAsia="Times New Roman" w:cs="Helvetica-Bold" w:ascii="Comic Sans MS" w:hAnsi="Comic Sans MS"/>
                                    <w:color w:val="auto"/>
                                    <w:lang w:val="fi-FI" w:bidi="ar-SA"/>
                                  </w:rPr>
                                  <w:t>PENDIDIKAN BUDAYA DAN KARAKTER BANGS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240" w:hanging="21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i-FI" w:bidi="ar-SA"/>
                                  </w:rPr>
                                  <w:t>Mata Pelajar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i-FI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i-FI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d-ID"/>
                                  </w:rPr>
                                  <w:t>Sejara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240" w:hanging="21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rogra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i-FI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i-FI"/>
                                  </w:rPr>
                                  <w:t xml:space="preserve">: Ilmu Pengetahuan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sv-SE"/>
                                  </w:rPr>
                                  <w:t xml:space="preserve">Sosial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i-FI"/>
                                  </w:rPr>
                                  <w:t>(IP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240" w:hanging="21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i-FI" w:bidi="ar-SA"/>
                                  </w:rPr>
                                  <w:t>Satuan Pendidik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i-FI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i-FI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SMA / 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240" w:hanging="21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i-FI" w:bidi="ar-SA"/>
                                  </w:rPr>
                                  <w:t>Kelas/Semeste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i-FI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i-FI" w:bidi="ar-SA"/>
                                  </w:rPr>
                                  <w:t>: XII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240" w:hanging="21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240" w:hanging="21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sv-SE" w:bidi="ar-SA"/>
                                  </w:rPr>
                                  <w:t>Nama Gu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sv-S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sv-SE" w:bidi="ar-SA"/>
                                  </w:rPr>
                                  <w:t>: 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240" w:hanging="21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IP/NI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 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240" w:hanging="21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kolah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 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85680" rIns="85680" tIns="47520" bIns="475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91.55pt;width:429pt;height:279pt" coordorigin="3165,1831" coordsize="8580,558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128;top:6176;width:6654;height:533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KURIKULUM TINGKAT SATUAN PENDIDIKAN (KTS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165;top:1831;width:8580;height:55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165;top:1831;width:8579;height:5579;mso-wrap-style:none;v-text-anchor:middle;mso-position-horizontal:center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39;top:2479;width:7627;height:441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hadow/>
                              <w:szCs w:val="32"/>
                              <w:bCs/>
                              <w:caps/>
                              <w:rFonts w:ascii="Benguiat Bk BT;Bookman Old Style" w:hAnsi="Benguiat Bk BT;Bookman Old Style" w:eastAsia="Times New Roman" w:cs="Helvetica-Bold"/>
                              <w:color w:val="auto"/>
                              <w:lang w:val="fi-FI" w:bidi="ar-SA"/>
                            </w:rPr>
                            <w:t xml:space="preserve">SILABUS PEMBELAJARAN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hadow/>
                              <w:szCs w:val="32"/>
                              <w:bCs/>
                              <w:caps/>
                              <w:rFonts w:ascii="Benguiat Bk BT;Bookman Old Style" w:hAnsi="Benguiat Bk BT;Bookman Old Style" w:eastAsia="Times New Roman" w:cs="Helvetica-Bold"/>
                              <w:color w:val="auto"/>
                              <w:lang w:val="fi-FI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eastAsia="Times New Roman" w:cs="Helvetica-Bold" w:ascii="Comic Sans MS" w:hAnsi="Comic Sans MS"/>
                              <w:color w:val="auto"/>
                              <w:lang w:val="fi-FI" w:bidi="ar-SA"/>
                            </w:rPr>
                            <w:t>PENDIDIKAN BUDAYA DAN KARAKTER BANGS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240" w:hanging="21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i-FI" w:bidi="ar-SA"/>
                            </w:rPr>
                            <w:t>Mata Pelajar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i-FI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i-FI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id-ID"/>
                            </w:rPr>
                            <w:t>Sejarah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240" w:hanging="21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Progra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fi-FI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fi-FI"/>
                            </w:rPr>
                            <w:t xml:space="preserve">: Ilmu Pengetahuan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sv-SE"/>
                            </w:rPr>
                            <w:t xml:space="preserve">Sosial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fi-FI"/>
                            </w:rPr>
                            <w:t>(IPS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240" w:hanging="21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i-FI" w:bidi="ar-SA"/>
                            </w:rPr>
                            <w:t>Satuan Pendidik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i-FI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i-FI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SMA / M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240" w:hanging="21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i-FI" w:bidi="ar-SA"/>
                            </w:rPr>
                            <w:t>Kelas/Semeste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i-FI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i-FI" w:bidi="ar-SA"/>
                            </w:rPr>
                            <w:t>: XII/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240" w:hanging="21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240" w:hanging="21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sv-SE" w:bidi="ar-SA"/>
                            </w:rPr>
                            <w:t>Nama Gu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sv-S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sv-SE" w:bidi="ar-SA"/>
                            </w:rPr>
                            <w:t>: 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240" w:hanging="21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IP/NI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 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240" w:hanging="21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kolah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 ..........................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before="45" w:after="45"/>
        <w:jc w:val="center"/>
        <w:rPr>
          <w:b/>
          <w:b/>
          <w:bCs/>
        </w:rPr>
      </w:pPr>
      <w:r>
        <w:rPr>
          <w:b/>
          <w:bCs/>
          <w:lang w:val="id-ID"/>
        </w:rPr>
        <w:t>SILABUS PEMBELAJARAN</w:t>
      </w:r>
    </w:p>
    <w:p>
      <w:pPr>
        <w:pStyle w:val="Normal"/>
        <w:spacing w:before="45" w:after="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5" w:after="45"/>
        <w:rPr>
          <w:b/>
          <w:b/>
          <w:bCs/>
          <w:lang w:val="id-ID"/>
        </w:rPr>
      </w:pPr>
      <w:r>
        <w:rPr>
          <w:lang w:val="id-ID"/>
        </w:rPr>
        <w:t xml:space="preserve">Nama Sekolah </w:t>
        <w:tab/>
        <w:t>: SMA ......................</w:t>
        <w:tab/>
        <w:tab/>
        <w:tab/>
        <w:tab/>
        <w:tab/>
        <w:tab/>
        <w:tab/>
        <w:tab/>
      </w:r>
    </w:p>
    <w:p>
      <w:pPr>
        <w:pStyle w:val="Normal"/>
        <w:spacing w:before="45" w:after="45"/>
        <w:rPr>
          <w:bCs/>
          <w:lang w:val="id-ID"/>
        </w:rPr>
      </w:pPr>
      <w:r>
        <w:rPr>
          <w:bCs/>
          <w:lang w:val="id-ID"/>
        </w:rPr>
        <w:t>Program</w:t>
        <w:tab/>
        <w:tab/>
        <w:t>: Ilmu Pengetahuan Sosial</w:t>
      </w:r>
    </w:p>
    <w:p>
      <w:pPr>
        <w:pStyle w:val="Normal"/>
        <w:spacing w:before="45" w:after="45"/>
        <w:rPr>
          <w:lang w:val="id-ID"/>
        </w:rPr>
      </w:pPr>
      <w:r>
        <w:rPr>
          <w:lang w:val="id-ID"/>
        </w:rPr>
        <w:t>Mata Pelajaran</w:t>
        <w:tab/>
        <w:t>: Sejarah</w:t>
      </w:r>
    </w:p>
    <w:p>
      <w:pPr>
        <w:pStyle w:val="Normal"/>
        <w:spacing w:before="45" w:after="45"/>
        <w:rPr>
          <w:lang w:val="id-ID"/>
        </w:rPr>
      </w:pPr>
      <w:r>
        <w:rPr>
          <w:lang w:val="id-ID"/>
        </w:rPr>
        <w:t>Kelas/Semester</w:t>
        <w:tab/>
        <w:t>: XII/2</w:t>
      </w:r>
    </w:p>
    <w:p>
      <w:pPr>
        <w:pStyle w:val="Normal"/>
        <w:spacing w:before="45" w:after="45"/>
        <w:rPr/>
      </w:pPr>
      <w:r>
        <w:rPr>
          <w:lang w:val="id-ID"/>
        </w:rPr>
        <w:t xml:space="preserve">Standar Kompetensi </w:t>
      </w:r>
      <w:r>
        <w:rPr/>
        <w:tab/>
      </w:r>
      <w:r>
        <w:rPr>
          <w:lang w:val="id-ID"/>
        </w:rPr>
        <w:t>: 3. Menganalisis Perkembangan Sejarah Dunia sejak Perang Dunia II sampai dengan Perkembangan Nuklir</w:t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322"/>
        <w:gridCol w:w="1402"/>
        <w:gridCol w:w="1526"/>
        <w:gridCol w:w="1740"/>
        <w:gridCol w:w="1770"/>
        <w:gridCol w:w="919"/>
        <w:gridCol w:w="947"/>
        <w:gridCol w:w="1693"/>
        <w:gridCol w:w="728"/>
        <w:gridCol w:w="1271"/>
      </w:tblGrid>
      <w:tr>
        <w:trPr>
          <w:tblHeader w:val="true"/>
          <w:trHeight w:val="477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i-FI"/>
              </w:rPr>
              <w:t>Kompetensi</w:t>
            </w:r>
          </w:p>
          <w:p>
            <w:pPr>
              <w:pStyle w:val="Normal"/>
              <w:spacing w:before="45" w:after="45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i-FI"/>
              </w:rPr>
              <w:t>Dasar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i-FI"/>
              </w:rPr>
              <w:t>Materi</w:t>
            </w:r>
          </w:p>
          <w:p>
            <w:pPr>
              <w:pStyle w:val="Normal"/>
              <w:spacing w:before="45" w:after="45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i-FI"/>
              </w:rPr>
              <w:t>Pembelajaran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8" w:right="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lai Budaya Dan Karakter Bangsa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8" w:right="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wirausahaan/</w:t>
            </w:r>
          </w:p>
          <w:p>
            <w:pPr>
              <w:pStyle w:val="Normal"/>
              <w:spacing w:before="45" w:after="45"/>
              <w:ind w:left="48" w:right="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omi Kreatif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i-FI"/>
              </w:rPr>
              <w:t>Kegiatan pembelajaran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i-FI"/>
              </w:rPr>
              <w:t>Indikator Pencapaian Kompetensi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i-FI"/>
              </w:rPr>
              <w:t>Penilaian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i-FI"/>
              </w:rPr>
              <w:t>Alokasi</w:t>
            </w:r>
          </w:p>
          <w:p>
            <w:pPr>
              <w:pStyle w:val="Normal"/>
              <w:spacing w:before="45" w:after="45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i-FI"/>
              </w:rPr>
              <w:t>Waktu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i-FI"/>
              </w:rPr>
              <w:t xml:space="preserve">Sumber </w:t>
            </w:r>
          </w:p>
          <w:p>
            <w:pPr>
              <w:pStyle w:val="Normal"/>
              <w:spacing w:before="45" w:after="45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i-FI"/>
              </w:rPr>
              <w:t>Belajar</w:t>
            </w:r>
          </w:p>
        </w:tc>
      </w:tr>
      <w:tr>
        <w:trPr>
          <w:tblHeader w:val="true"/>
          <w:trHeight w:val="551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i-FI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5" w:after="45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fi-FI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Tekni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ntuk</w:t>
            </w:r>
          </w:p>
          <w:p>
            <w:pPr>
              <w:pStyle w:val="Normal"/>
              <w:spacing w:before="45" w:after="4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strume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ontoh </w:t>
            </w:r>
          </w:p>
          <w:p>
            <w:pPr>
              <w:pStyle w:val="Normal"/>
              <w:spacing w:before="45" w:after="4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strumen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393" w:hanging="28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3.1. Menganalisis Perkembangan Sejarah Dunia dan Posisi Indonesia di Tengah Perubahan Politik dan Ekonomi Internasional setelah Perang Dunia II sampai dengan berakhirnya         Perang Dingin</w:t>
            </w:r>
          </w:p>
          <w:p>
            <w:pPr>
              <w:pStyle w:val="Normal"/>
              <w:snapToGrid w:val="false"/>
              <w:spacing w:before="45" w:after="45"/>
              <w:ind w:left="251" w:hanging="25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unia Pada Akhir Perang Dunia 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Nasionalisasi dan dekolonisasi di Asia dan Afrika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</w:rPr>
              <w:t xml:space="preserve">Religius, jujur, toleransi, disiplin, kerja keras, mandiri, demokratis, rasa ingin tahu, semangat kebangsaan, cinta tanah air, menghargai prestasi, bersahabat, cinta damai, gemar membaca, peduli lingkungan, peduli sosial, tanggung jawab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rcaya diri (keteguhan hati, optimis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Berorientasi pada tugas (bermotivasi, tekun/tabah, bertekad, enerjik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ngambil resiko (suka tantangan, mampu memimpin)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Orientasi ke masa depan (punya perspektif untuk masa depan)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mbelajaran melalui ICT dan diskusi jigsaw mengenai nasionalisasi dan dekolonisasi di Asia dan Afrika</w:t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deskripsikan nasionalisasi dan dekolonisasi di Asia dan Afrika</w:t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Unjuk Kerja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iskusi Jigsaw</w:t>
            </w:r>
          </w:p>
          <w:p>
            <w:pPr>
              <w:pStyle w:val="Normal"/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Carilah informasi di internet dan media lainnya mengenai nasionalisasi dan dekolonisasi di Asia dan Afrika kemudian diskusikan dengan teman sekelasmu!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6x45 meni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6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sumber Sejarah SMA – ESIS (hal 169 – 184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ta konse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ower 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OH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penunja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Internet</w:t>
            </w:r>
          </w:p>
        </w:tc>
      </w:tr>
      <w:tr>
        <w:trPr>
          <w:trHeight w:val="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ind w:left="251" w:hanging="251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Ekonomi dan politik Indonesia pasca Perang Dunia 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</w:rPr>
              <w:t xml:space="preserve">Religius, jujur, toleransi, disiplin, kerja keras, mandiri, demokratis, rasa ingin tahu, semangat kebangsaan, cinta tanah air, menghargai prestasi, bersahabat, cinta damai, gemar membaca, peduli lingkungan, peduli sosial, tanggung jawab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rcaya diri (keteguhan hati, optimis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Berorientasi pada tugas (bermotivasi, tekun/tabah, bertekad, enerjik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ngambil resiko (suka tantangan, mampu memimpin)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Orientasi ke masa depan (punya perspektif untuk masa depan)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62" w:hanging="16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mbelajaran melalui ICT mengenai ekonomi dan politik Indonesia pasca-Perang Dunia II</w:t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deskripsikan ekonomi dan politik Indonesia pasca-Perang Dunia II</w:t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Tes Tertulis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ilihan Ganda</w:t>
            </w:r>
          </w:p>
          <w:p>
            <w:pPr>
              <w:pStyle w:val="Normal"/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Uraian 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</w:tabs>
              <w:spacing w:before="45" w:after="45"/>
              <w:ind w:left="252" w:hanging="252"/>
              <w:rPr/>
            </w:pPr>
            <w:r>
              <w:rPr>
                <w:sz w:val="18"/>
                <w:szCs w:val="18"/>
                <w:lang w:val="id-ID"/>
              </w:rPr>
              <w:t xml:space="preserve">Pemberian dana bantuan A.S. dalam </w:t>
            </w:r>
            <w:r>
              <w:rPr>
                <w:i/>
                <w:sz w:val="18"/>
                <w:szCs w:val="18"/>
                <w:lang w:val="id-ID"/>
              </w:rPr>
              <w:t xml:space="preserve">Colombo Plan </w:t>
            </w:r>
            <w:r>
              <w:rPr>
                <w:sz w:val="18"/>
                <w:szCs w:val="18"/>
                <w:lang w:val="id-ID"/>
              </w:rPr>
              <w:t>ditujukan untuk membangun 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45" w:after="45"/>
              <w:ind w:left="43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jaringan listrik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45" w:after="45"/>
              <w:ind w:left="43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mbukaan lahan pertania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45" w:after="45"/>
              <w:ind w:left="43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mbuatan jalan di daera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45" w:after="45"/>
              <w:ind w:left="43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rbaikan sarana pendidika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45" w:after="45"/>
              <w:ind w:left="43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mbuatan fasilitas umum (Evaluasi hal 182 – 183)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</w:tabs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agaimana kondisi ekonomi Indonesia pascaPD II? (Evaluasi hal 183 – 184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3x45 meni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6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sumber Sejarah SMA – ESIS (hal 169 – 184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ta konse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ower 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OH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penunja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Internet</w:t>
            </w:r>
          </w:p>
        </w:tc>
      </w:tr>
      <w:tr>
        <w:trPr>
          <w:trHeight w:val="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ind w:left="251" w:hanging="251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unia Pada Masa Perang Ding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Faktor-faktor penyebab terjadinya Perang Ding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</w:rPr>
              <w:t xml:space="preserve">Religius, jujur, toleransi, disiplin, kerja keras, mandiri, demokratis, rasa ingin tahu, semangat kebangsaan, cinta tanah air, menghargai prestasi, bersahabat, cinta damai, gemar membaca, peduli lingkungan, peduli sosial, tanggung jawab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rcaya diri (keteguhan hati, optimis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Berorientasi pada tugas (bermotivasi, tekun/tabah, bertekad, enerjik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ngambil resiko (suka tantangan, mampu memimpin)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Orientasi ke masa depan (punya perspektif untuk masa depan)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mbelajaran inquiri mengenai faktor-faktor penyebab terjadinya Perang Dingi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gidentifikasi faktor-faktor penyebab terjadinya Perang Ding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Tes Lisan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Soal Penyebab Perang Dingi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Jelaskan persoalan penting yang memicu terjadinya Perang Dingin!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3x45 meni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ind w:left="-1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-1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6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sumber Sejarah SMA – ESIS (hal 185 – 220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ta konse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ower 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OH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penunja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Internet</w:t>
            </w:r>
          </w:p>
        </w:tc>
      </w:tr>
      <w:tr>
        <w:trPr>
          <w:trHeight w:val="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rluasan Perang Dingin ke luar Erop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</w:rPr>
              <w:t xml:space="preserve">Religius, jujur, toleransi, disiplin, kerja keras, mandiri, demokratis, rasa ingin tahu, semangat kebangsaan, cinta tanah air, menghargai prestasi, bersahabat, cinta damai, gemar membaca, peduli lingkungan, peduli sosial, tanggung jawab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rcaya diri (keteguhan hati, optimis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Berorientasi pada tugas (bermotivasi, tekun/tabah, bertekad, enerjik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ngambil resiko (suka tantangan, mampu memimpin)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Orientasi ke masa depan (punya perspektif untuk masa depan)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diskusikan Komunisme Cina, Perang Korea, dan Revolusi Kub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deskripsikan tentang Komunisme Cina, Perang Korea, dan Revolusi Kuba</w:t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Unjuk Kerj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Diskusi Jigsaw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Diskusikanlah tentang Komunis Cina, Perang Korea, dan Revolusi Kuba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6x45 meni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6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sumber Sejarah SMA – ESIS (hal 185 – 220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ta konse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ower 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OH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penunja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Internet</w:t>
            </w:r>
          </w:p>
        </w:tc>
      </w:tr>
      <w:tr>
        <w:trPr>
          <w:trHeight w:val="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rang Vietnam dan perkembangan politik di kawasan Asia Tenggara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</w:rPr>
              <w:t xml:space="preserve">Religius, jujur, toleransi, disiplin, kerja keras, mandiri, demokratis, rasa ingin tahu, semangat kebangsaan, cinta tanah air, menghargai prestasi, bersahabat, cinta damai, gemar membaca, peduli lingkungan, peduli sosial, tanggung jawab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rcaya diri (keteguhan hati, optimis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Berorientasi pada tugas (bermotivasi, tekun/tabah, bertekad, enerjik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ngambil resiko (suka tantangan, mampu memimpin)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Orientasi ke masa depan (punya perspektif untuk masa depan)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cari artikel di perpustakaan dan internet mengenai Perang Vietnam dan perkembangan politik di kawasan Asia Tenggara kemudian mendiskusikanny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deskripsikan Perang Vietnam dan perkembangan politik di kawasan Asia Tenggara</w:t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Unjuk Kerja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45" w:after="45"/>
              <w:ind w:left="25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Diskusi </w:t>
            </w:r>
          </w:p>
          <w:p>
            <w:pPr>
              <w:pStyle w:val="Normal"/>
              <w:spacing w:before="45" w:after="45"/>
              <w:ind w:left="25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25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25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25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25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45" w:after="45"/>
              <w:ind w:left="25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iskusikanlah mengenai Perang Vietnam dan perkembangan politik di Asia Tenggara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6x45 meni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6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sumber Sejarah SMA – ESIS (hal 185 – 220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ta konse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ower 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OH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penunja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Internet</w:t>
            </w:r>
          </w:p>
        </w:tc>
      </w:tr>
      <w:tr>
        <w:trPr>
          <w:trHeight w:val="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rkembangan teknologi persenjataan dan ruang angkasa pada masa Perang Ding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</w:rPr>
              <w:t xml:space="preserve">Religius, jujur, toleransi, disiplin, kerja keras, mandiri, demokratis, rasa ingin tahu, semangat kebangsaan, cinta tanah air, menghargai prestasi, bersahabat, cinta damai, gemar membaca, peduli lingkungan, peduli sosial, tanggung jawab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rcaya diri (keteguhan hati, optimis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Berorientasi pada tugas (bermotivasi, tekun/tabah, bertekad, enerjik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ngambil resiko (suka tantangan, mampu memimpin)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Orientasi ke masa depan (punya perspektif untuk masa depan)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iskusi dan presentasi mengenai apakah meningkatkan kapasitas senjata nuklir akan menjamin terwujudnya keamanan duni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deskripsikan perkembangan teknologi persenjataan dan ruang angkasa pada masa Perang Ding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Unjuk Kerja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45" w:after="45"/>
              <w:ind w:left="25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iskusi dan Presentas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</w:tabs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iskusikanlah bersama 3 orang temanmu, kemudian presentasikan di depan kelas! Menurut kalian, apakah meningkatkan kapasitas senjata nuklir akan menjamin terwujudnya keamanan dunia? (Aktivitas hal 206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3x45 meni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6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sumber Sejarah SMA – ESIS (hal 185 – 220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ta konse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ower 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OH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penunja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Internet</w:t>
            </w:r>
          </w:p>
        </w:tc>
      </w:tr>
      <w:tr>
        <w:trPr>
          <w:trHeight w:val="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olitik luar negeri Indones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</w:rPr>
              <w:t xml:space="preserve">Religius, jujur, toleransi, disiplin, kerja keras, mandiri, demokratis, rasa ingin tahu, semangat kebangsaan, cinta tanah air, menghargai prestasi, bersahabat, cinta damai, gemar membaca, peduli lingkungan, peduli sosial, tanggung jawab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rcaya diri (keteguhan hati, optimis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Berorientasi pada tugas (bermotivasi, tekun/tabah, bertekad, enerjik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ngambil resiko (suka tantangan, mampu memimpin)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Orientasi ke masa depan (punya perspektif untuk masa depan)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gidentifikasi ciri-ciri politik luar negeri Indones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gidentifikasi ciri-ciri politik luar negeri Indonesia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mbedakan pelaksanaan politik luar negeri pada masa pemerintahan Orde Lama dengan pelaksanaan politik luar negeri pada masa Orde Bar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Tes Tertulis 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ortofolio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45" w:after="45"/>
              <w:ind w:left="25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ilihan Ganda</w:t>
            </w:r>
          </w:p>
          <w:p>
            <w:pPr>
              <w:pStyle w:val="Normal"/>
              <w:spacing w:before="45" w:after="45"/>
              <w:ind w:left="25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25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25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25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25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45" w:after="45"/>
              <w:ind w:left="25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Uraian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45" w:after="45"/>
              <w:ind w:left="25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 </w:t>
            </w:r>
            <w:r>
              <w:rPr>
                <w:sz w:val="18"/>
                <w:szCs w:val="18"/>
                <w:lang w:val="id-ID"/>
              </w:rPr>
              <w:t xml:space="preserve">Analisis </w:t>
            </w:r>
          </w:p>
          <w:p>
            <w:pPr>
              <w:pStyle w:val="Normal"/>
              <w:spacing w:before="45" w:after="45"/>
              <w:ind w:left="25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Sifat politik Indonesia adalah ..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45" w:after="45"/>
              <w:ind w:left="43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anti kolonialism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45" w:after="45"/>
              <w:ind w:left="43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erdasar pada manifesto politi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45" w:after="45"/>
              <w:ind w:left="43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garis besar politik R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45" w:after="45"/>
              <w:ind w:left="43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orientasi hubungan luar neger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45" w:after="45"/>
              <w:ind w:left="43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mihak blok tertentu (Evaluasi hal 217 – 220)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</w:tabs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eskripsikan mengenai sifat politik luar negeri Indonesia! (Evaluasi hal 220)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</w:tabs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Carilah perbedaan antara pelaksanaan politik luar negeri Indonesia pada masa Orde Lama dan pelaksanaan politik luar negeri Indonesia pada masa Orde Baru! (Aktivitas hal 210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x45 meni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6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sumber Sejarah SMA – ESIS (hal 185 – 220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ta konse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ower 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OH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penunja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Internet</w:t>
            </w:r>
          </w:p>
        </w:tc>
      </w:tr>
      <w:tr>
        <w:trPr>
          <w:trHeight w:val="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ran aktif Indonesia di dunia internasional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</w:rPr>
              <w:t xml:space="preserve">Religius, jujur, toleransi, disiplin, kerja keras, mandiri, demokratis, rasa ingin tahu, semangat kebangsaan, cinta tanah air, menghargai prestasi, bersahabat, cinta damai, gemar membaca, peduli lingkungan, peduli sosial, tanggung jawab </w:t>
            </w:r>
          </w:p>
          <w:p>
            <w:pPr>
              <w:pStyle w:val="Normal"/>
              <w:suppressAutoHyphens w:val="false"/>
              <w:spacing w:before="45" w:after="45"/>
              <w:ind w:left="360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rcaya diri (keteguhan hati, optimis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Berorientasi pada tugas (bermotivasi, tekun/tabah, bertekad, enerjik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ngambil resiko (suka tantangan, mampu memimpin)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Orientasi ke masa depan (punya perspektif untuk masa depan)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mbelajaran melalui ICT dan diskusi mengenai peran aktif Indonesia di dunia internasional</w:t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deskripsikan peran aktif Indonesia di dunia internasional</w:t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Unjuk Kerja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iskusi dan Presentasi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</w:tabs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iskusikanlah peran aktif Indonesia di dunia internasional!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x45 meni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6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sumber Sejarah SMA – ESIS (hal 185 – 220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ta konse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ower 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OH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penunja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Internet</w:t>
            </w:r>
          </w:p>
        </w:tc>
      </w:tr>
      <w:tr>
        <w:trPr>
          <w:trHeight w:val="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393" w:hanging="28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3.2. Menganalisis Perkembangan Mutakhir Sejarah Duni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Konstelasi Global Pasca-Perang Ding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erakhirnya Perang Dingin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</w:rPr>
              <w:t xml:space="preserve">Religius, jujur, toleransi, disiplin, kerja keras, mandiri, demokratis, rasa ingin tahu, semangat kebangsaan, cinta tanah air, menghargai prestasi, bersahabat, cinta damai, gemar membaca, peduli lingkungan, peduli sosial, tanggung jawab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rcaya diri (keteguhan hati, optimis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Berorientasi pada tugas (bermotivasi, tekun/tabah, bertekad, enerjik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ngambil resiko (suka tantangan, mampu memimpin)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Orientasi ke masa depan (punya perspektif untuk masa depan)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deskripsikan proses berakhirnya Perang Dingin</w:t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deskripsikan proses berakhirnya Perang Dingin</w:t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ortofolio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Uraian Analitis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9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45"/>
              <w:ind w:left="25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urutmu, faktor-faktor apa sajakah yang menyebabkan keruntuhan Uni Sovyet apabila dilihat dari sudut pandang ekonomi dan politik? Jelaskanlah argumentasi dengan logis dan terstruktur! (Aktivitas hal 229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3x45 meni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6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sumber Sejarah SMA – ESIS (hal 221 – 255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ta konse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ower 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OH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penunja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Internet</w:t>
            </w:r>
          </w:p>
        </w:tc>
      </w:tr>
      <w:tr>
        <w:trPr>
          <w:trHeight w:val="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rubahan Konstelasi Glob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</w:rPr>
              <w:t xml:space="preserve">Religius, jujur, toleransi, disiplin, kerja keras, mandiri, demokratis, rasa ingin tahu, semangat kebangsaan, cinta tanah air, menghargai prestasi, bersahabat, cinta damai, gemar membaca, peduli lingkungan, peduli sosial, tanggung jawab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rcaya diri (keteguhan hati, optimis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Berorientasi pada tugas (bermotivasi, tekun/tabah, bertekad, enerjik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ngambil resiko (suka tantangan, mampu memimpin)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Orientasi ke masa depan (punya perspektif untuk masa depan)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diskusikan perubahan di dunia pasca-Perang Dingi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Mendeskripsikan perubahan di dunia pasca-Perang Dingin 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Tes Tertulis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ilihan Ganda</w:t>
            </w:r>
          </w:p>
          <w:p>
            <w:pPr>
              <w:pStyle w:val="Normal"/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Uraian 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</w:tabs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Konflik yang ada di Yugoslavia sebenarnya adalah konflik .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45" w:after="45"/>
              <w:ind w:left="43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agam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45" w:after="45"/>
              <w:ind w:left="43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ekonom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45" w:after="45"/>
              <w:ind w:left="43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oliti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45" w:after="45"/>
              <w:ind w:left="43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rasia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45" w:after="45"/>
              <w:ind w:left="43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etnik (Evaluasi hal 248 – 250 dan Evaluasi Semester 2 hal 251 - 255)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</w:tabs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Jelaskan kronologis proses demokratisasi di Eropa Timur! (Evaluasi hal 250 dan Evaluasi Semester 2 hal 255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6x45 meni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6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sumber Sejarah SMA – ESIS (hal 221 – 255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ta konse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ower 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OH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penunja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Internet</w:t>
            </w:r>
          </w:p>
        </w:tc>
      </w:tr>
      <w:tr>
        <w:trPr>
          <w:trHeight w:val="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unculnya organisasi internasional sebagai bentuk ikatan regional dan glob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</w:rPr>
              <w:t xml:space="preserve">Religius, jujur, toleransi, disiplin, kerja keras, mandiri, demokratis, rasa ingin tahu, semangat kebangsaan, cinta tanah air, menghargai prestasi, bersahabat, cinta damai, gemar membaca, peduli lingkungan, peduli sosial, tanggung jawab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rcaya diri (keteguhan hati, optimis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Berorientasi pada tugas (bermotivasi, tekun/tabah, bertekad, enerjik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ngambil resiko (suka tantangan, mampu memimpin)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Orientasi ke masa depan (punya perspektif untuk masa depan)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mbelajaran inquiri mengenai munculnya Organisasi Gerakan Non-Blok, ASEAN, dan OK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deskripsikan proses munculnya Organisasi Gerakan Non-Blok, ASEAN, dan O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ortofoli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Analisi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</w:tabs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Carilah persamaan motif negara-negara dunia untuk membentuk berbagai organisasi internasional yang muncul pada masa akhir dan setelah Perang Dingin! Jelaskan jawabanmu dengan konkret! (Aktivitas hal 246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1x45 meni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6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sumber Sejarah SMA – ESIS (hal 221 – 255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ta konse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ower 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OH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penunja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6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Internet</w:t>
            </w:r>
          </w:p>
        </w:tc>
      </w:tr>
    </w:tbl>
    <w:p>
      <w:pPr>
        <w:pStyle w:val="Normal"/>
        <w:spacing w:before="45" w:after="45"/>
        <w:rPr/>
      </w:pPr>
      <w:r>
        <w:rPr/>
      </w:r>
    </w:p>
    <w:tbl>
      <w:tblPr>
        <w:tblW w:w="11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147"/>
        <w:gridCol w:w="4044"/>
      </w:tblGrid>
      <w:tr>
        <w:trPr>
          <w:trHeight w:val="429" w:hRule="atLeast"/>
        </w:trPr>
        <w:tc>
          <w:tcPr>
            <w:tcW w:w="3713" w:type="dxa"/>
            <w:tcBorders/>
          </w:tcPr>
          <w:p>
            <w:pPr>
              <w:pStyle w:val="Normal"/>
              <w:spacing w:before="4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getahui,</w:t>
            </w:r>
          </w:p>
          <w:p>
            <w:pPr>
              <w:pStyle w:val="Normal"/>
              <w:spacing w:before="4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pala SMA ……………………</w:t>
            </w:r>
          </w:p>
          <w:p>
            <w:pPr>
              <w:pStyle w:val="Normal"/>
              <w:spacing w:before="4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5" w:after="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(_________________________)</w:t>
            </w:r>
          </w:p>
          <w:p>
            <w:pPr>
              <w:pStyle w:val="Normal"/>
              <w:spacing w:before="4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v-SE"/>
              </w:rPr>
              <w:t>NIP/NIK : ....................................</w:t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spacing w:before="4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before="4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</w:t>
            </w:r>
            <w:r>
              <w:rPr>
                <w:b/>
                <w:sz w:val="18"/>
                <w:szCs w:val="18"/>
              </w:rPr>
              <w:t>,…………………20…</w:t>
            </w:r>
          </w:p>
          <w:p>
            <w:pPr>
              <w:pStyle w:val="Normal"/>
              <w:spacing w:before="4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uru mapel </w:t>
            </w:r>
            <w:r>
              <w:rPr>
                <w:b/>
                <w:sz w:val="18"/>
                <w:szCs w:val="18"/>
                <w:lang w:val="id-ID"/>
              </w:rPr>
              <w:t>Sejarah</w:t>
            </w:r>
          </w:p>
          <w:p>
            <w:pPr>
              <w:pStyle w:val="Normal"/>
              <w:spacing w:before="4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5" w:after="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(_________________________)</w:t>
            </w:r>
          </w:p>
          <w:p>
            <w:pPr>
              <w:pStyle w:val="Normal"/>
              <w:spacing w:before="4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v-SE"/>
              </w:rPr>
              <w:t>NIP/NIK : ....................................</w:t>
            </w:r>
          </w:p>
        </w:tc>
      </w:tr>
    </w:tbl>
    <w:p>
      <w:pPr>
        <w:pStyle w:val="Normal"/>
        <w:spacing w:before="45" w:after="45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sectPr>
      <w:type w:val="nextPage"/>
      <w:pgSz w:orient="landscape" w:w="16838" w:h="11906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enguiat Bk BT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539"/>
        </w:tabs>
        <w:ind w:left="15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59"/>
        </w:tabs>
        <w:ind w:left="22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9"/>
        </w:tabs>
        <w:ind w:left="29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9"/>
        </w:tabs>
        <w:ind w:left="36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9"/>
        </w:tabs>
        <w:ind w:left="44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9"/>
        </w:tabs>
        <w:ind w:left="51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9"/>
        </w:tabs>
        <w:ind w:left="58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9"/>
        </w:tabs>
        <w:ind w:left="657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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291"/>
        </w:tabs>
        <w:ind w:left="1291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571"/>
        </w:tabs>
        <w:ind w:left="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91"/>
        </w:tabs>
        <w:ind w:left="1291" w:hanging="360"/>
      </w:pPr>
    </w:lvl>
    <w:lvl w:ilvl="2">
      <w:start w:val="1"/>
      <w:numFmt w:val="bullet"/>
      <w:lvlText w:val=""/>
      <w:lvlJc w:val="left"/>
      <w:pPr>
        <w:tabs>
          <w:tab w:val="num" w:pos="2191"/>
        </w:tabs>
        <w:ind w:left="219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31"/>
        </w:tabs>
        <w:ind w:left="2731" w:hanging="360"/>
      </w:pPr>
    </w:lvl>
    <w:lvl w:ilvl="4">
      <w:start w:val="1"/>
      <w:numFmt w:val="lowerLetter"/>
      <w:lvlText w:val="%5."/>
      <w:lvlJc w:val="left"/>
      <w:pPr>
        <w:tabs>
          <w:tab w:val="num" w:pos="3451"/>
        </w:tabs>
        <w:ind w:left="3451" w:hanging="360"/>
      </w:pPr>
    </w:lvl>
    <w:lvl w:ilvl="5">
      <w:start w:val="1"/>
      <w:numFmt w:val="lowerRoman"/>
      <w:lvlText w:val="%6."/>
      <w:lvlJc w:val="right"/>
      <w:pPr>
        <w:tabs>
          <w:tab w:val="num" w:pos="4171"/>
        </w:tabs>
        <w:ind w:left="4171" w:hanging="180"/>
      </w:pPr>
    </w:lvl>
    <w:lvl w:ilvl="6">
      <w:start w:val="1"/>
      <w:numFmt w:val="decimal"/>
      <w:lvlText w:val="%7."/>
      <w:lvlJc w:val="left"/>
      <w:pPr>
        <w:tabs>
          <w:tab w:val="num" w:pos="4891"/>
        </w:tabs>
        <w:ind w:left="4891" w:hanging="360"/>
      </w:pPr>
    </w:lvl>
    <w:lvl w:ilvl="7">
      <w:start w:val="1"/>
      <w:numFmt w:val="lowerLetter"/>
      <w:lvlText w:val="%8."/>
      <w:lvlJc w:val="left"/>
      <w:pPr>
        <w:tabs>
          <w:tab w:val="num" w:pos="5611"/>
        </w:tabs>
        <w:ind w:left="5611" w:hanging="360"/>
      </w:pPr>
    </w:lvl>
    <w:lvl w:ilvl="8">
      <w:start w:val="1"/>
      <w:numFmt w:val="lowerRoman"/>
      <w:lvlText w:val="%9."/>
      <w:lvlJc w:val="right"/>
      <w:pPr>
        <w:tabs>
          <w:tab w:val="num" w:pos="6331"/>
        </w:tabs>
        <w:ind w:left="6331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81"/>
        </w:tabs>
        <w:ind w:left="981" w:hanging="360"/>
      </w:pPr>
      <w:rPr>
        <w:rFonts w:ascii="Symbol" w:hAnsi="Symbol" w:cs="Symbol" w:hint="default"/>
        <w:sz w:val="16"/>
        <w:szCs w:val="16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571"/>
        </w:tabs>
        <w:ind w:left="571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11"/>
        </w:tabs>
        <w:ind w:left="2011" w:hanging="180"/>
      </w:pPr>
    </w:lvl>
    <w:lvl w:ilvl="3">
      <w:start w:val="1"/>
      <w:numFmt w:val="decimal"/>
      <w:lvlText w:val="%4."/>
      <w:lvlJc w:val="left"/>
      <w:pPr>
        <w:tabs>
          <w:tab w:val="num" w:pos="2731"/>
        </w:tabs>
        <w:ind w:left="2731" w:hanging="360"/>
      </w:pPr>
    </w:lvl>
    <w:lvl w:ilvl="4">
      <w:start w:val="1"/>
      <w:numFmt w:val="lowerLetter"/>
      <w:lvlText w:val="%5."/>
      <w:lvlJc w:val="left"/>
      <w:pPr>
        <w:tabs>
          <w:tab w:val="num" w:pos="3451"/>
        </w:tabs>
        <w:ind w:left="3451" w:hanging="360"/>
      </w:pPr>
    </w:lvl>
    <w:lvl w:ilvl="5">
      <w:start w:val="1"/>
      <w:numFmt w:val="lowerRoman"/>
      <w:lvlText w:val="%6."/>
      <w:lvlJc w:val="right"/>
      <w:pPr>
        <w:tabs>
          <w:tab w:val="num" w:pos="4171"/>
        </w:tabs>
        <w:ind w:left="4171" w:hanging="180"/>
      </w:pPr>
    </w:lvl>
    <w:lvl w:ilvl="6">
      <w:start w:val="1"/>
      <w:numFmt w:val="decimal"/>
      <w:lvlText w:val="%7."/>
      <w:lvlJc w:val="left"/>
      <w:pPr>
        <w:tabs>
          <w:tab w:val="num" w:pos="4891"/>
        </w:tabs>
        <w:ind w:left="4891" w:hanging="360"/>
      </w:pPr>
    </w:lvl>
    <w:lvl w:ilvl="7">
      <w:start w:val="1"/>
      <w:numFmt w:val="lowerLetter"/>
      <w:lvlText w:val="%8."/>
      <w:lvlJc w:val="left"/>
      <w:pPr>
        <w:tabs>
          <w:tab w:val="num" w:pos="5611"/>
        </w:tabs>
        <w:ind w:left="5611" w:hanging="360"/>
      </w:pPr>
    </w:lvl>
    <w:lvl w:ilvl="8">
      <w:start w:val="1"/>
      <w:numFmt w:val="lowerRoman"/>
      <w:lvlText w:val="%9."/>
      <w:lvlJc w:val="right"/>
      <w:pPr>
        <w:tabs>
          <w:tab w:val="num" w:pos="6331"/>
        </w:tabs>
        <w:ind w:left="63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Times New Roman"/>
      <w:color w:val="000000"/>
      <w:sz w:val="16"/>
      <w:szCs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Symbol" w:hAnsi="Symbol" w:cs="Times New Roman"/>
      <w:color w:val="000000"/>
      <w:sz w:val="24"/>
      <w:szCs w:val="24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Times New Roman"/>
      <w:color w:val="000000"/>
      <w:sz w:val="16"/>
      <w:szCs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Times New Roman"/>
      <w:color w:val="000000"/>
      <w:sz w:val="16"/>
      <w:szCs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7">
    <w:name w:val="WW8Num93z7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  <w:sz w:val="18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Times New Roman"/>
      <w:color w:val="000000"/>
      <w:sz w:val="16"/>
      <w:szCs w:val="16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3">
    <w:name w:val="WW8Num104z3"/>
    <w:qFormat/>
    <w:rPr>
      <w:rFonts w:ascii="Symbol" w:hAnsi="Symbol" w:cs="Symbol"/>
      <w:color w:val="00000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 2" w:hAnsi="Wingdings 2" w:cs="Wingdings 2"/>
      <w:b w:val="false"/>
      <w:i w:val="false"/>
      <w:sz w:val="40"/>
      <w:szCs w:val="40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sz w:val="16"/>
      <w:szCs w:val="16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i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Times New Roman"/>
      <w:color w:val="000000"/>
      <w:sz w:val="16"/>
      <w:szCs w:val="16"/>
    </w:rPr>
  </w:style>
  <w:style w:type="character" w:styleId="WW8Num123z1">
    <w:name w:val="WW8Num123z1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16"/>
      <w:szCs w:val="16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/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Times New Roman"/>
      <w:color w:val="000000"/>
      <w:sz w:val="16"/>
      <w:szCs w:val="16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63z1">
    <w:name w:val="WW8Num63z1"/>
    <w:qFormat/>
    <w:rPr>
      <w:rFonts w:ascii="Symbol" w:hAnsi="Symbol" w:cs="Symbol"/>
      <w:color w:val="000000"/>
      <w:sz w:val="16"/>
      <w:szCs w:val="16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3z1">
    <w:name w:val="WW8Num83z1"/>
    <w:qFormat/>
    <w:rPr>
      <w:rFonts w:ascii="Times New Roman" w:hAnsi="Times New Roman" w:cs="Times New Roman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lang w:val="id-ID" w:eastAsia="en-US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  <w:lang w:val="id-ID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45:00Z</dcterms:created>
  <dc:creator>MASDAR</dc:creator>
  <dc:description/>
  <cp:keywords/>
  <dc:language>en-US</dc:language>
  <cp:lastModifiedBy>ADMIN_IT</cp:lastModifiedBy>
  <cp:lastPrinted>2113-01-01T00:00:00Z</cp:lastPrinted>
  <dcterms:modified xsi:type="dcterms:W3CDTF">2011-09-19T07:55:00Z</dcterms:modified>
  <cp:revision>3</cp:revision>
  <dc:subject/>
  <dc:title>Nama Sekolah</dc:title>
</cp:coreProperties>
</file>