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работы по преемственности при переходе на уровен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сновного общего образования в МКОУ «Лицей №1»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асильева Н.С., 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м. директора по УВР</w:t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8"/>
          <w:szCs w:val="28"/>
        </w:rPr>
        <w:t>МКОУ «Лицей №1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емственность   уровней начального и основного общего образования </w:t>
      </w:r>
      <w:r>
        <w:rPr>
          <w:color w:val="000000"/>
          <w:spacing w:val="5"/>
          <w:sz w:val="28"/>
          <w:szCs w:val="28"/>
        </w:rPr>
        <w:t>- один из самых важных аспектов нашей деятельности, потому что обеспечение преемственности является обязательным условием успешной адаптации пятиклассников и позволяет педагогическому коллективу Лицея реализовать единую линию развития личности, придав образовательному процессу целостный, последовательный и перспективный характер.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sz w:val="28"/>
          <w:szCs w:val="28"/>
        </w:rPr>
        <w:t>Уровень развития учащихся разный, почти в каждом классе есть дети группы «риска». Объективно существуют трудности  в создании у детей младшего подросткового возраста познавательной мотивации, без которой невозможно дальнейшее успешное обучение. Если в начальных классах один учитель изучал с детьми окружающий мир, то в пятых классах появляются новые предметы (биология, география, история, краеведение и обществознание) и соответственно новые и разные учителя. В данных обстоятельствах важно правильно организовать деятельность педагог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Проблема преемственности в Лицее решается  на уровне управления посредством перераспределения функциональных обязанностей заместителей директора по УВР: каждый заместитель курирует свои предметы с 1 по 11 класс, что позволяет иметь целостную картину обучения, полный объем содержания учебного материала и требований по предмету. В архивах хранятся  материалы мониторинга по предметам с 1 по 11 класс, и легко можно проследить динамику успешности учащих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Для проведения педагогических советов мы выбираем темы, актуальные и для учителей уровня НОО, и для учителей, работающих в 5-11 классах.  Особенно это важно при переходе на новые стандарты, чтобы осознать их преемственность и в содержании, и в методике реализации. Это касается системно-деятельностного подхода к обучению и воспитанию, метапредметных  результатов, новых современных технологий,  информатизации. В рамках педагогических советов учителя начальных классов проводят мастер-классы, фрагменты уроков для учителей уровня основного общего образования.  В 2015 г. в связи с началом реализации ФГОС на уровне основного общего образования были проведены дни открытых уроков учителей начальных классов.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sz w:val="28"/>
          <w:szCs w:val="28"/>
        </w:rPr>
        <w:t>Реализуя методический 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емственность педагогической деятельности учителя при обучении по ФГОС лицеистов при переходе с уровня начального общего образования на уровень основного общего» </w:t>
      </w:r>
      <w:r>
        <w:rPr>
          <w:color w:val="000000"/>
          <w:spacing w:val="5"/>
          <w:sz w:val="28"/>
          <w:szCs w:val="28"/>
        </w:rPr>
        <w:t>мы практикуем проведение уроков соавторства и содружества с учителями начальной школы. Каждый урок проводят вместе два педагога: учитель начальных классов и учитель-предметник. Во время подготовки к уроку педагоги обмениваются опытом и на практике показывают преемственность теории и методи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Несколько лет подряд мы проводим совместные заседания учителей-предметников и учителей начальных классов при заместителе директора, а также совместные заседания методических объединений учителей начальных классов и учителей-предметников. Тематика таких совместных заседаний различна: «Контрольно-оценочная деятельность на уровне начального общего образования», «Методы и приемы работы с текстом. Смысловое чтение», «Преемственность обучения русскому языку в условиях ФГОС»,  «Методы и приемы предупреждения ошибок при изучении фонетики», «Предметные результаты: пиши грамотно или орфография на 5!», «Обеспечение преемственности в познании детьми окружающего мира на уровнях НОО и ООО», «Как привить интерес к чтению» и другие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 xml:space="preserve">Учителя начальных классов владеют информацией о типичных ошибках при выполнении ЕГЭ  и ОГЭ по русскому языку и математике, а учителя основной школы вникают в результаты мониторинга универсальных учебных действий, ВПР и затруднения выпускников уровня начального образования, взаимно интересуются особенностями  учебников, по которым изучают предмет учащиеся. </w:t>
      </w:r>
      <w:r>
        <w:rPr>
          <w:sz w:val="28"/>
          <w:szCs w:val="28"/>
        </w:rPr>
        <w:t xml:space="preserve">Учителю-предметнику важно знать, какой объем теоретических знаний заложен в учебнике начальной школы, чтобы избежать дублирования некоторых тем, сократить количество часов на эти темы, ограничиться повторением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Проводятся совместные  заседания  методических объединений классных руководителей двух уровней образования, где  обсуждаются вопросы: «Формирование толерантных отношений и духовно-нравственных ценностей у лицеистов, как необходимое требование ФГОС», «Как создать ситуацию успеха для учителя и ученика в 5 классе?», «Можно ли не потерять отличников и хорошистов в 5 классе?», «Как сохранить интерес к учебе?» и другие. 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Проблема преемственности в Лицее решается и посредством расстановки кадров. Стараемся дать 5 классы учителям, схожим с первой учительницей по темпераменту, по стилю общения с детьми. Решение о назначении классного руководителя, учителей по русскому языку и математике принимается в середине года с той целью, чтобы учителя могли за полгода познакомиться  с класс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«педагогическим почерком» первого учителя</w:t>
      </w:r>
      <w:r>
        <w:rPr>
          <w:color w:val="000000"/>
          <w:spacing w:val="5"/>
          <w:sz w:val="28"/>
          <w:szCs w:val="28"/>
        </w:rPr>
        <w:t>, посетив уроки, побывать на родительском собрании, посмотреть план воспитательной работы, результаты психологических исследований с целью изучения индивидуальных особенностей детей,</w:t>
      </w:r>
      <w:r>
        <w:rPr>
          <w:sz w:val="28"/>
          <w:szCs w:val="28"/>
        </w:rPr>
        <w:t xml:space="preserve">  уровня работоспособности класса. Некоторые учителя не просто наблюдают, но и дают пробные уроки.</w:t>
      </w:r>
      <w:r>
        <w:rPr>
          <w:color w:val="000000"/>
          <w:spacing w:val="5"/>
          <w:sz w:val="28"/>
          <w:szCs w:val="28"/>
        </w:rPr>
        <w:t xml:space="preserve"> Проводятся экскурсии учащихся 4 классов в новый классный кабинет и кабинеты учителей-предметников.      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Будущий классный руководитель – активный участник праздника по поводу окончания уровня начального общего образования, который проводится на параллели. В торжественной обстановке учителя начальных классов передают своих детей (символ класса - фотография  в фоторамке) новым классным мамам и произносят напутственные слова. Этот трогательный момент подчеркивает ответственность, которая возлагается на новых классных руководителей.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Адаптация пятиклассников и реализация преемственности – вопрос, который ежегодно отслеживается на административном уровне и обсуждается на малом педсовете, так как в работе с учащимися необходимо сохранить и развить  основные способы и формы организации  учебного процесса и взаимодействия, позволяющих решать задачи развития пятиклассников, учитывая их критический возрастной этап. В период классно-обобщающего контроля в соответствии с планом  проводится стартовый мониторинг учебных достижений: проверяется техника чтения, проводятся контрольные срезы по предметам. Анализ результатов позволяет установить динамику формирования конечных результатов, вскрыть недостатки и выявить имеющийся положительный опы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проанализирована работа в данном направлении в течение ряда лет. В основном, расхождения результатов активного контроля по итогам года и стартовой диагностики в 5 классах на допустимом и оптимальном уровнях. 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классно-обобщающего контроля</w:t>
      </w:r>
      <w:r>
        <w:rPr>
          <w:color w:val="000000"/>
          <w:spacing w:val="5"/>
          <w:sz w:val="28"/>
          <w:szCs w:val="28"/>
        </w:rPr>
        <w:t xml:space="preserve"> ежегодно  проводится мониторинг времени, затраченного пятиклассниками на выполнение домашнего задания по предметам учебного плана, </w:t>
      </w:r>
      <w:r>
        <w:rPr>
          <w:sz w:val="28"/>
          <w:szCs w:val="28"/>
        </w:rPr>
        <w:t xml:space="preserve">изучается состояние здоровья пятиклассников на начало учебного года в сравнении с состоянием на момент поступления в 1 класс, школьная мотивация, </w:t>
      </w:r>
      <w:r>
        <w:rPr>
          <w:color w:val="000000"/>
          <w:spacing w:val="5"/>
          <w:sz w:val="28"/>
          <w:szCs w:val="28"/>
        </w:rPr>
        <w:t xml:space="preserve">а также проводятся </w:t>
      </w:r>
      <w:r>
        <w:rPr>
          <w:sz w:val="28"/>
          <w:szCs w:val="28"/>
        </w:rPr>
        <w:t>диагностика уровня воспитанности и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нкетирование учащихся по опросникам С.В. Левченко: «Чувства в школе», «Черты идеального учителя», «Отношение к учебным предмет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заместитель директора посещает курируемые предметы и одновременно ведет наблюдение за одним классом на параллели. При посещении уроков мы используем готовые оценочные листы и листы наблюдений, которые помогают качественно проанализировать урок и сформулировать рекомендации учителям-предметникам по работе с классом (приложения 1-3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В ходе малого педагогического совета, на котором присутствуют учителя начальных классов, педагоги, работающие в 5 классах, психологи и социальный педагог,  вырабатываются единые подходы и требования в работе с пятиклассниками с учетом особенностей класса, выявляются учащиеся, которые нуждаются в особом внимании. С этими пятиклассниками мы работаем в  рамках ПМП консилиума. Разрабатываем и реализуем программу психолого-педагогического сопровождения этих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хранение  учебных достижений уровня начального общего образования, отсутствие учащихся, оставленных на повторное обучение в 5 классе, сокращение периода адаптации – все это свидетельствует о положительных результатах деятельности педагогического коллектива по преемственности при переходе на уровень основного общего образования. </w:t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иложение 1.</w:t>
      </w:r>
    </w:p>
    <w:p>
      <w:pPr>
        <w:pStyle w:val="Normal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ценочный лист урока</w:t>
      </w:r>
    </w:p>
    <w:p>
      <w:pPr>
        <w:pStyle w:val="Normal"/>
        <w:rPr/>
      </w:pPr>
      <w:r>
        <w:rPr/>
        <w:t>ФИО учителя_____________________________________Класс_______________Дата_______</w:t>
      </w:r>
    </w:p>
    <w:p>
      <w:pPr>
        <w:pStyle w:val="Normal"/>
        <w:rPr/>
      </w:pPr>
      <w:r>
        <w:rPr/>
        <w:t>Предмет_______________________Тема_____________________________________________</w:t>
      </w:r>
    </w:p>
    <w:p>
      <w:pPr>
        <w:pStyle w:val="Normal"/>
        <w:rPr/>
      </w:pPr>
      <w:r>
        <w:rPr/>
        <w:t>Оборудование____________________________________________________________________</w:t>
      </w:r>
    </w:p>
    <w:p>
      <w:pPr>
        <w:pStyle w:val="Normal"/>
        <w:jc w:val="both"/>
        <w:rPr>
          <w:color w:val="000000"/>
          <w:spacing w:val="5"/>
        </w:rPr>
      </w:pPr>
      <w:r>
        <w:rPr>
          <w:bCs/>
          <w:color w:val="000000"/>
          <w:spacing w:val="5"/>
        </w:rPr>
        <w:t>Цель проверки: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преемственность в учебно-воспитательной работе с учащимися, единство требований.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51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Cs/>
                <w:color w:val="000000"/>
                <w:spacing w:val="8"/>
              </w:rPr>
              <w:t>Требования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Cs/>
                <w:color w:val="000000"/>
                <w:spacing w:val="3"/>
              </w:rPr>
              <w:t>Оце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Cs/>
                <w:color w:val="000000"/>
                <w:spacing w:val="2"/>
              </w:rPr>
              <w:t>Примечание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/. </w:t>
            </w:r>
            <w:r>
              <w:rPr>
                <w:b/>
                <w:bCs/>
                <w:i/>
                <w:iCs/>
                <w:color w:val="000000"/>
                <w:spacing w:val="5"/>
              </w:rPr>
              <w:t>Использование здоровьесберегающих технолог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iCs/>
                <w:color w:val="000000"/>
              </w:rPr>
              <w:t>а) двигательный режим (физмину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iCs/>
                <w:color w:val="000000"/>
              </w:rPr>
              <w:t>б) упражнение на релакс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iCs/>
                <w:color w:val="000000"/>
              </w:rPr>
              <w:t>в) коррегирующая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эмоциональная раз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) минутки пок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) само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) трен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) контроль посад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) построение урока с учетом динамики работ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) смена позы, движение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6"/>
              </w:rPr>
              <w:t xml:space="preserve">//.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>Соблюдение санитарно-гигиенических нор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чистота д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проветриван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посадка учащихся с учетом инд. особ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lang w:val="en-US"/>
              </w:rPr>
              <w:t>III</w:t>
            </w:r>
            <w:r>
              <w:rPr>
                <w:b/>
                <w:bCs/>
                <w:i/>
                <w:iCs/>
                <w:color w:val="000000"/>
                <w:spacing w:val="5"/>
              </w:rPr>
              <w:t>. Учет возрастных и индивидуальных особенностей учащихс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) знание инд. особенносте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) элемент занима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использование нагля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использование ИКТ, 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) развитие речи, контроль за речью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) развитие мыслительной 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) личностно ориентированный подход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индивидуализац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дифференци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) организация деятельности учащих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разные формы (индивидуал., парная, групповая, коллектив</w:t>
              <w:softHyphen/>
              <w:t>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смена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) организация контроля: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самоконтрол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взаимоконтроль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ученик - консультант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объективность оценки</w:t>
            </w:r>
          </w:p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* контроль учителя (охв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) развитие творческих способностей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) педагогический т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) воспитательны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) межпредметны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b/>
                <w:i/>
                <w:iCs/>
                <w:color w:val="000000"/>
                <w:spacing w:val="-3"/>
                <w:lang w:val="en-US"/>
              </w:rPr>
              <w:t>IV</w:t>
            </w:r>
            <w:r>
              <w:rPr>
                <w:b/>
                <w:i/>
                <w:iCs/>
                <w:color w:val="000000"/>
                <w:spacing w:val="-3"/>
              </w:rPr>
              <w:t>. Общие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требования к организации уро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 xml:space="preserve">а) </w:t>
            </w:r>
            <w:r>
              <w:rPr>
                <w:color w:val="000000"/>
              </w:rPr>
              <w:t>организационный момент (</w:t>
            </w:r>
            <w:r>
              <w:rPr>
                <w:color w:val="000000"/>
                <w:spacing w:val="6"/>
              </w:rPr>
              <w:t>контроль готовности учащихся к уроку, дисциплина)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1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color w:val="000000"/>
                <w:spacing w:val="-1"/>
              </w:rPr>
              <w:t>б) целепола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повторение и актуализация  знаний (форма организации, методика, активность учащихся, качество ответов и выполненных за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) изучение нового материала (деятельностный подход, доступ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) закрепление (активность учащихся, самостоятельность интерес к теме, внимание, дисцип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д) домашнее задание (инструктаж, дифференциация, целесообраз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) подведение итогов урока (сообщение оценок, объективность оценивания, рефлексия, реакция на звон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</w:tbl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/>
        <w:t>Выводы и рекомендации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ФИО проверяющего_______________</w:t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иложение 2.</w:t>
      </w:r>
    </w:p>
    <w:p>
      <w:pPr>
        <w:pStyle w:val="Normal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урока с позиций здоровьесбере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ИО учителя_____________________________________Класс_______________Дата_______</w:t>
      </w:r>
    </w:p>
    <w:p>
      <w:pPr>
        <w:pStyle w:val="Normal"/>
        <w:rPr/>
      </w:pPr>
      <w:r>
        <w:rPr/>
        <w:t>Предмет_______________________Тема_____________________________________________</w:t>
      </w:r>
    </w:p>
    <w:p>
      <w:pPr>
        <w:pStyle w:val="Normal"/>
        <w:rPr/>
      </w:pPr>
      <w:r>
        <w:rPr/>
        <w:t>Оборудование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897"/>
        <w:gridCol w:w="108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Гигиенические условия в классе-кабинете </w:t>
            </w:r>
            <w:r>
              <w:rPr/>
              <w:t>(чистота, температура и свежесть воздуха; рациональность освещения класса и доски, наличие/отсутствие монотонных, неприятных звуковых раздраж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Число видов учебной деятельности, используемых учителем</w:t>
            </w:r>
            <w:r>
              <w:rPr/>
              <w:t xml:space="preserve"> (опрос учащихся; письмо; чтение; слушание; рассказ; рассматривание наглядных пособий; ответы на вопросы; решение примеров, задач; практические занятия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ормой считается 4-7 видов за урок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. Средняя продолжительность и частота чередования различных видов учебной деятельности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риентировочная норма – 7-1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Число использованных учителем видов преподавания </w:t>
            </w:r>
            <w:r>
              <w:rPr/>
              <w:t>(словесный; наглядный; аудиовизуальный; самостоятельная работа др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рма – не менее трёх за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Чередование видов преподавания не позже чем через 10-15 мин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Использование методов, способствующих активизации инициативы и творческого самовыражения учащихся, которые позволяют им реально превратиться из «потребителей знаний» в субъектов деятельности по их получению и созиданию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 свободного выбора</w:t>
            </w:r>
            <w:r>
              <w:rPr/>
              <w:t xml:space="preserve"> (свободная беседа, выбор действия, его способа, выбор приёмов взаимодействия, свобода творчества и т.д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тивные методы</w:t>
            </w:r>
            <w:r>
              <w:rPr/>
              <w:t xml:space="preserve"> (ученики в роли учителя, обучение действием, обсуждение в группах, ролевая игра, дискуссия, семинар, ученик как исследователь и др.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тоды, направленные на самопознание и развитие</w:t>
            </w:r>
            <w:r>
              <w:rPr/>
              <w:t xml:space="preserve"> (интеллекта, эмоций, общения, воображения, самооценки и взаимооценки)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Длительность применения технических средств обучения в соответствии с гигиеническими нормами. </w:t>
            </w:r>
            <w:r>
              <w:rPr/>
              <w:t>(</w:t>
            </w:r>
            <w:r>
              <w:rPr>
                <w:i/>
              </w:rPr>
              <w:t>Норма – 8-10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Умение учителя использовать возможности показа видеоматериалов для инициирования дискуссии, обсуждения, привития интереса к познавательным программам,</w:t>
            </w:r>
            <w:r>
              <w:rPr/>
              <w:t xml:space="preserve"> то есть для взаимосвязанного решения как учебных, так и воспитатель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Позы учащихся и их чередование в зависимости от характера выполняем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Физкультминутки и физкультпаузы, которые сегодня являются обязательной составной частью ур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Норма – на 15-20 минут урока по 1 минуте из 3-х лёгких упражнений с 3-4 повторениями каждого.</w:t>
            </w:r>
            <w:r>
              <w:rPr>
                <w:bCs/>
              </w:rPr>
              <w:t xml:space="preserve"> Необходимо обратить внимание на эмоциональный климат во время выполнения упражнений и наличие у школьников желания их выполн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 Положительной оценки заслуживает включение в содержательную часть урока вопросов, связанных со здоровьем и здоровым образом жизни: </w:t>
            </w:r>
            <w:r>
              <w:rPr/>
              <w:t>(</w:t>
            </w:r>
            <w:r>
              <w:rPr>
                <w:bCs/>
              </w:rPr>
              <w:t>формирование отношения к человеку и его здоровью как к ценности; выработка понимания сущности здорового образа жизни: выработка индивидуального способа безопасного поведения, обсуждения разных возможностей и последствий выбора того или иного поведения). Умение учителя выделить и подчеркнуть в большинстве тем вопросы, связанные со здоровьем, является одним из критериев его педагогического профессионал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 Наличие у учащихся мотивации к учебной деятельности на уроке</w:t>
            </w:r>
            <w:r>
              <w:rPr/>
              <w:t xml:space="preserve"> (</w:t>
            </w:r>
            <w:r>
              <w:rPr>
                <w:bCs/>
              </w:rPr>
              <w:t>интерес к занятиям; стремление больше узнать; радость от активности; интерес к изучаемому материал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Благоприятный психологический климат на уроке, который также служит одним из показателей успешности его проведения</w:t>
            </w:r>
            <w:r>
              <w:rPr/>
              <w:t xml:space="preserve"> (</w:t>
            </w:r>
            <w:r>
              <w:rPr>
                <w:bCs/>
              </w:rPr>
              <w:t xml:space="preserve">заряд позитивных эмоций, полученных школьниками и самим учителем, </w:t>
            </w:r>
            <w:r>
              <w:rPr>
                <w:bCs/>
                <w:u w:val="single"/>
              </w:rPr>
              <w:t>и наоборот</w:t>
            </w:r>
            <w:r>
              <w:rPr>
                <w:bCs/>
              </w:rPr>
              <w:t>, наличие стрессов, хроническое психофизическое напряжение, продуцирование отрицательных эмоций проявления как со стороны учителя, так и учен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 Наличие на таком уроке микроконфликтов между учителем и учащимися</w:t>
            </w:r>
            <w:r>
              <w:rPr/>
              <w:t xml:space="preserve"> (</w:t>
            </w:r>
            <w:r>
              <w:rPr>
                <w:bCs/>
              </w:rPr>
              <w:t>из-за нарушений дисциплины; несогласия с отметкой; проявление дискомфортных состояний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е учителя предупредить такие эмоционально-негативные «всполохи», грамотно их нейтрализовать без нарушения работы всего класса – отражение его способности управлять учебным процессом, обеспечивая профилактику «школьных невроз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Преобладающее выражение лица учителя. </w:t>
            </w:r>
            <w:r>
              <w:rPr>
                <w:bCs/>
              </w:rPr>
              <w:t>Урок неполноценен, если на нём не было эмоционально-смысловых разрядок: улыбок, уместных остроумных шуток, использования юмористических картинок, поговорок, афоризмов с комментариями. небольших стихотворений, музыкальных минуток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16. Итоговая плотность урока,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т.е. количество времени, затраченного школьниками непосредственно на учебну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Рекомендуемые показатели в диапазоне от 60% до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Момент наступления утомления учащихся и снижения их учебной активности. </w:t>
            </w:r>
            <w:r>
              <w:rPr>
                <w:i/>
                <w:iCs/>
              </w:rPr>
              <w:t>Норма – не ранее чем за 5-10 минут до окончания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 Темп и особенности окончания урока. </w:t>
            </w:r>
            <w:r>
              <w:rPr>
                <w:bCs/>
              </w:rPr>
              <w:t>К нежелательным показателям относятся: неоправданно быстрый темп заключительной части, её «скомканность»; отсутствие времени на вопросы учащихся; необходимость торопливой, практически без комментариев, записи домашнего задания; недопустима задержка учащихся в классе после звонка на перемену. Завершение урока должно быть спокой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9. Интегральным показателем эффективности проведённого занятия можно считать состояние и вид учеников, выходящих с урока</w:t>
            </w:r>
            <w:r>
              <w:rPr/>
              <w:t xml:space="preserve"> (</w:t>
            </w:r>
            <w:r>
              <w:rPr>
                <w:bCs/>
              </w:rPr>
              <w:t xml:space="preserve">спокойно-деловое, удовлетворённое, умеренно-возбуждённое состояние школьников или утомлённое, растерянное, агрессивное, «взвинченное»). </w:t>
            </w:r>
            <w:r>
              <w:rPr>
                <w:b/>
                <w:bCs/>
              </w:rPr>
              <w:t>Стоит обратить внимание и на состояние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Оценка уровня реализации урока с позиций здоровьесбережения:  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высокий – от 38 до 27 баллов;  </w:t>
      </w:r>
    </w:p>
    <w:p>
      <w:pPr>
        <w:pStyle w:val="Normal"/>
        <w:ind w:firstLine="708"/>
        <w:rPr/>
      </w:pPr>
      <w:r>
        <w:rPr>
          <w:b/>
        </w:rPr>
        <w:t>средний – от 26 до 19 баллов</w:t>
      </w:r>
      <w:r>
        <w:rPr/>
        <w:t>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изкий – менее 19 баллов</w:t>
      </w:r>
    </w:p>
    <w:p>
      <w:pPr>
        <w:pStyle w:val="Normal"/>
        <w:rPr/>
      </w:pPr>
      <w:r>
        <w:rPr/>
        <w:t xml:space="preserve">      </w:t>
      </w:r>
      <w:r>
        <w:rPr/>
        <w:t>Рекомендации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оверяющего______________________________</w:t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jc w:val="right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Приложение 3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организационных требований  к у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ИО учителя_____________________________________________Класс__________________</w:t>
      </w:r>
    </w:p>
    <w:p>
      <w:pPr>
        <w:pStyle w:val="Normal"/>
        <w:rPr/>
      </w:pPr>
      <w:r>
        <w:rPr/>
        <w:t>Дата_________________Предмет_______________________</w:t>
      </w:r>
    </w:p>
    <w:p>
      <w:pPr>
        <w:pStyle w:val="Normal"/>
        <w:rPr/>
      </w:pPr>
      <w:r>
        <w:rPr/>
        <w:t>Тема____________________________________________________________________________</w:t>
      </w:r>
    </w:p>
    <w:p>
      <w:pPr>
        <w:pStyle w:val="Normal"/>
        <w:rPr/>
      </w:pPr>
      <w:r>
        <w:rPr/>
        <w:t>Оборудование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50"/>
        <w:gridCol w:w="1134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" w:hanging="0"/>
              <w:jc w:val="both"/>
              <w:rPr/>
            </w:pPr>
            <w:r>
              <w:rPr>
                <w:color w:val="000000"/>
                <w:spacing w:val="-4"/>
              </w:rPr>
              <w:t>1. Рациональное использование и распределение учебного време</w:t>
            </w:r>
            <w:r>
              <w:rPr>
                <w:color w:val="000000"/>
                <w:spacing w:val="-10"/>
              </w:rPr>
              <w:t>ни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бщая организационная чёткость </w:t>
            </w:r>
            <w:r>
              <w:rPr>
                <w:i/>
              </w:rPr>
              <w:t>(своевременность, установка на деятельность, оптимальный темп обучения,  четко завершается каждый этап урока и производится постановка задач на следующий этап, дисциплинированность)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3. Логичность и эмоциональность всех этапов образовательной деятельности </w:t>
            </w:r>
            <w:r>
              <w:rPr>
                <w:i/>
              </w:rPr>
              <w:t>(выражена логическая связь этапов урока, разумное соотношение рационального и эмоциональн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 xml:space="preserve">4. Творческий подход к формированию типа, вида, структуры учебного занятия </w:t>
            </w:r>
            <w:r>
              <w:rPr>
                <w:i/>
              </w:rPr>
              <w:t>(гибкость и подвижность структуры урока (занятия) в зависимости от целей, содержания, места в учебном процессе)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 xml:space="preserve">5. Оптимальное сочетание индивидуальной, групповой и фронтальной форм работы обучающихся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" w:hanging="0"/>
              <w:jc w:val="both"/>
              <w:rPr/>
            </w:pPr>
            <w:r>
              <w:rPr/>
              <w:t xml:space="preserve">6. Определение структуры занятия в соответствии с принципами развивающего обучения </w:t>
            </w:r>
            <w:r>
              <w:rPr>
                <w:rStyle w:val="Appleconvertedspace"/>
                <w:color w:val="FFFFFF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color w:val="FFFFFF"/>
                <w:shd w:fill="FFFFFF" w:val="clear"/>
              </w:rPr>
              <w:t>((</w:t>
            </w:r>
            <w:r>
              <w:rPr>
                <w:rStyle w:val="Appleconvertedspace"/>
                <w:i/>
                <w:shd w:fill="FFFFFF" w:val="clear"/>
              </w:rPr>
              <w:t>(</w:t>
            </w:r>
            <w:r>
              <w:rPr>
                <w:i/>
                <w:color w:val="000000"/>
                <w:shd w:fill="FFFFFF" w:val="clear"/>
              </w:rPr>
              <w:t>высокий уровень трудности, ведущая роль теоретических знаний, быстрый темп усвоения материала, осознание детьми результатов учения, работа над развитием каждог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4" w:leader="none"/>
                <w:tab w:val="left" w:pos="851" w:leader="none"/>
                <w:tab w:val="left" w:pos="993" w:leader="none"/>
              </w:tabs>
              <w:autoSpaceDE w:val="false"/>
              <w:ind w:right="-1" w:hanging="0"/>
              <w:jc w:val="both"/>
              <w:rPr/>
            </w:pPr>
            <w:r>
              <w:rPr>
                <w:color w:val="000000"/>
                <w:spacing w:val="-6"/>
              </w:rPr>
              <w:t xml:space="preserve">7. </w:t>
            </w:r>
            <w:r>
              <w:rPr>
                <w:color w:val="000000"/>
              </w:rPr>
              <w:t>Организация обратной связи с обучающимися в процессе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8. Создание условий для продуктивной деятельности обучающихся на занятии </w:t>
            </w:r>
            <w:r>
              <w:rPr>
                <w:i/>
                <w:spacing w:val="-8"/>
              </w:rPr>
              <w:t>(</w:t>
            </w:r>
            <w:r>
              <w:rPr>
                <w:i/>
              </w:rPr>
              <w:t>на уроке учителем   используются  различные источники информации, учитываются возрастные и индивидуальные особенности, инструктажи лаконичны и понятны, чередуются различные виды деятельности, создается ситуация успех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-4"/>
              </w:rPr>
              <w:t>9. Эффективное использование технических средств и средств наглядности (</w:t>
            </w:r>
            <w:r>
              <w:rPr>
                <w:i/>
              </w:rPr>
              <w:t>формы работы с ТСО на уроке выбраны с учетом их целесообразности, а время, отведенное на эту работу – оптимально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Оценка качества урока должна производиться с учетом целесообразности ТСО. Если на уроке не были использованы ТСО, но задачи урока решены, и учитель может объяснить, почему не были использованы эти ресурсы, то учителю выставляется высший бал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" w:hanging="0"/>
              <w:jc w:val="both"/>
              <w:rPr>
                <w:i/>
                <w:i/>
              </w:rPr>
            </w:pPr>
            <w:r>
              <w:rPr/>
              <w:t>10. Организация самостоятельной деятельности обучающихся по формированию предметных и метапредметных учебных действий (</w:t>
            </w:r>
            <w:r>
              <w:rPr>
                <w:i/>
              </w:rPr>
              <w:t>наличие цели, задания, четкой формы выражения результата работы, формы проверки результата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наличие умственного напряжения при выполнении работ, то есть каждая работа должна предполагать зону ближайшего развития ученика и обеспечивать развитие уже сформированных у него приемов, уме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rPr/>
      </w:pPr>
      <w:r>
        <w:rPr/>
        <w:t>Оценка уровня реализации  организационных требований  к  уроку: 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ысокий – от 20 до 15 балл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редний – от 14 до 10 баллов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низкий – менее 10 бал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О  проверяющего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8:00Z</dcterms:created>
  <dc:creator>Васильева Н.С.</dc:creator>
  <dc:description/>
  <dc:language>en-US</dc:language>
  <cp:lastModifiedBy>50a</cp:lastModifiedBy>
  <cp:lastPrinted>2016-10-27T16:16:00Z</cp:lastPrinted>
  <dcterms:modified xsi:type="dcterms:W3CDTF">2016-11-01T09:18:00Z</dcterms:modified>
  <cp:revision>2</cp:revision>
  <dc:subject/>
  <dc:title>Вопрос о преемственности между  I и II образовательными ступенями  мы считаем одним из самых важных, потому что обеспечение преемственности является обязательным условием успешной адаптации пятиклассников</dc:title>
</cp:coreProperties>
</file>