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IDEMOS AL CUIDADOR… Y A LA CUIDADOR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sistentes domiciliarios, acompañantes terapéuticos</w:t>
        <w:br/>
        <w:t xml:space="preserve">y las empresas de salud que prestan estos servicio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 la columna de discapacidad de esta semana, nos vamos a referir a la diferencia entre asistente domiciliario y acompañante terapéutic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 principio, diremos que la figura del asistente domiciliario corresponde a la normativa de discapacidad. La del acompañante terapéutico es propia del área de salud ment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 confusión se origina en que las afecciones graves de salud mental, que exigen la intervención de un acompañante terapéutico, implican un cierto grado de discapacid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 ley 24.901, del año 97, originariamente no preveía expresamente la figura del asistente domiciliar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 embargo, los servicios específicos enumerados en la ley, tienen carácter meramente enunciativ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 consecuencia, tanto la Superintendencia de Servicios de Salud como la justicia admitieron, DESDE UN PRINCIPIO, este tipo de prestaciones, a pesar del silencio de la nor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año 2009 se incorporó la asistencia domiciliaria como uno de los servicios específic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áles son sus características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MERO: la finalidad es favorecer la vida autónoma, evitar la institucionalización o acortar los tiempos de internación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SEGUNDO: la prescripción es exclusivamente del equipo interdisciplinario perteneciente o contratado por la obra social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CERO: debe establecerse el tipo de apoyo, la intensidad y duración del mismo, así como la supervisión, evaluación periódica y reformulación de LAS acciones de apoyo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CUARTO: el asistente domiciliario debe contar con una capacitación específica, avalada por la certificación correspondiente expedida por autoridad compet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diferentes tipos de discapacidad y, consecuentemente, diferentes necesidad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¿Cuál es el conocimiento que debe tener el o la asistente domiciliaria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¿Cuál es el entrenamiento que debe tener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¿Quién debe certificar la capacitación recibida por la persona que se dedique a esta activida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rma es escueta: la capacitación tiene que estar certificada por la autoridad competen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amos algunos ejempl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un primer nivel de colaboración, que puede ser prestado casi sin capacitación específica algu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stamos hablando de la persona que necesita que lo ayuden a vestirse o a prepararse los alimentos. Aquella persona que necesita que se la acompañe a una institución donde realizarse algún estudio o donde recibir tratami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os casos, la asistencia está muy próxima a lo que el régimen de servicio doméstico denomina cuidado no terapéutico de personas enfermas o con discapacid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egundo nivel exige mayores conocimientos y habilid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ere una cierta capacitación específica en la esfera terapéutica. Se superpone, en algunos aspectos, con las tareas del auxiliar de enfermerí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izás por su incorporación tardía a la normativa, la actividad del asistente domiciliario no está incorporada al nomenclador que rige las prestaciones para las personas con discapacid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hora vamos a hablar del acompañante terapéutic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mo ya dijimos, es una figura de la ley de salud ment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stá ligada al concepto de desmanicomializacion. Si pretendemos reducir al mínimo la cantidad de personas recluidas en instituciones psiquiátricas, hay que darle la contención necesa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gura no está descripta en detalle ni en la ley de salud mental ni en su reglamentació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mpoco está incluida en el nomenclador de prestaciones básicas para la discapacidad, porque, como ya dijimos, no ser una figura específica de este ámbi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que sí está claro es que la actividad del acompañante terapéutico debe estar INTEGRADA, CONDUCIDA y SUPERVISADA por el equipo multidisciplinario especializado en salud men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ción de los acompañantes terapéuticos es disp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versidad de Belgrano tiene una carrera corta de 2 años. La Universidad Tecnológica Nacional tiene un curso de 8 meses, dictado a distan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 hay muchas ofertas más, de instituciones de diferente nivel de formalid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ora veamos los NÚCLEOS de CONFLICTO ligados a estas prestaciones, que son dos: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én las autoriza y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ál es el arancel que debe pagarse al prestad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caso del asistente domiciliario la autorización debe venir del equipo interdisciplinario de la obra soci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 frecuencia, las obras sociales no tienen este equipo interdisciplinario y su función está reemplazada por un audi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lquiera sea el caso, la persona con discapacidad tiene que pedir a su médico de confianza, la prescripción y tiene que solicitar, a la obra social, la intervención del equipo interdisciplinario previsto en la normativa o, en su defecto, la del audi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 el caso del acompañante terapéutico, la solicitud debe provenir del equipo interdisciplinario que atiende al paci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gundo punto conflictivo se vincula con cuál es el arancel que se le debe pagar a quien realiza esta fun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a misma puede ser encuadrada en “asistencia y cuidado a personas con discapacidad”, el valor de la hora se fija, en el marco de la ley de servicio doméstic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 cambio, el arancel previsto para el acompañante terapéutico, puede enmarcarse en lo que la norma denomina “prestaciones de apoyo”, que resulta muy superi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 práctica, se genera un proceso de negociación entre la obra social y la persona con discapacidad o su familiar, en el caso de discapacidad cognitiv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sde hace bastante tiempo, “</w:t>
      </w:r>
      <w:r>
        <w:rPr>
          <w:rFonts w:cs="Times New Roman" w:ascii="Times New Roman" w:hAnsi="Times New Roman"/>
          <w:b/>
          <w:sz w:val="24"/>
          <w:szCs w:val="24"/>
        </w:rPr>
        <w:t>el mercado”</w:t>
      </w:r>
      <w:r>
        <w:rPr>
          <w:rFonts w:cs="Times New Roman" w:ascii="Times New Roman" w:hAnsi="Times New Roman"/>
          <w:sz w:val="24"/>
          <w:szCs w:val="24"/>
        </w:rPr>
        <w:t xml:space="preserve"> ha incorporado empresas que prestan estos servicios mediante personal que recibe una escueta capacitación y debe inscribirse como monotributis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stado nacional está empeñado en jerarquizar las políticas de cuid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de las prioridades Debería ser la de cuidar al cuidador y a la cuidadora, porque estas tareas muy frecuentemente están desempeñadas por mujeres. Esto implica, garantizarle un salario adecuado y condiciones de trabajo análogas a la de cualquier trabajador o trabajadora de la salu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es todavía una tarea pendi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gó la hora de abrir una nueva etapa en la inclusión de las personas con discapacid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 iniciamos la tarea de reunir adhesiones para construir un nuevo partido político que llevé a la discapacidad al congreso de la nación a las legislaturas provinciales a los concejos deliberantes y a las comu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as gracias.</w:t>
      </w:r>
    </w:p>
    <w:p>
      <w:pPr>
        <w:pStyle w:val="Normal"/>
        <w:spacing w:lineRule="auto" w:line="240" w:before="280" w:after="120"/>
        <w:rPr/>
      </w:pPr>
      <w:r>
        <w:rPr>
          <w:rFonts w:cs="Times New Roman" w:ascii="Times New Roman" w:hAnsi="Times New Roman"/>
          <w:sz w:val="24"/>
          <w:szCs w:val="24"/>
        </w:rPr>
        <w:t>Transcripción de la columna de discapacidad del programa “Por Mayores” que se emitió el 16 de abril de 2023 por AM 1010 Radio Latina a las 10:00 am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3:45:00Z</dcterms:created>
  <dc:creator>PEDRO AVALOS</dc:creator>
  <dc:description/>
  <dc:language>en-US</dc:language>
  <cp:lastModifiedBy>PEDRO AVALOS</cp:lastModifiedBy>
  <dcterms:modified xsi:type="dcterms:W3CDTF">2023-04-15T03:45:00Z</dcterms:modified>
  <cp:revision>2</cp:revision>
  <dc:subject/>
  <dc:title/>
</cp:coreProperties>
</file>