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Горохова Г.Н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учитель начальных классов МБОУ «СОШ №3 с УИОП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г.Котовска Тамб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bCs/>
          <w:color w:val="333333"/>
          <w:kern w:val="2"/>
          <w:sz w:val="24"/>
          <w:szCs w:val="24"/>
        </w:rPr>
        <w:t xml:space="preserve">Технологическая карта урока по учебному предмету «Литературное чтение» в 3 классе на тему </w:t>
      </w:r>
      <w:r>
        <w:rPr>
          <w:rStyle w:val="StrongEmphasis"/>
          <w:rFonts w:cs="Times New Roman" w:ascii="Times New Roman" w:hAnsi="Times New Roman"/>
          <w:b w:val="false"/>
          <w:bCs/>
          <w:color w:val="333333"/>
          <w:kern w:val="2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И.Бунин «Листопад»</w:t>
      </w:r>
      <w:r>
        <w:rPr>
          <w:rStyle w:val="StrongEmphasis"/>
          <w:rFonts w:cs="Times New Roman" w:ascii="Times New Roman" w:hAnsi="Times New Roman"/>
          <w:b w:val="false"/>
          <w:bCs/>
          <w:color w:val="333333"/>
          <w:kern w:val="2"/>
          <w:sz w:val="24"/>
          <w:szCs w:val="24"/>
        </w:rPr>
        <w:t>»</w:t>
      </w:r>
    </w:p>
    <w:tbl>
      <w:tblPr>
        <w:tblW w:w="14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327"/>
        <w:gridCol w:w="5542"/>
        <w:gridCol w:w="3107"/>
      </w:tblGrid>
      <w:tr>
        <w:trPr>
          <w:trHeight w:val="22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знаний (УИПЗЗ)</w:t>
            </w:r>
          </w:p>
        </w:tc>
      </w:tr>
      <w:tr>
        <w:trPr>
          <w:trHeight w:val="22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 УМК</w:t>
            </w:r>
          </w:p>
        </w:tc>
        <w:tc>
          <w:tcPr>
            <w:tcW w:w="1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.Э. Кац</w:t>
            </w:r>
          </w:p>
        </w:tc>
      </w:tr>
      <w:tr>
        <w:trPr>
          <w:trHeight w:val="24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1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вдумчивого отношения к авторскому слову, навыков сознательного выразительного чтения, читательской самостоятельности.</w:t>
            </w:r>
          </w:p>
        </w:tc>
      </w:tr>
      <w:tr>
        <w:trPr>
          <w:trHeight w:val="23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 обучения</w:t>
            </w:r>
          </w:p>
        </w:tc>
        <w:tc>
          <w:tcPr>
            <w:tcW w:w="1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умен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е с соблюдением норм литературного произнош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ючевые слова, определять основную мысль прочитанного, выражать её своими словам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Style w:val="C2"/>
                <w:rFonts w:cs="Times New Roman" w:ascii="Times New Roman" w:hAnsi="Times New Roman"/>
                <w:i/>
                <w:sz w:val="24"/>
                <w:szCs w:val="24"/>
              </w:rPr>
              <w:t>работать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 xml:space="preserve">паре и группе  (планировать работу, распределять   её между членами группы, совместно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результат работы, слушать собеседника и вести   диалог)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 деятельности на уроке с помощью учителя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едложенному учителем плану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о результате совместной работы класса и учителя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под руководством учител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понимания и любви к живой природ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обретение умения выражать своё позитивное отношение к прочитанном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делять существенную информацию; выделять выразительные средства язык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ботать в группе; оказывать в сотрудничестве необходимую взаимопомощь, осуществлять взаимоконтроль.</w:t>
            </w:r>
          </w:p>
        </w:tc>
      </w:tr>
      <w:tr>
        <w:trPr>
          <w:trHeight w:val="31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экран</w:t>
            </w:r>
          </w:p>
        </w:tc>
      </w:tr>
      <w:tr>
        <w:trPr>
          <w:trHeight w:val="6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ресурсы</w:t>
            </w:r>
          </w:p>
        </w:tc>
        <w:tc>
          <w:tcPr>
            <w:tcW w:w="1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Литературное чтение,3класс, Э.Э.Кац, (УМК “Планета знаний”),  демонстрационный и раздаточный материал</w:t>
            </w:r>
          </w:p>
        </w:tc>
      </w:tr>
      <w:tr>
        <w:trPr>
          <w:trHeight w:val="6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ащегося</w:t>
            </w:r>
          </w:p>
        </w:tc>
      </w:tr>
      <w:tr>
        <w:trPr>
          <w:trHeight w:val="10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тивирование к учеб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смысление внутренней позиции ученика на уровне положительного отношения к уроку)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амоорганизация и организация своего рабочего места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обучающихс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ёт эмоциональный настрой на урок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ует обучающихся к уро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ыбнитесь друг другу. А теперь представьте, что улыбка каждого из вас – это лучик солнца, а лучик солнца это ваше настроение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настраиваются  на урок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Актуализация знаний.</w:t>
            </w:r>
          </w:p>
          <w:p>
            <w:pPr>
              <w:pStyle w:val="Style20"/>
              <w:spacing w:before="28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сознание учащимися компонентов учебной деятельности и мотивов собственных действий)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Style22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ктуализация изученных способов действий, достаточных для построения новых знаний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ма вы должны были вспомнить поэтов и стихи, которые они написал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оске дерево с листочками, на них отрывки из стихов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срываете листочек, читаете начало стихотворения, ваша задача вспомнить поэта, который его написал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ют отрывки из стихов, вспоминают поэ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учебной задачи. Формулировка целей.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ктивизация мыслительной деятельности через проблемное задание)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Style22"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Определение  и формулирование   </w:t>
            </w:r>
            <w:r>
              <w:rPr>
                <w:rFonts w:eastAsia="SchoolBookC-Italic;MS Mincho" w:cs="Times New Roman" w:ascii="Times New Roman" w:hAnsi="Times New Roman"/>
                <w:i/>
                <w:sz w:val="24"/>
                <w:szCs w:val="24"/>
                <w:lang w:eastAsia="ru-RU"/>
              </w:rPr>
              <w:t>цели деятельности на уроке с помощью учителя)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формление своих мыслей согласно заданным рамкам обсуждения, аргументация своих сужден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choolBookC-Italic;MS Mincho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SchoolBookC-Italic;MS Mincho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обучающихся к формулировке темы уро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общего в этих строфах?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ую тему мы будем сегодня изучать произведени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с вами много читали, учили стихов об ос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на уроке мы познакомимся ещё с одним стихотворением, которое посвятил осени  русский поэт Иван Алексеевич Бун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бы вы хотели узнать и чему научиться? (научиться выразительно читать стихотворение, находить в нём красивые слова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ы постараемся с вами представить осеннюю красоту природы, услышать её звуки, почувствовать запахи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урока мы с вами дадим ответ на проблемный вопрос: Что пробуждает поэзию в душе?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и слуша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предположения о теме, целях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ое открытие новых  зна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смысление выделенных педагогом ориентиров действия в новом учебном материале)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Участие в работе группы, распределение роли, общение  друг с другом)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(Уметь добывать новые знания: находить ответы на вопросы, используя учебник, свой жизненный опыт и информацию, полученную на урок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- А теперь давайте послушаем, как И.А.Бунин описывает листопад. Попробуйте прочувствовать настроение автора.</w:t>
            </w:r>
          </w:p>
          <w:p>
            <w:pPr>
              <w:pStyle w:val="Style20"/>
              <w:rPr/>
            </w:pPr>
            <w:r>
              <w:rPr>
                <w:b/>
              </w:rPr>
              <w:t>1) Чтение стихотворения учителем.</w:t>
            </w:r>
          </w:p>
          <w:p>
            <w:pPr>
              <w:pStyle w:val="Style2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-Какое настроение автора вы почувствовали?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арная работа.  Работа в парах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(Слова  и их значения записаны на отдельных карточках и лежат в конвертах у каждого на столе, нужно соединить слово и его значение)</w:t>
            </w:r>
          </w:p>
          <w:p>
            <w:pPr>
              <w:pStyle w:val="TextBody"/>
              <w:rPr/>
            </w:pPr>
            <w:r>
              <w:rPr/>
              <w:t>- Дети, в стихотворении есть слова, значение которых, как я думаю, вам, наверно, не совсем ясны. Эти слова лежат в конверте №1. Возьмите этот конверт. Прочитайте слова. Попробуйте объяснить значение этих слов друг другу.  А теперь возьмите другой конверт №2. В этом конверте также на карточках записаны значения этих слов. Попробуйте соотнести слово с его лексическим значением. А потом мы проверим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ражают своё мнени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ворож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чарованный, околдованный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агря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расный густого, тёмного оттенк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иловый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олетовый, сиреневы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азурь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етло-синий цв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ьб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езной</w:t>
            </w:r>
          </w:p>
        </w:tc>
      </w:tr>
      <w:tr>
        <w:trPr>
          <w:trHeight w:val="6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ом этапе проходи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ехнология здоровьесбережения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ейчас отдохнем и последим за движением осенних листьев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мотрят на экран</w:t>
            </w:r>
          </w:p>
        </w:tc>
      </w:tr>
      <w:tr>
        <w:trPr>
          <w:trHeight w:val="6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b/>
                <w:b/>
              </w:rPr>
            </w:pPr>
            <w:r>
              <w:rPr>
                <w:b/>
              </w:rPr>
              <w:t>Включение в систему знаний и повторений.</w:t>
            </w:r>
          </w:p>
          <w:p>
            <w:pPr>
              <w:pStyle w:val="Style20"/>
              <w:spacing w:before="280" w:after="0"/>
              <w:rPr>
                <w:b/>
                <w:b/>
              </w:rPr>
            </w:pPr>
            <w:r>
              <w:rPr>
                <w:b/>
              </w:rPr>
              <w:t>Работа в группах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(Использование простейших приемов анализа различных видов текстов, умение устанавливать аналог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нимание  смысла  задания; возможность применить первона</w:t>
              <w:softHyphen/>
              <w:t>чальные способы поиска инфор</w:t>
              <w:softHyphen/>
              <w:t>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существление взаимоконтроля по ходу выполнения задани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 xml:space="preserve">(Формирование личного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(эмоционального)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отношения к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содержанию пословицы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1) Работа над содержанием стихотворения.</w:t>
            </w:r>
          </w:p>
          <w:p>
            <w:pPr>
              <w:pStyle w:val="Style20"/>
              <w:rPr/>
            </w:pPr>
            <w:r>
              <w:rPr/>
              <w:t>-Продолжаем работу. Давайте постараемся прислушаться к каждому слову автора. Прочитайте 1 часть стихотворения.</w:t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описывает поэт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тайте, какие краски использует автор, при описании осеннего лес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чем сравнивает поэт лес? Найдите и зачитайте этот отрыв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такое терем? Кто жил раньше в теремах? Чем терем отличается от простой избы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каз слайд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мощью каких слов и выражений автор рисует берёзы? Зачитай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говорит о ёлочках? Зачитайт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поэт сравнивает ели с вышками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ие ещё деревья автор увидел в осеннем лесу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алось ли автору показать сходство осеннего леса с расписным теремом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то хозяйка терема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ин не только краски использует при описании осени, он обращается к нашей памяти запахов. Сейчас мы перенесемся  в осенний лес. Попробуем почувствовать его запах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 (музыка, лампа с ароматом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запах почувствовали? А чем пахнет лес у Бунин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теперь в своих творческих группах вы исследуете  вторую часть текс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кие правила надо соблюдать, чтобы работа была слаженной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Я раздаю вам инструкцию, приступаем к работ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ем по инструк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пишите своими словами картины, которые вы увидите, и соотнесите их с текстом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к называется период осени, когда летают «воздушной паутины ткани»? (бабье лето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к вы думаете, почему так называют этот период осени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провел исследование этого словосочетания. Давайте послуша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Игра “Найди пару” (самостоятельно)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пались сравнения, подберите для них пару из стихотворения Бунин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.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4) </w:t>
            </w:r>
            <w:r>
              <w:rPr/>
              <w:t>Подготовка к выразительному чтению стихотворения учащимис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ое настроение надо передать при чтении?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дость, восторг, любование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ие строки повторяются?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динаково ли их надо читать?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чему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одготовьтесь к чтению, пользуясь памяткой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прочитаем стихотворение с соответствующей интонацией, чтобы передать и авторское и свое отношение к изображенным в тексте картина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те чтение ученика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груп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готовятся к выразительному чт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чтение.</w:t>
            </w:r>
          </w:p>
        </w:tc>
      </w:tr>
      <w:tr>
        <w:trPr>
          <w:trHeight w:val="6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е применение  зна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проектной задачи.</w:t>
            </w:r>
          </w:p>
          <w:p>
            <w:pPr>
              <w:pStyle w:val="Style20"/>
              <w:spacing w:before="280" w:after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амоопределени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ициативное сотрудничество в поиске и выборе  информации)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яют учебные действ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рабо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слова помогают автору показать, что в осеннем лесу наступает тишина? 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почему о тишине автор говорит, что она - "мертвая"?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людно в царском тереме осени, вокруг мертвое молчание, нарушаемое лишь шуршанием листика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А вы хотите послушать шорох листьев? Давайте пройдемся по шуршащему ковру.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ь может вы услышите свою мелодию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услышали?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шепчет шорох осенних листьев?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, вы хотите увидеть листопад? Давайте «сделаем» листопад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 кинематографы. Представьте, что вы снимаете небольшой фильм. За кадром звучат строчки к стихотворению Бунина. Подумайте, какие изображения будут появляться во время чт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ремя работы ограничено. Затем каждая группа представит нам свою рабо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работу  групп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дут по  «ковру» из осенних листьев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лают» листопад (подбрасывают листья вверх)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чащиеся работают в группах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и групп распределяют всю предстоящую работу (создают презентацию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аспределения ролей в группе, дети работают самостоятельно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группа защищает свой проект, поясняя всем остальным, почему они пошли именно по этому пути, отвечают на вопрос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работу каждой группы.</w:t>
            </w:r>
          </w:p>
        </w:tc>
      </w:tr>
      <w:tr>
        <w:trPr>
          <w:trHeight w:val="6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rStyle w:val="StrongEmphasis"/>
              </w:rPr>
              <w:t>Рефлексия учебной деятельности на уроке (итог)</w:t>
            </w:r>
          </w:p>
          <w:p>
            <w:pPr>
              <w:pStyle w:val="Style20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ние разного вида деятельности на урок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ормирование  умение адекватно оценивать свою деятельность и деятельность своих товарищей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интересного о сегодняшнем уроке вы сможете рассказать родителям?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елитесь своими впечатлениями об урок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теперь вспомните, как вы работали на протяжении всего урока и оцените себ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важно замечать красоту окружающего мира. Мы смогли прочувствовать необыкновенный жар пылающей, нарядной осени, посылающей нам прощальный привет, желающей порадовать нас красотой природы. Это праздник радости и светлой груст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машнее задание по выбор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учить наизусть.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фантазируйте и представьте себе: о чём мечтают листья осенью?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 на уро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C2">
    <w:name w:val="c2"/>
    <w:basedOn w:val="Style14"/>
    <w:qFormat/>
    <w:rPr/>
  </w:style>
  <w:style w:type="character" w:styleId="WWAbsatzStandardschriftart">
    <w:name w:val="WW-Absatz-Standardschriftart"/>
    <w:qFormat/>
    <w:rPr/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24:00Z</dcterms:created>
  <dc:creator>Галина</dc:creator>
  <dc:description/>
  <cp:keywords/>
  <dc:language>en-US</dc:language>
  <cp:lastModifiedBy>Gala</cp:lastModifiedBy>
  <cp:lastPrinted>2011-04-18T20:57:00Z</cp:lastPrinted>
  <dcterms:modified xsi:type="dcterms:W3CDTF">2016-10-09T13:27:00Z</dcterms:modified>
  <cp:revision>10</cp:revision>
  <dc:subject/>
  <dc:title/>
</cp:coreProperties>
</file>