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1943100</wp:posOffset>
                </wp:positionV>
                <wp:extent cx="5452110" cy="457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4570560"/>
                          <a:chOff x="0" y="0"/>
                          <a:chExt cx="5452200" cy="4570560"/>
                        </a:xfrm>
                      </wpg:grpSpPr>
                      <wps:wsp>
                        <wps:cNvSpPr/>
                        <wps:spPr>
                          <a:xfrm>
                            <a:off x="612000" y="3560400"/>
                            <a:ext cx="4229280" cy="43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52200" cy="457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52200" cy="45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240" y="531360"/>
                              <a:ext cx="4847040" cy="36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rFonts w:ascii="Algerian" w:hAnsi="Algerian" w:eastAsia="Times New Roman" w:cs="Algerian"/>
                                    <w:color w:val="auto"/>
                                    <w:lang w:val="fi-FI" w:bidi="ar-SA"/>
                                  </w:rPr>
                                  <w:t xml:space="preserve">PERANGKAT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caps/>
                                    <w:rFonts w:eastAsia="Times New Roman" w:ascii="Benguiat Bk BT;Bookman Old Style" w:hAnsi="Benguiat Bk BT;Bookman Old Style" w:cs="Helvetica-Bold"/>
                                    <w:color w:val="auto"/>
                                    <w:lang w:val="fi-FI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rFonts w:eastAsia="Times New Roman" w:ascii="Algerian" w:hAnsi="Algerian" w:cs="Algerian"/>
                                    <w:color w:val="auto"/>
                                    <w:lang w:val="fi-FI" w:bidi="ar-SA"/>
                                  </w:rPr>
                                  <w:t xml:space="preserve">EMBELAJARAN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sz w:val="32"/>
                                    <w:szCs w:val="32"/>
                                    <w:bCs/>
                                    <w:caps/>
                                    <w:rFonts w:eastAsia="Times New Roman" w:ascii="Benguiat Bk BT;Bookman Old Style" w:hAnsi="Benguiat Bk BT;Bookman Old Style" w:cs="Helvetica-Bold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Algerian" w:hAnsi="Algerian" w:eastAsia="Times New Roman" w:cs="Algerian"/>
                                    <w:color w:val="auto"/>
                                    <w:lang w:val="fi-FI" w:bidi="ar-SA"/>
                                  </w:rPr>
                                  <w:t>RENCANA PELAKSANAAN PEMBELAJAR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Algerian" w:hAnsi="Algerian" w:eastAsia="Times New Roman" w:cs="Algerian"/>
                                    <w:color w:val="auto"/>
                                    <w:lang w:val="fi-FI" w:bidi="ar-SA"/>
                                  </w:rPr>
                                  <w:t>( RPP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Helvetica-Bold"/>
                                    <w:color w:val="auto"/>
                                    <w:lang w:val="fi-FI" w:bidi="ar-SA"/>
                                  </w:rPr>
                                  <w:t>PENDIDIKAN BUDAYA DAN KARAKTER BANGS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Mata Pelajar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Biolog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: I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Satuan Pendidik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MA / 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d-ID" w:eastAsia="en-US" w:bidi="ar-SA"/>
                                  </w:rPr>
                                  <w:t>Kelas/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d-ID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d-ID" w:eastAsia="en-US" w:bidi="ar-SA"/>
                                  </w:rPr>
                                  <w:t>: XI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Nama Gu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P/NI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kola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53pt;width:429.3pt;height:359.9pt" coordorigin="409,3060" coordsize="8586,71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73;top:8667;width:6659;height:68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9;top:3060;width:8586;height:7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9;top:3060;width:8585;height:7197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;top:3897;width:7632;height:570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rFonts w:ascii="Algerian" w:hAnsi="Algerian" w:eastAsia="Times New Roman" w:cs="Algerian"/>
                              <w:color w:val="auto"/>
                              <w:lang w:val="fi-FI" w:bidi="ar-SA"/>
                            </w:rPr>
                            <w:t xml:space="preserve">PERANGKAT </w:t>
                          </w: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caps/>
                              <w:rFonts w:eastAsia="Times New Roman" w:ascii="Benguiat Bk BT;Bookman Old Style" w:hAnsi="Benguiat Bk BT;Bookman Old Style" w:cs="Helvetica-Bold"/>
                              <w:color w:val="auto"/>
                              <w:lang w:val="fi-FI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rFonts w:eastAsia="Times New Roman" w:ascii="Algerian" w:hAnsi="Algerian" w:cs="Algerian"/>
                              <w:color w:val="auto"/>
                              <w:lang w:val="fi-FI" w:bidi="ar-SA"/>
                            </w:rPr>
                            <w:t xml:space="preserve">EMBELAJARAN </w:t>
                          </w:r>
                          <w:r>
                            <w:rPr>
                              <w:kern w:val="2"/>
                              <w:b/>
                              <w:shadow/>
                              <w:sz w:val="32"/>
                              <w:szCs w:val="32"/>
                              <w:bCs/>
                              <w:caps/>
                              <w:rFonts w:eastAsia="Times New Roman" w:ascii="Benguiat Bk BT;Bookman Old Style" w:hAnsi="Benguiat Bk BT;Bookman Old Style" w:cs="Helvetica-Bold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Algerian" w:hAnsi="Algerian" w:eastAsia="Times New Roman" w:cs="Algerian"/>
                              <w:color w:val="auto"/>
                              <w:lang w:val="fi-FI" w:bidi="ar-SA"/>
                            </w:rPr>
                            <w:t>RENCANA PELAKSANAAN PEMBELAJAR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Algerian" w:hAnsi="Algerian" w:eastAsia="Times New Roman" w:cs="Algerian"/>
                              <w:color w:val="auto"/>
                              <w:lang w:val="fi-FI" w:bidi="ar-SA"/>
                            </w:rPr>
                            <w:t>( RPP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Helvetica-Bold"/>
                              <w:color w:val="auto"/>
                              <w:lang w:val="fi-FI" w:bidi="ar-SA"/>
                            </w:rPr>
                            <w:t>PENDIDIKAN BUDAYA DAN KARAKTER BANGS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Mata Pelajar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Biolog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: IP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Satuan Pendidik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MA / 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d-ID" w:eastAsia="en-US" w:bidi="ar-SA"/>
                            </w:rPr>
                            <w:t>Kelas/Semes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d-ID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d-ID" w:eastAsia="en-US" w:bidi="ar-SA"/>
                            </w:rPr>
                            <w:t>: XI/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Nama Gu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P/NI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kola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belas)/ 2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1, 2, dan 3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5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Standar Kompetensi</w:t>
        <w:tab/>
        <w:t>:</w:t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3. </w:t>
        <w:tab/>
        <w:t>Menjelaskan struktur dan fungsi organ manusia dan hewan tertentu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 xml:space="preserve">Kompetensi Dasar    </w:t>
        <w:tab/>
        <w:t>:</w:t>
      </w:r>
      <w:r>
        <w:rPr>
          <w:lang w:val="sv-SE"/>
        </w:rPr>
        <w:t xml:space="preserve"> </w:t>
        <w:tab/>
      </w:r>
      <w:r>
        <w:rPr>
          <w:b/>
          <w:lang w:val="sv-SE"/>
        </w:rPr>
        <w:t>3.3</w:t>
        <w:tab/>
        <w:t>Menjelaskan keterkaitan antara struktur, fungsi, dan proses serta kelainan penyakit yang dapat terjadi pada sistem pencernaan makanan pada manusia dan hewan (misalnya ruminansia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juan                  </w:t>
        <w:tab/>
        <w:t>:</w:t>
        <w:tab/>
        <w:t xml:space="preserve">Siswa dapat mendeskripsikan struktur, fungsi, dan proses serta kelainan/penyakit yang terjadi pada sistem pencernaan. </w:t>
      </w:r>
      <w:r>
        <w:rPr>
          <w:b/>
          <w:i/>
          <w:iCs/>
        </w:rPr>
        <w:t>(nilai yang ditanamkan: Jujur, Kerja keras, Toleransi, Rasa ingin tahu, Komunikatif, Menghargai prestasi, Tanggung Jawab, Peduli lingkungan);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>
          <w:i/>
          <w:i/>
          <w:iCs/>
        </w:rPr>
      </w:pPr>
      <w:r>
        <w:rPr>
          <w:i/>
          <w:iCs/>
        </w:rPr>
        <w:t>Percaya diri, Berorientasi tugas dan hasil.</w:t>
      </w:r>
    </w:p>
    <w:p>
      <w:pPr>
        <w:pStyle w:val="Normal"/>
        <w:ind w:left="3600" w:hanging="3600"/>
        <w:rPr>
          <w:b/>
          <w:b/>
          <w:lang w:val="sv-SE"/>
        </w:rPr>
      </w:pPr>
      <w:r>
        <w:rPr>
          <w:b/>
          <w:lang w:val="sv-SE"/>
        </w:rPr>
        <w:t xml:space="preserve">   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I. </w:t>
        <w:tab/>
        <w:t>Indikator Pencapaian Kompetensi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>Menentukan kandungan gizi yang terdapat dalam bahan makanan dengan menggunakan uji makanan sederhana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 xml:space="preserve">Mengidentifikasi zat-zat yang terdapat dalam bahan makanan dan fungsinya bagi tubuh. 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>Menghubungkan  struktur dan  fungsi organ-organ dalam sistem pencernaan makanan manusia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>Menjelaskan proses pencernaan makanan yang terjadi pada organ-organ sistem pencernaan makanan manusia.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>Menjelaskan proses pencernaan makanan pada hewan ruminansia dengan menggunakan gambar</w:t>
      </w:r>
    </w:p>
    <w:p>
      <w:pPr>
        <w:pStyle w:val="Normal"/>
        <w:numPr>
          <w:ilvl w:val="0"/>
          <w:numId w:val="26"/>
        </w:numPr>
        <w:jc w:val="both"/>
        <w:rPr>
          <w:lang w:val="sv-SE"/>
        </w:rPr>
      </w:pPr>
      <w:r>
        <w:rPr>
          <w:lang w:val="sv-SE"/>
        </w:rPr>
        <w:t>Menghubungkan antara struktur dan fungsi sistem pencernaan pada hewan vertebrat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II. </w:t>
        <w:tab/>
        <w:t>Materi Ajar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Zat gizi dan fungsinya bagi manusia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Cara menguji kandungan zat gizi yang terdapat dalam bahan makanan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80" w:hanging="360"/>
        <w:rPr>
          <w:lang w:val="fi-FI"/>
        </w:rPr>
      </w:pPr>
      <w:r>
        <w:rPr>
          <w:lang w:val="fi-FI"/>
        </w:rPr>
        <w:t xml:space="preserve">Organ-organ pada sistem pencernaan makanan manusia meliputi: </w:t>
      </w:r>
    </w:p>
    <w:p>
      <w:pPr>
        <w:pStyle w:val="Normal"/>
        <w:ind w:left="1440" w:hanging="360"/>
        <w:jc w:val="both"/>
        <w:rPr>
          <w:lang w:val="fi-FI"/>
        </w:rPr>
      </w:pPr>
      <w:r>
        <w:rPr>
          <w:lang w:val="fi-FI"/>
        </w:rPr>
        <w:t xml:space="preserve">1. </w:t>
        <w:tab/>
        <w:t>Saluran pencernaan: mulut, kerongkongan, lambung, usus halus, usus besar</w:t>
      </w:r>
    </w:p>
    <w:p>
      <w:pPr>
        <w:pStyle w:val="Normal"/>
        <w:ind w:left="1440" w:hanging="360"/>
        <w:jc w:val="both"/>
        <w:rPr>
          <w:lang w:val="fi-FI"/>
        </w:rPr>
      </w:pPr>
      <w:r>
        <w:rPr>
          <w:lang w:val="fi-FI"/>
        </w:rPr>
        <w:t xml:space="preserve">2. </w:t>
        <w:tab/>
        <w:t>Kelenjar pencernaan: lambung, hati, pankreas, kelenjar u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lang w:val="fi-FI"/>
        </w:rPr>
      </w:pPr>
      <w:r>
        <w:rPr>
          <w:lang w:val="fi-FI"/>
        </w:rPr>
        <w:t>Proses pencernaan yang terjadi dalam sistem pencernaan makanan manusi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jc w:val="both"/>
        <w:rPr>
          <w:lang w:val="sv-SE"/>
        </w:rPr>
      </w:pPr>
      <w:r>
        <w:rPr>
          <w:lang w:val="sv-SE"/>
        </w:rPr>
        <w:t>Sistem pencernaan pada hewan vertebrata terutama sistem pencernaan hewan ruminansia (memamah biak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jc w:val="both"/>
        <w:rPr>
          <w:lang w:val="sv-SE"/>
        </w:rPr>
      </w:pPr>
      <w:r>
        <w:rPr>
          <w:lang w:val="sv-SE"/>
        </w:rPr>
        <w:t>Berbagai gangguan atau penyakit yang terjadi dalam sistem pencernaan makanan manusi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III. 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Diskusi-Pengamatan-Penugasa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Praktek menguji makan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Praktek tentang enzim dan kerja enzi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sistem pencernaan makana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amati sistem pencernaan makanan pada hewan vertebr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pencernaan makanan 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lakukan pengujian kandungan gizi pada bahan makan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sistem pencernaan makanan manusi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sistem pencernaan makanan hewan vertebrat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andingkan struktur sistem pencernaan makanan  pada berbagai hewan vertebra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entukan kandungan gizi yang terdapat dalam bahan makanan dengan menggunakan uji makanan sederha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gidentifikasi zat-zat yang terdapat dalam bahan makanan dan fungsinya bagi tubu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ghubungkan  struktur dan  fungsi organ-organ dalam sistem pencernaan makanan manusi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jelaskan proses pencernaan makanan yang terjadi pada organ-organ sistem pencernaan makanan manusi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jelaskan proses pencernaan makanan pada hewan ruminansia dengan menggunakan gambar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hubungkan antara struktur dan fungsi sistem pencernaan pada hewan vertebrata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IV.</w:t>
        <w:tab/>
        <w:t>Langkah-Langkah Pembelajaran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 (2 jam pelajaran)</w:t>
      </w:r>
    </w:p>
    <w:p>
      <w:pPr>
        <w:pStyle w:val="Normal"/>
        <w:numPr>
          <w:ilvl w:val="0"/>
          <w:numId w:val="0"/>
        </w:numPr>
        <w:ind w:left="1080" w:hanging="360"/>
        <w:rPr>
          <w:lang w:val="sv-SE"/>
        </w:rPr>
      </w:pPr>
      <w:r>
        <w:rPr>
          <w:lang w:val="sv-SE"/>
        </w:rPr>
        <w:t>A.</w:t>
        <w:tab/>
        <w:t>Kegiatan awal (10 meni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b/>
          <w:b/>
          <w:lang w:val="sv-SE"/>
        </w:rPr>
      </w:pPr>
      <w:r>
        <w:rPr>
          <w:lang w:val="sv-SE"/>
        </w:rPr>
        <w:t>Guru meminta siswa mengidentifikasi zat-zat (gizi) yang terdapat dalam bahan makanan yang biasa dimakan sisw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b/>
          <w:b/>
          <w:lang w:val="sv-SE"/>
        </w:rPr>
      </w:pPr>
      <w:r>
        <w:rPr>
          <w:lang w:val="sv-SE"/>
        </w:rPr>
        <w:t>Siswa mengidentifikasi beberapa zat (gizi) yang terdapat dalam bahan makana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b/>
          <w:b/>
          <w:lang w:val="sv-SE"/>
        </w:rPr>
      </w:pPr>
      <w:r>
        <w:rPr>
          <w:lang w:val="sv-SE"/>
        </w:rPr>
        <w:t>Guru menjelaskan bahwa bahan makanan dapat diuji kandungan zat gizinya dengan Kegiatan 6.1. Tes bahan makana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b/>
          <w:b/>
          <w:lang w:val="fi-FI"/>
        </w:rPr>
      </w:pPr>
      <w:r>
        <w:rPr>
          <w:lang w:val="fi-FI"/>
        </w:rPr>
        <w:t>Guru meminta siswa menyiapkan alat dan bahan untuk pengujian bahan makanan.</w:t>
      </w:r>
    </w:p>
    <w:p>
      <w:pPr>
        <w:pStyle w:val="Normal"/>
        <w:numPr>
          <w:ilvl w:val="0"/>
          <w:numId w:val="0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B.</w:t>
        <w:tab/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 xml:space="preserve">Guru mendemonstrasikan pengujian dengan benedict, iod, dan biuret untuk reaksi positif yang dihasilkan. </w:t>
      </w:r>
      <w:r>
        <w:rPr>
          <w:b/>
          <w:i/>
          <w:iCs/>
        </w:rPr>
        <w:t>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melakukan tes terhadap beberapa bahan makanan yang tersedia dengan tes benedict, iod, dan biure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mencatat hasil pengujian, kemudian menyimpulkan kadungan zat gizi yang terdapat dalam bahan makanan tersebu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mengembalikan alat dan bahan yang digunakan dan membersihkan meja kerj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menjawab pertanyaan diskusi dilanjutkan mengidentifikasi zat-zat gizi lain dan fungsinya bagi tubuh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C.</w:t>
        <w:tab/>
        <w:t>Kegiatan akhir (10 meni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18" w:hanging="338"/>
        <w:rPr>
          <w:lang w:val="sv-SE"/>
        </w:rPr>
      </w:pPr>
      <w:r>
        <w:rPr>
          <w:lang w:val="sv-SE"/>
        </w:rPr>
        <w:t>Siswa bersama guru menyimpulkan prinsip pengujian makan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18" w:hanging="338"/>
        <w:rPr>
          <w:lang w:val="sv-SE"/>
        </w:rPr>
      </w:pPr>
      <w:r>
        <w:rPr>
          <w:lang w:val="sv-SE"/>
        </w:rPr>
        <w:t>Siswa mengumpulkan laporan hasil praktek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2 (2 jam pelajara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A.</w:t>
        <w:tab/>
        <w:t>Kegiatan awal (10 meni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>Guru meminta siswa mempersiapkan praktek Kegiatan 6.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>Siswa mengambil alat dan bahan praktikum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B.</w:t>
        <w:tab/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lang w:val="fi-FI"/>
        </w:rPr>
      </w:pPr>
      <w:r>
        <w:rPr>
          <w:lang w:val="fi-FI"/>
        </w:rPr>
        <w:t>Siswa melaksanakan Kegiatan 6.3 dan mengamati hasil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fi-FI"/>
        </w:rPr>
      </w:pPr>
      <w:r>
        <w:rPr>
          <w:lang w:val="fi-FI"/>
        </w:rPr>
        <w:t>Siswa bersama guru mendiskusikan hasil pengamatan dan kesimpulan dengan menjawab pertanyaan untuk disku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fi-FI"/>
        </w:rPr>
      </w:pPr>
      <w:r>
        <w:rPr>
          <w:lang w:val="fi-FI"/>
        </w:rPr>
        <w:t>Dengan diberikan gambar sistem pencernaan manusia siswa diminta mengidentifikasi organ-organ pada sistem pencernaan makanan manusia dan proses pencernaan yang terjad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C.</w:t>
        <w:tab/>
        <w:t>Kegiatan akhir (10 menit)</w:t>
      </w:r>
    </w:p>
    <w:p>
      <w:pPr>
        <w:pStyle w:val="Normal"/>
        <w:numPr>
          <w:ilvl w:val="0"/>
          <w:numId w:val="36"/>
        </w:numPr>
        <w:jc w:val="both"/>
        <w:rPr>
          <w:lang w:val="sv-SE"/>
        </w:rPr>
      </w:pPr>
      <w:r>
        <w:rPr>
          <w:lang w:val="sv-SE"/>
        </w:rPr>
        <w:t>Siswa bersama guru menyimpulkan proses pecernaan yang terjadi dalam sistem pencernaan makan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6"/>
        </w:numPr>
        <w:rPr>
          <w:lang w:val="sv-SE"/>
        </w:rPr>
      </w:pPr>
      <w:r>
        <w:rPr>
          <w:lang w:val="sv-SE"/>
        </w:rPr>
        <w:t>Siswa mengumpulkan laporan hasil pengamat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3 (1 jam pelajara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A.</w:t>
        <w:tab/>
        <w:t>Kegiatan awal (5 menit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Guru meminta siswa membaca buku teks dan mengumpulkan informasi tentang sistem pencernaan makanan pada hewan vertebrata dan menyusunnya menjadi tabel perbandingan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B.</w:t>
        <w:tab/>
        <w:t>Kegiatan inti (35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membaca buku teks, kemudian menyusun tabel perbandingan sistem pencernaan pada hewan vertebra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bersama guru mendiskusikan hasil perbandingan sistem pencernaan makanan pada hewan vertebra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Dengan diberikan gambar sistem pencernaan hewan ruminansia, siswa diminta mendeskripsikan proses pencernaan pada hewan ruminan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lang w:val="sv-SE"/>
        </w:rPr>
      </w:pPr>
      <w:r>
        <w:rPr>
          <w:lang w:val="sv-SE"/>
        </w:rPr>
        <w:t>Siswa bersama guru mendiskusikan berbagai gangguan atau penyakit pada sistem pencerna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C.</w:t>
        <w:tab/>
        <w:t>Kegiatan akhir (5 menit)</w:t>
      </w:r>
    </w:p>
    <w:p>
      <w:pPr>
        <w:pStyle w:val="Normal"/>
        <w:numPr>
          <w:ilvl w:val="0"/>
          <w:numId w:val="36"/>
        </w:numPr>
        <w:jc w:val="both"/>
        <w:rPr>
          <w:lang w:val="sv-SE"/>
        </w:rPr>
      </w:pPr>
      <w:r>
        <w:rPr>
          <w:lang w:val="sv-SE"/>
        </w:rPr>
        <w:t>Siswa bersama guru menyimpulkan perbandingan sistem pencernaan makanan pada hewan vertebrata dan proses pencernaan pada hewan ruminan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6"/>
        </w:numPr>
        <w:jc w:val="both"/>
        <w:rPr>
          <w:lang w:val="sv-SE"/>
        </w:rPr>
      </w:pPr>
      <w:r>
        <w:rPr>
          <w:lang w:val="sv-SE"/>
        </w:rPr>
        <w:t>Siswa bersama guru menyimpulkan berbagai gangguan pada sistem pencernaan makan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IV.</w:t>
        <w:tab/>
        <w:t>Alat/Bahan/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Kerja Biologi 2A, Ign. Khristiyono Ps , Esi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Biologi jilid XI, Dyah Aryulina dkk, Esis, Bab V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eberapa bahan makana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Tabung reaks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Rak tabung reaks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Pembakar spiritu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Regen biuret, iod, dan benedict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V.</w:t>
        <w:tab/>
        <w:t>Penilaia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lang w:val="sv-SE"/>
        </w:rPr>
        <w:tab/>
      </w:r>
      <w:r>
        <w:rPr>
          <w:rFonts w:eastAsia="Symbol" w:cs="Symbol" w:ascii="Symbol" w:hAnsi="Symbol"/>
          <w:b/>
          <w:lang w:val="sv-SE"/>
        </w:rPr>
        <w:t></w:t>
      </w:r>
      <w:r>
        <w:rPr>
          <w:b/>
          <w:lang w:val="sv-SE"/>
        </w:rPr>
        <w:tab/>
      </w:r>
      <w:r>
        <w:rPr>
          <w:lang w:val="sv-SE"/>
        </w:rPr>
        <w:t>Laporan hasil praktik uji makana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v-SE"/>
        </w:rPr>
        <w:tab/>
      </w:r>
      <w:r>
        <w:rPr>
          <w:rFonts w:eastAsia="Symbol" w:cs="Symbol" w:ascii="Symbol" w:hAnsi="Symbol"/>
          <w:b/>
          <w:lang w:val="sv-SE"/>
        </w:rPr>
        <w:t></w:t>
      </w:r>
      <w:r>
        <w:rPr>
          <w:lang w:val="sv-SE"/>
        </w:rPr>
        <w:tab/>
        <w:t>Laporan hasil praktik enzim dan kerja enzim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fi-FI"/>
        </w:rPr>
      </w:pPr>
      <w:r>
        <w:rPr>
          <w:lang w:val="sv-SE"/>
        </w:rPr>
        <w:tab/>
      </w:r>
      <w:r>
        <w:rPr>
          <w:rFonts w:eastAsia="Symbol" w:cs="Symbol" w:ascii="Symbol" w:hAnsi="Symbol"/>
          <w:b/>
          <w:lang w:val="sv-SE"/>
        </w:rPr>
        <w:t></w:t>
      </w:r>
      <w:r>
        <w:rPr>
          <w:lang w:val="sv-SE"/>
        </w:rPr>
        <w:tab/>
        <w:t>Uji kompetensi tertuli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belas)/ 2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4, 5, dan 6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5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Standar Kompetensi</w:t>
        <w:tab/>
        <w:t>:</w:t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3. </w:t>
        <w:tab/>
        <w:t>Menjelaskan struktur dan fungsi organ manusia  dan hewan tertentu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Kompetensi Dasar    </w:t>
        <w:tab/>
        <w:t>:3.4 Menjelaskan keterkaitan antara struktur, fungsi,  dan proses serta kelainan/penyakit yang dapat terjadi pada sistem pernapasan pada manusia dan hewan (misalnya burung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>
          <w:b/>
          <w:b/>
          <w:lang w:val="sv-SE"/>
        </w:rPr>
      </w:pPr>
      <w:r>
        <w:rPr>
          <w:b/>
          <w:lang w:val="sv-SE"/>
        </w:rPr>
        <w:t>Tujuan</w:t>
        <w:tab/>
        <w:t>:</w:t>
        <w:tab/>
        <w:tab/>
        <w:t xml:space="preserve">Siswa dapat mendeskripsikan struktur, fungsi, dan proses serta </w:t>
        <w:tab/>
        <w:t xml:space="preserve">kalainan/penyakit yang terjadi pada sistem pernapasan. </w:t>
      </w:r>
      <w:r>
        <w:rPr>
          <w:b/>
          <w:i/>
          <w:iCs/>
        </w:rPr>
        <w:t xml:space="preserve">(nilai </w:t>
        <w:tab/>
        <w:t xml:space="preserve">yang ditanamkan: Jujur, Kerja keras, Toleransi, Rasa ingin tahu, </w:t>
        <w:tab/>
        <w:t xml:space="preserve">Komunikatif, Menghargai prestasi, Tanggung Jawab, Peduli </w:t>
        <w:tab/>
        <w:t>lingkungan);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>
          <w:i/>
          <w:i/>
          <w:iCs/>
        </w:rPr>
      </w:pPr>
      <w:r>
        <w:rPr>
          <w:i/>
          <w:iCs/>
        </w:rPr>
        <w:t>Percaya diri, Berorientasi tugas dan hasil.</w:t>
      </w:r>
    </w:p>
    <w:p>
      <w:pPr>
        <w:pStyle w:val="Normal"/>
        <w:ind w:left="3600" w:hanging="3600"/>
        <w:rPr>
          <w:b/>
          <w:b/>
          <w:lang w:val="sv-SE"/>
        </w:rPr>
      </w:pPr>
      <w:r>
        <w:rPr>
          <w:b/>
          <w:lang w:val="sv-SE"/>
        </w:rPr>
        <w:t xml:space="preserve">            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Indikator Pencapaian Kompetensi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ngidentifikasi struktur dan fungsi sistem pernapasan manusi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njelaskan proses  pernapasan yang terjadi pada  manusi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mbandingkan volume dan kapasitas paru-paru</w:t>
      </w:r>
    </w:p>
    <w:p>
      <w:pPr>
        <w:pStyle w:val="Normal"/>
        <w:numPr>
          <w:ilvl w:val="0"/>
          <w:numId w:val="26"/>
        </w:numPr>
        <w:rPr>
          <w:lang w:val="fi-FI"/>
        </w:rPr>
      </w:pPr>
      <w:r>
        <w:rPr>
          <w:lang w:val="fi-FI"/>
        </w:rPr>
        <w:t xml:space="preserve">Menjelaskan proses pertukaran gas  </w:t>
      </w:r>
    </w:p>
    <w:p>
      <w:pPr>
        <w:pStyle w:val="Normal"/>
        <w:numPr>
          <w:ilvl w:val="0"/>
          <w:numId w:val="26"/>
        </w:numPr>
        <w:jc w:val="both"/>
        <w:rPr>
          <w:lang w:val="fi-FI"/>
        </w:rPr>
      </w:pPr>
      <w:r>
        <w:rPr>
          <w:lang w:val="fi-FI"/>
        </w:rPr>
        <w:t>Mengumpulkan informasi dari berbagai sumber tentang gangguan/penyakit yang terdapat dalam sistem pernapasan manusia</w:t>
      </w:r>
    </w:p>
    <w:p>
      <w:pPr>
        <w:pStyle w:val="Normal"/>
        <w:numPr>
          <w:ilvl w:val="0"/>
          <w:numId w:val="26"/>
        </w:numPr>
        <w:rPr>
          <w:lang w:val="it-IT"/>
        </w:rPr>
      </w:pPr>
      <w:r>
        <w:rPr>
          <w:lang w:val="it-IT"/>
        </w:rPr>
        <w:t>Mengamati sistem pernapasan pada  hewan vertebrat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nghubungkan antara struktur dan fungsi sistem pernapasan pada hewan vertebra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Materi Ajar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 xml:space="preserve">Organ-organ dan fungsinya  pada sistem pernapasan manusia meliputi: </w:t>
      </w:r>
    </w:p>
    <w:p>
      <w:pPr>
        <w:pStyle w:val="Normal"/>
        <w:ind w:left="1440" w:hanging="360"/>
        <w:rPr>
          <w:lang w:val="sv-SE"/>
        </w:rPr>
      </w:pPr>
      <w:r>
        <w:rPr>
          <w:lang w:val="sv-SE"/>
        </w:rPr>
        <w:t xml:space="preserve">1. </w:t>
        <w:tab/>
        <w:t>Hidung</w:t>
      </w:r>
    </w:p>
    <w:p>
      <w:pPr>
        <w:pStyle w:val="Normal"/>
        <w:ind w:left="1440" w:hanging="360"/>
        <w:rPr>
          <w:lang w:val="sv-SE"/>
        </w:rPr>
      </w:pPr>
      <w:r>
        <w:rPr>
          <w:lang w:val="sv-SE"/>
        </w:rPr>
        <w:t>2.</w:t>
        <w:tab/>
        <w:t>Saluran pernapasan</w:t>
      </w:r>
    </w:p>
    <w:p>
      <w:pPr>
        <w:pStyle w:val="Normal"/>
        <w:ind w:left="1440" w:hanging="360"/>
        <w:rPr>
          <w:lang w:val="sv-SE"/>
        </w:rPr>
      </w:pPr>
      <w:r>
        <w:rPr>
          <w:lang w:val="sv-SE"/>
        </w:rPr>
        <w:t>3.</w:t>
        <w:tab/>
        <w:t>Paru-paru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kanisme  pernapasan yang terjadi dalam sistem pernapasan  manusi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Volume-volume udara yang dipernapaskan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Mekanisme pertukaran gas pada sistem pernapasan manusi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Sistem pernapasan  pada hewan vertebrata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>Berbagai gangguan atau penyakit yang terjadi dalam sistem pernapasan  manusi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Studi membaca - Pengamatan -Diskusi - Penugasan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struktur dan fungsi pada sistem  pernapasa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ukur volume udara pernapas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amati sistem respirasi ikan dan serangg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pernapasa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sistem pernapasan manusi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edah hewan untuk diamati sistem pernapasan ny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gidentifikasi dan fungsi sistem pernapasa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njelaskan proses  pernapasan yang terjadi pada 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mbandingkan volume dan kapasitas paru-pa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Siswa dapat Menjelaskan proses pertukaran gas 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Langkah -Langkah Pembelajaran</w:t>
      </w:r>
    </w:p>
    <w:p>
      <w:pPr>
        <w:pStyle w:val="Normal"/>
        <w:numPr>
          <w:ilvl w:val="0"/>
          <w:numId w:val="0"/>
        </w:numPr>
        <w:ind w:left="1080" w:hanging="360"/>
        <w:rPr>
          <w:b/>
          <w:b/>
          <w:lang w:val="sv-SE"/>
        </w:rPr>
      </w:pPr>
      <w:r>
        <w:rPr>
          <w:b/>
          <w:lang w:val="sv-SE"/>
        </w:rPr>
        <w:t>Pertemuan 4 (2 jam pelajaran)</w:t>
      </w:r>
    </w:p>
    <w:p>
      <w:pPr>
        <w:pStyle w:val="Normal"/>
        <w:numPr>
          <w:ilvl w:val="0"/>
          <w:numId w:val="0"/>
        </w:numPr>
        <w:ind w:left="1080" w:hanging="360"/>
        <w:rPr>
          <w:lang w:val="sv-SE"/>
        </w:rPr>
      </w:pPr>
      <w:r>
        <w:rPr>
          <w:lang w:val="sv-SE"/>
        </w:rPr>
        <w:t>A.</w:t>
        <w:tab/>
        <w:t>Kegiatan awal (10 menit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440" w:hanging="360"/>
        <w:jc w:val="both"/>
        <w:rPr>
          <w:b/>
          <w:b/>
          <w:lang w:val="sv-SE"/>
        </w:rPr>
      </w:pPr>
      <w:r>
        <w:rPr>
          <w:lang w:val="sv-SE"/>
        </w:rPr>
        <w:t>Guru meminta seorang siswa memperagakan kegiatan bernapas kemudian mendeskripsikan pengertian bernapas.</w:t>
      </w:r>
    </w:p>
    <w:p>
      <w:pPr>
        <w:pStyle w:val="Normal"/>
        <w:numPr>
          <w:ilvl w:val="0"/>
          <w:numId w:val="0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B.</w:t>
        <w:tab/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lang w:val="sv-SE"/>
        </w:rPr>
      </w:pPr>
      <w:r>
        <w:rPr>
          <w:lang w:val="sv-SE"/>
        </w:rPr>
        <w:t>Dengan memberikan gambar sistem pernapasan manusia, siswa diminta mengidentifikasi organ-organ pada sistem pernapasan manusia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lang w:val="sv-SE"/>
        </w:rPr>
      </w:pPr>
      <w:r>
        <w:rPr>
          <w:lang w:val="sv-SE"/>
        </w:rPr>
        <w:t>Guru meminta siswa memperagakan pernapasan dengan menggunakan dada, kemudian mendeskripsikan mekanisme pernapasan dad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lang w:val="fi-FI"/>
        </w:rPr>
      </w:pPr>
      <w:r>
        <w:rPr>
          <w:lang w:val="fi-FI"/>
        </w:rPr>
        <w:t>Guru meminta siswa lain memperagakan pernafasan perut kemudian mendeskripsikan mekanisme pernapasan peru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lang w:val="fi-FI"/>
        </w:rPr>
      </w:pPr>
      <w:r>
        <w:rPr>
          <w:lang w:val="fi-FI"/>
        </w:rPr>
        <w:t>Guru meminta siswa mengenali berbagai volume pernapasan dan kapasitas paru-paru, kemudian memintanya memperagakan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fi-FI"/>
        </w:rPr>
      </w:pPr>
      <w:r>
        <w:rPr>
          <w:lang w:val="fi-FI"/>
        </w:rPr>
        <w:t>Guru memperagakan  mengukur kapasitas paru-paru dengan Kegiatan 7.1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sv-SE"/>
        </w:rPr>
      </w:pPr>
      <w:r>
        <w:rPr>
          <w:lang w:val="sv-SE"/>
        </w:rPr>
        <w:t>Siswa bersama guru mendiskusikan pertanyaan untuk disku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0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C.</w:t>
        <w:tab/>
        <w:t>Kegiatan akhir (10 menit)</w:t>
      </w:r>
    </w:p>
    <w:p>
      <w:pPr>
        <w:pStyle w:val="Normal"/>
        <w:numPr>
          <w:ilvl w:val="0"/>
          <w:numId w:val="33"/>
        </w:numPr>
        <w:jc w:val="both"/>
        <w:rPr>
          <w:lang w:val="sv-SE"/>
        </w:rPr>
      </w:pPr>
      <w:r>
        <w:rPr>
          <w:lang w:val="sv-SE"/>
        </w:rPr>
        <w:t>Siswa menyimpulkan struktur dan fungsi sistem pernapasan manusia, mekanisme pernapasan dada dan perut, dan volume/kapasitas paru-paru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  <w:t>Pertemuan  5 (2 jam pelajara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A.</w:t>
        <w:tab/>
        <w:t>Kegiatan awal (10 menit)</w:t>
      </w:r>
    </w:p>
    <w:p>
      <w:pPr>
        <w:pStyle w:val="Normal"/>
        <w:numPr>
          <w:ilvl w:val="0"/>
          <w:numId w:val="33"/>
        </w:numPr>
        <w:rPr>
          <w:lang w:val="fi-FI"/>
        </w:rPr>
      </w:pPr>
      <w:r>
        <w:rPr>
          <w:lang w:val="fi-FI"/>
        </w:rPr>
        <w:t>Guru menanyakan kembali proses pernapasan kepada siswa</w:t>
      </w:r>
    </w:p>
    <w:p>
      <w:pPr>
        <w:pStyle w:val="Normal"/>
        <w:numPr>
          <w:ilvl w:val="0"/>
          <w:numId w:val="33"/>
        </w:numPr>
        <w:rPr>
          <w:b/>
          <w:b/>
          <w:lang w:val="fi-FI"/>
        </w:rPr>
      </w:pPr>
      <w:r>
        <w:rPr>
          <w:lang w:val="fi-FI"/>
        </w:rPr>
        <w:t>Guru menanyakan penyebab dihasilkannnya CO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padahal yang masuk O</w:t>
      </w:r>
      <w:r>
        <w:rPr>
          <w:vertAlign w:val="subscript"/>
          <w:lang w:val="fi-FI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B.</w:t>
        <w:tab/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v-SE"/>
        </w:rPr>
      </w:pPr>
      <w:r>
        <w:rPr>
          <w:lang w:val="sv-SE"/>
        </w:rPr>
        <w:t>Guru meminta siswa mempelajari mekanisme pertukaran oksigen dan karbon dioksida dari baku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3"/>
        </w:numPr>
        <w:rPr>
          <w:b/>
          <w:b/>
          <w:lang w:val="sv-SE"/>
        </w:rPr>
      </w:pPr>
      <w:r>
        <w:rPr>
          <w:lang w:val="sv-SE"/>
        </w:rPr>
        <w:t>Guru meminta beberapa siswa untuk menjelaskan proses pertukaran gas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v-SE"/>
        </w:rPr>
      </w:pPr>
      <w:r>
        <w:rPr>
          <w:lang w:val="sv-SE"/>
        </w:rPr>
        <w:t>Siswa bersama guru mendiskusikan berbagai penyakit/gangguan pada sistem pernapas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C.</w:t>
        <w:tab/>
        <w:t xml:space="preserve">Kegiatan akhir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v-SE"/>
        </w:rPr>
      </w:pPr>
      <w:r>
        <w:rPr>
          <w:lang w:val="sv-SE"/>
        </w:rPr>
        <w:t>Siswa bersama guru mendiskusikan kesimpulan mekanisme pertukaran oksigen dan karbon dioksida dan beberapa gangguan/penyakit pada sistem pernapas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720" w:hanging="0"/>
        <w:rPr>
          <w:b/>
          <w:b/>
          <w:lang w:val="fi-FI"/>
        </w:rPr>
      </w:pPr>
      <w:r>
        <w:rPr>
          <w:b/>
          <w:lang w:val="fi-FI"/>
        </w:rPr>
        <w:t>Pertemuan 6 (1 jam pelajara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i-FI"/>
        </w:rPr>
      </w:pPr>
      <w:r>
        <w:rPr>
          <w:lang w:val="fi-FI"/>
        </w:rPr>
        <w:t>A.</w:t>
        <w:tab/>
        <w:t>Kegiatan awal (5 menit)</w:t>
      </w:r>
    </w:p>
    <w:p>
      <w:pPr>
        <w:pStyle w:val="Normal"/>
        <w:numPr>
          <w:ilvl w:val="0"/>
          <w:numId w:val="33"/>
        </w:numPr>
        <w:rPr>
          <w:lang w:val="fi-FI"/>
        </w:rPr>
      </w:pPr>
      <w:r>
        <w:rPr>
          <w:lang w:val="fi-FI"/>
        </w:rPr>
        <w:t>Guru meminta siswa untuk mempersiapkan Kegiatan 7.4.</w:t>
      </w:r>
    </w:p>
    <w:p>
      <w:pPr>
        <w:pStyle w:val="Normal"/>
        <w:numPr>
          <w:ilvl w:val="0"/>
          <w:numId w:val="33"/>
        </w:numPr>
        <w:rPr>
          <w:lang w:val="sv-SE"/>
        </w:rPr>
      </w:pPr>
      <w:r>
        <w:rPr>
          <w:lang w:val="sv-SE"/>
        </w:rPr>
        <w:t>Siswa mempersiapkan alat dan bahan praktikum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B.</w:t>
        <w:tab/>
        <w:t>Kegiatan inti (35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33"/>
        </w:numPr>
        <w:rPr>
          <w:b/>
          <w:b/>
          <w:lang w:val="sv-SE"/>
        </w:rPr>
      </w:pPr>
      <w:r>
        <w:rPr>
          <w:lang w:val="sv-SE"/>
        </w:rPr>
        <w:t>Siswa membedah ikan untuk mendapatkan insang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33"/>
        </w:numPr>
        <w:rPr>
          <w:b/>
          <w:b/>
          <w:lang w:val="sv-SE"/>
        </w:rPr>
      </w:pPr>
      <w:r>
        <w:rPr>
          <w:lang w:val="sv-SE"/>
        </w:rPr>
        <w:t>Siswa melakukan pengamatan insang, kemudian menggambar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v-SE"/>
        </w:rPr>
      </w:pPr>
      <w:r>
        <w:rPr>
          <w:lang w:val="sv-SE"/>
        </w:rPr>
        <w:t>Siswa melakukan pembedahan kecoa untuk mendapatkan trakea kemudian menggambar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3"/>
        </w:numPr>
        <w:rPr>
          <w:b/>
          <w:b/>
          <w:lang w:val="sv-SE"/>
        </w:rPr>
      </w:pPr>
      <w:r>
        <w:rPr>
          <w:lang w:val="sv-SE"/>
        </w:rPr>
        <w:t>Siswa membuat laporan hasil pengamatan dan menjawab pertanyaan untuk disku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3"/>
        </w:numPr>
        <w:rPr>
          <w:b/>
          <w:b/>
          <w:lang w:val="sv-SE"/>
        </w:rPr>
      </w:pPr>
      <w:r>
        <w:rPr>
          <w:lang w:val="sv-SE"/>
        </w:rPr>
        <w:t>Guru meminta siswa membuat tabel perbandingan sistem pernapasan pada hew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C.</w:t>
        <w:tab/>
        <w:t>Kegiatan akhir (5 menit)</w:t>
      </w:r>
    </w:p>
    <w:p>
      <w:pPr>
        <w:pStyle w:val="Normal"/>
        <w:numPr>
          <w:ilvl w:val="0"/>
          <w:numId w:val="36"/>
        </w:numPr>
        <w:rPr>
          <w:lang w:val="sv-SE"/>
        </w:rPr>
      </w:pPr>
      <w:r>
        <w:rPr>
          <w:lang w:val="sv-SE"/>
        </w:rPr>
        <w:t>Siswa bersama guru menyimpulkan sistem pernapasan pada hew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36"/>
        </w:numPr>
        <w:rPr>
          <w:lang w:val="sv-SE"/>
        </w:rPr>
      </w:pPr>
      <w:r>
        <w:rPr>
          <w:lang w:val="sv-SE"/>
        </w:rPr>
        <w:t>Siswa mengumpulkan laporan hasil pengamat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Alat /Bahan/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Kerja Biologi 2B, Ign. Khristiyono, Esi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Biologi , jilid XI, Dyah Aryulina, Esis, Bab VI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Ikan dan kecoa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Penilaia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lang w:val="sv-SE"/>
        </w:rPr>
        <w:t></w:t>
      </w:r>
      <w:r>
        <w:rPr>
          <w:lang w:val="sv-SE"/>
        </w:rPr>
        <w:tab/>
        <w:t>Laporan hasil pengamatan sistem perapasan hewa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v-SE"/>
        </w:rPr>
        <w:tab/>
      </w:r>
      <w:r>
        <w:rPr>
          <w:rFonts w:eastAsia="Symbol" w:cs="Symbol" w:ascii="Symbol" w:hAnsi="Symbol"/>
          <w:lang w:val="sv-SE"/>
        </w:rPr>
        <w:t></w:t>
      </w:r>
      <w:r>
        <w:rPr>
          <w:lang w:val="sv-SE"/>
        </w:rPr>
        <w:tab/>
        <w:t>Uji kompetensi tertulis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puluh)/ I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7, 8, dan 9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6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b/>
          <w:b/>
          <w:lang w:val="sv-SE"/>
        </w:rPr>
      </w:pPr>
      <w:r>
        <w:rPr>
          <w:b/>
          <w:lang w:val="sv-SE"/>
        </w:rPr>
        <w:t>Standar Kompetensi</w:t>
        <w:tab/>
        <w:t xml:space="preserve">: </w:t>
        <w:tab/>
        <w:t xml:space="preserve">3. </w:t>
        <w:tab/>
        <w:t>Memahami hakekat Biologi sebagai ilmu Menjelaskan struktur dan fungsi organ manusia dan hewan tertentu 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Kompetensi Dasar</w:t>
      </w:r>
      <w:r>
        <w:rPr>
          <w:lang w:val="sv-SE"/>
        </w:rPr>
        <w:t xml:space="preserve">    </w:t>
        <w:tab/>
      </w:r>
      <w:r>
        <w:rPr>
          <w:b/>
          <w:lang w:val="sv-SE"/>
        </w:rPr>
        <w:t>:</w:t>
      </w:r>
      <w:r>
        <w:rPr>
          <w:lang w:val="sv-SE"/>
        </w:rPr>
        <w:t xml:space="preserve"> </w:t>
      </w:r>
      <w:r>
        <w:rPr>
          <w:b/>
          <w:lang w:val="sv-SE"/>
        </w:rPr>
        <w:t xml:space="preserve">3.5 </w:t>
        <w:tab/>
        <w:t>Menjelaskan keterkaitan antara struktur, fungsi, dan proses serta kelainan/penyakit yang dapat terjadi pada sistem ekskresi pada manusia dan hewan (misalnya pada ikan dan serangga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/>
      </w:pPr>
      <w:r>
        <w:rPr>
          <w:b/>
          <w:lang w:val="sv-SE"/>
        </w:rPr>
        <w:t xml:space="preserve">Tujuan                      </w:t>
        <w:tab/>
        <w:t>:</w:t>
        <w:tab/>
        <w:tab/>
        <w:t xml:space="preserve">Siswa dapat mendeskripsikan struktur, fungsi, dan proses serta </w:t>
        <w:tab/>
        <w:t xml:space="preserve">kelainan/penyakit yang terjadi pada sistem ekskresi. </w:t>
      </w:r>
      <w:r>
        <w:rPr>
          <w:b/>
          <w:i/>
          <w:iCs/>
        </w:rPr>
        <w:t xml:space="preserve">(nilai yang </w:t>
        <w:tab/>
        <w:t xml:space="preserve">ditanamkan: Jujur, Kerja keras, Toleransi, Rasa ingin tahu, </w:t>
        <w:tab/>
        <w:t xml:space="preserve">Komunikatif, Menghargai prestasi, Tanggung Jawab, Peduli </w:t>
        <w:tab/>
        <w:t>lingkungan);</w:t>
      </w:r>
      <w:r>
        <w:rPr>
          <w:b/>
          <w:lang w:val="sv-SE"/>
        </w:rPr>
        <w:t xml:space="preserve">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>Percaya diri, Berorientasi tugas dan hasil.</w:t>
      </w:r>
    </w:p>
    <w:p>
      <w:pPr>
        <w:pStyle w:val="NormalWeb"/>
        <w:spacing w:before="0" w:after="60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Indikator Pencapaian Kompeten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mbedakan pengertian ekskresi, sekresi, dan defeka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ggambar struktur ginjal dan menjelaskan proses pembentukan urin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>
          <w:lang w:val="fi-FI"/>
        </w:rPr>
      </w:pPr>
      <w:r>
        <w:rPr>
          <w:lang w:val="fi-FI"/>
        </w:rPr>
        <w:t>Mengidentifikasi penyakit/gangguan pada alat ekskresi manusi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deskripsikan struktur dan fungsi hati sebagai alat ekskre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Mendeskripsikan struktur dan fungsi paru-paru sebagai alat ekskre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deskripsikan struktur dan fungsi kulit sebagai alat ekskre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yimpulkan pengaturan fungsi osmoregulasi dalam tubuh manusi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gidentifikasi alat ekskresi pada hew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ngidentifikasi alat ekskresi serangga berdasarkan hasil pengamat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Materi Aja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engertian ekskresi, sekresi dan defekas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Organ-organ ekskresi pada manusia dan fungsinya antara lain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3600" w:leader="none"/>
          <w:tab w:val="left" w:pos="3960" w:leader="none"/>
        </w:tabs>
        <w:ind w:left="1080" w:hanging="0"/>
        <w:rPr/>
      </w:pPr>
      <w:r>
        <w:rPr/>
        <w:t>Ginjal</w:t>
        <w:tab/>
        <w:t>3.</w:t>
        <w:tab/>
        <w:t>Kuli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3600" w:leader="none"/>
          <w:tab w:val="left" w:pos="3960" w:leader="none"/>
        </w:tabs>
        <w:ind w:left="1080" w:hanging="0"/>
        <w:rPr/>
      </w:pPr>
      <w:r>
        <w:rPr/>
        <w:t>Paru-paru</w:t>
        <w:tab/>
        <w:t>4.</w:t>
        <w:tab/>
        <w:t>Hat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Proses pembentukan urine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elainan dan penyakit yang terjadi pada sistem ekskresi manusi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istem ekskresi hewan</w:t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Diskusi- Penugasan- Pengama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ekskresi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sistem ekskresi 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ginjal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proses pembentukan uri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edah serangga untuk diamati struktur alat ekskresiny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alat ekskresi serangga berdasarkan hasil pengamat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fungsi, dan gangguan (penyakit) pada ginjal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struktur dan fungsi paru-paru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struktur dan fungsi hati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struktur dan fungsi kulit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sistem ekskresi pada hew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Praktikum pengamatan struktur alat ekskresi pada serangg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lang w:val="sv-SE"/>
              </w:rPr>
              <w:t>Siswa dapat Membedakan pengertian ekskresi, sekresi, dan defeka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gambar struktur nefron dan menjelaskan proses pembentukan uri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penyakit/gangguan pada ginjal sebagai alat ekskresi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deskripsikan struktur dan fungsi hati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deskripsikan struktur dan fungsi paru-paru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deskripsikan struktur dan fungsi kulit sebagai alat ekskres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yimpulkan pengaturan fungsi osmoregulasi pada tubuh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alat ekskresi pada hew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alat ekskresi serangga berdasarkan hasil pengamatan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Langkah-Langkah Pembelajaran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7 (2 jam pelajaran)</w:t>
      </w:r>
    </w:p>
    <w:p>
      <w:pPr>
        <w:pStyle w:val="Normal"/>
        <w:numPr>
          <w:ilvl w:val="0"/>
          <w:numId w:val="39"/>
        </w:numPr>
        <w:rPr>
          <w:lang w:val="sv-SE"/>
        </w:rPr>
      </w:pPr>
      <w:r>
        <w:rPr>
          <w:lang w:val="sv-SE"/>
        </w:rPr>
        <w:t>Kegiatan awal (20 meni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  <w:lang w:val="sv-SE"/>
        </w:rPr>
        <w:t></w:t>
      </w:r>
      <w:r>
        <w:rPr>
          <w:lang w:val="sv-SE"/>
        </w:rPr>
        <w:tab/>
        <w:t>Guru memberikan pertanyaan tentang pengertian ekskresi dan alat ekskresi pada manusia  kepada siswa untuk di cari jawabannya di dalam buku te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440" w:hanging="360"/>
        <w:jc w:val="both"/>
        <w:rPr/>
      </w:pPr>
      <w:r>
        <w:rPr>
          <w:rFonts w:eastAsia="Symbol" w:cs="Symbol" w:ascii="Symbol" w:hAnsi="Symbol"/>
          <w:lang w:val="sv-SE"/>
        </w:rPr>
        <w:t></w:t>
      </w:r>
      <w:r>
        <w:rPr>
          <w:lang w:val="sv-SE"/>
        </w:rPr>
        <w:tab/>
        <w:t>Siswa membaca buku teks, mencari jawaban, dan menuliskan jawabannya dalam buku catatan.</w:t>
      </w:r>
    </w:p>
    <w:p>
      <w:pPr>
        <w:pStyle w:val="Normal"/>
        <w:numPr>
          <w:ilvl w:val="0"/>
          <w:numId w:val="39"/>
        </w:numPr>
        <w:rPr>
          <w:lang w:val="sv-SE"/>
        </w:rPr>
      </w:pPr>
      <w:r>
        <w:rPr>
          <w:lang w:val="sv-SE"/>
        </w:rPr>
        <w:t>Kegiatan inti (6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siswa mendiskusikan pengertian sistem ekskresi dan membandingkan dengan sistem pengeluaran yang lain, misalnya sekresi dan defeka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alat-alat ekskresi yang terdapat dalam tubuh manusia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Guru meminta siswa mendeskripsikan sifat urine yang biasa dikeluarkan oleh sisw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struktur ginjal dan proses pembentukan urine yang terjadi di dalam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faktor-faktor yang mempengaruhi pembentukan urine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numPr>
          <w:ilvl w:val="0"/>
          <w:numId w:val="39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0"/>
          <w:numId w:val="38"/>
        </w:numPr>
        <w:jc w:val="both"/>
        <w:rPr>
          <w:lang w:val="sv-SE"/>
        </w:rPr>
      </w:pPr>
      <w:r>
        <w:rPr>
          <w:lang w:val="sv-SE"/>
        </w:rPr>
        <w:t>Guru meminta siswa mengidentikasi berbagai penyakit yang terjadi pada ginjal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440" w:hanging="360"/>
        <w:jc w:val="both"/>
        <w:rPr>
          <w:lang w:val="sv-SE"/>
        </w:rPr>
      </w:pPr>
      <w:r>
        <w:rPr>
          <w:rFonts w:eastAsia="Symbol" w:cs="Symbol" w:ascii="Symbol" w:hAnsi="Symbol"/>
          <w:lang w:val="sv-SE"/>
        </w:rPr>
        <w:t></w:t>
      </w:r>
      <w:r>
        <w:rPr>
          <w:lang w:val="sv-SE"/>
        </w:rPr>
        <w:tab/>
        <w:t>Guru menugaskan siswa untuk mengumpulkan informasi tentang cuci darah dengan menggunakan Kegiatan 8.1 dan mengumpulkannya pada pertemuan berikut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8 (2 jam pelajaran)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>Guru mengecek dan mengumpulkan Tugas 8.1 dari siswa.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Siswa bersama guru menyimpulkan pengertian, fungsi, dan proses cuci darah berdasarkan informasi yang sudah dikumpulkan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120" w:after="0"/>
        <w:ind w:left="1077" w:hanging="357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struktur dan fungsi paru-paru sebagai alat ekskre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struktur dan fungsi hati sebagai alat ekskre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struktur dan fungsi kulit sebagai alat ekskre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Guru menjelaskan pengaturan fungsi osmoregulasi pada tubuh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numPr>
          <w:ilvl w:val="0"/>
          <w:numId w:val="11"/>
        </w:numPr>
        <w:spacing w:before="120" w:after="0"/>
        <w:ind w:left="1077" w:hanging="357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Guru mengecek pemahaman siswa tentang sistem ekskresi manusia dengan memberikan pertanyaan umpan balik secara lisan kepada sisw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Guru membentuk kelompok dan menugaskan setiap kelompok membawa belalang dan mempelajari Kegiatan 8.3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9 (2 jam pelajaran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>Siswa menyiapkan alat dan bahan sesuai dengan Kegiatan 8.3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120" w:after="0"/>
        <w:ind w:left="1077" w:hanging="357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iswa melakukan pembedahan belalang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iswa mengamati dan menggambar pembuluh malpighi pada belalang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iswa menyusun laporan hasil pengamat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spacing w:before="120" w:after="0"/>
        <w:ind w:left="2520" w:hanging="1811"/>
        <w:rPr/>
      </w:pPr>
      <w:r>
        <w:rPr>
          <w:lang w:val="sv-SE"/>
        </w:rPr>
        <w:t>C.  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>Siswa mengumpulkan laporan hasil praktikum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Guru mengecek pemahaman tentang alat ekskresi pada serangga dan hewan pada umumnya dengan memberikan pertanyaan umpan balik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Alat/Bahan/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Kerja Biologi 2B, Ign. Khristiyono, Esi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Biologi SMA Jilid II, Dyah Aryulina , Esis, Bab VII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it-IT"/>
        </w:rPr>
      </w:pPr>
      <w:r>
        <w:rPr>
          <w:lang w:val="it-IT"/>
        </w:rPr>
        <w:t>Berbagai informasi tentang cuci darah dari berbagai 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elala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Alat bedah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4"/>
        </w:numPr>
        <w:rPr>
          <w:b/>
          <w:b/>
          <w:lang w:val="sv-SE"/>
        </w:rPr>
      </w:pPr>
      <w:r>
        <w:rPr>
          <w:b/>
          <w:lang w:val="sv-SE"/>
        </w:rPr>
        <w:t>Penilaia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360" w:firstLine="360"/>
        <w:rPr>
          <w:lang w:val="sv-SE"/>
        </w:rPr>
      </w:pPr>
      <w:r>
        <w:rPr>
          <w:lang w:val="sv-SE"/>
        </w:rPr>
        <w:t>Makalah tentang cuci darah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357" w:firstLine="357"/>
        <w:rPr>
          <w:lang w:val="sv-SE"/>
        </w:rPr>
      </w:pPr>
      <w:r>
        <w:rPr>
          <w:lang w:val="sv-SE"/>
        </w:rPr>
        <w:t xml:space="preserve">Laporan hasil pengamatan alat ekskresi serangga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360" w:firstLine="360"/>
        <w:rPr>
          <w:lang w:val="sv-SE"/>
        </w:rPr>
      </w:pPr>
      <w:r>
        <w:rPr>
          <w:lang w:val="sv-SE"/>
        </w:rPr>
        <w:t>Uji kompetensi tertulis</w:t>
      </w:r>
    </w:p>
    <w:p>
      <w:pPr>
        <w:pStyle w:val="Normal"/>
        <w:ind w:left="1368" w:hanging="0"/>
        <w:rPr>
          <w:lang w:val="sv-SE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puluh)/ I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10, 11, 12, 13, 1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10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b/>
          <w:b/>
          <w:lang w:val="sv-SE"/>
        </w:rPr>
      </w:pPr>
      <w:r>
        <w:rPr>
          <w:b/>
          <w:lang w:val="sv-SE"/>
        </w:rPr>
        <w:t>Standar Kompetensi</w:t>
        <w:tab/>
        <w:t xml:space="preserve">: </w:t>
        <w:tab/>
        <w:t xml:space="preserve">3. </w:t>
        <w:tab/>
        <w:t>Memahami hakekat Biologi sebagai ilmu Menjelaskan struktur dan fungsi organ manusia dan hewan tertentu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Kompetensi Dasar</w:t>
      </w:r>
      <w:r>
        <w:rPr>
          <w:lang w:val="sv-SE"/>
        </w:rPr>
        <w:t xml:space="preserve">    </w:t>
      </w:r>
      <w:r>
        <w:rPr>
          <w:b/>
          <w:lang w:val="sv-SE"/>
        </w:rPr>
        <w:t>:</w:t>
      </w:r>
      <w:r>
        <w:rPr>
          <w:lang w:val="sv-SE"/>
        </w:rPr>
        <w:t xml:space="preserve"> </w:t>
      </w:r>
      <w:r>
        <w:rPr>
          <w:b/>
          <w:lang w:val="sv-SE"/>
        </w:rPr>
        <w:t>3.6</w:t>
      </w:r>
      <w:r>
        <w:rPr>
          <w:lang w:val="sv-SE"/>
        </w:rPr>
        <w:t xml:space="preserve"> </w:t>
        <w:tab/>
      </w:r>
      <w:r>
        <w:rPr>
          <w:b/>
          <w:lang w:val="sv-SE"/>
        </w:rPr>
        <w:t>Menjelaskan keterkaitan struktur, fungsi, dan proses serta kelainan/penyakit yang dapat terjadi pada sistem regulasi manusia (saraf, endokrin, dan penginderaan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juan                    </w:t>
        <w:tab/>
        <w:t xml:space="preserve">: </w:t>
        <w:tab/>
        <w:tab/>
        <w:t xml:space="preserve">Siswa dapat mendeskripsikan struktur, fungsi, dan proses serta </w:t>
        <w:tab/>
        <w:t xml:space="preserve">kelainan/penyakit yang dapat terjadi pada sistem regulasi </w:t>
        <w:tab/>
        <w:t xml:space="preserve">manusia. </w:t>
      </w:r>
      <w:r>
        <w:rPr>
          <w:b/>
          <w:i/>
          <w:iCs/>
        </w:rPr>
        <w:t xml:space="preserve">(nilai yang ditanamkan: Jujur, Kerja keras, Toleransi, </w:t>
        <w:tab/>
        <w:t xml:space="preserve">Rasa ingin tahu, Komunikatif, Menghargai prestasi, Tanggung </w:t>
        <w:tab/>
        <w:t>Jawab, Peduli lingkungan);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>Percaya diri, Berorientasi tugas dan hasil.</w:t>
      </w:r>
    </w:p>
    <w:p>
      <w:pPr>
        <w:pStyle w:val="NormalWeb"/>
        <w:spacing w:before="0" w:after="60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Indikator Pencapaian Kompetensi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identifikasi stuktur dan fungsi neuron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identifikasi struktur, fungsi, dan proses pada sistem saraf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>
          <w:lang w:val="nb-NO"/>
        </w:rPr>
      </w:pPr>
      <w:r>
        <w:rPr>
          <w:lang w:val="nb-NO"/>
        </w:rPr>
        <w:t>Mengkaitkan sturktur, fungsi, dan proses sistem saraf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identifikasi sistem saraf pada hewan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identifikasi stuktur, fungsi, dan proses pada sistem indra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kaitkan struktur, fungsi, dan proses sistem indera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identifikasi stuktur, fungsi, dan proses sistem hormon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/>
      </w:pPr>
      <w:r>
        <w:rPr/>
        <w:t>Mengkaitkan struktur, fungsi, dan proses sistem hormon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Menjelaskan mekanisme umpan balik dalam pengaturan homeostasis manusia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360"/>
        <w:jc w:val="both"/>
        <w:rPr>
          <w:lang w:val="sv-SE"/>
        </w:rPr>
      </w:pPr>
      <w:r>
        <w:rPr>
          <w:lang w:val="sv-SE"/>
        </w:rPr>
        <w:t>Menyimpulkan gejala, penyebab, dan pencegahan/pengobatan pada kelainan atau penyakit yang terjadi pada sistem koordinasi manusi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Materi Aj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Sistem saraf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1. </w:t>
        <w:tab/>
        <w:t>Sel-sel saraf  (neuron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2. </w:t>
        <w:tab/>
        <w:t>Struktur ota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3. </w:t>
        <w:tab/>
        <w:t>Sistem saraf sadar dan tak ada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Sistem indr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1. </w:t>
        <w:tab/>
        <w:t>Penglihata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2. </w:t>
        <w:tab/>
        <w:t>Pendengara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3. </w:t>
        <w:tab/>
        <w:t>Pembau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4. </w:t>
        <w:tab/>
        <w:t>Pengecap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5. </w:t>
        <w:tab/>
        <w:t>Perab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Sistem horm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1. </w:t>
        <w:tab/>
        <w:t>Kelenjar hipofisi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2. </w:t>
        <w:tab/>
        <w:t>Kelenjar tiroid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3. </w:t>
        <w:tab/>
        <w:t>Kelenjar paratiroid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 xml:space="preserve">4. </w:t>
        <w:tab/>
        <w:t>Kelenjar suprarenali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 xml:space="preserve">5. </w:t>
        <w:tab/>
        <w:t>Kelenjar pankrea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 xml:space="preserve">6. </w:t>
        <w:tab/>
        <w:t>Ovarium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sv-SE"/>
        </w:rPr>
      </w:pPr>
      <w:r>
        <w:rPr>
          <w:lang w:val="sv-SE"/>
        </w:rPr>
        <w:t xml:space="preserve">7. </w:t>
        <w:tab/>
        <w:t>Test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Mekanisme pengaturan homeostasis tubu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Diskusi- Penugasan- Pengama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koordinasi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sistem koordinasi 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alat inde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uji kerja alat inde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hubungkan fungsi sistem syaraf dan alat ind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mekanisme pengaturan homeostasi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mengenai struktur, fungsi, dan proses pada system saraf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Eksperimen tentang gerak refleksi dan disadar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 dan membuat poster tentang narkob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Praktikum tentang system indera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tentang struktur dan fungsi pada system indera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tudi membaca dan diskusi mengenai system horm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rangkuman tentang system horm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struktur dan fungsi neuro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stuktur, fungsi, dan proses pada sistem saraf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kaitkan struktur, fungsi, dan proses pada sistem saraf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struktur, fungsi, dan proses sistem indera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kaitkan sturktur, fungsi, dan proses sistem indra manusia pencegahan/pengobatan pada kelainan atau penyakit yang terjadi pada system indera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stuktur, fungsi, dan proses sistem hormo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kaitkan struktur, fungsi, dan proses sistem hormon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jelaskan mekanisme umpan balik dalam pengaturan homeostasis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yimpulkan gejala, penyebab, dan pencegahan/pengobatan pada kelainan atau penyakit yang terjadi pada sistem koordinasi manusia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b/>
          <w:b/>
          <w:lang w:val="sv-SE"/>
        </w:rPr>
      </w:pPr>
      <w:r>
        <w:rPr>
          <w:b/>
          <w:lang w:val="sv-SE"/>
        </w:rPr>
        <w:t>Langkah-Langkah Pembelajaran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0 (2 jam pelajaran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20 menit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Guru menanyakan pengertian sistem koordinasi dan komponen penyusunnya pada manusia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Siswa bersama guru mendiskusikan hubungan antara sistem saraf dan Indra bekerja untuk menerima dan menanggapi rangsang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inti (6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Dengan menunjukkan gambar struktur sel saraf (neuron) guru meminta siswa mengidentifikasi nama bagian-bagian neuro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berbagai jenis neuron berdasarkan struktur atau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hubungan antarsel saraf (sinaps) dan impuls saraf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Dengan menunjukkan gambar sayatan membujur saraf pusat (sumsum dan tulang belakang), guru meminta  siswa mengidentifikasi struktur selaput otak, bagian-bagian  saraf pusat manusia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Dengan menunjukkan Gambar sistem saraf tepi, siswa diminta mengidentifikasi bagian-bagia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perbedaan saraf simpatik dan parasimpatik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3"/>
        </w:numPr>
        <w:jc w:val="both"/>
        <w:rPr>
          <w:lang w:val="sv-SE"/>
        </w:rPr>
      </w:pPr>
      <w:r>
        <w:rPr>
          <w:lang w:val="sv-SE"/>
        </w:rPr>
        <w:t>Siswa bersama guru mendiskusikan pengaruh obat-obatan terhadap sistem saraf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4321" w:hanging="3612"/>
        <w:rPr/>
      </w:pPr>
      <w:r>
        <w:rPr>
          <w:lang w:val="sv-SE"/>
        </w:rPr>
        <w:t>C.  Kegiatan akhir (10 meni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 xml:space="preserve">Guru bersama siswa menyimpulkan sistem saraf pada manusia. </w:t>
      </w:r>
      <w:r>
        <w:rPr>
          <w:b/>
          <w:i/>
          <w:iCs/>
        </w:rPr>
        <w:t>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>Guru menugaskan kepada siswa untuk mengerjakan Kegiatan 9.2 dan 9.3, di rumah dan mengumpulkannya pada pertemuan berikut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1 (2 jam pelajara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A.</w:t>
        <w:tab/>
        <w:t>Kegiatan awal (10 menit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minta beberapa siswa mendemonstrasikan Kegiatan 9.1 di depan kel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mengamati hasil demontras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bersama guru mendiskuikan jawaban pertanyaan dari Kegiatan 9.1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bersama guru mendiskusikan perbedaan gerak refleks dan gerak yang disadar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bersama guru mendiskusikan  mekanisme kerja sistem saraf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>
          <w:lang w:val="sv-SE"/>
        </w:rPr>
      </w:pPr>
      <w:r>
        <w:rPr>
          <w:lang w:val="sv-SE"/>
        </w:rPr>
        <w:t>C.</w:t>
        <w:tab/>
        <w:t>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 xml:space="preserve">Guru menyimpulkan mekanisme kerja sistem saraf. </w:t>
      </w:r>
      <w:r>
        <w:rPr>
          <w:b/>
          <w:i/>
          <w:iCs/>
        </w:rPr>
        <w:t>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2 (2 jam pelajaran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nanyakan fungsi sistem indera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nanyakan macam-macam indera pada manusia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nyiapkan  untuk mendemonstrasikan Kegiatan 9.4 Indera pemba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minta siswa melakukan demonstrasi kegiatan 9.4 indera pembau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yang lain mencatat hasil pengamat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menyimpulkan hasil kegiat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Dengan memberikan gambar struktur indera pembau siswa diminta mengidentifikasi bagian-bagian indera pembau dan menjelaskan proses penginderaan bau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Dengan diberikan gambar struktur lidah, siswa diminta mengidentifikasi bagian-bagian lidah dan fungsinya dan proses penginderaan kecap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Siswa bersama guru menyimpulkan struktur dan proses penginderaan bau dan kecap (rasa)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3 (2 jam pelajaran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nanyakan kepada siswa tentang syarat manusia dapat meliha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 xml:space="preserve">Dengan memberikan gambar struktur mata guru meminta siswa untuk menyebutkan struktur dan fungsi bagian-bagian mata. </w:t>
      </w:r>
      <w:r>
        <w:rPr>
          <w:b/>
          <w:i/>
          <w:iCs/>
        </w:rPr>
        <w:t>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Siswa bersama guru mendiskusikan proses melihat pada mata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Guru meminta siswa untuk mendemonstrasikan Kegiatan 9.5 bintik bu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Siswa bersama guru mendiskusikan kesimpulan tentang bintik bu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Siswa bersama guru mendiskusikan beberapa gangguan/kelainan/penyakit yang terjadi pada ma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Guru memberikan gambar struktur telinga kemudian meminta siswa mengidentifikasi bagian-bagian telinga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Siswa bersama guru mendiskusikan proses pendengaran pada telinga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Siswa bersama guru mendiskusikan berbagai gangguan/kelainan pada indra pendengaran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Guru meminta siswa mendemonstrasikan Kegiatan 9.6 saraf sensorik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Siswa bersama guru menarik kesimpulan saraf sensorik di kulit dengan menjawab pertanyaan disku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  <w:t>Guru memberikan gambar struktur kulit dan meminta siswa untuk menentukan proses perabaan di kuli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sv-SE"/>
        </w:rPr>
      </w:pPr>
      <w:r>
        <w:rPr>
          <w:lang w:val="sv-SE"/>
        </w:rPr>
        <w:t>Guru menyimpulkan proses penginderaan penglihatan, pendengaran dan peraba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4 (2 jam pelajara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Guru menanyakan kembali kepada siswa hubungan antara sistem saraf dan sistem indera dalam proses koordinasi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Guru menanyakan adanya sistem koordinasi ketiga selain sistem saraf dan sistem inder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bersama guru mendiskusikan hubungan sistem saraf dan hormo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Guru memberikan gambar sistem hormon/endokrin dalam tubuh manusia kemudian, meminta siswa mengidentifikasi bagian-bagian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Guru menugaskan siswa untuk membaca tentang sistem hormon (termasuk mekanisme penyatuan homeostatis tubuh) dari buku teks, kemudian membuat rangkuman tentang kelenjar dan hormon yang dihasilka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Siswa bersama guru menyimpulkan kelenjar pada sistem endokrin, hormon yang dihasilka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lang w:val="sv-SE"/>
        </w:rPr>
      </w:pPr>
      <w:r>
        <w:rPr>
          <w:lang w:val="sv-SE"/>
        </w:rPr>
        <w:t>Diskusikan tentang gejala, penyebab, dan pencegahan/pengobatan pada kelainan/ penyakit yang terjadi pada sistem koordinasi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Alat/Bahan/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 xml:space="preserve">Buku Kerja Biologi 2B, Ign, Khristiyono, Esis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Biologi XI, Dyah Aryulina,  Esis, Bab IX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Gambar  sistem saraf, alat indera dan sistem hormo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  <w:t>Penilaia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Poster tentang narkoba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Laporan hasil kegiatan/pengamata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Uji kompetensi tertuli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Rangkuman sistem kurv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puluh)/ I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15 dan 16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4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b/>
          <w:b/>
          <w:lang w:val="sv-SE"/>
        </w:rPr>
      </w:pPr>
      <w:r>
        <w:rPr>
          <w:b/>
          <w:lang w:val="sv-SE"/>
        </w:rPr>
        <w:t>Standar Kompetensi</w:t>
        <w:tab/>
        <w:t xml:space="preserve">: </w:t>
        <w:tab/>
        <w:t xml:space="preserve">3. </w:t>
        <w:tab/>
        <w:t>Memahami hakekat Biologi sebagai ilmu Menjelaskan struktur dan fungsi organ manusia dan hewan tertentu 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Kompetensi Dasar</w:t>
      </w:r>
      <w:r>
        <w:rPr>
          <w:lang w:val="sv-SE"/>
        </w:rPr>
        <w:t xml:space="preserve">    </w:t>
        <w:tab/>
      </w:r>
      <w:r>
        <w:rPr>
          <w:b/>
          <w:lang w:val="sv-SE"/>
        </w:rPr>
        <w:t>:</w:t>
      </w:r>
      <w:r>
        <w:rPr>
          <w:lang w:val="sv-SE"/>
        </w:rPr>
        <w:t xml:space="preserve"> </w:t>
      </w:r>
      <w:r>
        <w:rPr>
          <w:b/>
          <w:lang w:val="sv-SE"/>
        </w:rPr>
        <w:t>3.7</w:t>
      </w:r>
      <w:r>
        <w:rPr>
          <w:lang w:val="sv-SE"/>
        </w:rPr>
        <w:t xml:space="preserve"> </w:t>
        <w:tab/>
      </w:r>
      <w:r>
        <w:rPr>
          <w:b/>
          <w:lang w:val="sv-SE"/>
        </w:rPr>
        <w:t>Menjelaskan keterkaitan antara struktur, fungsi, dan proses yang meliputi pembentukan sel kelamin, ovulasi, menstruasi, fertilisasi, kehamilan, dan pemberian ASI serta kelianan/penyakit yang dapat terjadi pada sistem reproduksi manusi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ujuan                       </w:t>
        <w:tab/>
        <w:t>:</w:t>
        <w:tab/>
        <w:tab/>
        <w:t xml:space="preserve">Siswa dapat mendeskripsikan struktur, fungsi, dan proses serta </w:t>
        <w:tab/>
        <w:t xml:space="preserve">kelainan/penyakit yang dapat terjadi pada sistem reproduksi. </w:t>
        <w:tab/>
      </w:r>
      <w:r>
        <w:rPr>
          <w:b/>
          <w:i/>
          <w:iCs/>
        </w:rPr>
        <w:t xml:space="preserve">(nilai yang ditanamkan: Jujur, Kerja keras, Toleransi, Rasa ingin </w:t>
        <w:tab/>
        <w:t xml:space="preserve">tahu, Komunikatif, Menghargai prestasi, Tanggung Jawab, Peduli </w:t>
        <w:tab/>
        <w:t>lingkungan);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>
          <w:i/>
          <w:i/>
          <w:iCs/>
        </w:rPr>
      </w:pPr>
      <w:r>
        <w:rPr>
          <w:i/>
          <w:iCs/>
        </w:rPr>
        <w:t>Percaya diri, Berorientasi tugas dan hasil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I.</w:t>
        <w:tab/>
        <w:t>Indikator Pencapaian Kompeten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52" w:firstLine="468"/>
        <w:jc w:val="both"/>
        <w:rPr>
          <w:lang w:val="sv-SE"/>
        </w:rPr>
      </w:pPr>
      <w:r>
        <w:rPr>
          <w:lang w:val="sv-SE"/>
        </w:rPr>
        <w:t>Mengidentifikasi struktur, fungsi, dan proses yang terjadi pada organ reproduksi pr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Mengidentifikasi struktur, fungsi, dan proses yang terjadi pada organ reproduksi wani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52" w:firstLine="468"/>
        <w:jc w:val="both"/>
        <w:rPr/>
      </w:pPr>
      <w:r>
        <w:rPr/>
        <w:t>Mendeskripsikan proses fertilisasi dan kehamil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/>
      </w:pPr>
      <w:r>
        <w:rPr/>
        <w:t>Menghubungkan alat kontrasepsi dan proses pencegahan kehamilan pada keluarga berenc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52" w:firstLine="468"/>
        <w:jc w:val="both"/>
        <w:rPr>
          <w:lang w:val="fi-FI"/>
        </w:rPr>
      </w:pPr>
      <w:r>
        <w:rPr>
          <w:lang w:val="fi-FI"/>
        </w:rPr>
        <w:t>Mengidentifikasi kelainan yang terjadi pada sistem reproduksi manus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52" w:firstLine="468"/>
        <w:jc w:val="both"/>
        <w:rPr>
          <w:b/>
          <w:b/>
        </w:rPr>
      </w:pPr>
      <w:r>
        <w:rPr/>
        <w:t>Mengidentifikasi sistem reproduksi hewan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II.</w:t>
        <w:tab/>
        <w:t>Materi Aj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truktur organ reproduksi pri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truktur organ reproduksi wanit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roses oogensis dan ovulas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iklus menstruas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roses spermatogenes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Fertilisasi dan kehamil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eknologi Keluaraga Berencan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elainan/penyakit yang dapat terjadi pada sistem reproduksi manus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III.</w:t>
        <w:tab/>
        <w:t>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Diskusi- Penugasan- Pengama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amati gambar tentang alat reproduksi pria dan wani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 reproduksi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sistem reproduksi 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alat reproduksi pr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gambar struktur alat reproduksi wani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gidentifikasi struktur, fungsi, dan proses pada sistem reproduksi manusia (pria dan wanit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deskripsikan proses fertilisasi dan kehamil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ghubungkan alat kontrasepsi dan proses pencegahan kehamilan pada keluarga berenca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gidentifikasi kelainan yang terjadi pada sistem reproduksi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gidentifikasi sistem reproduksi hewan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IV.</w:t>
        <w:tab/>
        <w:t>Langkah-Langkah Pembelajaran</w:t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5 (2 jam pelajaran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20 menit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lang w:val="sv-SE"/>
        </w:rPr>
        <w:t>Guru menanyakan pengertian, cara dan hasil dari proses reproduks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inti (6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Dengan memberikan gambar alat reproduksi pria, siswa diminta mengidentifikasi bagian-bagai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Siswa bersama guru mendiskusikan proses pembentukan sperma (spermatogenesis) dan hormon yang berperan dalam proses tersebu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Guru memberikan gambar organ reproduksi wanita, kemudian meminta siswa untuk mengidentifikasi bagian-bagian dan fungsi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Siswa bersama guru mendiskusikan proses pembentukan sperma dan telur 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lang w:val="sv-SE"/>
        </w:rPr>
        <w:t>Siswa bersama guru mendiskusikan Kegiatan 10.1 siklus menstrua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Berdasarkan Kegiatan 10.1 siswa bersama guru mendiskusikan siklus menstruasi dan hormon yang mempengaruhi proses tersebut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Dengan memperhatikan struktur organ reproduksi dalam wanita, siswa diminta mendeskripsikan proses fertilisasi dan proses kehamilan pada wanit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  <w:t>Siswa bersama guru menyimpulkan menyimpulkan sistem reproduksi pria dan wanita, proses spermatogenesis dan oogenesis, siklus menstruasi, fertilisasi, dan kehamil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Pertemuan 16 (2 jam pelajara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880" w:hanging="21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lang w:val="sv-SE"/>
        </w:rPr>
        <w:t>Guru menanyakan kembali proses terjadinya fertilisasi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Dengan diberikan gambar organ reproduksi wanita dan pria siswa diminta mendiskusikan macam-macam KB dan prinsip kerjanya sehingga dapat mencegah kehamil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tabs>
          <w:tab w:val="clear" w:pos="720"/>
          <w:tab w:val="left" w:pos="900" w:leader="none"/>
        </w:tabs>
        <w:spacing w:before="20" w:after="20"/>
        <w:ind w:left="900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Siswa bersama guru mendiskusikan beberapa gangguan pada sistem reproduk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Guru meminta siswa membaca sistem reprosuksi pada hewan dari buku teks, kemudian menyusun rangkum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2880" w:hanging="21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Siswa bersama guru menyimpulkan berbagai cara dalam KB dan gangguan pada sistem reproduksi manusi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lang w:val="sv-SE"/>
        </w:rPr>
        <w:t>Guru mengumpulkan hasil rangkuman sisw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lang w:val="sv-SE"/>
        </w:rPr>
        <w:t>Guru memberi tugas pada siswa untuk melakukan studi lapangan tentang budidaya ikan hias  dengan mengunakan menggunakan Kegiatan 10.3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V.</w:t>
        <w:tab/>
        <w:t>Alat /Bahan/Sumb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 xml:space="preserve">Buku Kerja Biologi 2B, Ign. Khristiyono, Esis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uku Biologi XI, Dyah Aryulina,  Esis, Bab X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Berbagai gambar alat reproduksi manusia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Sentra usaha budidaya ikan hias</w:t>
      </w:r>
    </w:p>
    <w:p>
      <w:pPr>
        <w:pStyle w:val="Normal"/>
        <w:ind w:left="720" w:hanging="360"/>
        <w:rPr>
          <w:b/>
          <w:b/>
          <w:lang w:val="sv-SE"/>
        </w:rPr>
      </w:pPr>
      <w:r>
        <w:rPr>
          <w:b/>
          <w:lang w:val="sv-SE"/>
        </w:rPr>
        <w:t>VI.</w:t>
        <w:tab/>
        <w:t>Penilaia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360" w:firstLine="360"/>
        <w:rPr>
          <w:lang w:val="sv-SE"/>
        </w:rPr>
      </w:pPr>
      <w:r>
        <w:rPr>
          <w:lang w:val="sv-SE"/>
        </w:rPr>
        <w:t>Rangkuman sistem reproduksi hewa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360" w:firstLine="360"/>
        <w:rPr>
          <w:lang w:val="sv-SE"/>
        </w:rPr>
      </w:pPr>
      <w:r>
        <w:rPr>
          <w:lang w:val="sv-SE"/>
        </w:rPr>
        <w:t>Uji kompetensi tertulis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RP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Biolog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Kelas / Semester</w:t>
        <w:tab/>
        <w:t xml:space="preserve">: </w:t>
        <w:tab/>
        <w:t>XI (Sepuluh)/ I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Pertemuan </w:t>
        <w:tab/>
        <w:t xml:space="preserve">: </w:t>
        <w:tab/>
        <w:t>17, 18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b/>
          <w:b/>
          <w:lang w:val="sv-SE"/>
        </w:rPr>
      </w:pPr>
      <w:r>
        <w:rPr>
          <w:b/>
          <w:lang w:val="sv-SE"/>
        </w:rPr>
        <w:t>Alokasi Waktu</w:t>
        <w:tab/>
        <w:t xml:space="preserve">: </w:t>
        <w:tab/>
        <w:t>4 jam pelaja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>
          <w:b/>
          <w:b/>
          <w:lang w:val="sv-SE"/>
        </w:rPr>
      </w:pPr>
      <w:r>
        <w:rPr>
          <w:b/>
          <w:lang w:val="sv-SE"/>
        </w:rPr>
        <w:t>Standar Kompetensi</w:t>
        <w:tab/>
        <w:t xml:space="preserve">: </w:t>
        <w:tab/>
        <w:t xml:space="preserve">3. </w:t>
        <w:tab/>
        <w:t>Memahami hakekat Biologi sebagai ilmu Menjelaskan struktur dan fungsi organ manusia dan hewan tertentu, kelainan/penyakit yang mungkin terjadi serta implikasinya pada Salingtema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700" w:hanging="2700"/>
        <w:jc w:val="both"/>
        <w:rPr/>
      </w:pPr>
      <w:r>
        <w:rPr>
          <w:b/>
          <w:lang w:val="sv-SE"/>
        </w:rPr>
        <w:t>Kompetensi Dasar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>:</w:t>
      </w:r>
      <w:r>
        <w:rPr>
          <w:lang w:val="sv-SE"/>
        </w:rPr>
        <w:t xml:space="preserve"> </w:t>
      </w:r>
      <w:r>
        <w:rPr>
          <w:b/>
          <w:lang w:val="sv-SE"/>
        </w:rPr>
        <w:t>3.8</w:t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Menjelaskan mekanisme pertahanan tubuh terhadap benda asing berupa antigen dan bibit penyakit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2340" w:hanging="2340"/>
        <w:jc w:val="both"/>
        <w:rPr/>
      </w:pPr>
      <w:r>
        <w:rPr>
          <w:b/>
          <w:lang w:val="sv-SE"/>
        </w:rPr>
        <w:t xml:space="preserve">Tujuan                     </w:t>
        <w:tab/>
        <w:t>:</w:t>
        <w:tab/>
        <w:tab/>
        <w:t xml:space="preserve">Siswa dapat mendeskripsikan mekanisme pertahanan tubuh </w:t>
        <w:tab/>
        <w:t xml:space="preserve">terhadap benda asing berupaantigen dan bibit penyakit. </w:t>
      </w:r>
      <w:r>
        <w:rPr>
          <w:b/>
          <w:i/>
          <w:iCs/>
        </w:rPr>
        <w:t xml:space="preserve">(nilai </w:t>
        <w:tab/>
        <w:t xml:space="preserve">yang ditanamkan: Jujur, Kerja keras, Toleransi, Rasa ingin tahu, </w:t>
        <w:tab/>
        <w:t xml:space="preserve">Komunikatif, Menghargai prestasi, Tanggung Jawab, Peduli </w:t>
        <w:tab/>
        <w:t>lingkungan);</w:t>
      </w:r>
      <w:r>
        <w:rPr>
          <w:b/>
          <w:lang w:val="sv-SE"/>
        </w:rPr>
        <w:t xml:space="preserve"> 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/>
      </w:pPr>
      <w:r>
        <w:rPr>
          <w:i/>
          <w:iCs/>
        </w:rPr>
        <w:t xml:space="preserve">Jujur, Kerja keras, Toleransi, Rasa ingin tahu, Komunikatif, Menghargai prestasi, Tanggung Jawab, Peduli lingkungan.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2700" w:leader="none"/>
        </w:tabs>
        <w:spacing w:before="120" w:after="60"/>
        <w:ind w:left="2699" w:hanging="357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7"/>
        </w:numPr>
        <w:tabs>
          <w:tab w:val="clear" w:pos="720"/>
          <w:tab w:val="left" w:pos="3060" w:leader="none"/>
        </w:tabs>
        <w:spacing w:before="0" w:after="60"/>
        <w:ind w:left="3060" w:hanging="360"/>
        <w:rPr>
          <w:i/>
          <w:i/>
          <w:iCs/>
        </w:rPr>
      </w:pPr>
      <w:r>
        <w:rPr>
          <w:i/>
          <w:iCs/>
        </w:rPr>
        <w:t>Percaya diri, Berorientasi tugas dan hasil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  <w:i/>
          <w:i/>
          <w:iCs/>
          <w:lang w:val="sv-SE"/>
        </w:rPr>
      </w:pPr>
      <w:r>
        <w:rPr>
          <w:b/>
          <w:i/>
          <w:iCs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  <w:t>I.</w:t>
        <w:tab/>
        <w:t>Indikator Pencapaian Kompeten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252" w:firstLine="648"/>
        <w:rPr/>
      </w:pPr>
      <w:r>
        <w:rPr/>
        <w:t>Menjelaskan fungsi sistem imun tubu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252" w:firstLine="648"/>
        <w:rPr/>
      </w:pPr>
      <w:r>
        <w:rPr/>
        <w:t>Mengidentifikasi sistem pertahanan tubuh secara ala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252" w:firstLine="648"/>
        <w:rPr/>
      </w:pPr>
      <w:r>
        <w:rPr/>
        <w:t>Membedakan respon imun non spesifik dan spesifik pada sistem imun tubu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00" w:hanging="0"/>
        <w:rPr>
          <w:b/>
          <w:b/>
        </w:rPr>
      </w:pPr>
      <w:r>
        <w:rPr/>
        <w:t>Mendeskripsikan berbagai upaya untuk pencegahan penya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  <w:t>II.</w:t>
        <w:tab/>
        <w:t>Materi Aja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stem kekebalan tubuh, meliputi: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1260" w:hanging="0"/>
        <w:rPr/>
      </w:pPr>
      <w:r>
        <w:rPr/>
        <w:t>Kekebalan yang tidak spesifik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1260" w:hanging="0"/>
        <w:rPr/>
      </w:pPr>
      <w:r>
        <w:rPr/>
        <w:t>Kekebalan spesifik</w:t>
      </w:r>
    </w:p>
    <w:p>
      <w:pPr>
        <w:pStyle w:val="Normal"/>
        <w:numPr>
          <w:ilvl w:val="0"/>
          <w:numId w:val="10"/>
        </w:numPr>
        <w:rPr/>
      </w:pPr>
      <w:r>
        <w:rPr/>
        <w:t>Vaksin</w:t>
      </w:r>
    </w:p>
    <w:p>
      <w:pPr>
        <w:pStyle w:val="Normal"/>
        <w:numPr>
          <w:ilvl w:val="0"/>
          <w:numId w:val="10"/>
        </w:numPr>
        <w:rPr/>
      </w:pPr>
      <w:r>
        <w:rPr/>
        <w:t>Antibiotik</w:t>
      </w:r>
    </w:p>
    <w:p>
      <w:pPr>
        <w:pStyle w:val="Normal"/>
        <w:numPr>
          <w:ilvl w:val="0"/>
          <w:numId w:val="10"/>
        </w:numPr>
        <w:rPr/>
      </w:pPr>
      <w:r>
        <w:rPr/>
        <w:t>Gangguan kekebalan tubuh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  <w:t>III.</w:t>
        <w:tab/>
        <w:t>Metode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Diskusi- Penugas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540" w:hanging="0"/>
        <w:rPr>
          <w:b/>
          <w:b/>
        </w:rPr>
      </w:pPr>
      <w:r>
        <w:rPr>
          <w:b/>
        </w:rPr>
        <w:t xml:space="preserve">Strategi Pembelajaran 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9"/>
        <w:gridCol w:w="3089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mbuat peta konsep sistem  kekebalan tubuh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komponen yang terlibat dalam  sistem kekebalan tubuh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proses kekebalan tubuh bekerj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prinsip kerja vaksi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prinsip kerja antibioti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identifikasi akibat lumpuhnya kekebalan tubuh pada penderita AID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Diskusi dan mendeskripsikan sistem kekebalan tubuh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gumpulkan informasi tentang gangguan atau penyakit yang terjadi pada sistem kekekebalan tubuh  manusia (AIDS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jelaskan fungsi system imun tubu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Siswa dapat Mengidentifikasi system pertahanan tubuh secara ala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 xml:space="preserve">Siswa dapat Membedakan respon imun non spesifik dan spesifik pada system imun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iswa dapat Mendeskripsikan berbagai upaya untuk pencegahan penyakit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00" w:hanging="360"/>
        <w:rPr>
          <w:b/>
          <w:b/>
          <w:lang w:val="sv-SE"/>
        </w:rPr>
      </w:pPr>
      <w:r>
        <w:rPr>
          <w:b/>
          <w:lang w:val="sv-SE"/>
        </w:rPr>
        <w:t>IV.</w:t>
        <w:tab/>
        <w:t>Langkah-Langkah Pembelajaran</w:t>
      </w:r>
    </w:p>
    <w:p>
      <w:pPr>
        <w:pStyle w:val="Normal"/>
        <w:ind w:left="720" w:firstLine="180"/>
        <w:rPr>
          <w:b/>
          <w:b/>
          <w:lang w:val="sv-SE"/>
        </w:rPr>
      </w:pPr>
      <w:r>
        <w:rPr>
          <w:b/>
          <w:lang w:val="sv-SE"/>
        </w:rPr>
        <w:t>Pertemuan 17 (2 jam pelajaran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ab/>
        <w:t>Dengan memberikan gejala bahwa di sekitar manusia banyak bibit penyakit tetapi tidak setiap saat manusia menderita sakit, siswa diminta mendeskripsikan penyebabny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1260" w:hanging="360"/>
        <w:rPr>
          <w:lang w:val="sv-SE"/>
        </w:rPr>
      </w:pPr>
      <w:r>
        <w:rPr>
          <w:lang w:val="sv-SE"/>
        </w:rPr>
        <w:t>Kegiatan inti (6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Siswa mendiskusikan arti penting sistem dan peranan sistem imu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Dengan diberikan gambar sistem pertahanan tubuh siswa bersama guru berdiskusi mendeskripsikan berbagai sistem proses pertahanan tubuh secara alam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Siswa bersama guru mendiskusikan perbedaan respon imun non spesifik dan spesifik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1260" w:hanging="3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Siswa bersama guru menyimpulkan fungsi sistem imun, sistem pertahanan tubuh secara alami dan respon imu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Guru menugaskan mengumpulkan informasi tentang HIV dan AIDS untuk mendiskusikan Salingtemas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ind w:left="12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900" w:hanging="0"/>
        <w:rPr>
          <w:b/>
          <w:b/>
          <w:lang w:val="sv-SE"/>
        </w:rPr>
      </w:pPr>
      <w:r>
        <w:rPr>
          <w:b/>
          <w:lang w:val="sv-SE"/>
        </w:rPr>
        <w:t>Pertemuan 18 (2 jam pelajaran)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Kegiatan awal (10 menit)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Dengan memberikan contoh gejala sakit akibat infeksi, siswa diminta menghubungkan antara sistem imun dan penyakit yang diderita manusia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120" w:after="0"/>
        <w:ind w:left="1260" w:hanging="360"/>
        <w:rPr>
          <w:lang w:val="sv-SE"/>
        </w:rPr>
      </w:pPr>
      <w:r>
        <w:rPr>
          <w:lang w:val="sv-SE"/>
        </w:rPr>
        <w:t>Kegiatan inti (70 meni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eksplorasi :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Siswa bersama guru mendiskusikan upaya manusia untuk meningkatkan imunitas tubuhnya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 xml:space="preserve">Dalam kegiatan elaborasi,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jc w:val="both"/>
        <w:rPr>
          <w:b/>
          <w:b/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Siswa menndiskusikan Salingtemas AIDS dengan menggunakan berbagai informasi tentang HIV dan AIDS yang sudah dikumpulkan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spacing w:before="120" w:after="60"/>
        <w:ind w:left="993" w:hanging="284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0" w:after="60"/>
        <w:ind w:left="993" w:hanging="0"/>
        <w:rPr>
          <w:lang w:val="id-ID"/>
        </w:rPr>
      </w:pPr>
      <w:r>
        <w:rPr>
          <w:lang w:val="id-ID"/>
        </w:rPr>
        <w:t>Dalam kegiatan konfirmasi, Siswa: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yimpulkan</w:t>
      </w:r>
      <w:r>
        <w:rPr>
          <w:lang w:val="de-DE"/>
        </w:rPr>
        <w:t xml:space="preserve"> tentang hal-hal yang belum diketahui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38"/>
        </w:numPr>
        <w:jc w:val="both"/>
        <w:rPr>
          <w:lang w:val="de-DE"/>
        </w:rPr>
      </w:pPr>
      <w:r>
        <w:rPr>
          <w:lang w:val="sv-SE"/>
        </w:rPr>
        <w:t>Menjelaskan</w:t>
      </w:r>
      <w:r>
        <w:rPr>
          <w:lang w:val="de-DE"/>
        </w:rPr>
        <w:t xml:space="preserve"> tentang hal-hal yang belum diketahui. </w:t>
      </w:r>
      <w:r>
        <w:rPr>
          <w:b/>
          <w:i/>
          <w:iCs/>
        </w:rPr>
        <w:t>(nilai yang ditanamkan: Jujur, Kerja keras, Toleransi, Rasa ingin tahu, Komunikatif, Menghargai prestasi, Tanggung Jawab, Peduli lingkungan.)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120" w:after="0"/>
        <w:ind w:left="1260" w:hanging="360"/>
        <w:rPr>
          <w:lang w:val="sv-SE"/>
        </w:rPr>
      </w:pPr>
      <w:r>
        <w:rPr>
          <w:lang w:val="sv-SE"/>
        </w:rPr>
        <w:t>Kegiatan Akhir (10 menit)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Siswa bersama guru mendiskusikan hubungan antara HIV dan AIDS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20" w:hanging="360"/>
        <w:rPr>
          <w:b/>
          <w:b/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Siswa mengumpulkan hasil diskusi.</w:t>
      </w:r>
      <w:r>
        <w:rPr>
          <w:b/>
          <w:i/>
          <w:iCs/>
        </w:rPr>
        <w:t xml:space="preserve"> (nilai yang ditanamkan: Jujur, Kerja keras, Toleransi, Rasa ingin tahu, Komunikatif, Menghargai prestasi, Tanggung Jawab, Peduli lingkungan);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00" w:hanging="360"/>
        <w:rPr>
          <w:b/>
          <w:b/>
          <w:lang w:val="sv-SE"/>
        </w:rPr>
      </w:pPr>
      <w:r>
        <w:rPr>
          <w:b/>
          <w:lang w:val="sv-SE"/>
        </w:rPr>
        <w:t>V.</w:t>
        <w:tab/>
        <w:t>Alat /Bahan/Sumber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Buku Biologi SMA XI, Dyah aryulina,  Esis, Bab X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Berbagai informasi HIV dan AIDS dari berbagai sumber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900" w:hanging="360"/>
        <w:rPr>
          <w:b/>
          <w:b/>
          <w:lang w:val="sv-SE"/>
        </w:rPr>
      </w:pPr>
      <w:r>
        <w:rPr>
          <w:b/>
          <w:lang w:val="sv-SE"/>
        </w:rPr>
        <w:t>VI.</w:t>
        <w:tab/>
        <w:t>Penilaian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Makalah tentang HIV dan AIDS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260" w:hanging="360"/>
        <w:rPr>
          <w:lang w:val="sv-SE"/>
        </w:rPr>
      </w:pPr>
      <w:r>
        <w:rPr>
          <w:lang w:val="sv-SE"/>
        </w:rPr>
        <w:t>Uji kompetensi tertul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9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uru mapel Biolog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firstLine="360"/>
      <w:jc w:val="center"/>
      <w:rPr>
        <w:rFonts w:ascii="Monotype Corsiva" w:hAnsi="Monotype Corsiva" w:cs="Monotype Corsiv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28040</wp:posOffset>
              </wp:positionH>
              <wp:positionV relativeFrom="paragraph">
                <wp:posOffset>2687320</wp:posOffset>
              </wp:positionV>
              <wp:extent cx="4800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211.6pt" to="443.15pt,211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22"/>
        <w:szCs w:val="22"/>
      </w:rPr>
      <w:t>Bimbingan Teknis Peningkatan PBM Melalui MGMP Tingkat Satuan Pendidikan (Smandelta)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44970</wp:posOffset>
              </wp:positionH>
              <wp:positionV relativeFrom="paragraph">
                <wp:posOffset>-10160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0.8pt;mso-position-vertical-relative:text;margin-left:5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id-ID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5">
    <w:name w:val="WW8Num49z5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/>
      <w:bCs/>
      <w:i/>
      <w:iCs/>
    </w:rPr>
  </w:style>
  <w:style w:type="character" w:styleId="WW8Num58z1">
    <w:name w:val="WW8Num58z1"/>
    <w:qFormat/>
    <w:rPr>
      <w:rFonts w:ascii="Wingdings" w:hAnsi="Wingdings" w:cs="Wingdings"/>
      <w:b/>
      <w:bCs/>
      <w:i/>
      <w:i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4">
    <w:name w:val="WW8Num66z4"/>
    <w:qFormat/>
    <w:rPr>
      <w:b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7z2">
    <w:name w:val="WW8Num97z2"/>
    <w:qFormat/>
    <w:rPr/>
  </w:style>
  <w:style w:type="character" w:styleId="WW8Num97z4">
    <w:name w:val="WW8Num97z4"/>
    <w:qFormat/>
    <w:rPr>
      <w:rFonts w:ascii="Book Antiqua" w:hAnsi="Book Antiqua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/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b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1z4">
    <w:name w:val="WW8Num161z4"/>
    <w:qFormat/>
    <w:rPr/>
  </w:style>
  <w:style w:type="character" w:styleId="WW8Num161z8">
    <w:name w:val="WW8Num161z8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0:00Z</dcterms:created>
  <dc:creator>Fransis</dc:creator>
  <dc:description/>
  <cp:keywords/>
  <dc:language>en-US</dc:language>
  <cp:lastModifiedBy>ADMIN_IT</cp:lastModifiedBy>
  <cp:lastPrinted>2011-06-09T09:53:00Z</cp:lastPrinted>
  <dcterms:modified xsi:type="dcterms:W3CDTF">2011-09-21T06:14:00Z</dcterms:modified>
  <cp:revision>4</cp:revision>
  <dc:subject/>
  <dc:title>RENCANA PELAKSANAAN PEMBELAJ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