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28"/>
        <w:spacing w:lineRule="auto" w:line="240"/>
        <w:ind w:left="560" w:hanging="340"/>
        <w:jc w:val="center"/>
        <w:rPr>
          <w:rFonts w:cs="Arial"/>
          <w:b/>
          <w:b/>
          <w:bCs/>
          <w:color w:val="000000"/>
          <w:sz w:val="48"/>
          <w:szCs w:val="48"/>
        </w:rPr>
      </w:pPr>
      <w:r>
        <w:rPr>
          <w:rFonts w:cs="Arial"/>
          <w:b/>
          <w:bCs/>
          <w:color w:val="000000"/>
          <w:sz w:val="48"/>
          <w:szCs w:val="48"/>
        </w:rPr>
        <w:t>SOAL LATIHAN IPS KLS 7</w:t>
      </w:r>
    </w:p>
    <w:p>
      <w:pPr>
        <w:pStyle w:val="Pa28"/>
        <w:spacing w:lineRule="auto" w:line="240"/>
        <w:ind w:left="560" w:hanging="340"/>
        <w:jc w:val="both"/>
        <w:rPr>
          <w:rStyle w:val="A4"/>
          <w:b/>
          <w:b/>
          <w:bCs/>
          <w:sz w:val="16"/>
          <w:szCs w:val="16"/>
        </w:rPr>
      </w:pPr>
      <w:r>
        <w:rPr>
          <w:rFonts w:cs="Arial"/>
          <w:b/>
          <w:bCs/>
          <w:color w:val="000000"/>
          <w:sz w:val="48"/>
          <w:szCs w:val="48"/>
        </w:rPr>
      </w:r>
    </w:p>
    <w:p>
      <w:pPr>
        <w:pStyle w:val="Pa28"/>
        <w:tabs>
          <w:tab w:val="clear" w:pos="720"/>
          <w:tab w:val="left" w:pos="567" w:leader="none"/>
        </w:tabs>
        <w:spacing w:lineRule="auto" w:line="240"/>
        <w:ind w:left="560" w:hanging="560"/>
        <w:jc w:val="both"/>
        <w:rPr>
          <w:rStyle w:val="A4"/>
          <w:b/>
          <w:b/>
          <w:bCs/>
          <w:sz w:val="20"/>
          <w:szCs w:val="20"/>
        </w:rPr>
      </w:pPr>
      <w:r>
        <w:rPr/>
      </w:r>
    </w:p>
    <w:p>
      <w:pPr>
        <w:pStyle w:val="Pa28"/>
        <w:tabs>
          <w:tab w:val="clear" w:pos="720"/>
          <w:tab w:val="left" w:pos="567" w:leader="none"/>
        </w:tabs>
        <w:spacing w:lineRule="auto" w:line="240"/>
        <w:ind w:left="560" w:hanging="560"/>
        <w:jc w:val="both"/>
        <w:rPr>
          <w:rStyle w:val="A4"/>
          <w:b/>
          <w:b/>
          <w:bCs/>
          <w:sz w:val="20"/>
          <w:szCs w:val="20"/>
        </w:rPr>
      </w:pPr>
      <w:r>
        <w:rPr/>
      </w:r>
    </w:p>
    <w:p>
      <w:pPr>
        <w:pStyle w:val="List"/>
        <w:ind w:left="540" w:hanging="540"/>
        <w:jc w:val="center"/>
        <w:rPr>
          <w:rFonts w:ascii="Arial" w:hAnsi="Arial" w:cs="Arial"/>
          <w:b/>
          <w:b/>
          <w:bCs/>
          <w:sz w:val="34"/>
          <w:szCs w:val="20"/>
        </w:rPr>
      </w:pPr>
      <w:r>
        <w:rPr>
          <w:rFonts w:cs="Arial" w:ascii="Arial" w:hAnsi="Arial"/>
          <w:b/>
          <w:bCs/>
          <w:sz w:val="34"/>
          <w:szCs w:val="20"/>
        </w:rPr>
        <w:t>Kumpulan</w:t>
      </w:r>
    </w:p>
    <w:p>
      <w:pPr>
        <w:pStyle w:val="List"/>
        <w:ind w:left="540" w:hanging="54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>SOAL URAIAN</w:t>
      </w:r>
    </w:p>
    <w:p>
      <w:pPr>
        <w:pStyle w:val="Pa28"/>
        <w:tabs>
          <w:tab w:val="clear" w:pos="720"/>
          <w:tab w:val="left" w:pos="426" w:leader="none"/>
        </w:tabs>
        <w:spacing w:lineRule="auto" w:line="240"/>
        <w:ind w:left="426" w:hanging="426"/>
        <w:jc w:val="center"/>
        <w:rPr>
          <w:rStyle w:val="A4"/>
          <w:rFonts w:ascii="Comic Sans MS" w:hAnsi="Comic Sans MS" w:cs="Comic Sans MS"/>
          <w:sz w:val="28"/>
        </w:rPr>
      </w:pPr>
      <w:r>
        <w:rPr>
          <w:rStyle w:val="A4"/>
          <w:rFonts w:cs="Comic Sans MS" w:ascii="Comic Sans MS" w:hAnsi="Comic Sans MS"/>
          <w:sz w:val="28"/>
        </w:rPr>
        <w:t>IPS Terpadu SMP Kelas 7 Semester Ganjil dan Genap</w:t>
      </w:r>
    </w:p>
    <w:p>
      <w:pPr>
        <w:pStyle w:val="Pa28"/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>
          <w:rStyle w:val="A4"/>
          <w:rFonts w:ascii="Comic Sans MS" w:hAnsi="Comic Sans MS" w:cs="Comic Sans MS"/>
        </w:rPr>
      </w:pPr>
      <w:r>
        <w:rPr/>
      </w:r>
    </w:p>
    <w:p>
      <w:pPr>
        <w:pStyle w:val="Normal"/>
        <w:rPr>
          <w:rStyle w:val="A4"/>
          <w:rFonts w:ascii="Comic Sans MS" w:hAnsi="Comic Sans MS" w:cs="Comic Sans MS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Style w:val="A4"/>
          <w:rFonts w:ascii="Arial" w:hAnsi="Arial" w:cs="Arial"/>
          <w:b/>
          <w:b/>
        </w:rPr>
      </w:pPr>
      <w:r>
        <w:rPr>
          <w:rStyle w:val="A4"/>
          <w:rFonts w:cs="Arial" w:ascii="Arial" w:hAnsi="Arial"/>
          <w:b/>
        </w:rPr>
        <w:t xml:space="preserve">1. </w:t>
        <w:tab/>
        <w:t>Jawablah dengan singkat pertanyaan berikut bawah ini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Style w:val="A4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Style w:val="A4"/>
          <w:rFonts w:cs="Arial" w:ascii="Arial" w:hAnsi="Arial"/>
        </w:rPr>
        <w:t xml:space="preserve">1.  </w:t>
        <w:tab/>
        <w:t>Mengapa Bukittingi bukan daerah rawan tsunami?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Style w:val="A4"/>
          <w:rFonts w:cs="Arial" w:ascii="Arial" w:hAnsi="Arial"/>
        </w:rPr>
        <w:t xml:space="preserve">2. </w:t>
        <w:tab/>
        <w:t>Apakah dampak negatif tenaga eksogen itu?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Style w:val="A4"/>
          <w:rFonts w:cs="Arial" w:ascii="Arial" w:hAnsi="Arial"/>
        </w:rPr>
        <w:t>3.</w:t>
        <w:tab/>
        <w:t>Jelaskan bagaimana cara terbaik untuk menyelamatkan diri dari gempa tektonik?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Style w:val="A4"/>
          <w:rFonts w:cs="Arial" w:ascii="Arial" w:hAnsi="Arial"/>
        </w:rPr>
        <w:t>4.</w:t>
        <w:tab/>
        <w:t>Apakah perlu di sekolah kalian ada latihan penyelamatan dari gempa bumi? Jelaskan!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Style w:val="A5"/>
          <w:rFonts w:cs="Arial" w:ascii="Arial" w:hAnsi="Arial"/>
          <w:b/>
          <w:bCs/>
        </w:rPr>
        <w:t xml:space="preserve">2. </w:t>
        <w:tab/>
        <w:t>Isilah titik-titik dengan jawaban kamu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Style w:val="A5"/>
          <w:rFonts w:ascii="Arial" w:hAnsi="Arial" w:cs="Arial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Style w:val="A5"/>
          <w:rFonts w:cs="Arial" w:ascii="Arial" w:hAnsi="Arial"/>
        </w:rPr>
        <w:t xml:space="preserve">1. </w:t>
        <w:tab/>
        <w:t>Kepercayaan nenek moyang bangsa Indonesia yang menyebutkan bahwa setiap benda memiliki roh disebut ....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Style w:val="A5"/>
          <w:rFonts w:cs="Arial" w:ascii="Arial" w:hAnsi="Arial"/>
        </w:rPr>
        <w:t xml:space="preserve">2. </w:t>
        <w:tab/>
        <w:t>Suatu masa kehidupan masyarakat pra aksara dengan mengumpulkan makanan di sebut masa ...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Style w:val="A5"/>
          <w:rFonts w:cs="Arial" w:ascii="Arial" w:hAnsi="Arial"/>
        </w:rPr>
        <w:t xml:space="preserve">3. </w:t>
        <w:tab/>
        <w:t>Menhir merupakan salah satu peninggalan sejarah dari zaman batu. Menhir erat hubungannya dengan kegiatan ...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Style w:val="A5"/>
          <w:rFonts w:cs="Arial" w:ascii="Arial" w:hAnsi="Arial"/>
        </w:rPr>
        <w:t xml:space="preserve">4. </w:t>
        <w:tab/>
        <w:t>Jenis manusia purba yang ditemukan di Wajak adalah ...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Style w:val="A5"/>
          <w:rFonts w:cs="Arial" w:ascii="Arial" w:hAnsi="Arial"/>
        </w:rPr>
        <w:t xml:space="preserve">5. </w:t>
        <w:tab/>
        <w:t xml:space="preserve">Peralatan hidup yang dibuat oleh masyarakat pra aksara terbuat dari batu, tulang, dan .... 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Style w:val="A5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Style w:val="A5"/>
          <w:rFonts w:cs="Arial" w:ascii="Arial" w:hAnsi="Arial"/>
          <w:b/>
          <w:bCs/>
        </w:rPr>
        <w:t xml:space="preserve">3. </w:t>
        <w:tab/>
        <w:t>Jawablah pertanyaan-pertanyaan berikut secara singkat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Style w:val="A5"/>
          <w:rFonts w:ascii="Arial" w:hAnsi="Arial" w:cs="Arial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Style w:val="A5"/>
          <w:rFonts w:cs="Arial" w:ascii="Arial" w:hAnsi="Arial"/>
        </w:rPr>
        <w:t xml:space="preserve">1. </w:t>
        <w:tab/>
        <w:t>Zaman pra aksara dibedakan menjadi 2 (dua), yaitu zaman batu dan zaman logam. Mengapa disebut zaman batu?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Style w:val="A5"/>
          <w:rFonts w:cs="Arial" w:ascii="Arial" w:hAnsi="Arial"/>
        </w:rPr>
        <w:t xml:space="preserve">2. </w:t>
        <w:tab/>
        <w:t>Apa yang dimaksud dengan hidup semi nomaden?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Style w:val="A5"/>
          <w:rFonts w:cs="Arial" w:ascii="Arial" w:hAnsi="Arial"/>
        </w:rPr>
        <w:t xml:space="preserve">3. </w:t>
        <w:tab/>
        <w:t>Jelaskan perkembangan sistem ekonomi masyarakat pra aksara!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Style w:val="A5"/>
          <w:rFonts w:cs="Arial" w:ascii="Arial" w:hAnsi="Arial"/>
        </w:rPr>
        <w:t xml:space="preserve">4. </w:t>
        <w:tab/>
        <w:t>Sebagian besar masyarakat pra aksara hidup di daerah lembah. Sebutkan 3 (tiga) alasan yang mendasarinya!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Style w:val="A5"/>
          <w:rFonts w:cs="Arial" w:ascii="Arial" w:hAnsi="Arial"/>
        </w:rPr>
        <w:t xml:space="preserve">5. </w:t>
        <w:tab/>
        <w:t>Munculnya kehidupan berkelompok bagi masyarakat pra aksara sangat menguntungkan. Mengapa demikian?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</w:t>
        <w:tab/>
        <w:t>Jawablah dengan singkat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1. </w:t>
        <w:tab/>
        <w:t>Jelaskan apa yang dimaksud ndengan interaksi sosial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2. </w:t>
        <w:tab/>
        <w:t>Sebut dan jelaskan syarat terjadinya interaksi sosial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3. </w:t>
        <w:tab/>
        <w:t>Kontak sosial dapat berlangsung melalui dua bentuk. Sebut dan jelaskan bentuk kontak sosial tersebut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4. </w:t>
        <w:tab/>
        <w:t>Komunikasi bisa terjadi secara verbal dan non verbal. Jelaskan apa itu komunikasi verbal dan apa pula komunikasi non verbal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5. </w:t>
        <w:tab/>
        <w:t>Jelaskan apa yang dimaksud dengan sosialisasi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 </w:t>
        <w:tab/>
        <w:t>Isilah titik titik di bawah ini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1. </w:t>
        <w:tab/>
        <w:t>Ada tiga hal yang terjadi dalam interaksi sisial. Ketiganya adalah interaksi sosial antara .... dengan ...., .... dengan ...., .... dengan ...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2. </w:t>
        <w:tab/>
        <w:t>Yang dimaksud dengan akomodasi adalah ...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3. </w:t>
        <w:tab/>
        <w:t>Yang dimaksud dengan persaingan adalah ...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4. </w:t>
        <w:tab/>
        <w:t>Bentuk interaksi sosial yang berada di antara persaingan dan konflik dinamakan ...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5. </w:t>
        <w:tab/>
        <w:t xml:space="preserve">Bentuk usaha yang dilakukan agar memperoleh kemenangan atau hasil yang lebih tanpa menimbulkan benturan fisik disebut .... 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 </w:t>
        <w:tab/>
        <w:t xml:space="preserve">Jawablah dengan singkat pertanyaan–pertanyaan berikut bawah ini! 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1. </w:t>
        <w:tab/>
        <w:t>Sebuah gambar peta, lebar jalan 1 cm di papan kayu. Lebar jalan sesungguhnya adalah 5 m. Berapa skalanya?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2. </w:t>
        <w:tab/>
        <w:t xml:space="preserve">Peta P besarnya hanya seperempat peta Q. Skala peta B 1:50.000. Berapa skala peta A? 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3. </w:t>
        <w:tab/>
        <w:t>Jelaskan apa dasarnya Indonesia dibagi menjadi 3 daerah waktu?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4. </w:t>
        <w:tab/>
        <w:t>Tuliskan wilayah mana saja yang termasuk wilayah Indonesia Tengah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  <w:tab/>
        <w:t>Jika di London pukul 22, pukul beapa di Palembang yang terletak pada garis Bujur 105</w:t>
      </w:r>
      <w:r>
        <w:rPr>
          <w:rFonts w:cs="Arial" w:ascii="Arial" w:hAnsi="Arial"/>
          <w:sz w:val="22"/>
          <w:szCs w:val="22"/>
          <w:vertAlign w:val="superscript"/>
        </w:rPr>
        <w:t>0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Style w:val="A4"/>
          <w:rFonts w:cs="Arial" w:ascii="Arial" w:hAnsi="Arial"/>
          <w:b/>
          <w:bCs/>
        </w:rPr>
        <w:t xml:space="preserve">7. </w:t>
        <w:tab/>
        <w:t xml:space="preserve">Jawablah Dengan Singkat 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Style w:val="A4"/>
          <w:rFonts w:cs="Arial" w:ascii="Arial" w:hAnsi="Arial"/>
        </w:rPr>
        <w:t xml:space="preserve">1. </w:t>
        <w:tab/>
        <w:t xml:space="preserve">Jelaskan apa yang dimaksud dengan sketsa? 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Style w:val="A4"/>
          <w:rFonts w:cs="Arial" w:ascii="Arial" w:hAnsi="Arial"/>
        </w:rPr>
        <w:t xml:space="preserve">2. </w:t>
        <w:tab/>
        <w:t xml:space="preserve">Jelaskan pula apa yang dimaksud dengan legenda? 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Style w:val="A4"/>
          <w:rFonts w:cs="Arial" w:ascii="Arial" w:hAnsi="Arial"/>
        </w:rPr>
        <w:t xml:space="preserve">3. </w:t>
        <w:tab/>
        <w:t xml:space="preserve">Apa beda peta umum dengan peta tematik? 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Style w:val="A4"/>
          <w:rFonts w:cs="Arial" w:ascii="Arial" w:hAnsi="Arial"/>
        </w:rPr>
        <w:t xml:space="preserve">4. </w:t>
        <w:tab/>
        <w:t xml:space="preserve">Tuliskan secara urut komposisi berjajar dalam bingkai! 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Style w:val="A4"/>
          <w:rFonts w:cs="Arial" w:ascii="Arial" w:hAnsi="Arial"/>
        </w:rPr>
        <w:t xml:space="preserve">5. </w:t>
        <w:tab/>
        <w:t>Mengapa suatu peta harus ada mata angin atau orientasi?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8. </w:t>
        <w:tab/>
        <w:t>Jawablah dengan singkat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1. </w:t>
        <w:tab/>
        <w:t>Mengapa Indonesia dibagi menjadi tiga daerah waktu?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2. </w:t>
        <w:tab/>
        <w:t>Mengapa letak geografis Indonesia dikatakan memiliki letak yang strategis?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3. </w:t>
        <w:tab/>
        <w:t xml:space="preserve">Apa fungsi batas wilayah teritorial 12 mil bagi negara kesatuan republik Indonesia? 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4. </w:t>
        <w:tab/>
        <w:t>Jelaskan terjadinya gerakan angin muson barat di Indonesia!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5. </w:t>
        <w:tab/>
        <w:t>Tuliskan wilayah flora dan fauna di Paparan Sunda!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6. </w:t>
        <w:tab/>
        <w:t>Mengapa tinkat pendidikan bisa dijadikan sebagai tolok ukur dalam pembangunan?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7. </w:t>
        <w:tab/>
        <w:t>Jelaskan permasalahan apa yang timbul akibat kuantitas penduduk Indonesia?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8. </w:t>
        <w:tab/>
        <w:t>Apa yang dimaksud dengan: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a. </w:t>
        <w:tab/>
        <w:t>Kepadatan Agraris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b. </w:t>
        <w:tab/>
        <w:t>Kepadatan Fisiologis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c. </w:t>
        <w:tab/>
        <w:t>Kepadatan Penduduk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9. </w:t>
        <w:tab/>
        <w:t xml:space="preserve">Kerjakan di kertas lain! 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>1 .</w:t>
        <w:tab/>
        <w:t>Jelaskan peranan atmosfer bagi kehidupan !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2. </w:t>
        <w:tab/>
        <w:t>Jelaskan yang dimaksud dengan hujan orografis !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3. </w:t>
        <w:tab/>
        <w:t>Apa yang dimaksud dengan sungai ?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4. </w:t>
        <w:tab/>
        <w:t>Jelaskan bentuk-bentuk tubuh air permukaan dan air tanah serta pemanfaatannya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  <w:tab/>
        <w:t>Apakah yang dimaksud dengan batas landas kontinen, laut territolial dan Zone Ekonomi Eksklusif (ZEE)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Style w:val="A5"/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rPr>
          <w:rStyle w:val="A5"/>
          <w:rFonts w:ascii="Arial" w:hAnsi="Arial" w:cs="Arial"/>
          <w:b/>
          <w:b/>
          <w:bCs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Style w:val="A5"/>
          <w:rFonts w:cs="Arial" w:ascii="Arial" w:hAnsi="Arial"/>
          <w:b/>
          <w:bCs/>
        </w:rPr>
        <w:t xml:space="preserve">10. </w:t>
        <w:tab/>
        <w:t xml:space="preserve">Jawablah pertanyaan di bawah ini secara singkat dan jelas 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Style w:val="A5"/>
          <w:rFonts w:ascii="Arial" w:hAnsi="Arial" w:cs="Arial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Style w:val="A5"/>
          <w:rFonts w:cs="Arial" w:ascii="Arial" w:hAnsi="Arial"/>
        </w:rPr>
        <w:t xml:space="preserve">1. </w:t>
        <w:tab/>
        <w:t xml:space="preserve">Mengapa penggunaan lahan di daerah kota lebih beragam ? 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Style w:val="A5"/>
          <w:rFonts w:cs="Arial" w:ascii="Arial" w:hAnsi="Arial"/>
        </w:rPr>
        <w:t xml:space="preserve">2. </w:t>
        <w:tab/>
        <w:t xml:space="preserve">Jelaskan macam-macam penggunaan lahan non pertanian ? 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 xml:space="preserve">11. </w:t>
        <w:tab/>
        <w:t xml:space="preserve">Jawablah secara singkat ! 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1. </w:t>
        <w:tab/>
        <w:t xml:space="preserve">Tarumanegara termasuk kerajaan Hidu tertua setelah Kutai karena ................. 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2. </w:t>
        <w:tab/>
        <w:t xml:space="preserve">Salah satu meninggalan berupa bangunan dari kerajaan Sriwijaya yang ditemukan dekat Jambi adalah .............. 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3. </w:t>
        <w:tab/>
        <w:t xml:space="preserve">Yang menjadi pendidi kerajaan Singasari adalah ........... 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4. </w:t>
        <w:tab/>
        <w:t xml:space="preserve">Arca Garuda Wisnu yang ditemukan di Gunung Penanggungan merupakan perwujudan dari raja ............ 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5. </w:t>
        <w:tab/>
        <w:t>Kerajaan Majapahit diperkirakan runtuh tahun 1478 M. Faktor-faktor apa saja yang menyebabkan runtuhnya kerajaan Majapahit tersebut ?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3. </w:t>
        <w:tab/>
        <w:t>Isilah titik-titik dengan jawaban kamu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1. </w:t>
        <w:tab/>
        <w:t>Islam masuk ke Indonesia melalui jalur ....................................................... ......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2. </w:t>
        <w:tab/>
        <w:t>Penyebar agama Islam di pulau Jawa dikenal dengan sebutan 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3. </w:t>
        <w:tab/>
        <w:t>Fatahillah atau Falatehan lebih dikenal dengan sebutan 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>4.</w:t>
        <w:tab/>
        <w:t>Panembahan Senopati Ing Alaga Sayidin Panatagama Kalifatullah adalah gelar dari 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5. </w:t>
        <w:tab/>
        <w:t>Untuk mengenang keberhasilan Fatahillah menguasai Sunda Kelapa, maka nama Sunda Kelapa diubah menjadi ............................................................. 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4. </w:t>
        <w:tab/>
        <w:t>Jawablah pertanyaan-pertanyaan berikut secara singkat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1. </w:t>
        <w:tab/>
        <w:t>Sebutkan 3 (tiga) alasan masyarakat Indonesia dapat menerima ajaran Islam!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2. </w:t>
        <w:tab/>
        <w:t>Sebutkan nama-nama Wali Songo dan daerah penyebarannya!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3. </w:t>
        <w:tab/>
        <w:t>Jatuhnya Malaka ke tangan bangsa Portugis sangat menguntungkan Kerajaan Demak. Mengapa?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4. </w:t>
        <w:tab/>
        <w:t>Pengangkatan Sutawijaya sebagai adipati Mataram menimbulkan berbagai konflik di daerah. Mengapa?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5. </w:t>
        <w:tab/>
        <w:t>Apakah alasan Pangeran Banowo menyerahkan kekuasaannya kepada Sutawijaya?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5. </w:t>
        <w:tab/>
        <w:t>Jawablah dengan singkat pertanyaan-pertanyaan berikut ini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1. </w:t>
        <w:tab/>
        <w:t>Kedatangan bangsa-bangsa Eropa ke Nusantara dilatarbelakangi oleh munculnya merkantilisme. Jelaskan apa itu merkantilisme dan bagaimana hubungannya dengan Nusantara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2. </w:t>
        <w:tab/>
        <w:t>Di samping merkantilisme kedatangan bangsa-bangsa Eropa ke Nusantara dilatarbelakangi oleh adanya revolusi industri. Jelaskan dampak revolusi industri dan hubungannya dengan kedatangan bangsa Eropa ke Nusantara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3. </w:t>
        <w:tab/>
        <w:t>jelaskan hubungan antara jatuhnya Konstatinopel ke tangan Turki Utsmani dengan dorongan kedatangan orang-orang Eropa ke Nusantara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4. </w:t>
        <w:tab/>
        <w:t>Uraikan bagaimana perkembangan kedatangan bangsa Belanda ke Nusantara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5. </w:t>
        <w:tab/>
        <w:t>Jelaskan perkembangan agama Nasrani di Indonesia pada masa kolonial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6. </w:t>
        <w:tab/>
        <w:t>Isilah titik-titik di bawah ini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1. </w:t>
        <w:tab/>
        <w:t>Benteng pertahanan yang dibangun Portugis di Ternate pada tahun 1522 adalah ...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2. </w:t>
        <w:tab/>
        <w:t>Yang memimpin ekspedisi bangsa Portugis ke Malaka pada tahun 1511 adalah ...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3. </w:t>
        <w:tab/>
        <w:t>Adapun yang memimpin kedatangan bangsa Belanda ke Indonesia dalah ...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4. </w:t>
        <w:tab/>
        <w:t>yang menyatakan bahwa pada abad ke 7 telah berkembang agama Nasrani di Indonesia mendasarkan buktinya pada ....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5. </w:t>
        <w:tab/>
        <w:t>Perkembangan agama Katholik semakin pesat sejak rohaniawan Spanyol bernama ..... datang ke Indonesia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7. </w:t>
        <w:tab/>
        <w:t xml:space="preserve">Jawablah dengan singkat dan jelas ! 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1. </w:t>
        <w:tab/>
        <w:t xml:space="preserve">Bandingkan kelebihan dan kekurangan koperasi dengan badan usaha swasta yang lain! 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2. </w:t>
        <w:tab/>
        <w:t xml:space="preserve">Jelaskan perbedaan atara PT Terbuka dan PT Tertutup! 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3. </w:t>
        <w:tab/>
        <w:t xml:space="preserve">Apa yang kamu ketahui tentang sekutu aktif dan sekutu komanditer dalam CV? 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4. </w:t>
        <w:tab/>
        <w:t xml:space="preserve">Jelaskan keuntungan Po yang terdaftar (formal) dibanding dengan Po yang tidak terdaftar (informal)! 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5. </w:t>
        <w:tab/>
        <w:t>Mengapa pendirian Firma harus dengan akta notaris?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tabs>
          <w:tab w:val="clear" w:pos="720"/>
          <w:tab w:val="left" w:pos="426" w:leader="none"/>
        </w:tabs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tabs>
          <w:tab w:val="clear" w:pos="720"/>
          <w:tab w:val="left" w:pos="426" w:leader="none"/>
        </w:tabs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8. </w:t>
        <w:tab/>
        <w:t xml:space="preserve">Jawablah dengan singkat dan jelas ! </w:t>
      </w:r>
    </w:p>
    <w:p>
      <w:pPr>
        <w:pStyle w:val="List"/>
        <w:tabs>
          <w:tab w:val="clear" w:pos="720"/>
          <w:tab w:val="left" w:pos="426" w:leader="none"/>
        </w:tabs>
        <w:ind w:left="426" w:hanging="28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"/>
        <w:tabs>
          <w:tab w:val="clear" w:pos="720"/>
          <w:tab w:val="left" w:pos="426" w:leader="none"/>
        </w:tabs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12"/>
        <w:tabs>
          <w:tab w:val="clear" w:pos="720"/>
          <w:tab w:val="left" w:pos="426" w:leader="none"/>
        </w:tabs>
        <w:spacing w:lineRule="auto" w:line="240" w:before="0" w:after="0"/>
        <w:ind w:left="426" w:hanging="425"/>
        <w:jc w:val="both"/>
        <w:rPr/>
      </w:pPr>
      <w:r>
        <w:rPr>
          <w:rFonts w:cs="Arial"/>
          <w:color w:val="000000"/>
          <w:sz w:val="22"/>
          <w:szCs w:val="22"/>
        </w:rPr>
        <w:t xml:space="preserve">1. </w:t>
        <w:tab/>
        <w:t>Kapan seseorang dikatakan kreatif ? Jelaskan !</w:t>
      </w:r>
    </w:p>
    <w:p>
      <w:pPr>
        <w:pStyle w:val="Pa12"/>
        <w:tabs>
          <w:tab w:val="clear" w:pos="720"/>
          <w:tab w:val="left" w:pos="426" w:leader="none"/>
        </w:tabs>
        <w:spacing w:lineRule="auto" w:line="240" w:before="0" w:after="0"/>
        <w:ind w:left="426" w:hanging="425"/>
        <w:jc w:val="both"/>
        <w:rPr/>
      </w:pPr>
      <w:r>
        <w:rPr>
          <w:rFonts w:cs="Arial"/>
          <w:color w:val="000000"/>
          <w:sz w:val="22"/>
          <w:szCs w:val="22"/>
        </w:rPr>
        <w:t xml:space="preserve">2. </w:t>
        <w:tab/>
        <w:t>Mengapa kreativitas merupakan kunci kesuksesan dalam berwirausaha?</w:t>
      </w:r>
    </w:p>
    <w:p>
      <w:pPr>
        <w:pStyle w:val="Pa12"/>
        <w:tabs>
          <w:tab w:val="clear" w:pos="720"/>
          <w:tab w:val="left" w:pos="426" w:leader="none"/>
        </w:tabs>
        <w:spacing w:lineRule="auto" w:line="240" w:before="0" w:after="0"/>
        <w:ind w:left="426" w:hanging="425"/>
        <w:jc w:val="both"/>
        <w:rPr/>
      </w:pPr>
      <w:r>
        <w:rPr>
          <w:rFonts w:cs="Arial"/>
          <w:color w:val="000000"/>
          <w:sz w:val="22"/>
          <w:szCs w:val="22"/>
        </w:rPr>
        <w:t xml:space="preserve">3. </w:t>
        <w:tab/>
        <w:t>Syarat-syarat apakah yang harus dimiliki seorang wirausaha?</w:t>
      </w:r>
    </w:p>
    <w:p>
      <w:pPr>
        <w:pStyle w:val="Pa12"/>
        <w:tabs>
          <w:tab w:val="clear" w:pos="720"/>
          <w:tab w:val="left" w:pos="426" w:leader="none"/>
        </w:tabs>
        <w:spacing w:lineRule="auto" w:line="240" w:before="0" w:after="0"/>
        <w:ind w:left="426" w:hanging="425"/>
        <w:jc w:val="both"/>
        <w:rPr/>
      </w:pPr>
      <w:r>
        <w:rPr>
          <w:rFonts w:cs="Arial"/>
          <w:color w:val="000000"/>
          <w:sz w:val="22"/>
          <w:szCs w:val="22"/>
        </w:rPr>
        <w:t xml:space="preserve">4. </w:t>
        <w:tab/>
        <w:t>Jika seseorang ingin melakukan wirausaha/bisnis apakah ia dapat menghindari resiko usaha ? Jelaskan !</w:t>
      </w:r>
    </w:p>
    <w:p>
      <w:pPr>
        <w:pStyle w:val="Pa12"/>
        <w:tabs>
          <w:tab w:val="clear" w:pos="720"/>
          <w:tab w:val="left" w:pos="426" w:leader="none"/>
        </w:tabs>
        <w:spacing w:lineRule="auto" w:line="240" w:before="0" w:after="0"/>
        <w:ind w:left="426" w:hanging="425"/>
        <w:jc w:val="both"/>
        <w:rPr/>
      </w:pPr>
      <w:r>
        <w:rPr>
          <w:rFonts w:cs="Arial"/>
          <w:color w:val="000000"/>
          <w:sz w:val="22"/>
          <w:szCs w:val="22"/>
        </w:rPr>
        <w:t xml:space="preserve">5. </w:t>
        <w:tab/>
        <w:t xml:space="preserve">Mengapa agar dapat berhasil dalam berwirausaha/berbisnis harus memperhatikan etika bisnis? </w:t>
      </w:r>
    </w:p>
    <w:p>
      <w:pPr>
        <w:pStyle w:val="Pa12"/>
        <w:tabs>
          <w:tab w:val="clear" w:pos="720"/>
          <w:tab w:val="left" w:pos="426" w:leader="none"/>
        </w:tabs>
        <w:spacing w:lineRule="auto" w:line="240" w:before="0" w:after="0"/>
        <w:ind w:left="426" w:hanging="425"/>
        <w:jc w:val="both"/>
        <w:rPr/>
      </w:pPr>
      <w:r>
        <w:rPr>
          <w:rFonts w:cs="Arial"/>
          <w:color w:val="000000"/>
          <w:sz w:val="22"/>
          <w:szCs w:val="22"/>
        </w:rPr>
        <w:t xml:space="preserve">6. </w:t>
        <w:tab/>
        <w:t>Sebutkan beberapa prinsip etika bisnis yang kalian ingat !</w:t>
      </w:r>
    </w:p>
    <w:p>
      <w:pPr>
        <w:pStyle w:val="Pa12"/>
        <w:tabs>
          <w:tab w:val="clear" w:pos="720"/>
          <w:tab w:val="left" w:pos="426" w:leader="none"/>
        </w:tabs>
        <w:spacing w:lineRule="auto" w:line="240" w:before="0" w:after="0"/>
        <w:ind w:left="426" w:hanging="425"/>
        <w:jc w:val="both"/>
        <w:rPr/>
      </w:pPr>
      <w:r>
        <w:rPr>
          <w:rFonts w:cs="Arial"/>
          <w:color w:val="000000"/>
          <w:sz w:val="22"/>
          <w:szCs w:val="22"/>
        </w:rPr>
        <w:t xml:space="preserve">7. </w:t>
        <w:tab/>
        <w:t>Kapan seorang dikatakan mandiri? Jelaskan !</w:t>
      </w:r>
    </w:p>
    <w:p>
      <w:pPr>
        <w:pStyle w:val="Pa12"/>
        <w:tabs>
          <w:tab w:val="clear" w:pos="720"/>
          <w:tab w:val="left" w:pos="426" w:leader="none"/>
        </w:tabs>
        <w:spacing w:lineRule="auto" w:line="240" w:before="0" w:after="0"/>
        <w:ind w:left="426" w:hanging="425"/>
        <w:jc w:val="both"/>
        <w:rPr/>
      </w:pPr>
      <w:r>
        <w:rPr>
          <w:rFonts w:cs="Arial"/>
          <w:color w:val="000000"/>
          <w:sz w:val="22"/>
          <w:szCs w:val="22"/>
        </w:rPr>
        <w:t xml:space="preserve">8. </w:t>
        <w:tab/>
        <w:t>Sebutkan unsur-unsur yang membentuk kemandirian !</w:t>
      </w:r>
    </w:p>
    <w:sectPr>
      <w:type w:val="nextPage"/>
      <w:pgSz w:w="12240" w:h="20160"/>
      <w:pgMar w:left="851" w:right="851" w:gutter="0" w:header="0" w:top="1134" w:footer="0" w:bottom="20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A4">
    <w:name w:val="A4"/>
    <w:qFormat/>
    <w:rPr>
      <w:rFonts w:cs="Arial"/>
      <w:color w:val="000000"/>
      <w:sz w:val="22"/>
      <w:szCs w:val="22"/>
    </w:rPr>
  </w:style>
  <w:style w:type="character" w:styleId="A5">
    <w:name w:val="A5"/>
    <w:qFormat/>
    <w:rPr>
      <w:rFonts w:cs="Arial"/>
      <w:color w:val="000000"/>
      <w:sz w:val="22"/>
      <w:szCs w:val="22"/>
    </w:rPr>
  </w:style>
  <w:style w:type="character" w:styleId="A2">
    <w:name w:val="A2"/>
    <w:qFormat/>
    <w:rPr>
      <w:rFonts w:cs="Arial"/>
      <w:color w:val="000000"/>
      <w:sz w:val="22"/>
      <w:szCs w:val="22"/>
    </w:rPr>
  </w:style>
  <w:style w:type="character" w:styleId="A6">
    <w:name w:val="A6"/>
    <w:qFormat/>
    <w:rPr>
      <w:rFonts w:cs="Arial"/>
      <w:color w:val="000000"/>
      <w:sz w:val="22"/>
      <w:szCs w:val="22"/>
    </w:rPr>
  </w:style>
  <w:style w:type="character" w:styleId="A12">
    <w:name w:val="A12"/>
    <w:qFormat/>
    <w:rPr>
      <w:rFonts w:cs="Arial"/>
      <w:color w:val="000000"/>
      <w:sz w:val="14"/>
      <w:szCs w:val="14"/>
    </w:rPr>
  </w:style>
  <w:style w:type="character" w:styleId="A3">
    <w:name w:val="A3"/>
    <w:qFormat/>
    <w:rPr>
      <w:rFonts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8">
    <w:name w:val="Pa28"/>
    <w:basedOn w:val="Normal"/>
    <w:next w:val="Normal"/>
    <w:qFormat/>
    <w:pPr>
      <w:autoSpaceDE w:val="false"/>
      <w:spacing w:lineRule="atLeast" w:line="240"/>
    </w:pPr>
    <w:rPr>
      <w:rFonts w:ascii="Arial" w:hAnsi="Arial" w:cs="Arial"/>
    </w:rPr>
  </w:style>
  <w:style w:type="paragraph" w:styleId="Pa15">
    <w:name w:val="Pa15"/>
    <w:basedOn w:val="Normal"/>
    <w:next w:val="Normal"/>
    <w:qFormat/>
    <w:pPr>
      <w:autoSpaceDE w:val="false"/>
      <w:spacing w:lineRule="atLeast" w:line="240" w:before="120" w:after="0"/>
    </w:pPr>
    <w:rPr>
      <w:rFonts w:ascii="Arial" w:hAnsi="Arial" w:cs="Arial"/>
    </w:rPr>
  </w:style>
  <w:style w:type="paragraph" w:styleId="Pa16">
    <w:name w:val="Pa16"/>
    <w:basedOn w:val="Normal"/>
    <w:next w:val="Normal"/>
    <w:qFormat/>
    <w:pPr>
      <w:autoSpaceDE w:val="false"/>
      <w:spacing w:lineRule="atLeast" w:line="240"/>
    </w:pPr>
    <w:rPr>
      <w:rFonts w:ascii="Arial" w:hAnsi="Arial" w:cs="Arial"/>
    </w:rPr>
  </w:style>
  <w:style w:type="paragraph" w:styleId="Pa17">
    <w:name w:val="Pa17"/>
    <w:basedOn w:val="Normal"/>
    <w:next w:val="Normal"/>
    <w:qFormat/>
    <w:pPr>
      <w:autoSpaceDE w:val="false"/>
      <w:spacing w:lineRule="atLeast" w:line="24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d-ID" w:bidi="ar-SA" w:eastAsia="zh-CN"/>
    </w:rPr>
  </w:style>
  <w:style w:type="paragraph" w:styleId="Pa19">
    <w:name w:val="Pa19"/>
    <w:basedOn w:val="Default"/>
    <w:next w:val="Default"/>
    <w:qFormat/>
    <w:pPr>
      <w:spacing w:lineRule="atLeast" w:line="240" w:before="120" w:after="0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240" w:before="40" w:after="0"/>
    </w:pPr>
    <w:rPr>
      <w:rFonts w:cs="Times New Roman"/>
      <w:color w:val="000000"/>
    </w:rPr>
  </w:style>
  <w:style w:type="paragraph" w:styleId="Pa24">
    <w:name w:val="Pa24"/>
    <w:basedOn w:val="Default"/>
    <w:next w:val="Default"/>
    <w:qFormat/>
    <w:pPr>
      <w:spacing w:lineRule="atLeast" w:line="240" w:before="40" w:after="0"/>
    </w:pPr>
    <w:rPr>
      <w:rFonts w:cs="Times New Roman"/>
      <w:color w:val="000000"/>
    </w:rPr>
  </w:style>
  <w:style w:type="paragraph" w:styleId="Pa27">
    <w:name w:val="Pa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Pa26">
    <w:name w:val="Pa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Pa29">
    <w:name w:val="Pa29"/>
    <w:basedOn w:val="Default"/>
    <w:next w:val="Default"/>
    <w:qFormat/>
    <w:pPr>
      <w:spacing w:lineRule="atLeast" w:line="240" w:before="100" w:after="0"/>
    </w:pPr>
    <w:rPr>
      <w:rFonts w:cs="Times New Roman"/>
      <w:color w:val="000000"/>
    </w:rPr>
  </w:style>
  <w:style w:type="paragraph" w:styleId="Pa32">
    <w:name w:val="Pa3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Pa33">
    <w:name w:val="Pa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Pa37">
    <w:name w:val="Pa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Pa38">
    <w:name w:val="Pa3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240" w:before="100" w:after="0"/>
    </w:pPr>
    <w:rPr>
      <w:rFonts w:ascii="Book Antiqua" w:hAnsi="Book Antiqua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0" w:before="100" w:after="0"/>
    </w:pPr>
    <w:rPr>
      <w:rFonts w:ascii="Book Antiqua" w:hAnsi="Book Antiqua"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Pa21">
    <w:name w:val="Pa21"/>
    <w:basedOn w:val="Default"/>
    <w:next w:val="Default"/>
    <w:qFormat/>
    <w:pPr>
      <w:spacing w:lineRule="atLeast" w:line="240" w:before="40" w:after="0"/>
    </w:pPr>
    <w:rPr>
      <w:rFonts w:cs="Times New Roman"/>
      <w:color w:val="000000"/>
    </w:rPr>
  </w:style>
  <w:style w:type="paragraph" w:styleId="Pa34">
    <w:name w:val="Pa3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Pa35">
    <w:name w:val="Pa3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Pa30">
    <w:name w:val="Pa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Pa25">
    <w:name w:val="Pa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0" w:before="100" w:after="0"/>
    </w:pPr>
    <w:rPr>
      <w:rFonts w:ascii="Book Antiqua" w:hAnsi="Book Antiqua"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40" w:before="100" w:after="0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48:00Z</dcterms:created>
  <dc:creator>PC</dc:creator>
  <dc:description/>
  <cp:keywords/>
  <dc:language>en-US</dc:language>
  <cp:lastModifiedBy>Harun Ar</cp:lastModifiedBy>
  <dcterms:modified xsi:type="dcterms:W3CDTF">2013-12-17T08:47:00Z</dcterms:modified>
  <cp:revision>12</cp:revision>
  <dc:subject/>
  <dc:title>SOAL LATIHAN IPS KLS 7</dc:title>
</cp:coreProperties>
</file>