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литературного чтения в 1 класс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начальных класс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иала МБОУ «Уваровщинская сош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.Садовый Кирсановского район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бов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ловой Татьяны Александровн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спектив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Л.Ф.Климанова, В.Г.Горецкий, Л.А.Виноградская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сказка!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Лиса, кот и петух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усской народной сказкой «Лиса, заяц и петух», обучать правильному, выразительному чтению, чтению целыми словами, развивать творческие способности, речь, память, мышлени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ых зна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разовательные результаты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ть интерес к изучению культуры и литературы русского народа посредством чтения произведений у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го творче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ть личную ответственность за свои поступки на основе представлений о нравственных нормах по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в результате чтения произведения устного народного твор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апредме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и сохранять цели учебной деятельности под руководством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выполнение учебных действий в соответствии с поставлен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ть навыком смыслового чтения произведений устного народного творче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но использовать речевые средства для подготовки устного высказы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и оценивать учебные действия в соответствии с поставленной задач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отличительные особенности сказочн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зывать его основные композиционные особ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 героев русской народной сказ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оизводить ситуации сказок по рисункам и иллюстрациям</w:t>
            </w: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обучения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/фронтальная, групповая, в пара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емонстративный материал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«Русские народные сказки», картинки с изображением лисы, зайца, петуха, карточки для определения характера героев</w:t>
            </w:r>
          </w:p>
        </w:tc>
      </w:tr>
    </w:tbl>
    <w:p>
      <w:pPr>
        <w:pStyle w:val="Normal"/>
        <w:jc w:val="center"/>
        <w:rPr/>
      </w:pPr>
      <w:r>
        <w:rPr/>
        <w:t>Организационная структура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954"/>
        <w:gridCol w:w="5811"/>
        <w:gridCol w:w="1701"/>
        <w:gridCol w:w="1701"/>
        <w:gridCol w:w="2204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и развивающие компоненты, задания и упражн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совзаимодействия на урок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рганиза-ционный момен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, психологическая и мотивационная подготовка учащихся к усвоению изучаемого материал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яет готовность обучающихся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бщение темы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те на доску, прочитайте слова. ( Бытовые, волшебные, анималистические (о животных, народные, авторские). Назовите слово, которое объединяет все эти понятия. (Сказ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отрите обложки книг. Кто автор? (Народ.) Какие это сказки? (О животных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ую сказку мы будем сегодня читать? (Русскую народную, о животных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 фразеологиз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тра, как…      Труслив, как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са и заяц будут героями нашей сказки. А вместе с ними будет и …? (Петух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лодцы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азка называется «Лиса, заяц и пету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подумаем, какую цель мы перед собой поставим. (Узнать содержание сказки, чему учит этот текст, выразительно читать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ужно для этого делать? (Думать, анализировать, слушать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отвечают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ют значение знаний для человека и принимают его; имеют желание учиться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о животны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ы знаете о наших героях? Какие это животные? Где они живу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час мы послушаем сообщения о лисе, зайце и петух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выступают с сообщениями, слушаю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ют мотивацию учебной деятельности, уважительно относятся к произведениям народного творчества, к животны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ют героев сказки, оформляют свою мысль в устной форме, самостоятельно осуществляют поиск способов решения проблем, информац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меют строить понятное монологическое высказывание; активно слушать одноклассников, учителя; вступать в коллективное учебное сотрудничество, совместно 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я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отрите иллюстрации к сказке на с. 66-69. Кто из вас знает эту сказку? Кто изображён на рисунках? Похожи ли эти животные на тех, о ком рассказывали ученики? Почему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-ют иллюстрации, отвечают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кстом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лушайте внимательно сказку. (Аудизапис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каз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мы руки разв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но удиви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 другу до зем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яс поклонились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ились, выпрямилис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ились, выпрями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, ниже, не ленис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онись и улыбнис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зовите героев сказки. Как вы думаете, почему они не все перечислены в заглавии сказки? Можно ли было назвать сказку «Лиса и заяц»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жите, что происходит в сказке. О чём в 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уется? (В сказке рассказывается, как петух выгнал лису из домика зайца, в конце сказки восторжествовала справедливость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кие части можно разделить сказку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йчас мы будем готовиться к чтению по ролям. А что нужно знать, чтобы выразительно прочитать по ролям? (Характеры героев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будем учиться вычитывать информацию из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, что произошло с избушкой лисы вес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ли из этой части сказать о характерах лисы и зайц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зайчик плакал? (Лиса обидела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предложил ему помощь? (Собаки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ерил заяц им? (Да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огли ли заюшкиному горю собаки? Почему? (Нет, они трусливые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ог ли медведь зайц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пообещал зайцу петух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ерил ему зайк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же получилос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попробуем прочитать слова петуха так, чтобы лиса испугалас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каких слов видно, что лиса испугалас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же животные помогали зайц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же смог выгнать лису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отвечают на вопро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казку, карандашом делят её на смысловые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зки видят все в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веду я ими кру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зком видеть всё да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 окно, а где ки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веду я ими 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гляжу на мир вокр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и находить ответы на вопросы, формулировать их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, контролируют и оценивают учебные действия в соответствии с поставленной задачей и условиями её реализации.</w:t>
            </w:r>
          </w:p>
        </w:tc>
      </w:tr>
      <w:tr>
        <w:trPr/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йчас мы проверим, как вы почувствовали каждого героя. Для этого соотнесите качества характера сказочных героев. Подтвердите свой ответ текст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из персонажей обладает одинаковыми качествами? (Лиса умная и хитрая, и петух умный и хитрый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же петух побеждает? (Потому что он стои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ороне добра, мира и справедливости, он защищает слабого зайца, значит, ему по праву и достаётся побед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линии от героя к черте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йчас мы прочитаем сказку по ролям, учитывая характер каждого гер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о рол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языка сказк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йдите в сказке непонятные или незнакомые слова (одна группа), образцы малых фольклорных жан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личек, приговорок) (вторая груп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, находят слова и вы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лученных на уроке зна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жно ли сказать о сказк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Лиса, заяц и пету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«справедливость в ней царит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м: сказка-то народная. Народ верит в п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у добра над злом. Бывает ли так в жизни? («Ска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 — ложь, да в ней намёк, добрым молодцам урок»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у нас учит сказка? (Сказка учит: «Поступ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раведливости — и победа будет обязательно за тобой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ют значение знаний для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ступают в обсуждение, отстаивают собственное мнение.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те свою работу на урок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гу назвать героев сказ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гу назвать качества характера героев сказ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гу объяснить, почему победу одержал петух, а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гу пересказать сказ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ют свою работу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SanPin-Regular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44:00Z</dcterms:created>
  <dc:creator>User</dc:creator>
  <dc:description/>
  <cp:keywords/>
  <dc:language>en-US</dc:language>
  <cp:lastModifiedBy>User</cp:lastModifiedBy>
  <dcterms:modified xsi:type="dcterms:W3CDTF">2016-10-21T11:46:00Z</dcterms:modified>
  <cp:revision>3</cp:revision>
  <dc:subject/>
  <dc:title/>
</cp:coreProperties>
</file>