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: Голуб Екатерина Владимировна, учитель русского языка и литературы ГБОУ лицея №419 Петродворцового района города Санкт-Петербур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разработка урока русского языка в 5 классе по теме «Предложения с однородными членам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рассчитана на пятикласс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Задачи деятельности учителя: </w:t>
      </w:r>
      <w:r>
        <w:rPr>
          <w:rFonts w:cs="Times New Roman" w:ascii="Times New Roman" w:hAnsi="Times New Roman"/>
          <w:sz w:val="28"/>
          <w:szCs w:val="28"/>
        </w:rPr>
        <w:t>сосредоточить внимание учащихся на однородных членах предложения, развивать творческие способности; совершенствовать орфографические умения и навыки уча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ланируемые результаты обучен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личност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тветственного отношения к учению на основе мотивации к обучению и познанию; самооценка на основе критериев успешности учебной деятельност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метапредмет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организовывать учебное сотрудничество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осознанно использовать речевые средства в соответствии с задачей коммуникации для выражения своих чувств, мыслей и потребност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редметные: </w:t>
      </w:r>
      <w:r>
        <w:rPr>
          <w:rFonts w:cs="Times New Roman" w:ascii="Times New Roman" w:hAnsi="Times New Roman"/>
          <w:sz w:val="28"/>
          <w:szCs w:val="28"/>
        </w:rPr>
        <w:t>понятия «однородные члены предложения», «знаки препинания при однородных членах предложения», «союзы при однородных членах предложения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формы обуч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над языком; проблемный метод; индивидуальная групповая, фронтальна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Метапредметные (критерии сформирован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/оценки компонентов универсальных учебных действий – УУД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риентироваться в учебнике; отвечать на вопросы учителя; находить нужную информац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овывать свое рабочее место; овладевать способностями понимать учебные задачи урока, обобщать, делать выводы, оценивать свои достижения на уроке;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коммуникативны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являть готовность вести диалог; участвовать в коллективном обсуждении; подбирать аргументы для подтверждения собственной пози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Методы и формы обучения: </w:t>
      </w:r>
      <w:r>
        <w:rPr>
          <w:rFonts w:cs="Times New Roman" w:ascii="Times New Roman" w:hAnsi="Times New Roman"/>
          <w:sz w:val="28"/>
          <w:szCs w:val="28"/>
          <w:lang w:val="en-US"/>
        </w:rPr>
        <w:t>фронтальная (беседа), индивидуальная (выполнение записей в тетради, чт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этой разработке предполагает использование следующих современных образовательных технологий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едметно-ориентированные технологии: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ехнология дифференцированного обуче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Дифференциация осуществляется не за счет того, что одним ученикам дают меньший объем материала, а другим больший, а за счет того, что, предлагая учащимся одинаковый его объем, учитель ориентирует их на различные уровни требований к его усвоению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ализации этой технологии была проведена работа по карточкам. Карточки получили 6 учащихся, на выполнение заданий отводилось 5 минут. В это время остальные проверяли выполнение домашнего задания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им вариан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зноуровневых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рточек, которые использовались на уро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тавьте пропущенные буквы и знаки препинания. Подчеркните грамматическую основу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рыш... с пр...зрачных сосул...к падают вни... капли. Они сияют на со...нце перел...вают...ся разн...цветными ог...ньками. Кажется что не вода х...лодная капа...т а л...тят горячие солнечные брызг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а №2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изведите синтаксический разбор предложения (подчеркните каждое слово как член предложения, укажите части речи, начертите схему, дайте характеристику)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ботаническом саду недавно расцвели розы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Выполняя эти задания, учащиеся повторили основные орфограммы и пунктограммы, графически доказывали свою точку зрения, повторили синтаксический разбор предложения и грамматические основ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данных заданий и проверки домашнего задания учащимся предлагалось немного поиграть и в то же время повторить состав слова и недавно пройденную тему «Словосочетание». Во время этой работы использовалась игровая технолог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Игра – это искра, зажигающая огонек пытливости и любознательности», – писал В.А. Сухомлински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й была предложена игра «Собери слово». На слайде появились 4 слова, учащиеся должны были из названных морфем составить новое сло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блачный – пристав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аться – корен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чная – суффик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– оконча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слово «безошибочная». Далее учащиеся должны были объяснить данное слово путем подбора к нему синонимов. А после этого необходимо было составить с ним словосочетание и определить тип связи слов в нем. Затем учащиеся получили задание, подобрать к этому словосочетанию синонимическое, но с другим типом связи слов в нем (это задание встречается в ОГЭ, на мой взгляд, учить выполнять его нужно с 5 класса в игровой форм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лока повторений необходимо было перейти к изучению новой темы. Проще всего это сделать именно через единицы синтаксиса, от словосочетания к пред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ащимися появилось предложение с задание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..цветные шары л..тали по воздуху над гор..д..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те пропущенные буквы, объясните орфограммы и разберите предложение синтаксичес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это задание, учащиеся снова повторяли орфограммы и синтаксический разбор предлож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учащимся предлагалось найти в этом предложении слово, которое имеет обобщающее значение. Это слово «разноцветные».  Затем учащиеся заменили его на несколько конкретных слов, записали полученное предложение и дали ему характеристику. Ребята заметили, что получилось простое предложение, осложненное однородными определениями. На основе этого задания учащиеся сами сформулировали тему и цели урока. </w:t>
      </w:r>
    </w:p>
    <w:p>
      <w:pPr>
        <w:pStyle w:val="Normal"/>
        <w:spacing w:lineRule="auto" w:line="36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абота строилась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нформационно-коммуникационной технологии. 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Использование новых информационных технологий в обучении позволяет рассматривать школьника как центральную фигуру образовательного процесса и ведет к изменению стиля взаимоотношений между его субъектами. При этом учитель перестает быть основным источником информации и занимает позицию человека, организующего самостоятельную деятельность учащихся и управляющего ею. Его основная роль состоит теперь в постановке целей обучения, организации условий, необходимых для успешного решения образовательных задач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ученик учится, а учитель создает условия для учения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примере данного предложения учащиеся, отвечая на вопросы учителя, выявили  характерные признаки однородных членов предложения:</w:t>
      </w:r>
    </w:p>
    <w:p>
      <w:pPr>
        <w:pStyle w:val="Style15"/>
        <w:keepNext w:val="tru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уют предмет с одной стороны;</w:t>
      </w:r>
    </w:p>
    <w:p>
      <w:pPr>
        <w:pStyle w:val="Style15"/>
        <w:keepNext w:val="tru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ются одной и той же частью речи;</w:t>
      </w:r>
    </w:p>
    <w:p>
      <w:pPr>
        <w:pStyle w:val="Style15"/>
        <w:keepNext w:val="tru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ют одну и ту же синтаксическую функцию;</w:t>
      </w:r>
    </w:p>
    <w:p>
      <w:pPr>
        <w:pStyle w:val="Style15"/>
        <w:keepNext w:val="tru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ятся к одному и тому же члену предлож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Отвечают на один вопрос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али определение этому синтаксическому явление. Все теоретические сведения оформили в кластер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тем учащимся было предложено снова немного поиграть. На слайде появилось 4 ребуса, в которых были зашифрованы слова: животные,  собаки, медведи, обезьяны. С этими словами ребята составляли предложения, тем самым знакомились с обобщающим словом и знаками препинания при нем. Затем было предложено в полученные предложения вставить союзы: И, А, НО, ДА, ИЛИ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наблюдали над постановкой знаков препинания при этих союзах (необходимо обратить внимание на союз ДА и на повторяющиеся союзы И и ИЛИ). Полученные сведения снова оформились в кластер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учащиеся на уроке сами дали определение однородным членам предложения, выявили характерные признаки, рассмотрели постановку знаков препинания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тогом урока послужили два предлож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 осиновый лес в осенние яркие дни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о сторонам дороги стоят большие и маленькие елочки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ята должны были определить, есть ли в них однородные члены. Доказать свою точку зрения.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азнообразие примененных на уроке современных образовательных технологий, и исследовательская деятельность учащихся привели к хорошему усвоению материала, что доказали проверочная работа, с которой начался следующий урок и последующие уроки по теме «Предложение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51:00Z</dcterms:created>
  <dc:creator>катя</dc:creator>
  <dc:description/>
  <dc:language>en-US</dc:language>
  <cp:lastModifiedBy>катя</cp:lastModifiedBy>
  <dcterms:modified xsi:type="dcterms:W3CDTF">2015-11-29T20:21:00Z</dcterms:modified>
  <cp:revision>1</cp:revision>
  <dc:subject/>
  <dc:title/>
</cp:coreProperties>
</file>