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hyperlink r:id="rId3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283210</wp:posOffset>
                  </wp:positionV>
                  <wp:extent cx="5831840" cy="1290955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32000" cy="1290960"/>
                            <a:chOff x="0" y="0"/>
                            <a:chExt cx="583200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90960"/>
                              <a:ext cx="583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0"/>
                              <a:ext cx="502920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MERINTAH  KABUPATEN 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NAS 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NEGERI 1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(RINTISAN  SMA BERTARAF  ITERNA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lan Soekarno – Hatta Nomor 2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0234) 2725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sman1indramayu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ramayu 45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60" y="20880"/>
                              <a:ext cx="845280" cy="1187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528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83952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3" h="5361">
                                    <a:moveTo>
                                      <a:pt x="978" y="883"/>
                                    </a:moveTo>
                                    <a:lnTo>
                                      <a:pt x="978" y="883"/>
                                    </a:lnTo>
                                    <a:lnTo>
                                      <a:pt x="1073" y="829"/>
                                    </a:lnTo>
                                    <a:lnTo>
                                      <a:pt x="1165" y="778"/>
                                    </a:lnTo>
                                    <a:lnTo>
                                      <a:pt x="1253" y="731"/>
                                    </a:lnTo>
                                    <a:lnTo>
                                      <a:pt x="1341" y="687"/>
                                    </a:lnTo>
                                    <a:lnTo>
                                      <a:pt x="1424" y="647"/>
                                    </a:lnTo>
                                    <a:lnTo>
                                      <a:pt x="1507" y="610"/>
                                    </a:lnTo>
                                    <a:lnTo>
                                      <a:pt x="1587" y="577"/>
                                    </a:lnTo>
                                    <a:lnTo>
                                      <a:pt x="1666" y="547"/>
                                    </a:lnTo>
                                    <a:lnTo>
                                      <a:pt x="1744" y="521"/>
                                    </a:lnTo>
                                    <a:lnTo>
                                      <a:pt x="1820" y="499"/>
                                    </a:lnTo>
                                    <a:lnTo>
                                      <a:pt x="1896" y="480"/>
                                    </a:lnTo>
                                    <a:lnTo>
                                      <a:pt x="1970" y="465"/>
                                    </a:lnTo>
                                    <a:lnTo>
                                      <a:pt x="2044" y="453"/>
                                    </a:lnTo>
                                    <a:lnTo>
                                      <a:pt x="2118" y="443"/>
                                    </a:lnTo>
                                    <a:lnTo>
                                      <a:pt x="2191" y="438"/>
                                    </a:lnTo>
                                    <a:lnTo>
                                      <a:pt x="2264" y="437"/>
                                    </a:lnTo>
                                    <a:lnTo>
                                      <a:pt x="2338" y="438"/>
                                    </a:lnTo>
                                    <a:lnTo>
                                      <a:pt x="2412" y="444"/>
                                    </a:lnTo>
                                    <a:lnTo>
                                      <a:pt x="2486" y="453"/>
                                    </a:lnTo>
                                    <a:lnTo>
                                      <a:pt x="2562" y="466"/>
                                    </a:lnTo>
                                    <a:lnTo>
                                      <a:pt x="2638" y="481"/>
                                    </a:lnTo>
                                    <a:lnTo>
                                      <a:pt x="2716" y="501"/>
                                    </a:lnTo>
                                    <a:lnTo>
                                      <a:pt x="2795" y="524"/>
                                    </a:lnTo>
                                    <a:lnTo>
                                      <a:pt x="2876" y="550"/>
                                    </a:lnTo>
                                    <a:lnTo>
                                      <a:pt x="2959" y="579"/>
                                    </a:lnTo>
                                    <a:lnTo>
                                      <a:pt x="3044" y="612"/>
                                    </a:lnTo>
                                    <a:lnTo>
                                      <a:pt x="3130" y="649"/>
                                    </a:lnTo>
                                    <a:lnTo>
                                      <a:pt x="3219" y="689"/>
                                    </a:lnTo>
                                    <a:lnTo>
                                      <a:pt x="3312" y="732"/>
                                    </a:lnTo>
                                    <a:lnTo>
                                      <a:pt x="3406" y="779"/>
                                    </a:lnTo>
                                    <a:lnTo>
                                      <a:pt x="3504" y="830"/>
                                    </a:lnTo>
                                    <a:lnTo>
                                      <a:pt x="3606" y="883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41" y="8"/>
                                    </a:lnTo>
                                    <a:lnTo>
                                      <a:pt x="3972" y="16"/>
                                    </a:lnTo>
                                    <a:lnTo>
                                      <a:pt x="4004" y="27"/>
                                    </a:lnTo>
                                    <a:lnTo>
                                      <a:pt x="4035" y="40"/>
                                    </a:lnTo>
                                    <a:lnTo>
                                      <a:pt x="4066" y="55"/>
                                    </a:lnTo>
                                    <a:lnTo>
                                      <a:pt x="4096" y="72"/>
                                    </a:lnTo>
                                    <a:lnTo>
                                      <a:pt x="4125" y="92"/>
                                    </a:lnTo>
                                    <a:lnTo>
                                      <a:pt x="4152" y="116"/>
                                    </a:lnTo>
                                    <a:lnTo>
                                      <a:pt x="4177" y="144"/>
                                    </a:lnTo>
                                    <a:lnTo>
                                      <a:pt x="4200" y="175"/>
                                    </a:lnTo>
                                    <a:lnTo>
                                      <a:pt x="4222" y="210"/>
                                    </a:lnTo>
                                    <a:lnTo>
                                      <a:pt x="4240" y="252"/>
                                    </a:lnTo>
                                    <a:lnTo>
                                      <a:pt x="4255" y="298"/>
                                    </a:lnTo>
                                    <a:lnTo>
                                      <a:pt x="4267" y="349"/>
                                    </a:lnTo>
                                    <a:lnTo>
                                      <a:pt x="4274" y="405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7" y="505"/>
                                    </a:lnTo>
                                    <a:lnTo>
                                      <a:pt x="4275" y="538"/>
                                    </a:lnTo>
                                    <a:lnTo>
                                      <a:pt x="4275" y="570"/>
                                    </a:lnTo>
                                    <a:lnTo>
                                      <a:pt x="4278" y="599"/>
                                    </a:lnTo>
                                    <a:lnTo>
                                      <a:pt x="4283" y="628"/>
                                    </a:lnTo>
                                    <a:lnTo>
                                      <a:pt x="4289" y="654"/>
                                    </a:lnTo>
                                    <a:lnTo>
                                      <a:pt x="4298" y="676"/>
                                    </a:lnTo>
                                    <a:lnTo>
                                      <a:pt x="4310" y="696"/>
                                    </a:lnTo>
                                    <a:lnTo>
                                      <a:pt x="4324" y="715"/>
                                    </a:lnTo>
                                    <a:lnTo>
                                      <a:pt x="4344" y="729"/>
                                    </a:lnTo>
                                    <a:lnTo>
                                      <a:pt x="4365" y="741"/>
                                    </a:lnTo>
                                    <a:lnTo>
                                      <a:pt x="4391" y="749"/>
                                    </a:lnTo>
                                    <a:lnTo>
                                      <a:pt x="4421" y="754"/>
                                    </a:lnTo>
                                    <a:lnTo>
                                      <a:pt x="4456" y="755"/>
                                    </a:lnTo>
                                    <a:lnTo>
                                      <a:pt x="4496" y="753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859"/>
                                    </a:lnTo>
                                    <a:lnTo>
                                      <a:pt x="4542" y="975"/>
                                    </a:lnTo>
                                    <a:lnTo>
                                      <a:pt x="4545" y="1094"/>
                                    </a:lnTo>
                                    <a:lnTo>
                                      <a:pt x="4547" y="1217"/>
                                    </a:lnTo>
                                    <a:lnTo>
                                      <a:pt x="4551" y="1341"/>
                                    </a:lnTo>
                                    <a:lnTo>
                                      <a:pt x="4554" y="1467"/>
                                    </a:lnTo>
                                    <a:lnTo>
                                      <a:pt x="4558" y="1595"/>
                                    </a:lnTo>
                                    <a:lnTo>
                                      <a:pt x="4561" y="1724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68" y="1985"/>
                                    </a:lnTo>
                                    <a:lnTo>
                                      <a:pt x="4571" y="2115"/>
                                    </a:lnTo>
                                    <a:lnTo>
                                      <a:pt x="4572" y="2244"/>
                                    </a:lnTo>
                                    <a:lnTo>
                                      <a:pt x="4573" y="2373"/>
                                    </a:lnTo>
                                    <a:lnTo>
                                      <a:pt x="4573" y="2501"/>
                                    </a:lnTo>
                                    <a:lnTo>
                                      <a:pt x="4571" y="2626"/>
                                    </a:lnTo>
                                    <a:lnTo>
                                      <a:pt x="4568" y="2749"/>
                                    </a:lnTo>
                                    <a:lnTo>
                                      <a:pt x="4564" y="2870"/>
                                    </a:lnTo>
                                    <a:lnTo>
                                      <a:pt x="4558" y="2987"/>
                                    </a:lnTo>
                                    <a:lnTo>
                                      <a:pt x="4549" y="3101"/>
                                    </a:lnTo>
                                    <a:lnTo>
                                      <a:pt x="4540" y="3211"/>
                                    </a:lnTo>
                                    <a:lnTo>
                                      <a:pt x="4527" y="3317"/>
                                    </a:lnTo>
                                    <a:lnTo>
                                      <a:pt x="4512" y="3417"/>
                                    </a:lnTo>
                                    <a:lnTo>
                                      <a:pt x="4494" y="3513"/>
                                    </a:lnTo>
                                    <a:lnTo>
                                      <a:pt x="4474" y="3603"/>
                                    </a:lnTo>
                                    <a:lnTo>
                                      <a:pt x="4451" y="3687"/>
                                    </a:lnTo>
                                    <a:lnTo>
                                      <a:pt x="4425" y="3765"/>
                                    </a:lnTo>
                                    <a:lnTo>
                                      <a:pt x="4395" y="3835"/>
                                    </a:lnTo>
                                    <a:lnTo>
                                      <a:pt x="4362" y="3897"/>
                                    </a:lnTo>
                                    <a:lnTo>
                                      <a:pt x="4326" y="3953"/>
                                    </a:lnTo>
                                    <a:lnTo>
                                      <a:pt x="4285" y="4000"/>
                                    </a:lnTo>
                                    <a:lnTo>
                                      <a:pt x="4241" y="403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25" y="4127"/>
                                    </a:lnTo>
                                    <a:lnTo>
                                      <a:pt x="4060" y="4183"/>
                                    </a:lnTo>
                                    <a:lnTo>
                                      <a:pt x="3997" y="4237"/>
                                    </a:lnTo>
                                    <a:lnTo>
                                      <a:pt x="3935" y="4288"/>
                                    </a:lnTo>
                                    <a:lnTo>
                                      <a:pt x="3874" y="4335"/>
                                    </a:lnTo>
                                    <a:lnTo>
                                      <a:pt x="3814" y="4380"/>
                                    </a:lnTo>
                                    <a:lnTo>
                                      <a:pt x="3754" y="4422"/>
                                    </a:lnTo>
                                    <a:lnTo>
                                      <a:pt x="3695" y="4464"/>
                                    </a:lnTo>
                                    <a:lnTo>
                                      <a:pt x="3638" y="4502"/>
                                    </a:lnTo>
                                    <a:lnTo>
                                      <a:pt x="3582" y="4539"/>
                                    </a:lnTo>
                                    <a:lnTo>
                                      <a:pt x="3524" y="4575"/>
                                    </a:lnTo>
                                    <a:lnTo>
                                      <a:pt x="3469" y="4609"/>
                                    </a:lnTo>
                                    <a:lnTo>
                                      <a:pt x="3413" y="4643"/>
                                    </a:lnTo>
                                    <a:lnTo>
                                      <a:pt x="3358" y="4675"/>
                                    </a:lnTo>
                                    <a:lnTo>
                                      <a:pt x="3302" y="4707"/>
                                    </a:lnTo>
                                    <a:lnTo>
                                      <a:pt x="3247" y="4739"/>
                                    </a:lnTo>
                                    <a:lnTo>
                                      <a:pt x="3192" y="4771"/>
                                    </a:lnTo>
                                    <a:lnTo>
                                      <a:pt x="3136" y="4802"/>
                                    </a:lnTo>
                                    <a:lnTo>
                                      <a:pt x="3080" y="4834"/>
                                    </a:lnTo>
                                    <a:lnTo>
                                      <a:pt x="3023" y="4866"/>
                                    </a:lnTo>
                                    <a:lnTo>
                                      <a:pt x="2966" y="4899"/>
                                    </a:lnTo>
                                    <a:lnTo>
                                      <a:pt x="2908" y="4932"/>
                                    </a:lnTo>
                                    <a:lnTo>
                                      <a:pt x="2850" y="4966"/>
                                    </a:lnTo>
                                    <a:lnTo>
                                      <a:pt x="2791" y="5003"/>
                                    </a:lnTo>
                                    <a:lnTo>
                                      <a:pt x="2730" y="5041"/>
                                    </a:lnTo>
                                    <a:lnTo>
                                      <a:pt x="2669" y="5080"/>
                                    </a:lnTo>
                                    <a:lnTo>
                                      <a:pt x="2607" y="5120"/>
                                    </a:lnTo>
                                    <a:lnTo>
                                      <a:pt x="2544" y="5164"/>
                                    </a:lnTo>
                                    <a:lnTo>
                                      <a:pt x="2478" y="5209"/>
                                    </a:lnTo>
                                    <a:lnTo>
                                      <a:pt x="2411" y="5257"/>
                                    </a:lnTo>
                                    <a:lnTo>
                                      <a:pt x="2343" y="5308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03" y="5308"/>
                                    </a:lnTo>
                                    <a:lnTo>
                                      <a:pt x="2132" y="5256"/>
                                    </a:lnTo>
                                    <a:lnTo>
                                      <a:pt x="2063" y="5206"/>
                                    </a:lnTo>
                                    <a:lnTo>
                                      <a:pt x="1995" y="5159"/>
                                    </a:lnTo>
                                    <a:lnTo>
                                      <a:pt x="1927" y="5113"/>
                                    </a:lnTo>
                                    <a:lnTo>
                                      <a:pt x="1858" y="5068"/>
                                    </a:lnTo>
                                    <a:lnTo>
                                      <a:pt x="1793" y="5025"/>
                                    </a:lnTo>
                                    <a:lnTo>
                                      <a:pt x="1727" y="4984"/>
                                    </a:lnTo>
                                    <a:lnTo>
                                      <a:pt x="1661" y="4943"/>
                                    </a:lnTo>
                                    <a:lnTo>
                                      <a:pt x="1597" y="4904"/>
                                    </a:lnTo>
                                    <a:lnTo>
                                      <a:pt x="1533" y="4865"/>
                                    </a:lnTo>
                                    <a:lnTo>
                                      <a:pt x="1471" y="4827"/>
                                    </a:lnTo>
                                    <a:lnTo>
                                      <a:pt x="1410" y="4790"/>
                                    </a:lnTo>
                                    <a:lnTo>
                                      <a:pt x="1349" y="4753"/>
                                    </a:lnTo>
                                    <a:lnTo>
                                      <a:pt x="1289" y="4717"/>
                                    </a:lnTo>
                                    <a:lnTo>
                                      <a:pt x="1231" y="4681"/>
                                    </a:lnTo>
                                    <a:lnTo>
                                      <a:pt x="1173" y="4646"/>
                                    </a:lnTo>
                                    <a:lnTo>
                                      <a:pt x="1116" y="4610"/>
                                    </a:lnTo>
                                    <a:lnTo>
                                      <a:pt x="1061" y="4575"/>
                                    </a:lnTo>
                                    <a:lnTo>
                                      <a:pt x="1006" y="4539"/>
                                    </a:lnTo>
                                    <a:lnTo>
                                      <a:pt x="952" y="4504"/>
                                    </a:lnTo>
                                    <a:lnTo>
                                      <a:pt x="899" y="4467"/>
                                    </a:lnTo>
                                    <a:lnTo>
                                      <a:pt x="848" y="4431"/>
                                    </a:lnTo>
                                    <a:lnTo>
                                      <a:pt x="798" y="4394"/>
                                    </a:lnTo>
                                    <a:lnTo>
                                      <a:pt x="749" y="4355"/>
                                    </a:lnTo>
                                    <a:lnTo>
                                      <a:pt x="701" y="4316"/>
                                    </a:lnTo>
                                    <a:lnTo>
                                      <a:pt x="654" y="4276"/>
                                    </a:lnTo>
                                    <a:lnTo>
                                      <a:pt x="610" y="4236"/>
                                    </a:lnTo>
                                    <a:lnTo>
                                      <a:pt x="566" y="4193"/>
                                    </a:lnTo>
                                    <a:lnTo>
                                      <a:pt x="523" y="4149"/>
                                    </a:lnTo>
                                    <a:lnTo>
                                      <a:pt x="481" y="4104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395" y="4019"/>
                                    </a:lnTo>
                                    <a:lnTo>
                                      <a:pt x="350" y="3972"/>
                                    </a:lnTo>
                                    <a:lnTo>
                                      <a:pt x="310" y="3917"/>
                                    </a:lnTo>
                                    <a:lnTo>
                                      <a:pt x="273" y="3856"/>
                                    </a:lnTo>
                                    <a:lnTo>
                                      <a:pt x="239" y="3789"/>
                                    </a:lnTo>
                                    <a:lnTo>
                                      <a:pt x="208" y="3713"/>
                                    </a:lnTo>
                                    <a:lnTo>
                                      <a:pt x="179" y="3632"/>
                                    </a:lnTo>
                                    <a:lnTo>
                                      <a:pt x="153" y="3546"/>
                                    </a:lnTo>
                                    <a:lnTo>
                                      <a:pt x="130" y="3454"/>
                                    </a:lnTo>
                                    <a:lnTo>
                                      <a:pt x="110" y="3357"/>
                                    </a:lnTo>
                                    <a:lnTo>
                                      <a:pt x="91" y="3255"/>
                                    </a:lnTo>
                                    <a:lnTo>
                                      <a:pt x="74" y="3149"/>
                                    </a:lnTo>
                                    <a:lnTo>
                                      <a:pt x="60" y="3040"/>
                                    </a:lnTo>
                                    <a:lnTo>
                                      <a:pt x="48" y="2926"/>
                                    </a:lnTo>
                                    <a:lnTo>
                                      <a:pt x="37" y="2811"/>
                                    </a:lnTo>
                                    <a:lnTo>
                                      <a:pt x="27" y="2691"/>
                                    </a:lnTo>
                                    <a:lnTo>
                                      <a:pt x="20" y="2571"/>
                                    </a:lnTo>
                                    <a:lnTo>
                                      <a:pt x="14" y="2448"/>
                                    </a:lnTo>
                                    <a:lnTo>
                                      <a:pt x="10" y="2323"/>
                                    </a:lnTo>
                                    <a:lnTo>
                                      <a:pt x="6" y="2198"/>
                                    </a:lnTo>
                                    <a:lnTo>
                                      <a:pt x="4" y="2072"/>
                                    </a:lnTo>
                                    <a:lnTo>
                                      <a:pt x="1" y="1945"/>
                                    </a:lnTo>
                                    <a:lnTo>
                                      <a:pt x="0" y="1818"/>
                                    </a:lnTo>
                                    <a:lnTo>
                                      <a:pt x="0" y="1693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1" y="1322"/>
                                    </a:lnTo>
                                    <a:lnTo>
                                      <a:pt x="2" y="1201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4" y="968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96" y="741"/>
                                    </a:lnTo>
                                    <a:lnTo>
                                      <a:pt x="118" y="740"/>
                                    </a:lnTo>
                                    <a:lnTo>
                                      <a:pt x="140" y="738"/>
                                    </a:lnTo>
                                    <a:lnTo>
                                      <a:pt x="163" y="734"/>
                                    </a:lnTo>
                                    <a:lnTo>
                                      <a:pt x="184" y="727"/>
                                    </a:lnTo>
                                    <a:lnTo>
                                      <a:pt x="204" y="718"/>
                                    </a:lnTo>
                                    <a:lnTo>
                                      <a:pt x="224" y="705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6" y="635"/>
                                    </a:lnTo>
                                    <a:lnTo>
                                      <a:pt x="291" y="601"/>
                                    </a:lnTo>
                                    <a:lnTo>
                                      <a:pt x="303" y="559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8" y="454"/>
                                    </a:lnTo>
                                    <a:lnTo>
                                      <a:pt x="324" y="402"/>
                                    </a:lnTo>
                                    <a:lnTo>
                                      <a:pt x="332" y="356"/>
                                    </a:lnTo>
                                    <a:lnTo>
                                      <a:pt x="341" y="313"/>
                                    </a:lnTo>
                                    <a:lnTo>
                                      <a:pt x="352" y="274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78" y="206"/>
                                    </a:lnTo>
                                    <a:lnTo>
                                      <a:pt x="396" y="177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68" y="101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74" y="39"/>
                                    </a:lnTo>
                                    <a:lnTo>
                                      <a:pt x="618" y="2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8" y="32"/>
                                    </a:lnTo>
                                    <a:lnTo>
                                      <a:pt x="688" y="61"/>
                                    </a:lnTo>
                                    <a:lnTo>
                                      <a:pt x="697" y="91"/>
                                    </a:lnTo>
                                    <a:lnTo>
                                      <a:pt x="707" y="119"/>
                                    </a:lnTo>
                                    <a:lnTo>
                                      <a:pt x="716" y="148"/>
                                    </a:lnTo>
                                    <a:lnTo>
                                      <a:pt x="725" y="174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43" y="226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9" y="276"/>
                                    </a:lnTo>
                                    <a:lnTo>
                                      <a:pt x="768" y="300"/>
                                    </a:lnTo>
                                    <a:lnTo>
                                      <a:pt x="776" y="325"/>
                                    </a:lnTo>
                                    <a:lnTo>
                                      <a:pt x="784" y="349"/>
                                    </a:lnTo>
                                    <a:lnTo>
                                      <a:pt x="793" y="372"/>
                                    </a:lnTo>
                                    <a:lnTo>
                                      <a:pt x="801" y="397"/>
                                    </a:lnTo>
                                    <a:lnTo>
                                      <a:pt x="810" y="421"/>
                                    </a:lnTo>
                                    <a:lnTo>
                                      <a:pt x="819" y="444"/>
                                    </a:lnTo>
                                    <a:lnTo>
                                      <a:pt x="828" y="469"/>
                                    </a:lnTo>
                                    <a:lnTo>
                                      <a:pt x="836" y="494"/>
                                    </a:lnTo>
                                    <a:lnTo>
                                      <a:pt x="845" y="519"/>
                                    </a:lnTo>
                                    <a:lnTo>
                                      <a:pt x="855" y="545"/>
                                    </a:lnTo>
                                    <a:lnTo>
                                      <a:pt x="865" y="571"/>
                                    </a:lnTo>
                                    <a:lnTo>
                                      <a:pt x="874" y="598"/>
                                    </a:lnTo>
                                    <a:lnTo>
                                      <a:pt x="885" y="625"/>
                                    </a:lnTo>
                                    <a:lnTo>
                                      <a:pt x="895" y="654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917" y="714"/>
                                    </a:lnTo>
                                    <a:lnTo>
                                      <a:pt x="928" y="745"/>
                                    </a:lnTo>
                                    <a:lnTo>
                                      <a:pt x="940" y="778"/>
                                    </a:lnTo>
                                    <a:lnTo>
                                      <a:pt x="952" y="811"/>
                                    </a:lnTo>
                                    <a:lnTo>
                                      <a:pt x="965" y="846"/>
                                    </a:lnTo>
                                    <a:lnTo>
                                      <a:pt x="978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1160"/>
                                <a:ext cx="57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29">
                                    <a:moveTo>
                                      <a:pt x="40" y="72"/>
                                    </a:moveTo>
                                    <a:lnTo>
                                      <a:pt x="153" y="291"/>
                                    </a:lnTo>
                                    <a:lnTo>
                                      <a:pt x="208" y="263"/>
                                    </a:lnTo>
                                    <a:lnTo>
                                      <a:pt x="220" y="25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41" y="242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9" y="205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77" y="173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5" y="65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40" y="72"/>
                                    </a:lnTo>
                                    <a:close/>
                                    <a:moveTo>
                                      <a:pt x="0" y="6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7" y="43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3" y="9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7" y="148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299" y="210"/>
                                    </a:lnTo>
                                    <a:lnTo>
                                      <a:pt x="295" y="217"/>
                                    </a:lnTo>
                                    <a:lnTo>
                                      <a:pt x="291" y="225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287" y="234"/>
                                    </a:lnTo>
                                    <a:lnTo>
                                      <a:pt x="284" y="239"/>
                                    </a:lnTo>
                                    <a:lnTo>
                                      <a:pt x="281" y="244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7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53" y="268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3" y="281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04" y="296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68040"/>
                                <a:ext cx="54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52">
                                    <a:moveTo>
                                      <a:pt x="132" y="343"/>
                                    </a:moveTo>
                                    <a:lnTo>
                                      <a:pt x="104" y="35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98" y="283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85" y="214"/>
                                    </a:lnTo>
                                    <a:lnTo>
                                      <a:pt x="132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55800"/>
                                <a:ext cx="48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28">
                                    <a:moveTo>
                                      <a:pt x="31" y="321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33" y="272"/>
                                    </a:lnTo>
                                    <a:lnTo>
                                      <a:pt x="174" y="189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1" y="321"/>
                                    </a:lnTo>
                                    <a:close/>
                                    <a:moveTo>
                                      <a:pt x="159" y="164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15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3920"/>
                                <a:ext cx="42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12">
                                    <a:moveTo>
                                      <a:pt x="34" y="39"/>
                                    </a:moveTo>
                                    <a:lnTo>
                                      <a:pt x="73" y="308"/>
                                    </a:lnTo>
                                    <a:lnTo>
                                      <a:pt x="43" y="3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1" y="60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8" y="91"/>
                                    </a:lnTo>
                                    <a:lnTo>
                                      <a:pt x="208" y="9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06" y="11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45"/>
                                    </a:lnTo>
                                    <a:lnTo>
                                      <a:pt x="189" y="151"/>
                                    </a:lnTo>
                                    <a:lnTo>
                                      <a:pt x="184" y="157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7" y="17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01" y="291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9" y="143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4" y="7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7440"/>
                                <a:ext cx="56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4" y="30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276" y="302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168" y="303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2480"/>
                                <a:ext cx="48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22">
                                    <a:moveTo>
                                      <a:pt x="32" y="284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69" y="322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15" y="217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32" y="284"/>
                                    </a:lnTo>
                                    <a:close/>
                                    <a:moveTo>
                                      <a:pt x="210" y="188"/>
                                    </a:moveTo>
                                    <a:lnTo>
                                      <a:pt x="176" y="31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21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3720"/>
                                <a:ext cx="47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35">
                                    <a:moveTo>
                                      <a:pt x="32" y="261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60" y="335"/>
                                    </a:lnTo>
                                    <a:lnTo>
                                      <a:pt x="229" y="325"/>
                                    </a:lnTo>
                                    <a:lnTo>
                                      <a:pt x="224" y="223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32" y="261"/>
                                    </a:lnTo>
                                    <a:close/>
                                    <a:moveTo>
                                      <a:pt x="222" y="196"/>
                                    </a:moveTo>
                                    <a:lnTo>
                                      <a:pt x="213" y="32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22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74880"/>
                                <a:ext cx="44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5">
                                    <a:moveTo>
                                      <a:pt x="74" y="226"/>
                                    </a:moveTo>
                                    <a:lnTo>
                                      <a:pt x="27" y="32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47" y="2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7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997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30">
                                    <a:moveTo>
                                      <a:pt x="118" y="0"/>
                                    </a:moveTo>
                                    <a:lnTo>
                                      <a:pt x="144" y="13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74" y="293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34" y="286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65" y="248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72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2" y="293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148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94" y="329"/>
                                    </a:lnTo>
                                    <a:lnTo>
                                      <a:pt x="85" y="328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5" y="320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43" y="309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60"/>
                                <a:ext cx="5684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379">
                                    <a:moveTo>
                                      <a:pt x="0" y="364"/>
                                    </a:moveTo>
                                    <a:lnTo>
                                      <a:pt x="0" y="364"/>
                                    </a:lnTo>
                                    <a:lnTo>
                                      <a:pt x="104" y="316"/>
                                    </a:lnTo>
                                    <a:lnTo>
                                      <a:pt x="208" y="273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515" y="163"/>
                                    </a:lnTo>
                                    <a:lnTo>
                                      <a:pt x="617" y="132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819" y="81"/>
                                    </a:lnTo>
                                    <a:lnTo>
                                      <a:pt x="920" y="60"/>
                                    </a:lnTo>
                                    <a:lnTo>
                                      <a:pt x="1019" y="42"/>
                                    </a:lnTo>
                                    <a:lnTo>
                                      <a:pt x="1118" y="2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607" y="1"/>
                                    </a:lnTo>
                                    <a:lnTo>
                                      <a:pt x="1704" y="3"/>
                                    </a:lnTo>
                                    <a:lnTo>
                                      <a:pt x="1800" y="10"/>
                                    </a:lnTo>
                                    <a:lnTo>
                                      <a:pt x="1896" y="18"/>
                                    </a:lnTo>
                                    <a:lnTo>
                                      <a:pt x="1990" y="30"/>
                                    </a:lnTo>
                                    <a:lnTo>
                                      <a:pt x="2086" y="46"/>
                                    </a:lnTo>
                                    <a:lnTo>
                                      <a:pt x="2179" y="62"/>
                                    </a:lnTo>
                                    <a:lnTo>
                                      <a:pt x="2273" y="82"/>
                                    </a:lnTo>
                                    <a:lnTo>
                                      <a:pt x="2367" y="105"/>
                                    </a:lnTo>
                                    <a:lnTo>
                                      <a:pt x="2460" y="131"/>
                                    </a:lnTo>
                                    <a:lnTo>
                                      <a:pt x="2552" y="158"/>
                                    </a:lnTo>
                                    <a:lnTo>
                                      <a:pt x="2644" y="189"/>
                                    </a:lnTo>
                                    <a:lnTo>
                                      <a:pt x="2736" y="222"/>
                                    </a:lnTo>
                                    <a:lnTo>
                                      <a:pt x="2827" y="257"/>
                                    </a:lnTo>
                                    <a:lnTo>
                                      <a:pt x="2918" y="295"/>
                                    </a:lnTo>
                                    <a:lnTo>
                                      <a:pt x="3009" y="337"/>
                                    </a:lnTo>
                                    <a:lnTo>
                                      <a:pt x="3099" y="3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58040"/>
                                <a:ext cx="70920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58040"/>
                                <a:ext cx="70920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1933" y="0"/>
                                    </a:ln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85040"/>
                                <a:ext cx="65844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85040"/>
                                <a:ext cx="65844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795" y="0"/>
                                    </a:ln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18240"/>
                                <a:ext cx="1328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650">
                                    <a:moveTo>
                                      <a:pt x="22" y="1650"/>
                                    </a:moveTo>
                                    <a:lnTo>
                                      <a:pt x="22" y="1650"/>
                                    </a:lnTo>
                                    <a:lnTo>
                                      <a:pt x="19" y="1599"/>
                                    </a:lnTo>
                                    <a:lnTo>
                                      <a:pt x="15" y="1549"/>
                                    </a:lnTo>
                                    <a:lnTo>
                                      <a:pt x="12" y="1501"/>
                                    </a:lnTo>
                                    <a:lnTo>
                                      <a:pt x="8" y="1454"/>
                                    </a:lnTo>
                                    <a:lnTo>
                                      <a:pt x="6" y="1406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1" y="1313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1" y="1178"/>
                                    </a:lnTo>
                                    <a:lnTo>
                                      <a:pt x="3" y="1134"/>
                                    </a:lnTo>
                                    <a:lnTo>
                                      <a:pt x="7" y="1090"/>
                                    </a:lnTo>
                                    <a:lnTo>
                                      <a:pt x="12" y="1047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27" y="959"/>
                                    </a:lnTo>
                                    <a:lnTo>
                                      <a:pt x="37" y="915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64" y="829"/>
                                    </a:lnTo>
                                    <a:lnTo>
                                      <a:pt x="81" y="785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123" y="697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205" y="562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76" y="468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409" y="324"/>
                                    </a:lnTo>
                                    <a:lnTo>
                                      <a:pt x="460" y="275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73" y="140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71" y="105"/>
                                    </a:lnTo>
                                    <a:lnTo>
                                      <a:pt x="574" y="90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86" y="70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606" y="57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9" y="45"/>
                                    </a:lnTo>
                                    <a:lnTo>
                                      <a:pt x="643" y="39"/>
                                    </a:lnTo>
                                    <a:lnTo>
                                      <a:pt x="657" y="35"/>
                                    </a:lnTo>
                                    <a:lnTo>
                                      <a:pt x="669" y="29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06" y="12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21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2" y="2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718" y="45"/>
                                    </a:lnTo>
                                    <a:lnTo>
                                      <a:pt x="716" y="56"/>
                                    </a:lnTo>
                                    <a:lnTo>
                                      <a:pt x="711" y="65"/>
                                    </a:lnTo>
                                    <a:lnTo>
                                      <a:pt x="704" y="74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3" y="91"/>
                                    </a:lnTo>
                                    <a:lnTo>
                                      <a:pt x="687" y="10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67" y="11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50" y="133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0" y="146"/>
                                    </a:lnTo>
                                    <a:lnTo>
                                      <a:pt x="634" y="147"/>
                                    </a:lnTo>
                                    <a:lnTo>
                                      <a:pt x="626" y="148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7" y="161"/>
                                    </a:lnTo>
                                    <a:lnTo>
                                      <a:pt x="600" y="163"/>
                                    </a:lnTo>
                                    <a:lnTo>
                                      <a:pt x="594" y="167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79" y="181"/>
                                    </a:lnTo>
                                    <a:lnTo>
                                      <a:pt x="575" y="1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3228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64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5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32280"/>
                                <a:ext cx="15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64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58200"/>
                                <a:ext cx="10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1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44" y="266"/>
                                    </a:lnTo>
                                    <a:lnTo>
                                      <a:pt x="56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5820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47" y="21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23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0572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7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0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05720"/>
                                <a:ext cx="8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7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6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86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6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8" y="250"/>
                                    </a:lnTo>
                                    <a:lnTo>
                                      <a:pt x="73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32080"/>
                                <a:ext cx="20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57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17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32080"/>
                                <a:ext cx="20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6" y="238"/>
                                    </a:lnTo>
                                    <a:lnTo>
                                      <a:pt x="115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5" y="20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95640"/>
                                <a:ext cx="49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83">
                                    <a:moveTo>
                                      <a:pt x="0" y="64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9312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4">
                                    <a:moveTo>
                                      <a:pt x="0" y="7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7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32360"/>
                                <a:ext cx="49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85">
                                    <a:moveTo>
                                      <a:pt x="0" y="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3056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74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700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3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43" y="17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700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1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52776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52776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585000"/>
                                <a:ext cx="38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585000"/>
                                <a:ext cx="38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666360"/>
                                <a:ext cx="54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501">
                                    <a:moveTo>
                                      <a:pt x="0" y="501"/>
                                    </a:moveTo>
                                    <a:lnTo>
                                      <a:pt x="251" y="140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80320"/>
                                <a:ext cx="1569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878">
                                    <a:moveTo>
                                      <a:pt x="373" y="878"/>
                                    </a:moveTo>
                                    <a:lnTo>
                                      <a:pt x="373" y="517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855" y="122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346" y="46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323" y="517"/>
                                    </a:lnTo>
                                    <a:lnTo>
                                      <a:pt x="373" y="8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1316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300" y="255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300" y="2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6742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18240"/>
                                <a:ext cx="1155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1649">
                                    <a:moveTo>
                                      <a:pt x="612" y="1649"/>
                                    </a:moveTo>
                                    <a:lnTo>
                                      <a:pt x="612" y="1649"/>
                                    </a:lnTo>
                                    <a:lnTo>
                                      <a:pt x="616" y="1598"/>
                                    </a:lnTo>
                                    <a:lnTo>
                                      <a:pt x="618" y="1548"/>
                                    </a:lnTo>
                                    <a:lnTo>
                                      <a:pt x="622" y="1500"/>
                                    </a:lnTo>
                                    <a:lnTo>
                                      <a:pt x="624" y="1451"/>
                                    </a:lnTo>
                                    <a:lnTo>
                                      <a:pt x="628" y="1405"/>
                                    </a:lnTo>
                                    <a:lnTo>
                                      <a:pt x="629" y="1358"/>
                                    </a:lnTo>
                                    <a:lnTo>
                                      <a:pt x="631" y="1312"/>
                                    </a:lnTo>
                                    <a:lnTo>
                                      <a:pt x="631" y="1267"/>
                                    </a:lnTo>
                                    <a:lnTo>
                                      <a:pt x="631" y="1222"/>
                                    </a:lnTo>
                                    <a:lnTo>
                                      <a:pt x="630" y="1178"/>
                                    </a:lnTo>
                                    <a:lnTo>
                                      <a:pt x="629" y="1133"/>
                                    </a:lnTo>
                                    <a:lnTo>
                                      <a:pt x="625" y="1089"/>
                                    </a:lnTo>
                                    <a:lnTo>
                                      <a:pt x="621" y="1046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08" y="959"/>
                                    </a:lnTo>
                                    <a:lnTo>
                                      <a:pt x="599" y="916"/>
                                    </a:lnTo>
                                    <a:lnTo>
                                      <a:pt x="588" y="873"/>
                                    </a:lnTo>
                                    <a:lnTo>
                                      <a:pt x="575" y="829"/>
                                    </a:lnTo>
                                    <a:lnTo>
                                      <a:pt x="561" y="786"/>
                                    </a:lnTo>
                                    <a:lnTo>
                                      <a:pt x="543" y="742"/>
                                    </a:lnTo>
                                    <a:lnTo>
                                      <a:pt x="524" y="698"/>
                                    </a:lnTo>
                                    <a:lnTo>
                                      <a:pt x="502" y="653"/>
                                    </a:lnTo>
                                    <a:lnTo>
                                      <a:pt x="478" y="608"/>
                                    </a:lnTo>
                                    <a:lnTo>
                                      <a:pt x="452" y="563"/>
                                    </a:lnTo>
                                    <a:lnTo>
                                      <a:pt x="422" y="517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355" y="423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31" y="276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132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332280"/>
                                <a:ext cx="13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76" y="194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64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32280"/>
                                <a:ext cx="12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68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70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36000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2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6000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2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25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405720"/>
                                <a:ext cx="9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6">
                                    <a:moveTo>
                                      <a:pt x="24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1" y="261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405720"/>
                                <a:ext cx="8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6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1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46224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1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5" y="226"/>
                                    </a:lnTo>
                                    <a:lnTo>
                                      <a:pt x="25" y="24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62240"/>
                                <a:ext cx="1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1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8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532080"/>
                                <a:ext cx="17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99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532080"/>
                                <a:ext cx="17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48">
                                    <a:moveTo>
                                      <a:pt x="101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2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598320"/>
                                <a:ext cx="24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25" y="83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598320"/>
                                <a:ext cx="24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95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">
                                    <a:moveTo>
                                      <a:pt x="243" y="72"/>
                                    </a:moveTo>
                                    <a:lnTo>
                                      <a:pt x="243" y="72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9384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2">
                                    <a:moveTo>
                                      <a:pt x="243" y="82"/>
                                    </a:moveTo>
                                    <a:lnTo>
                                      <a:pt x="243" y="82"/>
                                    </a:lnTo>
                                    <a:lnTo>
                                      <a:pt x="227" y="68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182" y="35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433800"/>
                                <a:ext cx="43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80">
                                    <a:moveTo>
                                      <a:pt x="239" y="67"/>
                                    </a:moveTo>
                                    <a:lnTo>
                                      <a:pt x="239" y="67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432000"/>
                                <a:ext cx="43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239" y="78"/>
                                    </a:moveTo>
                                    <a:lnTo>
                                      <a:pt x="239" y="78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47700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21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47700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9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527760"/>
                                <a:ext cx="36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51" y="149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527760"/>
                                <a:ext cx="36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81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585000"/>
                                <a:ext cx="34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3" y="149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585000"/>
                                <a:ext cx="34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60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667440"/>
                                <a:ext cx="49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00">
                                    <a:moveTo>
                                      <a:pt x="271" y="500"/>
                                    </a:moveTo>
                                    <a:lnTo>
                                      <a:pt x="51" y="1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1" y="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580320"/>
                                <a:ext cx="1378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83">
                                    <a:moveTo>
                                      <a:pt x="425" y="883"/>
                                    </a:moveTo>
                                    <a:lnTo>
                                      <a:pt x="425" y="522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49" y="470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753" y="346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469" y="522"/>
                                    </a:lnTo>
                                    <a:lnTo>
                                      <a:pt x="425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71388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51">
                                    <a:moveTo>
                                      <a:pt x="0" y="25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840" y="67320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32000"/>
                                <a:ext cx="57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4">
                                    <a:moveTo>
                                      <a:pt x="316" y="2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308" y="33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32360"/>
                                <a:ext cx="69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9">
                                    <a:moveTo>
                                      <a:pt x="369" y="42"/>
                                    </a:moveTo>
                                    <a:lnTo>
                                      <a:pt x="369" y="42"/>
                                    </a:lnTo>
                                    <a:lnTo>
                                      <a:pt x="347" y="52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2" y="74"/>
                                    </a:lnTo>
                                    <a:lnTo>
                                      <a:pt x="260" y="76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62" y="83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28040"/>
                                <a:ext cx="84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7">
                                    <a:moveTo>
                                      <a:pt x="464" y="43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90" y="34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422" y="61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7"/>
                                    </a:lnTo>
                                    <a:lnTo>
                                      <a:pt x="464" y="43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760"/>
                                <a:ext cx="71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3">
                                    <a:moveTo>
                                      <a:pt x="371" y="2"/>
                                    </a:moveTo>
                                    <a:lnTo>
                                      <a:pt x="368" y="3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75" y="83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71" y="43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29840"/>
                                <a:ext cx="65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5">
                                    <a:moveTo>
                                      <a:pt x="358" y="89"/>
                                    </a:moveTo>
                                    <a:lnTo>
                                      <a:pt x="341" y="76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66" y="69"/>
                                    </a:lnTo>
                                    <a:lnTo>
                                      <a:pt x="286" y="79"/>
                                    </a:lnTo>
                                    <a:lnTo>
                                      <a:pt x="303" y="91"/>
                                    </a:lnTo>
                                    <a:lnTo>
                                      <a:pt x="321" y="102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58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48920"/>
                                <a:ext cx="54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48920"/>
                                <a:ext cx="67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08">
                                    <a:moveTo>
                                      <a:pt x="352" y="41"/>
                                    </a:moveTo>
                                    <a:lnTo>
                                      <a:pt x="351" y="41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11" y="62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301" y="10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5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45680"/>
                                <a:ext cx="82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6">
                                    <a:moveTo>
                                      <a:pt x="447" y="45"/>
                                    </a:moveTo>
                                    <a:lnTo>
                                      <a:pt x="441" y="41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1"/>
                                    </a:lnTo>
                                    <a:lnTo>
                                      <a:pt x="4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55400"/>
                                <a:ext cx="68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0">
                                    <a:moveTo>
                                      <a:pt x="358" y="4"/>
                                    </a:moveTo>
                                    <a:lnTo>
                                      <a:pt x="357" y="6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61" y="47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88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68" y="80"/>
                                    </a:lnTo>
                                    <a:lnTo>
                                      <a:pt x="292" y="73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38" y="56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76" y="32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7" y="6"/>
                                    </a:lnTo>
                                    <a:lnTo>
                                      <a:pt x="3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447120"/>
                                <a:ext cx="62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88"/>
                                    </a:moveTo>
                                    <a:lnTo>
                                      <a:pt x="323" y="75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69" y="78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34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469800"/>
                                <a:ext cx="53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3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69800"/>
                                <a:ext cx="64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341" y="43"/>
                                    </a:moveTo>
                                    <a:lnTo>
                                      <a:pt x="340" y="43"/>
                                    </a:lnTo>
                                    <a:lnTo>
                                      <a:pt x="321" y="55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59" y="71"/>
                                    </a:lnTo>
                                    <a:lnTo>
                                      <a:pt x="358" y="71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0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65480"/>
                                <a:ext cx="78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91">
                                    <a:moveTo>
                                      <a:pt x="433" y="48"/>
                                    </a:moveTo>
                                    <a:lnTo>
                                      <a:pt x="428" y="43"/>
                                    </a:lnTo>
                                    <a:lnTo>
                                      <a:pt x="403" y="33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9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09" y="6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75560"/>
                                <a:ext cx="67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4">
                                    <a:moveTo>
                                      <a:pt x="349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30" y="14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207" y="93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82" y="7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66" y="29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468000"/>
                                <a:ext cx="59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88"/>
                                    </a:moveTo>
                                    <a:lnTo>
                                      <a:pt x="308" y="7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27200"/>
                                <a:ext cx="57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6">
                                    <a:moveTo>
                                      <a:pt x="316" y="3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27200"/>
                                <a:ext cx="69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">
                                    <a:moveTo>
                                      <a:pt x="369" y="42"/>
                                    </a:moveTo>
                                    <a:lnTo>
                                      <a:pt x="368" y="42"/>
                                    </a:lnTo>
                                    <a:lnTo>
                                      <a:pt x="347" y="5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60" y="79"/>
                                    </a:lnTo>
                                    <a:lnTo>
                                      <a:pt x="237" y="80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194" y="76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212" y="112"/>
                                    </a:lnTo>
                                    <a:lnTo>
                                      <a:pt x="237" y="113"/>
                                    </a:lnTo>
                                    <a:lnTo>
                                      <a:pt x="262" y="112"/>
                                    </a:lnTo>
                                    <a:lnTo>
                                      <a:pt x="286" y="110"/>
                                    </a:lnTo>
                                    <a:lnTo>
                                      <a:pt x="313" y="104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62" y="84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86" y="71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3240"/>
                                <a:ext cx="84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9">
                                    <a:moveTo>
                                      <a:pt x="464" y="44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1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32960"/>
                                <a:ext cx="71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3">
                                    <a:moveTo>
                                      <a:pt x="371" y="7"/>
                                    </a:moveTo>
                                    <a:lnTo>
                                      <a:pt x="369" y="8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59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75" y="84"/>
                                    </a:lnTo>
                                    <a:lnTo>
                                      <a:pt x="300" y="77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48" y="59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9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72576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1">
                                    <a:moveTo>
                                      <a:pt x="358" y="85"/>
                                    </a:moveTo>
                                    <a:lnTo>
                                      <a:pt x="341" y="72"/>
                                    </a:lnTo>
                                    <a:lnTo>
                                      <a:pt x="323" y="59"/>
                                    </a:lnTo>
                                    <a:lnTo>
                                      <a:pt x="302" y="47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21" y="98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744120"/>
                                <a:ext cx="54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44120"/>
                                <a:ext cx="67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0">
                                    <a:moveTo>
                                      <a:pt x="352" y="44"/>
                                    </a:moveTo>
                                    <a:lnTo>
                                      <a:pt x="352" y="44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53" y="110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41240"/>
                                <a:ext cx="82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91">
                                    <a:moveTo>
                                      <a:pt x="447" y="44"/>
                                    </a:moveTo>
                                    <a:lnTo>
                                      <a:pt x="441" y="40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389" y="24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0"/>
                                    </a:lnTo>
                                    <a:lnTo>
                                      <a:pt x="44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49520"/>
                                <a:ext cx="68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2">
                                    <a:moveTo>
                                      <a:pt x="358" y="8"/>
                                    </a:moveTo>
                                    <a:lnTo>
                                      <a:pt x="357" y="9"/>
                                    </a:lnTo>
                                    <a:lnTo>
                                      <a:pt x="341" y="1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2" y="59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17" y="91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315" y="69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74376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1">
                                    <a:moveTo>
                                      <a:pt x="340" y="85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2" y="98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765360"/>
                                <a:ext cx="53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65360"/>
                                <a:ext cx="64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9">
                                    <a:moveTo>
                                      <a:pt x="341" y="39"/>
                                    </a:moveTo>
                                    <a:lnTo>
                                      <a:pt x="340" y="40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02" y="6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23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92" y="99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338" y="80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58" y="67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34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61400"/>
                                <a:ext cx="78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5">
                                    <a:moveTo>
                                      <a:pt x="433" y="44"/>
                                    </a:moveTo>
                                    <a:lnTo>
                                      <a:pt x="427" y="40"/>
                                    </a:lnTo>
                                    <a:lnTo>
                                      <a:pt x="403" y="31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415" y="71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33" y="44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7" y="40"/>
                                    </a:lnTo>
                                    <a:lnTo>
                                      <a:pt x="4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771120"/>
                                <a:ext cx="67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2">
                                    <a:moveTo>
                                      <a:pt x="349" y="2"/>
                                    </a:moveTo>
                                    <a:lnTo>
                                      <a:pt x="347" y="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29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47" y="3"/>
                                    </a:lnTo>
                                    <a:lnTo>
                                      <a:pt x="3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763200"/>
                                <a:ext cx="59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91"/>
                                    </a:moveTo>
                                    <a:lnTo>
                                      <a:pt x="308" y="76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4" y="5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71" y="89"/>
                                    </a:lnTo>
                                    <a:lnTo>
                                      <a:pt x="286" y="102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501840"/>
                                <a:ext cx="242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693">
                                    <a:moveTo>
                                      <a:pt x="0" y="0"/>
                                    </a:moveTo>
                                    <a:lnTo>
                                      <a:pt x="1278" y="428"/>
                                    </a:lnTo>
                                    <a:lnTo>
                                      <a:pt x="1278" y="428"/>
                                    </a:lnTo>
                                    <a:lnTo>
                                      <a:pt x="1289" y="446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07" y="483"/>
                                    </a:lnTo>
                                    <a:lnTo>
                                      <a:pt x="1314" y="500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22" y="535"/>
                                    </a:lnTo>
                                    <a:lnTo>
                                      <a:pt x="1325" y="551"/>
                                    </a:lnTo>
                                    <a:lnTo>
                                      <a:pt x="1325" y="568"/>
                                    </a:lnTo>
                                    <a:lnTo>
                                      <a:pt x="1323" y="584"/>
                                    </a:lnTo>
                                    <a:lnTo>
                                      <a:pt x="1321" y="601"/>
                                    </a:lnTo>
                                    <a:lnTo>
                                      <a:pt x="1316" y="618"/>
                                    </a:lnTo>
                                    <a:lnTo>
                                      <a:pt x="1310" y="633"/>
                                    </a:lnTo>
                                    <a:lnTo>
                                      <a:pt x="1302" y="648"/>
                                    </a:lnTo>
                                    <a:lnTo>
                                      <a:pt x="1294" y="664"/>
                                    </a:lnTo>
                                    <a:lnTo>
                                      <a:pt x="1283" y="679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37" y="693"/>
                                    </a:lnTo>
                                    <a:lnTo>
                                      <a:pt x="1205" y="693"/>
                                    </a:lnTo>
                                    <a:lnTo>
                                      <a:pt x="1173" y="693"/>
                                    </a:lnTo>
                                    <a:lnTo>
                                      <a:pt x="1140" y="693"/>
                                    </a:lnTo>
                                    <a:lnTo>
                                      <a:pt x="1107" y="693"/>
                                    </a:lnTo>
                                    <a:lnTo>
                                      <a:pt x="1074" y="693"/>
                                    </a:lnTo>
                                    <a:lnTo>
                                      <a:pt x="1040" y="693"/>
                                    </a:lnTo>
                                    <a:lnTo>
                                      <a:pt x="1005" y="693"/>
                                    </a:lnTo>
                                    <a:lnTo>
                                      <a:pt x="972" y="693"/>
                                    </a:lnTo>
                                    <a:lnTo>
                                      <a:pt x="937" y="693"/>
                                    </a:lnTo>
                                    <a:lnTo>
                                      <a:pt x="903" y="693"/>
                                    </a:lnTo>
                                    <a:lnTo>
                                      <a:pt x="868" y="693"/>
                                    </a:lnTo>
                                    <a:lnTo>
                                      <a:pt x="832" y="693"/>
                                    </a:lnTo>
                                    <a:lnTo>
                                      <a:pt x="797" y="693"/>
                                    </a:lnTo>
                                    <a:lnTo>
                                      <a:pt x="763" y="693"/>
                                    </a:lnTo>
                                    <a:lnTo>
                                      <a:pt x="728" y="693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57" y="693"/>
                                    </a:lnTo>
                                    <a:lnTo>
                                      <a:pt x="621" y="693"/>
                                    </a:lnTo>
                                    <a:lnTo>
                                      <a:pt x="587" y="693"/>
                                    </a:lnTo>
                                    <a:lnTo>
                                      <a:pt x="552" y="693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482" y="693"/>
                                    </a:lnTo>
                                    <a:lnTo>
                                      <a:pt x="447" y="693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79" y="693"/>
                                    </a:lnTo>
                                    <a:lnTo>
                                      <a:pt x="344" y="693"/>
                                    </a:lnTo>
                                    <a:lnTo>
                                      <a:pt x="311" y="693"/>
                                    </a:lnTo>
                                    <a:lnTo>
                                      <a:pt x="277" y="693"/>
                                    </a:lnTo>
                                    <a:lnTo>
                                      <a:pt x="244" y="693"/>
                                    </a:lnTo>
                                    <a:lnTo>
                                      <a:pt x="210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206" y="629"/>
                                    </a:lnTo>
                                    <a:lnTo>
                                      <a:pt x="229" y="569"/>
                                    </a:lnTo>
                                    <a:lnTo>
                                      <a:pt x="244" y="511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53" y="407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41" y="31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161" y="158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48360"/>
                                <a:ext cx="115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48360"/>
                                <a:ext cx="115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03" y="0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605160"/>
                                <a:ext cx="691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605160"/>
                                <a:ext cx="691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55960"/>
                                <a:ext cx="55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11">
                                    <a:moveTo>
                                      <a:pt x="73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56" y="121"/>
                                    </a:lnTo>
                                    <a:lnTo>
                                      <a:pt x="270" y="14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304" y="211"/>
                                    </a:lnTo>
                                    <a:lnTo>
                                      <a:pt x="7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00960"/>
                                <a:ext cx="36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43">
                                    <a:moveTo>
                                      <a:pt x="0" y="131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1" y="148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1" y="230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46680"/>
                                <a:ext cx="69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8">
                                    <a:moveTo>
                                      <a:pt x="194" y="0"/>
                                    </a:moveTo>
                                    <a:lnTo>
                                      <a:pt x="380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13" y="166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44" y="185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0960"/>
                                <a:ext cx="38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3">
                                    <a:moveTo>
                                      <a:pt x="208" y="131"/>
                                    </a:moveTo>
                                    <a:lnTo>
                                      <a:pt x="134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03" y="317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8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5596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11">
                                    <a:moveTo>
                                      <a:pt x="231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6" y="35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31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36880"/>
                                <a:ext cx="143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81" y="382"/>
                                    </a:moveTo>
                                    <a:lnTo>
                                      <a:pt x="81" y="399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84" y="430"/>
                                    </a:lnTo>
                                    <a:lnTo>
                                      <a:pt x="87" y="445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4" y="475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103" y="503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115" y="529"/>
                                    </a:lnTo>
                                    <a:lnTo>
                                      <a:pt x="122" y="542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39" y="567"/>
                                    </a:lnTo>
                                    <a:lnTo>
                                      <a:pt x="148" y="579"/>
                                    </a:lnTo>
                                    <a:lnTo>
                                      <a:pt x="157" y="591"/>
                                    </a:lnTo>
                                    <a:lnTo>
                                      <a:pt x="168" y="602"/>
                                    </a:lnTo>
                                    <a:lnTo>
                                      <a:pt x="180" y="613"/>
                                    </a:lnTo>
                                    <a:lnTo>
                                      <a:pt x="192" y="624"/>
                                    </a:lnTo>
                                    <a:lnTo>
                                      <a:pt x="204" y="633"/>
                                    </a:lnTo>
                                    <a:lnTo>
                                      <a:pt x="217" y="641"/>
                                    </a:lnTo>
                                    <a:lnTo>
                                      <a:pt x="230" y="650"/>
                                    </a:lnTo>
                                    <a:lnTo>
                                      <a:pt x="243" y="658"/>
                                    </a:lnTo>
                                    <a:lnTo>
                                      <a:pt x="256" y="665"/>
                                    </a:lnTo>
                                    <a:lnTo>
                                      <a:pt x="271" y="671"/>
                                    </a:lnTo>
                                    <a:lnTo>
                                      <a:pt x="285" y="677"/>
                                    </a:lnTo>
                                    <a:lnTo>
                                      <a:pt x="301" y="682"/>
                                    </a:lnTo>
                                    <a:lnTo>
                                      <a:pt x="315" y="686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6" y="692"/>
                                    </a:lnTo>
                                    <a:lnTo>
                                      <a:pt x="362" y="695"/>
                                    </a:lnTo>
                                    <a:lnTo>
                                      <a:pt x="377" y="696"/>
                                    </a:lnTo>
                                    <a:lnTo>
                                      <a:pt x="394" y="696"/>
                                    </a:lnTo>
                                    <a:lnTo>
                                      <a:pt x="409" y="696"/>
                                    </a:lnTo>
                                    <a:lnTo>
                                      <a:pt x="425" y="695"/>
                                    </a:lnTo>
                                    <a:lnTo>
                                      <a:pt x="441" y="692"/>
                                    </a:lnTo>
                                    <a:lnTo>
                                      <a:pt x="455" y="690"/>
                                    </a:lnTo>
                                    <a:lnTo>
                                      <a:pt x="469" y="686"/>
                                    </a:lnTo>
                                    <a:lnTo>
                                      <a:pt x="484" y="682"/>
                                    </a:lnTo>
                                    <a:lnTo>
                                      <a:pt x="498" y="677"/>
                                    </a:lnTo>
                                    <a:lnTo>
                                      <a:pt x="512" y="671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9" y="658"/>
                                    </a:lnTo>
                                    <a:lnTo>
                                      <a:pt x="552" y="650"/>
                                    </a:lnTo>
                                    <a:lnTo>
                                      <a:pt x="564" y="641"/>
                                    </a:lnTo>
                                    <a:lnTo>
                                      <a:pt x="576" y="633"/>
                                    </a:lnTo>
                                    <a:lnTo>
                                      <a:pt x="588" y="624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609" y="602"/>
                                    </a:lnTo>
                                    <a:lnTo>
                                      <a:pt x="621" y="591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1" y="567"/>
                                    </a:lnTo>
                                    <a:lnTo>
                                      <a:pt x="651" y="555"/>
                                    </a:lnTo>
                                    <a:lnTo>
                                      <a:pt x="659" y="542"/>
                                    </a:lnTo>
                                    <a:lnTo>
                                      <a:pt x="668" y="529"/>
                                    </a:lnTo>
                                    <a:lnTo>
                                      <a:pt x="675" y="516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87" y="489"/>
                                    </a:lnTo>
                                    <a:lnTo>
                                      <a:pt x="692" y="475"/>
                                    </a:lnTo>
                                    <a:lnTo>
                                      <a:pt x="696" y="460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02" y="430"/>
                                    </a:lnTo>
                                    <a:lnTo>
                                      <a:pt x="705" y="414"/>
                                    </a:lnTo>
                                    <a:lnTo>
                                      <a:pt x="706" y="399"/>
                                    </a:lnTo>
                                    <a:lnTo>
                                      <a:pt x="706" y="382"/>
                                    </a:lnTo>
                                    <a:lnTo>
                                      <a:pt x="706" y="367"/>
                                    </a:lnTo>
                                    <a:lnTo>
                                      <a:pt x="705" y="352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0" y="322"/>
                                    </a:lnTo>
                                    <a:lnTo>
                                      <a:pt x="696" y="308"/>
                                    </a:lnTo>
                                    <a:lnTo>
                                      <a:pt x="692" y="294"/>
                                    </a:lnTo>
                                    <a:lnTo>
                                      <a:pt x="687" y="280"/>
                                    </a:lnTo>
                                    <a:lnTo>
                                      <a:pt x="681" y="265"/>
                                    </a:lnTo>
                                    <a:lnTo>
                                      <a:pt x="675" y="251"/>
                                    </a:lnTo>
                                    <a:lnTo>
                                      <a:pt x="668" y="238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51" y="212"/>
                                    </a:lnTo>
                                    <a:lnTo>
                                      <a:pt x="641" y="199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21" y="175"/>
                                    </a:lnTo>
                                    <a:lnTo>
                                      <a:pt x="609" y="164"/>
                                    </a:lnTo>
                                    <a:lnTo>
                                      <a:pt x="598" y="153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76" y="134"/>
                                    </a:lnTo>
                                    <a:lnTo>
                                      <a:pt x="564" y="12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12" y="97"/>
                                    </a:lnTo>
                                    <a:lnTo>
                                      <a:pt x="498" y="92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09" y="73"/>
                                    </a:lnTo>
                                    <a:lnTo>
                                      <a:pt x="394" y="7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56" y="103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04" y="13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48" y="187"/>
                                    </a:lnTo>
                                    <a:lnTo>
                                      <a:pt x="139" y="199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103" y="265"/>
                                    </a:lnTo>
                                    <a:lnTo>
                                      <a:pt x="98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89" y="308"/>
                                    </a:lnTo>
                                    <a:lnTo>
                                      <a:pt x="87" y="322"/>
                                    </a:lnTo>
                                    <a:lnTo>
                                      <a:pt x="84" y="337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36880"/>
                                <a:ext cx="143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52000"/>
                                <a:ext cx="1148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623">
                                    <a:moveTo>
                                      <a:pt x="0" y="309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50" y="482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99" y="540"/>
                                    </a:lnTo>
                                    <a:lnTo>
                                      <a:pt x="111" y="551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136" y="568"/>
                                    </a:lnTo>
                                    <a:lnTo>
                                      <a:pt x="149" y="577"/>
                                    </a:lnTo>
                                    <a:lnTo>
                                      <a:pt x="162" y="585"/>
                                    </a:lnTo>
                                    <a:lnTo>
                                      <a:pt x="175" y="592"/>
                                    </a:lnTo>
                                    <a:lnTo>
                                      <a:pt x="190" y="598"/>
                                    </a:lnTo>
                                    <a:lnTo>
                                      <a:pt x="204" y="604"/>
                                    </a:lnTo>
                                    <a:lnTo>
                                      <a:pt x="220" y="609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49" y="617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81" y="622"/>
                                    </a:lnTo>
                                    <a:lnTo>
                                      <a:pt x="296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28" y="623"/>
                                    </a:lnTo>
                                    <a:lnTo>
                                      <a:pt x="344" y="622"/>
                                    </a:lnTo>
                                    <a:lnTo>
                                      <a:pt x="360" y="619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03" y="609"/>
                                    </a:lnTo>
                                    <a:lnTo>
                                      <a:pt x="417" y="604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44" y="592"/>
                                    </a:lnTo>
                                    <a:lnTo>
                                      <a:pt x="458" y="585"/>
                                    </a:lnTo>
                                    <a:lnTo>
                                      <a:pt x="471" y="577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495" y="560"/>
                                    </a:lnTo>
                                    <a:lnTo>
                                      <a:pt x="507" y="551"/>
                                    </a:lnTo>
                                    <a:lnTo>
                                      <a:pt x="517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51" y="506"/>
                                    </a:lnTo>
                                    <a:lnTo>
                                      <a:pt x="560" y="494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8" y="469"/>
                                    </a:lnTo>
                                    <a:lnTo>
                                      <a:pt x="587" y="456"/>
                                    </a:lnTo>
                                    <a:lnTo>
                                      <a:pt x="594" y="443"/>
                                    </a:lnTo>
                                    <a:lnTo>
                                      <a:pt x="600" y="430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611" y="40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19" y="372"/>
                                    </a:lnTo>
                                    <a:lnTo>
                                      <a:pt x="621" y="357"/>
                                    </a:lnTo>
                                    <a:lnTo>
                                      <a:pt x="624" y="341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294"/>
                                    </a:lnTo>
                                    <a:lnTo>
                                      <a:pt x="624" y="279"/>
                                    </a:lnTo>
                                    <a:lnTo>
                                      <a:pt x="621" y="264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15" y="235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94" y="178"/>
                                    </a:lnTo>
                                    <a:lnTo>
                                      <a:pt x="587" y="165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51" y="114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58" y="37"/>
                                    </a:lnTo>
                                    <a:lnTo>
                                      <a:pt x="444" y="30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192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  <a:moveTo>
                                      <a:pt x="18" y="151"/>
                                    </a:moveTo>
                                    <a:lnTo>
                                      <a:pt x="75" y="15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19240"/>
                                <a:ext cx="165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2248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36880"/>
                                <a:ext cx="29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  <a:close/>
                                    <a:moveTo>
                                      <a:pt x="85" y="172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8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36880"/>
                                <a:ext cx="29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4012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4">
                                    <a:moveTo>
                                      <a:pt x="68" y="154"/>
                                    </a:moveTo>
                                    <a:lnTo>
                                      <a:pt x="123" y="12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8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64680"/>
                                <a:ext cx="29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  <a:moveTo>
                                      <a:pt x="90" y="167"/>
                                    </a:moveTo>
                                    <a:lnTo>
                                      <a:pt x="141" y="13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64680"/>
                                <a:ext cx="29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6792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51">
                                    <a:moveTo>
                                      <a:pt x="75" y="151"/>
                                    </a:moveTo>
                                    <a:lnTo>
                                      <a:pt x="126" y="1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5" y="1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36880"/>
                                <a:ext cx="30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  <a:moveTo>
                                      <a:pt x="15" y="135"/>
                                    </a:moveTo>
                                    <a:lnTo>
                                      <a:pt x="63" y="16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36880"/>
                                <a:ext cx="30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01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6">
                                    <a:moveTo>
                                      <a:pt x="0" y="117"/>
                                    </a:moveTo>
                                    <a:lnTo>
                                      <a:pt x="48" y="146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60720"/>
                                <a:ext cx="33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  <a:close/>
                                    <a:moveTo>
                                      <a:pt x="160" y="59"/>
                                    </a:moveTo>
                                    <a:lnTo>
                                      <a:pt x="109" y="24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16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60720"/>
                                <a:ext cx="33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6504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3">
                                    <a:moveTo>
                                      <a:pt x="137" y="3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137" y="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0564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90">
                                    <a:moveTo>
                                      <a:pt x="17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90"/>
                                    </a:lnTo>
                                    <a:close/>
                                    <a:moveTo>
                                      <a:pt x="152" y="71"/>
                                    </a:moveTo>
                                    <a:lnTo>
                                      <a:pt x="152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5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05640"/>
                                <a:ext cx="3060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307440"/>
                                <a:ext cx="24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0564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0">
                                    <a:moveTo>
                                      <a:pt x="17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5" y="90"/>
                                    </a:lnTo>
                                    <a:close/>
                                    <a:moveTo>
                                      <a:pt x="159" y="71"/>
                                    </a:moveTo>
                                    <a:lnTo>
                                      <a:pt x="15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5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05640"/>
                                <a:ext cx="316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07440"/>
                                <a:ext cx="2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81600"/>
                                <a:ext cx="16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2">
                                    <a:moveTo>
                                      <a:pt x="0" y="1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72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  <a:moveTo>
                                      <a:pt x="18" y="159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81600"/>
                                <a:ext cx="165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8484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811440"/>
                                <a:ext cx="36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3">
                                    <a:moveTo>
                                      <a:pt x="203" y="85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203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81036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4">
                                    <a:moveTo>
                                      <a:pt x="135" y="87"/>
                                    </a:moveTo>
                                    <a:lnTo>
                                      <a:pt x="89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8046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2">
                                    <a:moveTo>
                                      <a:pt x="72" y="110"/>
                                    </a:moveTo>
                                    <a:lnTo>
                                      <a:pt x="27" y="11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80388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49" y="17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  <a:moveTo>
                                      <a:pt x="70" y="110"/>
                                    </a:moveTo>
                                    <a:lnTo>
                                      <a:pt x="24" y="11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80388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3">
                                    <a:moveTo>
                                      <a:pt x="124" y="109"/>
                                    </a:moveTo>
                                    <a:lnTo>
                                      <a:pt x="79" y="110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035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1">
                                    <a:moveTo>
                                      <a:pt x="109" y="111"/>
                                    </a:moveTo>
                                    <a:lnTo>
                                      <a:pt x="64" y="111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80856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1">
                                    <a:moveTo>
                                      <a:pt x="108" y="91"/>
                                    </a:moveTo>
                                    <a:lnTo>
                                      <a:pt x="67" y="9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8" y="91"/>
                                    </a:lnTo>
                                    <a:close/>
                                    <a:moveTo>
                                      <a:pt x="65" y="74"/>
                                    </a:moveTo>
                                    <a:lnTo>
                                      <a:pt x="69" y="5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80856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1">
                                    <a:moveTo>
                                      <a:pt x="118" y="42"/>
                                    </a:moveTo>
                                    <a:lnTo>
                                      <a:pt x="73" y="4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806040"/>
                                <a:ext cx="20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9">
                                    <a:moveTo>
                                      <a:pt x="110" y="19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0" y="19"/>
                                    </a:lnTo>
                                    <a:close/>
                                    <a:moveTo>
                                      <a:pt x="0" y="126"/>
                                    </a:moveTo>
                                    <a:lnTo>
                                      <a:pt x="5" y="11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81288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6">
                                    <a:moveTo>
                                      <a:pt x="103" y="96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03" y="96"/>
                                    </a:lnTo>
                                    <a:close/>
                                    <a:moveTo>
                                      <a:pt x="66" y="75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6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92000"/>
                                <a:ext cx="37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37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42" y="35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963" y="1"/>
                                    </a:lnTo>
                                    <a:lnTo>
                                      <a:pt x="1025" y="3"/>
                                    </a:lnTo>
                                    <a:lnTo>
                                      <a:pt x="1087" y="7"/>
                                    </a:lnTo>
                                    <a:lnTo>
                                      <a:pt x="1148" y="11"/>
                                    </a:lnTo>
                                    <a:lnTo>
                                      <a:pt x="1207" y="17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318" y="32"/>
                                    </a:lnTo>
                                    <a:lnTo>
                                      <a:pt x="1370" y="41"/>
                                    </a:lnTo>
                                    <a:lnTo>
                                      <a:pt x="1418" y="52"/>
                                    </a:lnTo>
                                    <a:lnTo>
                                      <a:pt x="1463" y="64"/>
                                    </a:lnTo>
                                    <a:lnTo>
                                      <a:pt x="1505" y="75"/>
                                    </a:lnTo>
                                    <a:lnTo>
                                      <a:pt x="1543" y="90"/>
                                    </a:lnTo>
                                    <a:lnTo>
                                      <a:pt x="1577" y="105"/>
                                    </a:lnTo>
                                    <a:lnTo>
                                      <a:pt x="1606" y="121"/>
                                    </a:lnTo>
                                    <a:lnTo>
                                      <a:pt x="1630" y="139"/>
                                    </a:lnTo>
                                    <a:lnTo>
                                      <a:pt x="1537" y="35"/>
                                    </a:lnTo>
                                    <a:lnTo>
                                      <a:pt x="2049" y="126"/>
                                    </a:lnTo>
                                    <a:lnTo>
                                      <a:pt x="1822" y="145"/>
                                    </a:lnTo>
                                    <a:lnTo>
                                      <a:pt x="1990" y="237"/>
                                    </a:lnTo>
                                    <a:lnTo>
                                      <a:pt x="1641" y="2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7720"/>
                                <a:ext cx="299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96" y="33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522" y="10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644" y="3"/>
                                    </a:lnTo>
                                    <a:lnTo>
                                      <a:pt x="706" y="2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56" y="3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96" y="17"/>
                                    </a:lnTo>
                                    <a:lnTo>
                                      <a:pt x="1252" y="23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59" y="37"/>
                                    </a:lnTo>
                                    <a:lnTo>
                                      <a:pt x="1408" y="45"/>
                                    </a:lnTo>
                                    <a:lnTo>
                                      <a:pt x="1455" y="54"/>
                                    </a:lnTo>
                                    <a:lnTo>
                                      <a:pt x="1498" y="64"/>
                                    </a:lnTo>
                                    <a:lnTo>
                                      <a:pt x="1538" y="74"/>
                                    </a:lnTo>
                                    <a:lnTo>
                                      <a:pt x="1574" y="85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35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8222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99560"/>
                                <a:ext cx="76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1">
                                    <a:moveTo>
                                      <a:pt x="360" y="101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20440"/>
                                <a:ext cx="64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23">
                                    <a:moveTo>
                                      <a:pt x="0" y="0"/>
                                    </a:moveTo>
                                    <a:lnTo>
                                      <a:pt x="179" y="5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35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821160"/>
                                <a:ext cx="3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62400"/>
                                <a:ext cx="1155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62400"/>
                                <a:ext cx="1155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656640"/>
                                <a:ext cx="128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656640"/>
                                <a:ext cx="128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68600"/>
                                <a:ext cx="34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8600"/>
                                <a:ext cx="34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870840"/>
                                <a:ext cx="63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870840"/>
                                <a:ext cx="63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870840"/>
                                <a:ext cx="64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870840"/>
                                <a:ext cx="64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982440"/>
                                <a:ext cx="54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982440"/>
                                <a:ext cx="54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82440"/>
                                <a:ext cx="4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82440"/>
                                <a:ext cx="4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55pt;margin-top:-22.3pt;width:459.15pt;height:101.6pt" coordorigin="-11,-446" coordsize="9183,2032">
                  <v:line id="shape_0" from="-11,1587" to="9172,15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6;top:-446;width:7919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MERINTAH  KABUPATEN 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NAS 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NEGERI 1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(RINTISAN  SMA BERTARAF  ITERNA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lan Soekarno – Hatta Nomor 2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0234) 2725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Email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sman1indramayu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ramayu 45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;top:-413;width:1331;height:1870">
                    <v:rect id="shape_0" stroked="f" o:allowincell="f" style="position:absolute;left:86;top:-413;width:1330;height:18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573,5361" path="m978,883l978,883l1073,829l1165,778l1253,731l1341,687l1424,647l1507,610l1587,577l1666,547l1744,521l1820,499l1896,480l1970,465l2044,453l2118,443l2191,438l2264,437l2338,438l2412,444l2486,453l2562,466l2638,481l2716,501l2795,524l2876,550l2959,579l3044,612l3130,649l3219,689l3312,732l3406,779l3504,830l3606,883l3910,0l3910,0l3941,8l3972,16l4004,27l4035,40l4066,55l4096,72l4125,92l4152,116l4177,144l4200,175l4222,210l4240,252l4255,298l4267,349l4274,405l4279,469l4279,469l4277,505l4275,538l4275,570l4278,599l4283,628l4289,654l4298,676l4310,696l4324,715l4344,729l4365,741l4391,749l4421,754l4456,755l4496,753l4540,747l4540,747l4540,859l4542,975l4545,1094l4547,1217l4551,1341l4554,1467l4558,1595l4561,1724l4565,1854l4568,1985l4571,2115l4572,2244l4573,2373l4573,2501l4571,2626l4568,2749l4564,2870l4558,2987l4549,3101l4540,3211l4527,3317l4512,3417l4494,3513l4474,3603l4451,3687l4425,3765l4395,3835l4362,3897l4326,3953l4285,4000l4241,4038l4192,4068l4192,4068l4125,4127l4060,4183l3997,4237l3935,4288l3874,4335l3814,4380l3754,4422l3695,4464l3638,4502l3582,4539l3524,4575l3469,4609l3413,4643l3358,4675l3302,4707l3247,4739l3192,4771l3136,4802l3080,4834l3023,4866l2966,4899l2908,4932l2850,4966l2791,5003l2730,5041l2669,5080l2607,5120l2544,5164l2478,5209l2411,5257l2343,5308l2273,5361l2273,5361l2203,5308l2132,5256l2063,5206l1995,5159l1927,5113l1858,5068l1793,5025l1727,4984l1661,4943l1597,4904l1533,4865l1471,4827l1410,4790l1349,4753l1289,4717l1231,4681l1173,4646l1116,4610l1061,4575l1006,4539l952,4504l899,4467l848,4431l798,4394l749,4355l701,4316l654,4276l610,4236l566,4193l523,4149l481,4104l441,4057l441,4057l395,4019l350,3972l310,3917l273,3856l239,3789l208,3713l179,3632l153,3546l130,3454l110,3357l91,3255l74,3149l60,3040l48,2926l37,2811l27,2691l20,2571l14,2448l10,2323l6,2198l4,2072l1,1945l0,1818l0,1693l0,1568l0,1444l1,1322l2,1201l4,1083l4,968l5,856l5,747l5,747l27,745l49,744l73,742l96,741l118,740l140,738l163,734l184,727l204,718l224,705l243,687l259,663l276,635l291,601l303,559l313,511l313,511l318,454l324,402l332,356l341,313l352,274l364,239l378,206l396,177l416,150l440,125l468,101l499,80l535,59l574,39l618,20l668,0l668,0l678,32l688,61l697,91l707,119l716,148l725,174l733,201l743,226l751,252l759,276l768,300l776,325l784,349l793,372l801,397l810,421l819,444l828,469l836,494l845,519l855,545l865,571l874,598l885,625l895,654l905,683l917,714l928,745l940,778l952,811l965,846l978,883e" stroked="t" o:allowincell="f" style="position:absolute;left:90;top:-376;width:1321;height:18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8,329" path="m40,72l153,291l208,263l220,256l230,249l241,242l250,233l257,224l264,216l269,205l272,195l275,185l277,173l277,161l276,149l273,138l270,125l265,112l259,99l255,93l252,87l248,81l244,76l240,70l235,65l229,59l224,55l218,51l214,46l208,44l202,41l196,37l190,35l184,32l178,31l173,30l168,29l163,29l160,28l155,28l150,28l145,29l141,30l136,31l130,32l124,33l118,36l111,38l104,42l96,45l88,49l40,72xm0,62l77,22l84,18l93,15l100,12l107,10l114,7l122,5l128,3l133,2l141,0l147,0l153,0l159,0l166,0l172,0l178,2l184,3l192,5l199,7l208,11l215,13l222,18l229,23l236,28l244,32l251,37l257,43l263,49l269,56l275,63l279,69l283,77l288,84l293,94l296,102l300,112l302,121l305,129l306,139l307,148l308,158l308,166l307,175l306,184l305,193l302,201l299,210l295,217l291,225l289,230l287,234l284,239l281,244l276,249l272,253l267,257l263,261l258,264l253,268l247,272l240,276l233,281l224,285l215,291l204,296l139,329l0,62xe" fillcolor="black" stroked="f" o:allowincell="f" style="position:absolute;left:396;top:-254;width:89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352" path="m132,343l104,352l0,70l27,59l74,186l212,137l165,9l194,0l298,283l268,293l221,164l85,214l132,343xe" fillcolor="black" stroked="f" o:allowincell="f" style="position:absolute;left:481;top:-306;width:84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328" path="m31,321l0,328l40,8l75,0l264,263l233,272l174,189l42,222l31,321xm159,164l64,32l46,192l159,164xe" fillcolor="black" stroked="f" o:allowincell="f" style="position:absolute;left:571;top:-325;width:75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12" path="m34,39l73,308l43,312l0,14l80,3l86,2l92,2l98,1l104,0l109,0l115,0l119,0l123,1l132,2l140,3l149,7l157,10l165,16l175,22l182,30l189,40l193,45l196,49l199,55l201,60l204,66l205,71l206,77l207,82l208,91l208,99l207,107l206,114l204,123l201,130l198,138l194,145l189,151l184,157l179,163l173,166l167,171l159,173l152,177l145,178l236,285l201,291l89,158l119,155l125,153l132,151l138,149l143,146l149,143l153,139l157,136l162,132l165,127l169,123l171,117l174,111l175,106l175,99l175,93l175,87l174,79l171,72l168,65l164,59l161,54l156,48l150,43l145,39l140,36l134,34l128,33l122,30l119,30l114,29l109,29l103,30l97,30l91,32l84,33l77,34l34,39xe" fillcolor="black" stroked="f" o:allowincell="f" style="position:absolute;left:640;top:-344;width:66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6,307" path="m4,307l0,5l44,4l153,265l255,0l300,0l306,302l276,302l271,36l168,303l142,304l28,40l33,305l4,307xe" fillcolor="black" stroked="f" o:allowincell="f" style="position:absolute;left:721;top:-354;width:88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22" path="m32,284l0,279l164,0l200,5l269,322l237,316l215,217l81,197l32,284xm210,188l176,31l96,171l210,188xe" fillcolor="black" stroked="f" o:allowincell="f" style="position:absolute;left:814;top:-346;width:76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335" path="m32,261l0,252l206,0l241,12l260,335l229,325l224,223l95,182l32,261xm222,196l213,32l113,160l222,196xe" fillcolor="black" stroked="f" o:allowincell="f" style="position:absolute;left:920;top:-313;width:74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325" path="m74,226l27,325l0,313l47,213l40,0l72,14l74,189l213,79l244,95l74,226xe" fillcolor="black" stroked="f" o:allowincell="f" style="position:absolute;left:1014;top:-295;width:69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330" path="m118,0l144,13l51,180l47,189l42,196l38,203l36,209l35,214l32,219l31,225l30,229l31,238l32,247l36,255l39,264l44,271l50,278l57,284l67,290l74,293l81,296l88,297l96,298l102,298l109,298l115,297l121,294l128,291l134,286l140,280l147,273l153,266l159,258l165,248l171,238l262,77l288,92l194,260l187,272l179,283l172,293l164,302l155,309l148,316l140,320l132,324l122,328l114,329l104,330l94,329l85,328l74,324l65,320l54,315l43,309l33,302l25,294l18,287l12,279l7,272l5,263l2,254l1,245l0,235l1,225l4,214l7,203l12,192l17,180l24,167l118,0xe" fillcolor="black" stroked="f" o:allowincell="f" style="position:absolute;left:1059;top:-256;width:82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9,379" path="m0,364l0,364l104,316l208,273l311,233l414,196l515,163l617,132l719,105l819,81l920,60l1019,42l1118,28l1217,16l1316,8l1414,2l1510,0l1607,1l1704,3l1800,10l1896,18l1990,30l2086,46l2179,62l2273,82l2367,105l2460,131l2552,158l2644,189l2736,222l2827,257l2918,295l3009,337l3099,379e" stroked="t" o:allowincell="f" style="position:absolute;left:311;top:-407;width:894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6,3815" path="m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2,1807l9,1711l22,1616l39,1522l61,1430l87,1340l118,1251l153,1165l191,1081l234,998l281,919l331,841l386,767l443,694l504,626l569,560l636,496l706,437l779,380l855,327l934,277l1014,231l1097,188l1184,150l1271,116l1361,87l1453,61l1546,39l1640,23l1737,10l1834,3l1933,0xe" fillcolor="gray" stroked="f" o:allowincell="f" style="position:absolute;left:195;top:-164;width:1116;height:129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66,3815" path="m1933,0l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0,1905l2,1807l9,1711l22,1616l39,1522l61,1430l87,1340l118,1251l153,1165l191,1081l234,998l281,919l331,841l386,767l443,694l504,626l569,560l636,496l706,437l779,380l855,327l934,277l1014,231l1097,188l1184,150l1271,116l1361,87l1453,61l1546,39l1640,23l1737,10l1834,3l1933,0e" stroked="t" o:allowincell="f" style="position:absolute;left:195;top:-164;width:1116;height:1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90,3551" path="m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2,1681l10,1591l20,1503l37,1415l57,1330l81,1246l110,1163l142,1083l178,1005l218,928l261,855l309,782l359,713l411,645l469,581l529,520l591,461l655,405l724,352l794,302l867,256l942,214l1019,175l1099,139l1180,107l1263,80l1349,55l1435,36l1524,20l1612,9l1703,2l1795,0xe" fillcolor="white" stroked="f" o:allowincell="f" style="position:absolute;left:239;top:-122;width:1036;height:1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0,3551" path="m1795,0l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0,1772l2,1681l10,1591l20,1503l37,1415l57,1330l81,1246l110,1163l142,1083l178,1005l218,928l261,855l309,782l359,713l411,645l469,581l529,520l591,461l655,405l724,352l794,302l867,256l942,214l1019,175l1099,139l1180,107l1263,80l1349,55l1435,36l1524,20l1612,9l1703,2l1795,0e" stroked="t" o:allowincell="f" style="position:absolute;left:239;top:-122;width:1036;height:12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2,1650" path="m22,1650l22,1650l19,1599l15,1549l12,1501l8,1454l6,1406l3,1359l1,1313l0,1268l0,1223l1,1178l3,1134l7,1090l12,1047l19,1003l27,959l37,915l50,873l64,829l81,785l100,742l123,697l147,652l174,607l205,562l239,516l276,468l317,421l361,373l409,324l460,275l515,224l575,172l575,172l574,156l573,140l571,122l571,105l574,90l579,78l586,70l599,66l599,66l606,57l616,50l629,45l643,39l657,35l669,29l677,23l680,14l680,14l686,14l693,14l701,13l706,12l712,11l717,8l721,5l722,0l722,0l722,11l722,23l721,33l718,45l716,56l711,65l704,74l696,79l696,79l693,91l687,100l679,104l671,105l671,105l667,118l660,128l650,133l642,135l642,135l640,146l634,147l626,148l624,159l624,159l616,159l607,161l600,163l594,167l588,170l583,175l579,181l575,186e" stroked="t" o:allowincell="f" style="position:absolute;left:402;top:88;width:208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264" path="m91,0l91,0l76,14l61,30l48,44l37,59l26,75l19,90l12,105l7,121l4,137l1,154l0,172l0,188l1,207l5,225l9,244l15,264e" stroked="t" o:allowincell="f" style="position:absolute;left:517;top:110;width:24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64" path="m76,0l76,0l78,20l81,40l82,61l82,78l81,96l80,114l76,130l72,147l68,162l61,178l53,193l45,207l35,223l25,237l13,250l0,264e" stroked="t" o:allowincell="f" style="position:absolute;left:520;top:110;width:23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281" path="m33,0l33,0l25,21l17,41l11,61l6,80l2,99l1,117l0,135l1,152l4,169l6,186l12,202l18,217l25,234l35,249l44,266l56,281e" stroked="t" o:allowincell="f" style="position:absolute;left:465;top:151;width:15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81" path="m0,0l0,0l11,19l20,38l28,57l35,74l41,92l45,110l48,126l51,144l51,161l51,177l49,194l47,212l42,228l38,246l30,264l23,281e" stroked="t" o:allowincell="f" style="position:absolute;left:474;top:151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77" path="m33,0l33,0l24,21l17,41l11,60l6,78l2,96l0,114l0,132l0,149l2,166l7,183l12,198l18,214l26,230l36,246l48,262l60,277e" stroked="t" o:allowincell="f" style="position:absolute;left:422;top:226;width:16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77" path="m0,0l0,0l11,18l21,36l28,54l35,71l40,89l45,106l47,123l49,140l51,158l49,174l48,191l46,209l42,225l39,243l33,259l27,277e" stroked="t" o:allowincell="f" style="position:absolute;left:432;top:226;width:12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69" path="m13,0l13,0l8,22l5,43l3,63l0,82l0,100l1,117l4,134l8,151l13,166l19,181l28,196l36,211l47,225l59,239l72,255l86,269e" stroked="t" o:allowincell="f" style="position:absolute;left:383;top:315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69" path="m0,0l0,0l13,17l27,32l37,49l47,64l56,80l64,96l70,113l76,128l79,145l82,161l84,179l84,196l83,213l82,231l78,250l73,269e" stroked="t" o:allowincell="f" style="position:absolute;left:386;top:315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57" path="m2,0l2,0l0,23l0,45l0,65l2,86l5,103l9,121l15,138l21,153l30,167l38,181l49,196l60,209l73,220l86,233l102,245l117,257e" stroked="t" o:allowincell="f" style="position:absolute;left:369;top:425;width:32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257" path="m0,0l0,0l16,15l30,29l45,43l56,57l67,73l77,87l86,102l94,117l100,134l106,151l110,167l113,184l115,201l116,219l116,238l115,257e" stroked="t" o:allowincell="f" style="position:absolute;left:369;top:425;width:32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2,22l6,42l9,62l14,80l21,98l28,113l37,129l45,142l56,155l67,168l80,178l93,189l107,200l123,209l140,218l157,227e" stroked="t" o:allowincell="f" style="position:absolute;left:358;top:529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18,10l35,21l51,32l67,43l80,55l92,68l104,81l113,94l123,108l131,124l137,139l143,155l149,172l153,189l155,208l157,227e" stroked="t" o:allowincell="f" style="position:absolute;left:358;top:529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83" path="m0,64l0,64l22,71l44,76l65,81l84,83l104,83l122,83l138,81l155,77l171,72l186,66l200,58l216,50l229,39l244,27l258,14l271,0e" stroked="t" o:allowincell="f" style="position:absolute;left:497;top:210;width:77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74" path="m0,74l0,74l18,62l34,50l51,41l68,31l84,24l100,17l117,11l134,7l150,3l167,1l184,0l200,0l217,1l235,2l253,5l271,10e" stroked="t" o:allowincell="f" style="position:absolute;left:497;top:206;width:77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85" path="m0,68l0,68l23,74l44,79l65,83l84,85l102,85l120,84l138,81l154,78l170,72l186,66l201,58l217,48l231,39l245,27l260,14l274,0e" stroked="t" o:allowincell="f" style="position:absolute;left:464;top:268;width:77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79" path="m0,79l0,79l17,66l35,56l52,45l68,36l85,27l101,20l117,14l134,10l151,5l168,3l184,1l201,0l219,1l237,4l255,6l274,11e" stroked="t" o:allowincell="f" style="position:absolute;left:464;top:265;width:77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3" path="m0,121l0,121l23,123l44,123l64,122l84,121l101,117l118,112l135,106l151,99l165,91l179,82l194,71l207,59l219,46l231,32l243,17l255,0e" stroked="t" o:allowincell="f" style="position:absolute;left:424;top:338;width:71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1" path="m0,121l0,121l14,104l29,90l43,77l57,64l72,53l86,44l101,34l117,26l133,20l148,14l165,9l182,6l198,4l216,1l235,0l255,0e" stroked="t" o:allowincell="f" style="position:absolute;left:424;top:338;width:71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22,152l43,150l62,146l82,142l99,136l116,129l132,121l146,112l159,103l172,91l184,79l196,65l206,51l216,35l225,17l233,0e" stroked="t" o:allowincell="f" style="position:absolute;left:407;top:418;width:66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12,137l23,120l35,105l48,91l60,78l73,66l86,54l101,45l115,35l131,27l145,20l162,14l178,9l196,4l214,2l233,0e" stroked="t" o:allowincell="f" style="position:absolute;left:407;top:418;width:66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23,184l44,177l63,170l81,162l98,154l113,144l127,134l140,123l152,111l161,98l171,85l179,70l186,54l194,37l200,19l204,0e" stroked="t" o:allowincell="f" style="position:absolute;left:402;top:508;width:5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8,171l18,154l27,137l37,122l47,106l57,93l69,80l81,67l93,57l106,46l121,37l135,27l151,19l167,12l185,6l204,0e" stroked="t" o:allowincell="f" style="position:absolute;left:402;top:508;width:5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3,501" path="m0,501l251,140l303,243l280,0l0,501e" stroked="t" o:allowincell="f" style="position:absolute;left:427;top:636;width:85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55,878" path="m373,878l373,517l754,80l855,122l733,0l346,466l118,174l0,342l134,307l323,517l373,878e" stroked="t" o:allowincell="f" style="position:absolute;left:314;top:501;width:246;height: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0,255" path="m300,255l107,0l0,162l107,137l300,255e" stroked="t" o:allowincell="f" style="position:absolute;left:332;top:710;width:85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0,649" to="281,66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1,1649" path="m612,1649l612,1649l616,1598l618,1548l622,1500l624,1451l628,1405l629,1358l631,1312l631,1267l631,1222l630,1178l629,1133l625,1089l621,1046l615,1003l608,959l599,916l588,873l575,829l561,786l543,742l524,698l502,653l478,608l452,563l422,517l390,470l355,423l317,375l275,326l231,276l182,225l130,173l130,173l132,156l132,140l132,122l132,104l129,90l124,77l116,69l105,67l105,67l99,58l88,51l78,45l65,41l53,36l43,30l36,23l33,13l33,13l24,13l13,12l4,7l0,0l0,0l0,11l0,23l1,35l2,47l6,57l10,69l16,78l23,87l23,87l25,93l30,99l39,102l50,104l50,104l51,115l56,125l62,130l72,133l72,133l74,145l79,146l83,148l85,160l85,160l92,161l98,162l104,166l109,169l115,174l120,180l126,186l132,192e" stroked="t" o:allowincell="f" style="position:absolute;left:957;top:88;width:181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68" path="m0,0l0,0l13,15l25,32l36,47l46,63l54,79l61,94l66,110l71,126l73,143l76,160l77,176l76,194l74,212l72,230l68,249l64,268e" stroked="t" o:allowincell="f" style="position:absolute;left:1017;top:110;width:20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268" path="m6,0l6,0l4,21l2,41l0,60l0,79l0,97l2,115l4,132l7,148l12,164l17,180l23,195l30,210l39,226l48,240l59,254l70,268e" stroked="t" o:allowincell="f" style="position:absolute;left:1017;top:110;width:18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272" path="m15,0l15,0l24,19l31,39l37,57l41,76l44,93l45,110l46,128l45,144l44,161l41,177l37,194l32,209l25,225l18,241l9,257l0,272e" stroked="t" o:allowincell="f" style="position:absolute;left:1072;top:154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,272" path="m40,0l40,0l32,18l24,37l18,53l12,71l7,89l3,105l1,122l0,138l0,155l0,171l2,188l5,205l8,221l13,238l18,255l25,272e" stroked="t" o:allowincell="f" style="position:absolute;left:1064;top:154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,276" path="m24,0l24,0l33,20l39,40l44,59l49,78l52,97l54,114l54,131l53,149l50,165l47,182l43,197l37,214l29,229l21,244l11,261l0,276e" stroked="t" o:allowincell="f" style="position:absolute;left:1108;top:226;width:14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276" path="m45,0l45,0l36,19l27,37l20,55l14,73l9,91l6,107l3,125l1,142l0,158l0,175l1,191l3,208l7,225l10,242l15,259l21,276e" stroked="t" o:allowincell="f" style="position:absolute;left:1101;top:226;width:12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271" path="m61,0l61,0l66,20l70,40l72,59l73,78l74,96l73,113l72,130l68,147l65,163l59,179l52,195l45,210l35,226l25,240l13,255l0,271e" stroked="t" o:allowincell="f" style="position:absolute;left:1135;top:315;width:20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271" path="m69,0l69,0l59,17l48,32l39,48l31,64l24,80l18,96l12,112l8,129l5,145l2,162l1,180l0,196l1,214l2,233l5,252l8,271e" stroked="t" o:allowincell="f" style="position:absolute;left:1133;top:315;width:19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3,248" path="m99,0l99,0l102,21l103,43l103,63l102,82l99,99l96,117l91,134l85,149l78,163l69,177l61,190l50,203l40,215l28,227l14,238l0,248e" stroked="t" o:allowincell="f" style="position:absolute;left:1141;top:425;width:27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248" path="m101,0l101,0l88,14l75,28l63,44l52,58l43,72l34,86l26,100l20,116l14,131l9,147l6,162l2,179l1,195l0,212l1,229l2,248e" stroked="t" o:allowincell="f" style="position:absolute;left:1140;top:425;width:27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36,23l134,44l130,64l125,83l121,101l115,117l108,133l100,147l91,160l81,173l70,184l58,194l45,204l31,212l17,220l0,227e" stroked="t" o:allowincell="f" style="position:absolute;left:1139;top:529;width:38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22,11l108,23l93,35l81,48l69,59l58,72l49,85l39,100l31,114l24,128l18,143l13,159l8,175l5,192l2,210l0,227e" stroked="t" o:allowincell="f" style="position:absolute;left:1139;top:529;width:38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3" path="m243,72l243,72l222,77l203,81l185,83l167,83l151,83l135,82l119,80l105,76l91,71l76,64l63,57l50,49l37,38l24,28l12,15l0,0e" stroked="t" o:allowincell="f" style="position:absolute;left:986;top:210;width:6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2" path="m243,82l243,82l227,68l212,56l197,45l182,35l167,26l153,19l137,13l123,7l109,3l93,1l79,0l63,0l48,1l32,3l17,6l0,10e" stroked="t" o:allowincell="f" style="position:absolute;left:986;top:207;width:69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80" path="m239,67l239,67l220,72l202,76l184,79l168,80l151,80l135,78l120,75l104,72l90,67l76,61l62,53l49,44l36,35l24,24l12,13l0,0e" stroked="t" o:allowincell="f" style="position:absolute;left:1017;top:270;width:68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78" path="m239,78l239,78l225,65l210,53l195,41l181,32l165,24l151,16l137,12l122,7l108,3l92,1l78,0l62,0l47,1l33,3l16,6l0,11e" stroked="t" o:allowincell="f" style="position:absolute;left:1017;top:267;width:68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21" path="m226,119l226,119l205,121l186,121l167,121l150,120l134,116l118,112l104,107l91,100l77,91l64,83l52,73l41,61l31,48l20,32l9,17l0,0e" stroked="t" o:allowincell="f" style="position:absolute;left:1057;top:338;width:64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19" path="m226,119l226,119l214,102l201,88l187,75l175,62l162,51l149,42l136,32l123,25l108,18l94,13l80,9l65,5l50,3l33,0l16,0l0,0e" stroked="t" o:allowincell="f" style="position:absolute;left:1057;top:338;width:64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88,156l169,154l151,149l136,144l119,138l104,131l91,123l78,113l66,104l54,92l43,79l34,66l24,51l16,35l8,18l0,0e" stroked="t" o:allowincell="f" style="position:absolute;left:1076;top:418;width:57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98,141l187,124l176,109l165,94l155,81l143,68l132,58l119,47l107,38l92,29l79,22l65,16l49,11l34,6l17,2l0,0e" stroked="t" o:allowincell="f" style="position:absolute;left:1076;top:418;width:57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65,192l146,184l128,177l112,169l98,160l83,149l71,138l61,127l50,115l42,101l33,86l25,71l18,56l12,38l6,19l0,0e" stroked="t" o:allowincell="f" style="position:absolute;left:1087;top:508;width:53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77,179l169,160l160,142l152,125l142,109l132,95l122,80l111,69l99,57l87,46l74,35l61,27l46,19l32,12l16,6l0,0e" stroked="t" o:allowincell="f" style="position:absolute;left:1087;top:508;width:53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500" path="m271,500l51,135l0,241l23,0l271,500e" stroked="t" o:allowincell="f" style="position:absolute;left:1042;top:638;width:77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3,883" path="m425,883l425,522l95,84l0,123l113,0l449,470l645,175l753,346l638,304l469,522l425,883e" stroked="t" o:allowincell="f" style="position:absolute;left:1000;top:501;width:216;height:3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251" path="m0,251l161,0l255,164l161,131l0,251e" stroked="t" o:allowincell="f" style="position:absolute;left:1127;top:711;width:72;height: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45,647" to="1253,66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6,104" path="m316,2l308,0l291,0l272,1l253,2l232,4l211,6l187,8l166,12l143,15l121,21l99,27l78,34l59,41l41,51l26,60l11,72l0,85l27,104l35,96l45,86l58,79l73,72l90,65l108,58l128,54l150,49l170,45l192,41l213,39l235,37l255,36l274,34l291,33l308,33l299,31l316,2l313,0l308,0l316,2xe" fillcolor="black" stroked="f" o:allowincell="f" style="position:absolute;left:506;top:267;width:9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6,109" path="m369,42l369,42l347,52l325,63l304,69l282,74l260,76l237,76l215,75l193,71l170,67l149,61l126,52l103,44l82,34l60,24l39,12l17,0l0,29l22,41l46,52l67,64l91,75l114,83l139,91l163,100l188,104l212,108l237,109l262,109l286,107l311,102l337,94l362,83l386,70l386,70l369,42l369,42l369,42xe" fillcolor="black" stroked="f" o:allowincell="f" style="position:absolute;left:593;top:268;width:10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7" path="m464,43l458,40l432,30l405,23l378,15l350,9l322,4l293,1l263,0l234,0l204,1l174,3l145,8l116,14l87,22l57,33l29,43l0,59l17,87l43,74l69,64l97,53l123,47l152,41l179,36l207,34l234,33l263,33l290,34l317,38l343,42l371,48l396,54l422,61l446,71l440,67l464,43l461,41l458,40l464,43xe" fillcolor="black" stroked="f" o:allowincell="f" style="position:absolute;left:699;top:261;width:1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93" path="m371,2l368,3l352,15l332,26l313,36l291,44l268,50l245,55l221,58l196,60l172,60l148,57l124,52l103,47l80,37l60,28l41,15l24,0l0,24l21,41l43,56l66,68l91,77l117,86l143,90l170,93l196,93l224,91l250,88l275,83l300,75l325,67l349,55l371,43l390,29l387,30l371,2l369,2l368,3l371,2xe" fillcolor="black" stroked="f" o:allowincell="f" style="position:absolute;left:827;top:276;width:11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5" path="m358,89l341,76l323,63l302,51l283,40l263,30l241,21l221,13l197,6l174,2l150,0l126,0l101,1l76,6l50,14l25,24l0,37l16,65l39,54l62,45l83,39l106,34l126,33l148,33l169,35l190,39l209,44l229,52l248,60l266,69l286,79l303,91l321,102l337,115l358,89xe" fillcolor="black" stroked="f" o:allowincell="f" style="position:absolute;left:933;top:264;width:103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4l196,6l176,8l154,12l131,15l110,20l90,27l72,34l54,41l37,51l21,62l8,73l0,89l29,103l35,95l43,88l54,79l68,72l84,65l102,58l119,53l139,49l159,45l180,41l201,39l220,37l240,36l259,34l276,33l292,33l283,31l300,2l296,0l292,0l300,2xe" fillcolor="black" stroked="f" o:allowincell="f" style="position:absolute;left:521;top:294;width:85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108" path="m352,41l351,41l330,53l311,62l291,69l272,73l250,75l230,75l210,74l189,70l168,66l146,61l125,53l104,44l82,34l60,24l39,12l17,0l0,29l22,41l46,53l67,64l90,75l113,83l137,92l161,99l182,103l207,107l230,108l253,108l277,106l301,100l323,93l347,81l370,69l369,69l352,41l352,41l351,41l352,41xe" fillcolor="black" stroked="f" o:allowincell="f" style="position:absolute;left:603;top:294;width:105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86" path="m447,45l441,41l415,33l389,25l361,16l335,10l307,6l280,3l252,1l224,0l196,1l167,3l139,8l111,14l84,22l55,32l27,43l0,58l17,86l42,74l67,62l93,53l118,47l146,41l172,36l198,34l224,33l250,34l277,36l303,39l328,43l354,49l379,55l405,64l429,72l423,68l447,45l445,42l441,41l447,45xe" fillcolor="black" stroked="f" o:allowincell="f" style="position:absolute;left:704;top:289;width:128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0" path="m358,4l357,6l341,16l323,26l303,34l283,42l261,47l238,52l214,55l192,56l168,55l145,53l122,49l100,43l79,35l59,26l40,14l24,0l0,23l21,40l42,54l65,66l90,74l115,82l140,86l165,88l192,90l217,88l243,85l268,80l292,73l315,65l338,56l358,45l376,32l375,33l358,4l357,4l357,6l358,4xe" fillcolor="black" stroked="f" o:allowincell="f" style="position:absolute;left:827;top:304;width:107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4" path="m340,88l323,75l305,62l286,50l268,38l249,28l228,19l208,12l186,5l165,2l142,0l119,0l97,3l72,7l49,16l25,25l0,39l17,68l39,56l61,46l81,41l102,36l122,33l142,33l160,35l179,38l198,43l216,50l234,58l251,67l269,78l286,88l301,101l318,114l340,88xe" fillcolor="black" stroked="f" o:allowincell="f" style="position:absolute;left:931;top:291;width:9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3" path="m293,2l285,0l269,0l250,1l232,2l213,4l191,6l171,8l151,12l130,15l109,21l90,27l72,34l54,41l38,51l23,60l11,73l0,86l29,103l35,95l44,86l55,79l68,72l84,65l99,58l118,54l138,49l156,45l176,41l196,39l215,37l234,36l252,34l269,33l285,33l276,31l293,2l289,0l285,0l293,2xe" fillcolor="black" stroked="f" o:allowincell="f" style="position:absolute;left:524;top:327;width:8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10" path="m341,43l340,43l321,55l302,64l284,69l263,74l243,76l223,77l204,75l183,71l163,68l141,61l121,54l101,44l79,35l59,24l39,12l17,0l0,29l22,41l42,52l65,63l86,75l109,84l132,91l153,99l176,105l199,108l223,110l246,109l268,107l291,102l314,95l338,83l359,71l358,71l341,43l341,43l340,43l341,43xe" fillcolor="black" stroked="f" o:allowincell="f" style="position:absolute;left:603;top:327;width:10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91" path="m433,48l428,43l403,33l378,25l353,17l327,11l299,6l274,3l247,0l219,0l192,2l164,5l135,10l108,17l80,25l53,36l28,49l0,63l17,91l42,77l67,67l92,56l117,48l143,43l169,38l194,35l219,33l244,33l269,36l294,39l320,44l343,50l369,56l391,64l414,74l409,69l433,48l431,44l428,43l433,48xe" fillcolor="black" stroked="f" o:allowincell="f" style="position:absolute;left:702;top:320;width:12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4" path="m349,0l347,1l330,14l311,26l291,36l270,45l249,51l227,56l205,59l182,61l159,61l137,58l116,53l95,48l76,39l56,29l40,17l24,3l0,24l18,43l40,57l61,70l83,78l107,87l132,91l157,94l182,94l207,93l232,89l256,84l282,76l305,66l328,55l349,43l369,27l366,29l349,0l348,1l347,1l349,0xe" fillcolor="black" stroked="f" o:allowincell="f" style="position:absolute;left:820;top:336;width:10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88l308,75l291,63l273,51l255,40l237,31l218,21l199,14l179,8l158,3l137,0l115,0l91,1l70,5l46,12l23,21l0,33l17,62l37,52l58,43l77,38l96,34l115,33l134,33l151,36l169,39l187,45l206,52l223,59l238,69l256,79l272,89l286,101l302,114l323,88xe" fillcolor="black" stroked="f" o:allowincell="f" style="position:absolute;left:920;top:324;width:92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106" path="m316,3l308,0l291,0l272,2l253,3l232,4l211,6l187,9l164,12l143,17l121,22l99,29l78,35l59,43l41,53l26,62l11,74l0,87l27,106l35,97l45,88l58,81l73,74l90,66l108,60l128,55l150,50l171,45l192,42l213,40l235,37l255,36l274,35l291,34l308,34l299,31l316,3l313,0l308,0l316,3xe" fillcolor="black" stroked="f" o:allowincell="f" style="position:absolute;left:506;top:732;width:9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113" path="m369,42l368,42l347,55l325,65l303,73l282,77l260,79l237,80l215,79l194,76l171,71l149,64l126,55l105,46l82,35l61,26l39,13l17,0l0,28l22,41l45,54l67,66l90,77l114,86l139,94l162,102l187,109l212,112l237,113l262,112l286,110l313,104l337,96l362,84l387,71l386,71l369,42l369,42l368,42l369,42xe" fillcolor="black" stroked="f" o:allowincell="f" style="position:absolute;left:593;top:732;width:10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9" path="m464,44l458,40l432,31l405,24l378,15l349,10l322,6l293,2l264,1l234,0l204,2l174,5l145,10l116,15l87,25l57,34l29,46l0,60l17,89l43,77l69,65l97,56l123,49l152,43l179,38l207,36l234,33l262,34l290,36l317,39l344,43l371,49l396,55l422,62l446,71l440,68l464,44l461,42l458,40l464,44xe" fillcolor="black" stroked="f" o:allowincell="f" style="position:absolute;left:699;top:726;width:1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93" path="m371,7l369,8l353,19l334,28l313,38l291,46l268,51l245,55l221,59l196,60l172,59l148,57l124,52l103,46l80,37l60,27l41,14l24,0l0,24l21,40l43,55l66,67l91,77l117,85l143,90l170,92l196,93l224,92l250,89l275,84l300,77l325,68l348,59l369,47l389,34l387,35l371,7l369,7l369,8l371,7xe" fillcolor="black" stroked="f" o:allowincell="f" style="position:absolute;left:827;top:741;width:11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1" path="m358,85l341,72l323,59l302,47l282,37l263,27l241,19l220,12l197,6l174,2l149,0l125,1l101,2l76,7l50,16l25,25l0,38l16,66l39,56l62,46l83,40l106,36l128,34l149,33l169,36l190,39l210,43l229,50l248,58l268,68l286,76l303,88l321,98l337,111l358,85xe" fillcolor="black" stroked="f" o:allowincell="f" style="position:absolute;left:933;top:730;width:10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3l196,6l176,8l154,12l131,15l110,21l91,27l72,34l54,41l37,51l21,60l8,73l0,86l29,103l35,94l43,86l54,79l68,72l84,65l100,58l119,54l139,48l159,45l180,41l201,39l220,36l240,35l259,34l276,33l292,33l283,30l300,2l296,0l292,0l300,2xe" fillcolor="black" stroked="f" o:allowincell="f" style="position:absolute;left:521;top:759;width:85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110" path="m352,44l352,44l332,56l311,64l291,71l272,75l250,77l230,77l210,76l189,72l169,67l146,62l125,53l104,45l82,34l60,25l39,13l17,0l0,28l22,41l46,53l67,65l90,76l113,84l137,92l159,101l182,105l207,109l230,110l253,110l277,108l301,102l323,95l346,84l369,72l369,72l352,44l352,44l352,44xe" fillcolor="black" stroked="f" o:allowincell="f" style="position:absolute;left:603;top:759;width:10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91" path="m447,44l441,40l415,31l389,24l361,16l335,10l307,5l280,3l252,1l224,0l196,3l167,5l139,10l110,16l82,25l55,36l27,47l0,63l17,91l42,78l67,66l94,56l120,49l146,43l172,38l198,36l224,33l250,34l277,36l303,38l328,43l354,49l379,55l405,62l429,71l423,68l447,44l445,42l441,40l447,44xe" fillcolor="black" stroked="f" o:allowincell="f" style="position:absolute;left:704;top:754;width:128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2" path="m358,8l357,9l341,19l323,28l303,38l283,45l261,50l238,54l214,58l192,59l168,58l145,55l122,51l100,46l79,37l59,27l41,15l24,0l0,24l19,41l42,55l65,67l90,77l115,84l140,89l165,91l192,92l217,91l243,87l268,83l292,76l315,69l338,59l358,47l376,35l375,37l358,8l357,8l357,9l358,8xe" fillcolor="black" stroked="f" o:allowincell="f" style="position:absolute;left:827;top:767;width:10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1" path="m340,85l322,72l305,59l286,49l268,38l249,27l228,19l208,13l186,6l165,3l143,0l119,0l97,3l72,7l49,16l25,25l0,39l17,68l39,56l61,46l81,40l102,36l122,33l141,33l160,36l179,39l198,44l216,50l234,58l251,66l269,77l286,88l302,98l318,111l340,85xe" fillcolor="black" stroked="f" o:allowincell="f" style="position:absolute;left:931;top:758;width:9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5" path="m293,2l285,0l269,0l250,1l232,2l213,3l191,5l171,9l151,13l130,16l109,23l90,29l72,35l54,42l37,52l23,62l11,75l0,88l29,105l35,96l44,88l56,80l68,73l84,66l99,60l118,54l138,49l156,46l176,42l196,39l215,36l234,35l252,34l269,33l285,33l276,30l293,2l289,0l285,0l293,2xe" fillcolor="black" stroked="f" o:allowincell="f" style="position:absolute;left:524;top:792;width:83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09" path="m341,39l340,40l321,52l302,61l283,68l262,73l243,76l223,76l204,74l183,71l163,67l141,60l121,53l101,44l79,34l59,24l39,12l17,0l0,28l22,40l42,52l65,63l86,74l109,84l132,91l153,98l176,104l199,107l223,109l246,109l269,106l292,99l314,92l338,80l359,66l358,67l341,39l341,39l340,40l341,39xe" fillcolor="black" stroked="f" o:allowincell="f" style="position:absolute;left:603;top:792;width:10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85" path="m433,44l427,40l403,31l378,24l353,16l327,10l299,5l273,2l247,0l219,0l192,1l164,4l135,8l109,14l82,23l54,32l28,43l0,57l17,85l42,73l66,63l91,53l116,47l143,42l169,37l194,34l219,33l244,33l270,36l294,38l320,43l343,49l369,55l391,62l415,71l409,68l433,44l431,42l427,40l433,44xe" fillcolor="black" stroked="f" o:allowincell="f" style="position:absolute;left:702;top:786;width:123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2" path="m349,2l347,3l330,15l311,27l291,37l272,45l249,50l227,54l205,58l182,59l159,59l137,55l115,51l95,46l76,37l56,27l40,14l24,0l0,24l18,40l40,55l61,67l83,77l108,84l132,89l157,92l182,92l207,91l232,87l256,83l281,76l305,67l328,55l349,44l369,29l366,31l349,2l348,3l347,3l349,2xe" fillcolor="black" stroked="f" o:allowincell="f" style="position:absolute;left:820;top:801;width:10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91l308,76l292,63l274,50l255,40l238,30l219,20l199,13l177,6l157,2l137,0l115,0l91,1l69,7l46,14l23,24l0,36l17,65l37,53l58,45l78,37l96,34l115,33l134,33l152,35l170,39l187,43l205,50l222,59l238,68l255,79l271,89l286,102l302,114l323,91xe" fillcolor="black" stroked="f" o:allowincell="f" style="position:absolute;left:920;top:789;width:92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5,693" path="m0,0l1278,428l1278,428l1289,446l1298,465l1307,483l1314,500l1319,517l1322,535l1325,551l1325,568l1323,584l1321,601l1316,618l1310,633l1302,648l1294,664l1283,679l1270,693l1270,693l1237,693l1205,693l1173,693l1140,693l1107,693l1074,693l1040,693l1005,693l972,693l937,693l903,693l868,693l832,693l797,693l763,693l728,693l692,693l657,693l621,693l587,693l552,693l516,693l482,693l447,693l412,693l379,693l344,693l311,693l277,693l244,693l210,693l178,693l178,693l206,629l229,569l244,511l252,458l253,407l250,360l241,315l227,272l209,232l186,194l161,158l134,123l102,91l69,59l35,30l0,0e" stroked="t" o:allowincell="f" style="position:absolute;left:585;top:377;width:381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1,387" path="m303,0l325,19l346,35l367,48l387,58l407,67l426,75l447,81l467,87l486,93l507,100l527,107l546,115l568,126l588,140l609,155l631,174l587,225l542,269l498,305l455,336l412,359l370,375l328,385l288,387l248,383l209,373l171,355l133,331l99,301l64,263l31,219l0,168l303,0xe" fillcolor="#e5e5e5" stroked="f" o:allowincell="f" style="position:absolute;left:725;top:608;width:181;height:129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31,387" path="m303,0l303,0l325,19l346,35l367,48l387,58l407,67l426,75l447,81l467,87l486,93l507,100l527,107l546,115l568,126l588,140l609,155l631,174l631,174l587,225l542,269l498,305l455,336l412,359l370,375l328,385l288,387l248,383l209,373l171,355l133,331l99,301l64,263l31,219l0,168l303,0e" stroked="t" o:allowincell="f" style="position:absolute;left:725;top:608;width:181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453" path="m188,375l0,453l141,263l188,0l239,263l380,453l188,375xe" fillcolor="black" stroked="f" o:allowincell="f" style="position:absolute;left:753;top:540;width:108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453" path="m188,375l0,453l141,263l188,0l239,263l380,453l188,375e" stroked="t" o:allowincell="f" style="position:absolute;left:753;top:540;width:108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4,211" path="m73,211l0,0l0,0l25,2l50,4l74,7l99,13l122,20l145,30l166,41l186,52l186,52l206,68l224,83l240,101l256,121l270,141l282,164l294,186l304,211l73,211e" stroked="t" o:allowincell="f" style="position:absolute;left:763;top:-10;width:86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343" path="m0,131l187,0l187,0l190,12l194,23l197,35l200,47l202,59l205,71l206,83l206,94l206,94l206,112l203,131l201,148l197,165l193,182l187,198l179,215l171,230l163,247l152,261l141,277l128,291l115,304l101,318l86,330l69,343l0,131e" stroked="t" o:allowincell="f" style="position:absolute;left:797;top:61;width:57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188" path="m194,0l380,133l380,133l359,146l336,156l313,166l291,174l267,180l243,185l219,187l194,188l194,188l181,188l169,187l156,186l144,185l132,182l119,180l107,178l95,174l83,171l71,166l59,161l47,156l35,150l24,146l12,139l0,133l194,0e" stroked="t" o:allowincell="f" style="position:absolute;left:706;top:133;width:108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8,343" path="m208,131l134,343l134,343l119,330l103,317l89,303l76,288l64,274l53,260l43,245l34,229l26,214l19,198l13,182l9,165l5,148l3,130l0,112l0,94l0,94l0,83l3,71l4,59l7,47l10,35l13,23l18,12l22,0l208,131e" stroked="t" o:allowincell="f" style="position:absolute;left:668;top:61;width:59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6,211" path="m231,211l0,211l0,211l8,186l18,164l30,141l44,121l60,101l76,83l94,68l113,52l113,52l124,46l135,41l146,35l156,30l167,25l179,20l190,17l202,13l214,11l227,7l239,5l252,4l265,3l278,2l292,0l306,0l231,211e" stroked="t" o:allowincell="f" style="position:absolute;left:674;top:-10;width:88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1,768" path="m0,382l0,362l3,343l4,324l8,306l12,288l17,270l23,252l29,236l37,219l46,203l55,187l65,172l77,157l89,141l102,126l115,112l130,99l144,86l159,74l175,63l191,52l207,44l224,36l241,28l259,22l277,16l295,11l314,8l333,4l353,2l374,0l394,0l414,0l433,2l452,4l472,8l490,11l509,16l527,22l543,28l561,36l578,44l594,52l610,63l626,74l641,86l656,99l670,112l684,126l698,141l710,157l720,172l731,187l739,203l748,219l755,236l761,252l767,270l772,288l775,306l778,324l780,343l781,362l781,382l781,401l780,421l778,440l775,459l772,477l767,496l761,514l755,531l748,549l739,566l731,582l720,599l710,614l698,630l684,645l670,659l656,672l641,685l626,697l610,708l594,717l578,725l561,734l543,741l527,748l509,753l490,757l472,761l452,764l433,767l414,768l394,768l374,768l353,767l333,764l314,761l295,757l277,753l259,748l241,741l224,734l207,725l191,717l175,708l159,697l144,685l130,672l115,659l102,645l89,630l77,614l65,599l55,582l46,566l37,549l29,531l23,514l17,496l12,477l8,459l4,440l3,421l0,401l0,382xm81,382l81,399l82,414l84,430l87,445l89,460l94,475l98,489l103,503l109,516l115,529l122,542l131,555l139,567l148,579l157,591l168,602l180,613l192,624l204,633l217,641l230,650l243,658l256,665l271,671l285,677l301,682l315,686l330,690l346,692l362,695l377,696l394,696l409,696l425,695l441,692l455,690l469,686l484,682l498,677l512,671l525,665l539,658l552,650l564,641l576,633l588,624l598,613l609,602l621,591l632,579l641,567l651,555l659,542l668,529l675,516l681,503l687,489l692,475l696,460l700,445l702,430l705,414l706,399l706,382l706,367l705,352l702,337l700,322l696,308l692,294l687,280l681,265l675,251l668,238l659,225l651,212l641,199l632,187l621,175l609,164l598,153l588,144l576,134l564,126l552,118l539,110l525,103l512,97l498,92l484,87l469,82l455,78l441,76l425,74l409,73l394,73l377,73l362,74l346,76l330,78l315,82l301,87l285,92l271,97l256,103l243,110l230,118l217,126l204,134l192,144l180,153l168,164l157,175l148,187l139,199l131,212l122,225l115,238l109,251l103,265l98,280l94,294l89,308l87,322l84,337l82,352l81,367l81,382xe" fillcolor="#666666" stroked="f" o:allowincell="f" style="position:absolute;left:649;top:-40;width:225;height:26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81,768" path="m0,382l0,382l0,362l3,343l4,324l8,306l12,288l17,270l23,252l29,236l37,219l46,203l55,187l65,172l77,157l89,141l102,126l115,112l115,112l130,99l144,86l159,74l175,63l191,52l207,44l224,36l241,28l259,22l277,16l295,11l314,8l333,4l353,2l374,0l394,0l394,0l414,0l433,2l452,4l472,8l490,11l509,16l527,22l543,28l561,36l578,44l594,52l610,63l626,74l641,86l656,99l670,112l670,112l684,126l698,141l710,157l720,172l731,187l739,203l748,219l755,236l761,252l767,270l772,288l775,306l778,324l780,343l781,362l781,382l781,382l781,401l780,421l778,440l775,459l772,477l767,496l761,514l755,531l748,549l739,566l731,582l720,599l710,614l698,630l684,645l670,659l670,659l656,672l641,685l626,697l610,708l594,717l578,725l561,734l543,741l527,748l509,753l490,757l472,761l452,764l433,767l414,768l394,768l394,768l374,768l353,767l333,764l314,761l295,757l277,753l259,748l241,741l224,734l207,725l191,717l175,708l159,697l144,685l130,672l115,659l115,659l102,645l89,630l77,614l65,599l55,582l46,566l37,549l29,531l23,514l17,496l12,477l8,459l4,440l3,421l0,401l0,382e" stroked="t" o:allowincell="f" style="position:absolute;left:649;top:-40;width:225;height:2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5,623" path="m0,309l0,309l0,326l1,341l3,357l6,372l8,387l13,402l17,416l22,430l28,443l34,456l41,469l50,482l58,494l67,506l76,518l87,529l87,529l99,540l111,551l123,560l136,568l149,577l162,585l175,592l190,598l204,604l220,609l234,613l249,617l265,619l281,622l296,623l313,623l313,623l328,623l344,622l360,619l374,617l388,613l403,609l417,604l431,598l444,592l458,585l471,577l483,568l495,560l507,551l517,540l528,529l528,529l540,518l551,506l560,494l570,482l578,469l587,456l594,443l600,430l606,416l611,402l615,387l619,372l621,357l624,341l625,326l625,309l625,309l625,294l624,279l621,264l619,249l615,235l611,221l606,207l600,192l594,178l587,165l578,152l570,139l560,126l551,114l540,102l528,91l528,91l517,80l507,71l495,61l483,53l471,45l458,37l444,30l431,24l417,19l403,14l388,9l374,5l360,3l344,1l328,0l313,0l313,0l296,0l281,1l265,3l249,5l234,9l220,14l204,19l190,24l175,30l162,37l149,45l136,53l123,61l111,71l99,80l87,91l87,91l76,102l67,114l58,126l50,139l41,152l34,165l28,178l22,192l17,207l13,221l8,235l6,249l3,264l1,279l0,294l0,309e" stroked="t" o:allowincell="f" style="position:absolute;left:672;top:-16;width:180;height:2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168" path="m0,168l0,0l90,0l90,168l0,168xm18,151l75,151l75,11l18,11l18,151xe" fillcolor="white" stroked="f" o:allowincell="f" style="position:absolute;left:748;top:-68;width:25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48;top:-68;width:25;height:5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54;top:-63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59,190" path="m80,190l0,42l74,0l159,142l80,190xm85,172l140,140l71,18l17,47l85,172xe" fillcolor="white" stroked="f" o:allowincell="f" style="position:absolute;left:666;top:-40;width:45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0" path="m80,190l0,42l74,0l159,142l80,190e" stroked="t" o:allowincell="f" style="position:absolute;left:666;top:-40;width:45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3,154" path="m68,154l123,122l54,0l0,29l68,154e" stroked="t" o:allowincell="f" style="position:absolute;left:670;top:-35;width:34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190" path="m82,190l0,41l72,0l157,145l82,190xm90,167l141,139l69,16l15,51l90,167xe" fillcolor="white" stroked="f" o:allowincell="f" style="position:absolute;left:812;top:161;width:45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,190" path="m82,190l0,41l72,0l157,145l82,190e" stroked="t" o:allowincell="f" style="position:absolute;left:812;top:161;width:45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,151" path="m75,151l126,123l54,0l0,35l75,151e" stroked="t" o:allowincell="f" style="position:absolute;left:816;top:166;width:35;height: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,190" path="m0,140l98,0l169,56l72,190l0,140xm15,135l63,164l149,57l98,18l15,135xe" fillcolor="white" stroked="f" o:allowincell="f" style="position:absolute;left:812;top:-40;width:48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,190" path="m0,140l98,0l169,56l72,190l0,140e" stroked="t" o:allowincell="f" style="position:absolute;left:812;top:-40;width:48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46" path="m0,117l48,146l134,39l83,0l0,117e" stroked="t" o:allowincell="f" style="position:absolute;left:816;top:-35;width:38;height: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188" path="m182,59l66,188l0,134l109,0l182,59xm160,59l109,24l23,134l66,167l160,59xe" fillcolor="white" stroked="f" o:allowincell="f" style="position:absolute;left:658;top:155;width:52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,188" path="m182,59l66,188l0,134l109,0l182,59e" stroked="t" o:allowincell="f" style="position:absolute;left:658;top:155;width:52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143" path="m137,35l86,0l0,110l43,143l137,35e" stroked="t" o:allowincell="f" style="position:absolute;left:665;top:162;width:38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1,90" path="m171,90l0,90l0,0l171,0l171,90xm152,71l152,10l16,10l16,71l152,71xe" fillcolor="white" stroked="f" o:allowincell="f" style="position:absolute;left:851;top:68;width:47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51;top:68;width:47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55;top:71;width:38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75,90" path="m175,90l0,90l0,0l175,0l175,90xm159,71l159,10l19,10l19,71l159,71xe" fillcolor="white" stroked="f" o:allowincell="f" style="position:absolute;left:628;top:68;width:49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628;top:68;width:4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633;top:71;width:39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90,172" path="m0,172l0,0l90,0l90,172l0,172xm18,159l75,159l75,17l18,17l18,159xe" fillcolor="white" stroked="f" o:allowincell="f" style="position:absolute;left:748;top:188;width:25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48;top:188;width:25;height:57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54;top:193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203,103" path="m203,85l159,90l128,22l127,19l125,18l122,17l118,17l115,18l112,19l111,20l111,22l143,93l99,97l69,27l67,25l64,24l62,24l58,24l55,24l52,25l51,27l51,29l82,98l38,103l0,16l44,11l45,14l50,12l56,10l63,9l72,7l79,7l87,7l95,9l103,11l107,7l115,5l123,3l133,1l137,0l143,0l150,1l156,3l161,4l165,6l168,9l170,11l203,85xe" fillcolor="black" stroked="f" o:allowincell="f" style="position:absolute;left:600;top:865;width:57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94" path="m135,87l89,91l89,87l84,90l77,92l70,93l62,94l55,94l47,94l41,94l37,93l32,92l28,90l26,87l25,85l0,7l44,3l68,75l69,77l71,78l74,79l77,79l81,78l83,78l84,77l84,75l61,2l105,0l135,87xe" fillcolor="black" stroked="f" o:allowincell="f" style="position:absolute;left:654;top:863;width:38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2" path="m72,110l27,112l0,2l44,0l72,110xe" fillcolor="black" stroked="f" o:allowincell="f" style="position:absolute;left:688;top:854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13" path="m49,17l4,19l0,3l45,0l49,17xm70,110l24,113l4,24l51,22l70,110xe" fillcolor="black" stroked="f" o:allowincell="f" style="position:absolute;left:705;top:853;width:1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13" path="m124,109l79,110l68,39l67,37l66,36l62,35l58,35l55,36l52,37l50,38l50,39l61,111l15,113l0,3l45,0l48,25l52,24l58,23l67,22l76,20l83,20l89,22l95,22l100,23l105,25l109,26l111,29l112,31l124,109xe" fillcolor="black" stroked="f" o:allowincell="f" style="position:absolute;left:724;top:853;width:34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11" path="m109,111l64,111l67,39l66,38l64,35l61,34l56,34l53,34l52,35l49,38l49,39l46,111l0,110l4,0l49,0l49,24l53,22l60,21l68,21l78,21l84,21l91,22l97,24l102,25l107,27l109,28l111,31l113,33l109,111xe" fillcolor="black" stroked="f" o:allowincell="f" style="position:absolute;left:779;top:852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91" path="m108,91l67,90l67,87l64,89l57,90l47,90l35,90l27,89l20,89l14,88l8,85l4,83l2,81l0,78l0,75l2,58l3,56l5,52l9,50l12,48l15,46l18,45l23,44l28,43l34,42l40,41l46,39l53,38l60,37l66,35l69,33l70,32l72,19l72,17l71,16l67,15l64,15l59,16l55,17l52,20l51,25l51,26l51,28l51,30l51,31l51,32l51,33l52,35l52,36l6,35l10,17l11,12l15,9l20,6l26,4l34,2l44,0l55,0l69,0l81,2l91,3l100,4l107,6l113,10l116,13l118,17l118,22l108,91xm65,74l69,51l60,51l54,52l49,55l48,57l46,74l46,75l48,76l51,77l54,77l59,77l61,76l64,75l65,74xe" fillcolor="black" stroked="f" o:allowincell="f" style="position:absolute;left:815;top:860;width:32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1" path="m118,42l73,40l78,22l77,20l75,19l73,18l69,16l66,16l63,18l62,19l61,20l46,91l0,90l20,0l65,2l65,6l68,5l74,3l83,3l91,3l98,3l104,5l110,6l114,8l118,11l122,13l123,15l123,18l118,42xe" fillcolor="black" stroked="f" o:allowincell="f" style="position:absolute;left:847;top:860;width:34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9" path="m110,19l65,15l69,0l115,3l110,19xm0,126l5,112l13,113l19,113l24,115l26,115l29,115l30,113l32,111l33,110l62,21l108,25l78,115l75,118l73,122l69,124l63,126l57,128l51,129l43,129l35,129l0,126xe" fillcolor="black" stroked="f" o:allowincell="f" style="position:absolute;left:873;top:856;width:32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96" path="m103,96l62,92l64,88l58,89l51,90l43,90l31,89l15,87l6,83l0,77l1,71l9,55l11,51l14,49l17,47l21,45l25,44l29,43l33,43l38,42l44,41l51,39l58,39l66,38l74,37l80,36l84,35l85,34l91,22l92,19l91,18l87,17l84,16l79,16l75,17l72,21l68,25l67,26l67,28l67,30l66,31l66,32l66,34l64,35l64,36l21,31l30,15l32,11l37,8l42,4l49,3l58,2l68,0l80,2l93,3l105,4l115,6l123,9l129,11l134,15l136,18l137,22l136,26l103,96xm66,75l76,52l68,52l62,54l57,55l55,57l48,73l46,74l48,76l51,77l55,77l58,77l62,77l64,76l66,75xe" fillcolor="black" stroked="f" o:allowincell="f" style="position:absolute;left:901;top:867;width:38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9,237" path="m0,129l0,129l29,114l63,100l101,87l143,75l188,64l236,53l287,43l342,35l399,27l457,20l518,14l579,9l643,6l706,3l771,1l835,0l898,0l963,1l1025,3l1087,7l1148,11l1207,17l1263,24l1318,32l1370,41l1418,52l1463,64l1505,75l1543,90l1577,105l1606,121l1630,139l1537,35l2049,126l1822,145l1990,237l1641,214e" stroked="t" o:allowincell="f" style="position:absolute;left:536;top:834;width:590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5,110" path="m0,110l0,110l31,96l67,83l107,71l149,61l195,50l244,42l296,33l350,25l405,19l462,13l522,10l582,5l644,3l706,2l768,0l832,0l894,0l956,3l1018,5l1079,7l1138,12l1196,17l1252,23l1306,30l1359,37l1408,45l1455,54l1498,64l1538,74l1574,85l1606,97l1635,110e" stroked="t" o:allowincell="f" style="position:absolute;left:536;top:906;width:470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09,882" to="1009,9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9,101" path="m360,101l419,0l0,101e" stroked="t" o:allowincell="f" style="position:absolute;left:427;top:846;width:120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23" path="m0,0l179,50l10,123l351,114e" stroked="t" o:allowincell="f" style="position:absolute;left:435;top:879;width:100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1,880" to="535,9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3,587" path="m0,420l476,0l386,172l552,117l459,245l633,206l181,587l0,420xe" fillcolor="white" stroked="f" o:allowincell="f" style="position:absolute;left:358;top:630;width:181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3,587" path="m0,420l476,0l386,172l552,117l459,245l633,206l181,587l0,420e" stroked="t" o:allowincell="f" style="position:absolute;left:358;top:630;width:181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1,588" path="m701,421l175,0l274,172l90,117l193,246l0,207l500,588l701,421xe" fillcolor="white" stroked="f" o:allowincell="f" style="position:absolute;left:991;top:621;width:202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1,588" path="m701,421l175,0l274,172l90,117l193,246l0,207l500,588l701,421e" stroked="t" o:allowincell="f" style="position:absolute;left:991;top:621;width:202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87" path="m94,0l94,0l113,2l130,7l147,15l160,27l172,41l180,57l185,75l187,93l187,93l185,112l180,130l172,146l160,160l147,172l130,180l113,185l94,187l94,187l75,185l57,180l41,172l27,160l15,146l7,130l2,112l0,93l0,93l2,75l7,57l15,41l27,27l41,15l57,7l75,2l94,0e" stroked="t" o:allowincell="f" style="position:absolute;left:442;top:797;width:53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,187" path="m94,0l94,0l113,2l130,7l147,15l160,27l172,41l180,57l185,75l188,93l188,93l185,112l180,130l172,146l160,160l147,172l130,180l113,185l94,187l94,187l75,185l57,180l42,172l27,160l15,146l7,130l2,112l0,93l0,93l2,75l7,57l15,41l27,27l42,15l57,7l75,2l94,0e" stroked="t" o:allowincell="f" style="position:absolute;left:1045;top:797;width:53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0,4l244,14l272,30l299,51l320,77l336,106l347,140l350,175l347,211l336,242l320,272l299,298l272,319l244,335l210,345l176,349l140,345l107,335l77,319l51,298l30,272l14,242l3,211l0,175l3,140l14,106l30,77l51,51l77,30l107,14l140,4l176,0xe" fillcolor="gray" stroked="f" o:allowincell="f" style="position:absolute;left:674;top:958;width:99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0,4l244,14l272,30l299,51l320,77l336,106l347,140l350,175l350,175l347,211l336,242l320,272l299,298l272,319l244,335l210,345l176,349l176,349l140,345l107,335l77,319l51,298l30,272l14,242l3,211l0,175l0,175l3,140l14,106l30,77l51,51l77,30l107,14l140,4l176,0e" stroked="t" o:allowincell="f" style="position:absolute;left:674;top:958;width:99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,103" path="m46,0l41,1l35,5l29,9l22,14l16,19l10,23l5,27l0,28l0,93l10,103l83,103l65,103l55,103l53,101l55,100l61,98l70,94l77,90l83,84l94,83l95,79l96,75l107,74l107,19l102,19l96,18l90,15l84,13l79,10l74,7l72,3l71,0l66,0l60,1l54,2l49,3l46,5l43,3l43,2l46,0xe" fillcolor="white" stroked="f" o:allowincell="f" style="position:absolute;left:711;top:1002;width:2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03" path="m46,0l46,0l41,1l35,5l29,9l22,14l16,19l10,23l5,27l0,28l0,93l10,103l83,103l83,103l65,103l55,103l53,101l55,100l61,98l70,94l77,90l83,84l83,84l94,83l95,79l96,75l107,74l107,19l107,19l102,19l96,18l90,15l84,13l79,10l74,7l72,3l71,0l71,0l66,0l60,1l54,2l49,3l46,5l43,3l43,2l46,0e" stroked="t" o:allowincell="f" style="position:absolute;left:711;top:1002;width:29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1,4l244,14l273,30l299,51l321,77l336,106l347,140l350,175l347,211l336,242l321,272l299,298l273,319l244,335l211,345l176,349l140,345l108,335l78,319l51,298l30,272l14,242l4,211l0,175l4,140l14,106l30,77l51,51l78,30l108,14l140,4l176,0xe" fillcolor="gray" stroked="f" o:allowincell="f" style="position:absolute;left:766;top:958;width:100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1,4l244,14l273,30l299,51l321,77l336,106l347,140l350,175l350,175l347,211l336,242l321,272l299,298l273,319l244,335l211,345l176,349l176,349l140,345l108,335l78,319l51,298l30,272l14,242l4,211l0,175l0,175l4,140l14,106l30,77l51,51l78,30l108,14l140,4l176,0e" stroked="t" o:allowincell="f" style="position:absolute;left:766;top:958;width:100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103" path="m45,0l40,1l34,5l28,9l21,14l15,19l9,23l4,27l0,28l0,93l9,103l82,103l64,103l55,103l52,101l55,100l61,98l69,94l76,90l82,84l93,83l94,79l95,75l106,74l106,19l101,19l95,18l89,15l83,13l79,10l74,7l71,3l70,0l65,0l59,1l53,2l49,3l45,5l43,3l43,2l45,0xe" fillcolor="white" stroked="f" o:allowincell="f" style="position:absolute;left:805;top:1002;width:3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03" path="m45,0l45,0l40,1l34,5l28,9l21,14l15,19l9,23l4,27l0,28l0,93l9,103l82,103l82,103l64,103l55,103l52,101l55,100l61,98l69,94l76,90l82,84l82,84l93,83l94,79l95,75l106,74l106,19l106,19l101,19l95,18l89,15l83,13l79,10l74,7l71,3l70,0l70,0l65,0l59,1l53,2l49,3l45,5l43,3l43,2l45,0e" stroked="t" o:allowincell="f" style="position:absolute;left:805;top:1002;width:3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9,558" path="m120,0l0,538l179,558l299,21l120,0xe" fillcolor="gray" stroked="f" o:allowincell="f" style="position:absolute;left:674;top:1134;width:85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9,558" path="m120,0l0,538l179,558l299,21l120,0e" stroked="t" o:allowincell="f" style="position:absolute;left:674;top:1134;width:85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5,558" path="m165,0l275,538l110,558l0,21l165,0xe" fillcolor="gray" stroked="f" o:allowincell="f" style="position:absolute;left:760;top:1134;width:77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5,558" path="m165,0l275,538l110,558l0,21l165,0e" stroked="t" o:allowincell="f" style="position:absolute;left:760;top:1134;width:77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KET LAYANAN KONSE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KONSENTRASI BELAJAR SISWA DI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Di sekolah tidak dapat memusatkan perhati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Di kelas sering melamu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Merasa kurang mengikuti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Sering bolos masuk sekol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Pelajaran di sekolah terlalu berat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fi-FI"/>
        </w:rPr>
      </w:pPr>
      <w:r>
        <w:rPr>
          <w:lang w:val="fi-FI"/>
        </w:rPr>
        <w:t>Sukar dapat buku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Jarang mencatat pelajaran guru di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Tidak mempunyai buku catat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Tidak berminat membaca buku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ulit mengerti buku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Takut terhadap ulangan/te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Pernah tidak naik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Jarang Belajar di rum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ering mendapat nilai rend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Tidak segan belajar kelompok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ering khawatir kalau-kalau ditunjuk (ditanya) guru di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ering mengalami kesukaran mengerjakan P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Merasa kurang memliki pengetahuan dasa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ukar mempelajari ilmu pengetahuan alam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ukar mempelajari ilmu pengetahuan sosial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Merasa beban pelajaran terlalu berat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Merasa pelajaran di sekolah tidak bergu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ering terlambat masuk sekol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Sering keluar kelas ketika guru mengajar di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Catatan pelajaran tidak lengkap dan tidak teratu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Belajar saya tidak efektif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Belajar asal-asalan dan tiak bersungguh-sunggu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v-SE"/>
        </w:rPr>
      </w:pPr>
      <w:r>
        <w:rPr>
          <w:lang w:val="sv-SE"/>
        </w:rPr>
        <w:t>Tidak pernah meminjam buku perpustaka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pt-BR"/>
        </w:rPr>
      </w:pPr>
      <w:r>
        <w:rPr>
          <w:lang w:val="pt-BR"/>
        </w:rPr>
        <w:t>Lebih membaca buku hiburan daripada buku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pt-BR"/>
        </w:rPr>
      </w:pPr>
      <w:r>
        <w:rPr>
          <w:lang w:val="pt-BR"/>
        </w:rPr>
        <w:t>Prestasi belajar saya rendah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MEMAHAMI MINAT BELAJAR SISW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Pelajaran di sekolah terlalu berat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Sering abse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Pelajaran di sekolah terlalu mud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Sulit mengerti isi buku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Takut terhadap ulang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/>
        <w:t>Takut tidak naik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Takut tidak diterima di Program IP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Takut Gagal sekol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Sering mendapat angka rend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Rapot saya banyak merahny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Sulit menangkap pelajaran guru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Khawatir mendapat gili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engalami kesukaran mengerjakan P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Sukar mempelajari ilmu-ilmu IP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erasa kurang memiliki pengetahuan dasa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Ingin mengenali bakat say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erasa IQ saya renda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Sulit mengerti isi buku IP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erasa beban pelajaran terlalu berat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inat belajar saya kura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Merasa paling bodoh di kel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Tidak bisa berkonsentrasi terhadap pelajara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Buku pelajaran saya tidak lengkap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Catatan saya tidak teratu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it-IT"/>
        </w:rPr>
      </w:pPr>
      <w:r>
        <w:rPr>
          <w:lang w:val="it-IT"/>
        </w:rPr>
        <w:t>Bersekolah merasa terpak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MAHAMAN DIRI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I.  Siapa Saya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080" w:leader="dot"/>
        </w:tabs>
        <w:spacing w:lineRule="auto" w:line="360"/>
        <w:ind w:left="720" w:hanging="454"/>
        <w:rPr/>
      </w:pPr>
      <w:r>
        <w:rPr>
          <w:lang w:val="it-IT"/>
        </w:rPr>
        <w:t>Nama Saya</w:t>
        <w:tab/>
        <w:t>: ........................................................................................... L/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9180" w:leader="dot"/>
        </w:tabs>
        <w:spacing w:lineRule="auto" w:line="360"/>
        <w:ind w:left="720" w:hanging="454"/>
        <w:rPr/>
      </w:pPr>
      <w:r>
        <w:rPr>
          <w:lang w:val="it-IT"/>
        </w:rPr>
        <w:t>Umur</w:t>
        <w:tab/>
        <w:t>: .......................................... Agama .................. Anak ke 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Siswa/Sekolah kelas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Alamat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Bintang saya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Tmp, Tgl Lahir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Berat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Tinggi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9180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Hobby</w:t>
        <w:tab/>
        <w:t>: ............................................../ Olahraga 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Cita-cita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Bakat saya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Mata pelajaran yang disenangi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Mata pelajaran yang sulit saya ikuti/sukar dipelajari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Saya pernah sakit berat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Cita-cita setelah tamat SMA ini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Saya pernah/sedang/belum punya pacar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Saya punya teman akrab di kelas ini namanya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 xml:space="preserve">Keadaan ekonomi orang tua saya 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Keadaan orang tua saya masih utuh / cerai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8789" w:leader="dot"/>
        </w:tabs>
        <w:spacing w:lineRule="auto" w:line="360"/>
        <w:ind w:left="720" w:hanging="454"/>
        <w:rPr>
          <w:lang w:val="it-IT"/>
        </w:rPr>
      </w:pPr>
      <w:r>
        <w:rPr>
          <w:lang w:val="it-IT"/>
        </w:rPr>
        <w:t>Saya tinggal bersama</w:t>
        <w:tab/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  <w:tab w:val="left" w:pos="9180" w:leader="dot"/>
        </w:tabs>
        <w:spacing w:lineRule="auto" w:line="360"/>
        <w:ind w:left="720" w:hanging="454"/>
        <w:rPr>
          <w:lang w:val="sv-SE"/>
        </w:rPr>
      </w:pPr>
      <w:r>
        <w:rPr>
          <w:lang w:val="sv-SE"/>
        </w:rPr>
        <w:t>Rencana setelah saya lulus SMA ini saya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960" w:leader="none"/>
          <w:tab w:val="left" w:pos="8789" w:leader="dot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Akan melanjutkan sekolah</w:t>
        <w:tab/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960" w:leader="none"/>
          <w:tab w:val="left" w:pos="8789" w:leader="dot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Mau bekerja saja</w:t>
        <w:tab/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960" w:leader="none"/>
          <w:tab w:val="left" w:pos="8789" w:leader="dot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Mau keluar negeri</w:t>
        <w:tab/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960" w:leader="none"/>
          <w:tab w:val="left" w:pos="8789" w:leader="dot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Mau kursus saja</w:t>
        <w:tab/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3960" w:leader="none"/>
          <w:tab w:val="left" w:pos="8789" w:leader="dot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Mencari jodoh saja</w:t>
        <w:tab/>
        <w:t xml:space="preserve">: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sv-SE"/>
        </w:rPr>
      </w:pPr>
      <w:r>
        <w:rPr>
          <w:lang w:val="sv-SE"/>
        </w:rPr>
        <w:t>Saya belum ada gambaran (pilih jawaban sesuai dengan keinginanmu) :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sv-S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>Indramayu, ............................................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>....................................................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>(tanda tangan dan nama jelas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hyperlink r:id="rId5">
        <w:r>
          <w:rPr>
            <w:lang w:val="id-ID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46405</wp:posOffset>
                  </wp:positionV>
                  <wp:extent cx="5939155" cy="1290955"/>
                  <wp:effectExtent l="0" t="0" r="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9280" cy="1290960"/>
                            <a:chOff x="0" y="0"/>
                            <a:chExt cx="59392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90960"/>
                              <a:ext cx="593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512208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MERINTAH  KABUPATEN 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NAS 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NEGERI 1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(RINTISAN  SMA BERTARAF  ITERNA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lan Soekarno – Hatta Nomor 2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0234) 2725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sman1indramayu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ramayu 45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20880"/>
                              <a:ext cx="860400" cy="11872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6040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8546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3" h="5361">
                                    <a:moveTo>
                                      <a:pt x="978" y="883"/>
                                    </a:moveTo>
                                    <a:lnTo>
                                      <a:pt x="978" y="883"/>
                                    </a:lnTo>
                                    <a:lnTo>
                                      <a:pt x="1073" y="829"/>
                                    </a:lnTo>
                                    <a:lnTo>
                                      <a:pt x="1165" y="778"/>
                                    </a:lnTo>
                                    <a:lnTo>
                                      <a:pt x="1253" y="731"/>
                                    </a:lnTo>
                                    <a:lnTo>
                                      <a:pt x="1341" y="687"/>
                                    </a:lnTo>
                                    <a:lnTo>
                                      <a:pt x="1424" y="647"/>
                                    </a:lnTo>
                                    <a:lnTo>
                                      <a:pt x="1507" y="610"/>
                                    </a:lnTo>
                                    <a:lnTo>
                                      <a:pt x="1587" y="577"/>
                                    </a:lnTo>
                                    <a:lnTo>
                                      <a:pt x="1666" y="547"/>
                                    </a:lnTo>
                                    <a:lnTo>
                                      <a:pt x="1744" y="521"/>
                                    </a:lnTo>
                                    <a:lnTo>
                                      <a:pt x="1820" y="499"/>
                                    </a:lnTo>
                                    <a:lnTo>
                                      <a:pt x="1896" y="480"/>
                                    </a:lnTo>
                                    <a:lnTo>
                                      <a:pt x="1970" y="465"/>
                                    </a:lnTo>
                                    <a:lnTo>
                                      <a:pt x="2044" y="453"/>
                                    </a:lnTo>
                                    <a:lnTo>
                                      <a:pt x="2118" y="443"/>
                                    </a:lnTo>
                                    <a:lnTo>
                                      <a:pt x="2191" y="438"/>
                                    </a:lnTo>
                                    <a:lnTo>
                                      <a:pt x="2264" y="437"/>
                                    </a:lnTo>
                                    <a:lnTo>
                                      <a:pt x="2338" y="438"/>
                                    </a:lnTo>
                                    <a:lnTo>
                                      <a:pt x="2412" y="444"/>
                                    </a:lnTo>
                                    <a:lnTo>
                                      <a:pt x="2486" y="453"/>
                                    </a:lnTo>
                                    <a:lnTo>
                                      <a:pt x="2562" y="466"/>
                                    </a:lnTo>
                                    <a:lnTo>
                                      <a:pt x="2638" y="481"/>
                                    </a:lnTo>
                                    <a:lnTo>
                                      <a:pt x="2716" y="501"/>
                                    </a:lnTo>
                                    <a:lnTo>
                                      <a:pt x="2795" y="524"/>
                                    </a:lnTo>
                                    <a:lnTo>
                                      <a:pt x="2876" y="550"/>
                                    </a:lnTo>
                                    <a:lnTo>
                                      <a:pt x="2959" y="579"/>
                                    </a:lnTo>
                                    <a:lnTo>
                                      <a:pt x="3044" y="612"/>
                                    </a:lnTo>
                                    <a:lnTo>
                                      <a:pt x="3130" y="649"/>
                                    </a:lnTo>
                                    <a:lnTo>
                                      <a:pt x="3219" y="689"/>
                                    </a:lnTo>
                                    <a:lnTo>
                                      <a:pt x="3312" y="732"/>
                                    </a:lnTo>
                                    <a:lnTo>
                                      <a:pt x="3406" y="779"/>
                                    </a:lnTo>
                                    <a:lnTo>
                                      <a:pt x="3504" y="830"/>
                                    </a:lnTo>
                                    <a:lnTo>
                                      <a:pt x="3606" y="883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41" y="8"/>
                                    </a:lnTo>
                                    <a:lnTo>
                                      <a:pt x="3972" y="16"/>
                                    </a:lnTo>
                                    <a:lnTo>
                                      <a:pt x="4004" y="27"/>
                                    </a:lnTo>
                                    <a:lnTo>
                                      <a:pt x="4035" y="40"/>
                                    </a:lnTo>
                                    <a:lnTo>
                                      <a:pt x="4066" y="55"/>
                                    </a:lnTo>
                                    <a:lnTo>
                                      <a:pt x="4096" y="72"/>
                                    </a:lnTo>
                                    <a:lnTo>
                                      <a:pt x="4125" y="92"/>
                                    </a:lnTo>
                                    <a:lnTo>
                                      <a:pt x="4152" y="116"/>
                                    </a:lnTo>
                                    <a:lnTo>
                                      <a:pt x="4177" y="144"/>
                                    </a:lnTo>
                                    <a:lnTo>
                                      <a:pt x="4200" y="175"/>
                                    </a:lnTo>
                                    <a:lnTo>
                                      <a:pt x="4222" y="210"/>
                                    </a:lnTo>
                                    <a:lnTo>
                                      <a:pt x="4240" y="252"/>
                                    </a:lnTo>
                                    <a:lnTo>
                                      <a:pt x="4255" y="298"/>
                                    </a:lnTo>
                                    <a:lnTo>
                                      <a:pt x="4267" y="349"/>
                                    </a:lnTo>
                                    <a:lnTo>
                                      <a:pt x="4274" y="405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7" y="505"/>
                                    </a:lnTo>
                                    <a:lnTo>
                                      <a:pt x="4275" y="538"/>
                                    </a:lnTo>
                                    <a:lnTo>
                                      <a:pt x="4275" y="570"/>
                                    </a:lnTo>
                                    <a:lnTo>
                                      <a:pt x="4278" y="599"/>
                                    </a:lnTo>
                                    <a:lnTo>
                                      <a:pt x="4283" y="628"/>
                                    </a:lnTo>
                                    <a:lnTo>
                                      <a:pt x="4289" y="654"/>
                                    </a:lnTo>
                                    <a:lnTo>
                                      <a:pt x="4298" y="676"/>
                                    </a:lnTo>
                                    <a:lnTo>
                                      <a:pt x="4310" y="696"/>
                                    </a:lnTo>
                                    <a:lnTo>
                                      <a:pt x="4324" y="715"/>
                                    </a:lnTo>
                                    <a:lnTo>
                                      <a:pt x="4344" y="729"/>
                                    </a:lnTo>
                                    <a:lnTo>
                                      <a:pt x="4365" y="741"/>
                                    </a:lnTo>
                                    <a:lnTo>
                                      <a:pt x="4391" y="749"/>
                                    </a:lnTo>
                                    <a:lnTo>
                                      <a:pt x="4421" y="754"/>
                                    </a:lnTo>
                                    <a:lnTo>
                                      <a:pt x="4456" y="755"/>
                                    </a:lnTo>
                                    <a:lnTo>
                                      <a:pt x="4496" y="753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859"/>
                                    </a:lnTo>
                                    <a:lnTo>
                                      <a:pt x="4542" y="975"/>
                                    </a:lnTo>
                                    <a:lnTo>
                                      <a:pt x="4545" y="1094"/>
                                    </a:lnTo>
                                    <a:lnTo>
                                      <a:pt x="4547" y="1217"/>
                                    </a:lnTo>
                                    <a:lnTo>
                                      <a:pt x="4551" y="1341"/>
                                    </a:lnTo>
                                    <a:lnTo>
                                      <a:pt x="4554" y="1467"/>
                                    </a:lnTo>
                                    <a:lnTo>
                                      <a:pt x="4558" y="1595"/>
                                    </a:lnTo>
                                    <a:lnTo>
                                      <a:pt x="4561" y="1724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68" y="1985"/>
                                    </a:lnTo>
                                    <a:lnTo>
                                      <a:pt x="4571" y="2115"/>
                                    </a:lnTo>
                                    <a:lnTo>
                                      <a:pt x="4572" y="2244"/>
                                    </a:lnTo>
                                    <a:lnTo>
                                      <a:pt x="4573" y="2373"/>
                                    </a:lnTo>
                                    <a:lnTo>
                                      <a:pt x="4573" y="2501"/>
                                    </a:lnTo>
                                    <a:lnTo>
                                      <a:pt x="4571" y="2626"/>
                                    </a:lnTo>
                                    <a:lnTo>
                                      <a:pt x="4568" y="2749"/>
                                    </a:lnTo>
                                    <a:lnTo>
                                      <a:pt x="4564" y="2870"/>
                                    </a:lnTo>
                                    <a:lnTo>
                                      <a:pt x="4558" y="2987"/>
                                    </a:lnTo>
                                    <a:lnTo>
                                      <a:pt x="4549" y="3101"/>
                                    </a:lnTo>
                                    <a:lnTo>
                                      <a:pt x="4540" y="3211"/>
                                    </a:lnTo>
                                    <a:lnTo>
                                      <a:pt x="4527" y="3317"/>
                                    </a:lnTo>
                                    <a:lnTo>
                                      <a:pt x="4512" y="3417"/>
                                    </a:lnTo>
                                    <a:lnTo>
                                      <a:pt x="4494" y="3513"/>
                                    </a:lnTo>
                                    <a:lnTo>
                                      <a:pt x="4474" y="3603"/>
                                    </a:lnTo>
                                    <a:lnTo>
                                      <a:pt x="4451" y="3687"/>
                                    </a:lnTo>
                                    <a:lnTo>
                                      <a:pt x="4425" y="3765"/>
                                    </a:lnTo>
                                    <a:lnTo>
                                      <a:pt x="4395" y="3835"/>
                                    </a:lnTo>
                                    <a:lnTo>
                                      <a:pt x="4362" y="3897"/>
                                    </a:lnTo>
                                    <a:lnTo>
                                      <a:pt x="4326" y="3953"/>
                                    </a:lnTo>
                                    <a:lnTo>
                                      <a:pt x="4285" y="4000"/>
                                    </a:lnTo>
                                    <a:lnTo>
                                      <a:pt x="4241" y="403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25" y="4127"/>
                                    </a:lnTo>
                                    <a:lnTo>
                                      <a:pt x="4060" y="4183"/>
                                    </a:lnTo>
                                    <a:lnTo>
                                      <a:pt x="3997" y="4237"/>
                                    </a:lnTo>
                                    <a:lnTo>
                                      <a:pt x="3935" y="4288"/>
                                    </a:lnTo>
                                    <a:lnTo>
                                      <a:pt x="3874" y="4335"/>
                                    </a:lnTo>
                                    <a:lnTo>
                                      <a:pt x="3814" y="4380"/>
                                    </a:lnTo>
                                    <a:lnTo>
                                      <a:pt x="3754" y="4422"/>
                                    </a:lnTo>
                                    <a:lnTo>
                                      <a:pt x="3695" y="4464"/>
                                    </a:lnTo>
                                    <a:lnTo>
                                      <a:pt x="3638" y="4502"/>
                                    </a:lnTo>
                                    <a:lnTo>
                                      <a:pt x="3582" y="4539"/>
                                    </a:lnTo>
                                    <a:lnTo>
                                      <a:pt x="3524" y="4575"/>
                                    </a:lnTo>
                                    <a:lnTo>
                                      <a:pt x="3469" y="4609"/>
                                    </a:lnTo>
                                    <a:lnTo>
                                      <a:pt x="3413" y="4643"/>
                                    </a:lnTo>
                                    <a:lnTo>
                                      <a:pt x="3358" y="4675"/>
                                    </a:lnTo>
                                    <a:lnTo>
                                      <a:pt x="3302" y="4707"/>
                                    </a:lnTo>
                                    <a:lnTo>
                                      <a:pt x="3247" y="4739"/>
                                    </a:lnTo>
                                    <a:lnTo>
                                      <a:pt x="3192" y="4771"/>
                                    </a:lnTo>
                                    <a:lnTo>
                                      <a:pt x="3136" y="4802"/>
                                    </a:lnTo>
                                    <a:lnTo>
                                      <a:pt x="3080" y="4834"/>
                                    </a:lnTo>
                                    <a:lnTo>
                                      <a:pt x="3023" y="4866"/>
                                    </a:lnTo>
                                    <a:lnTo>
                                      <a:pt x="2966" y="4899"/>
                                    </a:lnTo>
                                    <a:lnTo>
                                      <a:pt x="2908" y="4932"/>
                                    </a:lnTo>
                                    <a:lnTo>
                                      <a:pt x="2850" y="4966"/>
                                    </a:lnTo>
                                    <a:lnTo>
                                      <a:pt x="2791" y="5003"/>
                                    </a:lnTo>
                                    <a:lnTo>
                                      <a:pt x="2730" y="5041"/>
                                    </a:lnTo>
                                    <a:lnTo>
                                      <a:pt x="2669" y="5080"/>
                                    </a:lnTo>
                                    <a:lnTo>
                                      <a:pt x="2607" y="5120"/>
                                    </a:lnTo>
                                    <a:lnTo>
                                      <a:pt x="2544" y="5164"/>
                                    </a:lnTo>
                                    <a:lnTo>
                                      <a:pt x="2478" y="5209"/>
                                    </a:lnTo>
                                    <a:lnTo>
                                      <a:pt x="2411" y="5257"/>
                                    </a:lnTo>
                                    <a:lnTo>
                                      <a:pt x="2343" y="5308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03" y="5308"/>
                                    </a:lnTo>
                                    <a:lnTo>
                                      <a:pt x="2132" y="5256"/>
                                    </a:lnTo>
                                    <a:lnTo>
                                      <a:pt x="2063" y="5206"/>
                                    </a:lnTo>
                                    <a:lnTo>
                                      <a:pt x="1995" y="5159"/>
                                    </a:lnTo>
                                    <a:lnTo>
                                      <a:pt x="1927" y="5113"/>
                                    </a:lnTo>
                                    <a:lnTo>
                                      <a:pt x="1858" y="5068"/>
                                    </a:lnTo>
                                    <a:lnTo>
                                      <a:pt x="1793" y="5025"/>
                                    </a:lnTo>
                                    <a:lnTo>
                                      <a:pt x="1727" y="4984"/>
                                    </a:lnTo>
                                    <a:lnTo>
                                      <a:pt x="1661" y="4943"/>
                                    </a:lnTo>
                                    <a:lnTo>
                                      <a:pt x="1597" y="4904"/>
                                    </a:lnTo>
                                    <a:lnTo>
                                      <a:pt x="1533" y="4865"/>
                                    </a:lnTo>
                                    <a:lnTo>
                                      <a:pt x="1471" y="4827"/>
                                    </a:lnTo>
                                    <a:lnTo>
                                      <a:pt x="1410" y="4790"/>
                                    </a:lnTo>
                                    <a:lnTo>
                                      <a:pt x="1349" y="4753"/>
                                    </a:lnTo>
                                    <a:lnTo>
                                      <a:pt x="1289" y="4717"/>
                                    </a:lnTo>
                                    <a:lnTo>
                                      <a:pt x="1231" y="4681"/>
                                    </a:lnTo>
                                    <a:lnTo>
                                      <a:pt x="1173" y="4646"/>
                                    </a:lnTo>
                                    <a:lnTo>
                                      <a:pt x="1116" y="4610"/>
                                    </a:lnTo>
                                    <a:lnTo>
                                      <a:pt x="1061" y="4575"/>
                                    </a:lnTo>
                                    <a:lnTo>
                                      <a:pt x="1006" y="4539"/>
                                    </a:lnTo>
                                    <a:lnTo>
                                      <a:pt x="952" y="4504"/>
                                    </a:lnTo>
                                    <a:lnTo>
                                      <a:pt x="899" y="4467"/>
                                    </a:lnTo>
                                    <a:lnTo>
                                      <a:pt x="848" y="4431"/>
                                    </a:lnTo>
                                    <a:lnTo>
                                      <a:pt x="798" y="4394"/>
                                    </a:lnTo>
                                    <a:lnTo>
                                      <a:pt x="749" y="4355"/>
                                    </a:lnTo>
                                    <a:lnTo>
                                      <a:pt x="701" y="4316"/>
                                    </a:lnTo>
                                    <a:lnTo>
                                      <a:pt x="654" y="4276"/>
                                    </a:lnTo>
                                    <a:lnTo>
                                      <a:pt x="610" y="4236"/>
                                    </a:lnTo>
                                    <a:lnTo>
                                      <a:pt x="566" y="4193"/>
                                    </a:lnTo>
                                    <a:lnTo>
                                      <a:pt x="523" y="4149"/>
                                    </a:lnTo>
                                    <a:lnTo>
                                      <a:pt x="481" y="4104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395" y="4019"/>
                                    </a:lnTo>
                                    <a:lnTo>
                                      <a:pt x="350" y="3972"/>
                                    </a:lnTo>
                                    <a:lnTo>
                                      <a:pt x="310" y="3917"/>
                                    </a:lnTo>
                                    <a:lnTo>
                                      <a:pt x="273" y="3856"/>
                                    </a:lnTo>
                                    <a:lnTo>
                                      <a:pt x="239" y="3789"/>
                                    </a:lnTo>
                                    <a:lnTo>
                                      <a:pt x="208" y="3713"/>
                                    </a:lnTo>
                                    <a:lnTo>
                                      <a:pt x="179" y="3632"/>
                                    </a:lnTo>
                                    <a:lnTo>
                                      <a:pt x="153" y="3546"/>
                                    </a:lnTo>
                                    <a:lnTo>
                                      <a:pt x="130" y="3454"/>
                                    </a:lnTo>
                                    <a:lnTo>
                                      <a:pt x="110" y="3357"/>
                                    </a:lnTo>
                                    <a:lnTo>
                                      <a:pt x="91" y="3255"/>
                                    </a:lnTo>
                                    <a:lnTo>
                                      <a:pt x="74" y="3149"/>
                                    </a:lnTo>
                                    <a:lnTo>
                                      <a:pt x="60" y="3040"/>
                                    </a:lnTo>
                                    <a:lnTo>
                                      <a:pt x="48" y="2926"/>
                                    </a:lnTo>
                                    <a:lnTo>
                                      <a:pt x="37" y="2811"/>
                                    </a:lnTo>
                                    <a:lnTo>
                                      <a:pt x="27" y="2691"/>
                                    </a:lnTo>
                                    <a:lnTo>
                                      <a:pt x="20" y="2571"/>
                                    </a:lnTo>
                                    <a:lnTo>
                                      <a:pt x="14" y="2448"/>
                                    </a:lnTo>
                                    <a:lnTo>
                                      <a:pt x="10" y="2323"/>
                                    </a:lnTo>
                                    <a:lnTo>
                                      <a:pt x="6" y="2198"/>
                                    </a:lnTo>
                                    <a:lnTo>
                                      <a:pt x="4" y="2072"/>
                                    </a:lnTo>
                                    <a:lnTo>
                                      <a:pt x="1" y="1945"/>
                                    </a:lnTo>
                                    <a:lnTo>
                                      <a:pt x="0" y="1818"/>
                                    </a:lnTo>
                                    <a:lnTo>
                                      <a:pt x="0" y="1693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1" y="1322"/>
                                    </a:lnTo>
                                    <a:lnTo>
                                      <a:pt x="2" y="1201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4" y="968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96" y="741"/>
                                    </a:lnTo>
                                    <a:lnTo>
                                      <a:pt x="118" y="740"/>
                                    </a:lnTo>
                                    <a:lnTo>
                                      <a:pt x="140" y="738"/>
                                    </a:lnTo>
                                    <a:lnTo>
                                      <a:pt x="163" y="734"/>
                                    </a:lnTo>
                                    <a:lnTo>
                                      <a:pt x="184" y="727"/>
                                    </a:lnTo>
                                    <a:lnTo>
                                      <a:pt x="204" y="718"/>
                                    </a:lnTo>
                                    <a:lnTo>
                                      <a:pt x="224" y="705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6" y="635"/>
                                    </a:lnTo>
                                    <a:lnTo>
                                      <a:pt x="291" y="601"/>
                                    </a:lnTo>
                                    <a:lnTo>
                                      <a:pt x="303" y="559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8" y="454"/>
                                    </a:lnTo>
                                    <a:lnTo>
                                      <a:pt x="324" y="402"/>
                                    </a:lnTo>
                                    <a:lnTo>
                                      <a:pt x="332" y="356"/>
                                    </a:lnTo>
                                    <a:lnTo>
                                      <a:pt x="341" y="313"/>
                                    </a:lnTo>
                                    <a:lnTo>
                                      <a:pt x="352" y="274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78" y="206"/>
                                    </a:lnTo>
                                    <a:lnTo>
                                      <a:pt x="396" y="177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68" y="101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74" y="39"/>
                                    </a:lnTo>
                                    <a:lnTo>
                                      <a:pt x="618" y="2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8" y="32"/>
                                    </a:lnTo>
                                    <a:lnTo>
                                      <a:pt x="688" y="61"/>
                                    </a:lnTo>
                                    <a:lnTo>
                                      <a:pt x="697" y="91"/>
                                    </a:lnTo>
                                    <a:lnTo>
                                      <a:pt x="707" y="119"/>
                                    </a:lnTo>
                                    <a:lnTo>
                                      <a:pt x="716" y="148"/>
                                    </a:lnTo>
                                    <a:lnTo>
                                      <a:pt x="725" y="174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43" y="226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9" y="276"/>
                                    </a:lnTo>
                                    <a:lnTo>
                                      <a:pt x="768" y="300"/>
                                    </a:lnTo>
                                    <a:lnTo>
                                      <a:pt x="776" y="325"/>
                                    </a:lnTo>
                                    <a:lnTo>
                                      <a:pt x="784" y="349"/>
                                    </a:lnTo>
                                    <a:lnTo>
                                      <a:pt x="793" y="372"/>
                                    </a:lnTo>
                                    <a:lnTo>
                                      <a:pt x="801" y="397"/>
                                    </a:lnTo>
                                    <a:lnTo>
                                      <a:pt x="810" y="421"/>
                                    </a:lnTo>
                                    <a:lnTo>
                                      <a:pt x="819" y="444"/>
                                    </a:lnTo>
                                    <a:lnTo>
                                      <a:pt x="828" y="469"/>
                                    </a:lnTo>
                                    <a:lnTo>
                                      <a:pt x="836" y="494"/>
                                    </a:lnTo>
                                    <a:lnTo>
                                      <a:pt x="845" y="519"/>
                                    </a:lnTo>
                                    <a:lnTo>
                                      <a:pt x="855" y="545"/>
                                    </a:lnTo>
                                    <a:lnTo>
                                      <a:pt x="865" y="571"/>
                                    </a:lnTo>
                                    <a:lnTo>
                                      <a:pt x="874" y="598"/>
                                    </a:lnTo>
                                    <a:lnTo>
                                      <a:pt x="885" y="625"/>
                                    </a:lnTo>
                                    <a:lnTo>
                                      <a:pt x="895" y="654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917" y="714"/>
                                    </a:lnTo>
                                    <a:lnTo>
                                      <a:pt x="928" y="745"/>
                                    </a:lnTo>
                                    <a:lnTo>
                                      <a:pt x="940" y="778"/>
                                    </a:lnTo>
                                    <a:lnTo>
                                      <a:pt x="952" y="811"/>
                                    </a:lnTo>
                                    <a:lnTo>
                                      <a:pt x="965" y="846"/>
                                    </a:lnTo>
                                    <a:lnTo>
                                      <a:pt x="978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1160"/>
                                <a:ext cx="57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29">
                                    <a:moveTo>
                                      <a:pt x="40" y="72"/>
                                    </a:moveTo>
                                    <a:lnTo>
                                      <a:pt x="153" y="291"/>
                                    </a:lnTo>
                                    <a:lnTo>
                                      <a:pt x="208" y="263"/>
                                    </a:lnTo>
                                    <a:lnTo>
                                      <a:pt x="220" y="25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41" y="242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9" y="205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77" y="173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5" y="65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40" y="72"/>
                                    </a:lnTo>
                                    <a:close/>
                                    <a:moveTo>
                                      <a:pt x="0" y="6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7" y="43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3" y="9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7" y="148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299" y="210"/>
                                    </a:lnTo>
                                    <a:lnTo>
                                      <a:pt x="295" y="217"/>
                                    </a:lnTo>
                                    <a:lnTo>
                                      <a:pt x="291" y="225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287" y="234"/>
                                    </a:lnTo>
                                    <a:lnTo>
                                      <a:pt x="284" y="239"/>
                                    </a:lnTo>
                                    <a:lnTo>
                                      <a:pt x="281" y="244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7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53" y="268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3" y="281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04" y="296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8040"/>
                                <a:ext cx="55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52">
                                    <a:moveTo>
                                      <a:pt x="132" y="343"/>
                                    </a:moveTo>
                                    <a:lnTo>
                                      <a:pt x="104" y="35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98" y="283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85" y="214"/>
                                    </a:lnTo>
                                    <a:lnTo>
                                      <a:pt x="132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5800"/>
                                <a:ext cx="48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28">
                                    <a:moveTo>
                                      <a:pt x="31" y="321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33" y="272"/>
                                    </a:lnTo>
                                    <a:lnTo>
                                      <a:pt x="174" y="189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1" y="321"/>
                                    </a:lnTo>
                                    <a:close/>
                                    <a:moveTo>
                                      <a:pt x="159" y="164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15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392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12">
                                    <a:moveTo>
                                      <a:pt x="34" y="39"/>
                                    </a:moveTo>
                                    <a:lnTo>
                                      <a:pt x="73" y="308"/>
                                    </a:lnTo>
                                    <a:lnTo>
                                      <a:pt x="43" y="3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1" y="60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8" y="91"/>
                                    </a:lnTo>
                                    <a:lnTo>
                                      <a:pt x="208" y="9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06" y="11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45"/>
                                    </a:lnTo>
                                    <a:lnTo>
                                      <a:pt x="189" y="151"/>
                                    </a:lnTo>
                                    <a:lnTo>
                                      <a:pt x="184" y="157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7" y="17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01" y="291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9" y="143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4" y="7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7440"/>
                                <a:ext cx="572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4" y="30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276" y="302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168" y="303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248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22">
                                    <a:moveTo>
                                      <a:pt x="32" y="284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69" y="322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15" y="217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32" y="284"/>
                                    </a:lnTo>
                                    <a:close/>
                                    <a:moveTo>
                                      <a:pt x="210" y="188"/>
                                    </a:moveTo>
                                    <a:lnTo>
                                      <a:pt x="176" y="31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21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63720"/>
                                <a:ext cx="48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35">
                                    <a:moveTo>
                                      <a:pt x="32" y="261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60" y="335"/>
                                    </a:lnTo>
                                    <a:lnTo>
                                      <a:pt x="229" y="325"/>
                                    </a:lnTo>
                                    <a:lnTo>
                                      <a:pt x="224" y="223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32" y="261"/>
                                    </a:lnTo>
                                    <a:close/>
                                    <a:moveTo>
                                      <a:pt x="222" y="196"/>
                                    </a:moveTo>
                                    <a:lnTo>
                                      <a:pt x="213" y="32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22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4880"/>
                                <a:ext cx="45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5">
                                    <a:moveTo>
                                      <a:pt x="74" y="226"/>
                                    </a:moveTo>
                                    <a:lnTo>
                                      <a:pt x="27" y="32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47" y="2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7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972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30">
                                    <a:moveTo>
                                      <a:pt x="118" y="0"/>
                                    </a:moveTo>
                                    <a:lnTo>
                                      <a:pt x="144" y="13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74" y="293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34" y="286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65" y="248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72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2" y="293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148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94" y="329"/>
                                    </a:lnTo>
                                    <a:lnTo>
                                      <a:pt x="85" y="328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5" y="320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43" y="309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960"/>
                                <a:ext cx="579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379">
                                    <a:moveTo>
                                      <a:pt x="0" y="364"/>
                                    </a:moveTo>
                                    <a:lnTo>
                                      <a:pt x="0" y="364"/>
                                    </a:lnTo>
                                    <a:lnTo>
                                      <a:pt x="104" y="316"/>
                                    </a:lnTo>
                                    <a:lnTo>
                                      <a:pt x="208" y="273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515" y="163"/>
                                    </a:lnTo>
                                    <a:lnTo>
                                      <a:pt x="617" y="132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819" y="81"/>
                                    </a:lnTo>
                                    <a:lnTo>
                                      <a:pt x="920" y="60"/>
                                    </a:lnTo>
                                    <a:lnTo>
                                      <a:pt x="1019" y="42"/>
                                    </a:lnTo>
                                    <a:lnTo>
                                      <a:pt x="1118" y="2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607" y="1"/>
                                    </a:lnTo>
                                    <a:lnTo>
                                      <a:pt x="1704" y="3"/>
                                    </a:lnTo>
                                    <a:lnTo>
                                      <a:pt x="1800" y="10"/>
                                    </a:lnTo>
                                    <a:lnTo>
                                      <a:pt x="1896" y="18"/>
                                    </a:lnTo>
                                    <a:lnTo>
                                      <a:pt x="1990" y="30"/>
                                    </a:lnTo>
                                    <a:lnTo>
                                      <a:pt x="2086" y="46"/>
                                    </a:lnTo>
                                    <a:lnTo>
                                      <a:pt x="2179" y="62"/>
                                    </a:lnTo>
                                    <a:lnTo>
                                      <a:pt x="2273" y="82"/>
                                    </a:lnTo>
                                    <a:lnTo>
                                      <a:pt x="2367" y="105"/>
                                    </a:lnTo>
                                    <a:lnTo>
                                      <a:pt x="2460" y="131"/>
                                    </a:lnTo>
                                    <a:lnTo>
                                      <a:pt x="2552" y="158"/>
                                    </a:lnTo>
                                    <a:lnTo>
                                      <a:pt x="2644" y="189"/>
                                    </a:lnTo>
                                    <a:lnTo>
                                      <a:pt x="2736" y="222"/>
                                    </a:lnTo>
                                    <a:lnTo>
                                      <a:pt x="2827" y="257"/>
                                    </a:lnTo>
                                    <a:lnTo>
                                      <a:pt x="2918" y="295"/>
                                    </a:lnTo>
                                    <a:lnTo>
                                      <a:pt x="3009" y="337"/>
                                    </a:lnTo>
                                    <a:lnTo>
                                      <a:pt x="3099" y="3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1933" y="0"/>
                                    </a:ln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795" y="0"/>
                                    </a:ln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18960"/>
                                <a:ext cx="135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650">
                                    <a:moveTo>
                                      <a:pt x="22" y="1650"/>
                                    </a:moveTo>
                                    <a:lnTo>
                                      <a:pt x="22" y="1650"/>
                                    </a:lnTo>
                                    <a:lnTo>
                                      <a:pt x="19" y="1599"/>
                                    </a:lnTo>
                                    <a:lnTo>
                                      <a:pt x="15" y="1549"/>
                                    </a:lnTo>
                                    <a:lnTo>
                                      <a:pt x="12" y="1501"/>
                                    </a:lnTo>
                                    <a:lnTo>
                                      <a:pt x="8" y="1454"/>
                                    </a:lnTo>
                                    <a:lnTo>
                                      <a:pt x="6" y="1406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1" y="1313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1" y="1178"/>
                                    </a:lnTo>
                                    <a:lnTo>
                                      <a:pt x="3" y="1134"/>
                                    </a:lnTo>
                                    <a:lnTo>
                                      <a:pt x="7" y="1090"/>
                                    </a:lnTo>
                                    <a:lnTo>
                                      <a:pt x="12" y="1047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27" y="959"/>
                                    </a:lnTo>
                                    <a:lnTo>
                                      <a:pt x="37" y="915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64" y="829"/>
                                    </a:lnTo>
                                    <a:lnTo>
                                      <a:pt x="81" y="785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123" y="697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205" y="562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76" y="468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409" y="324"/>
                                    </a:lnTo>
                                    <a:lnTo>
                                      <a:pt x="460" y="275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73" y="140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71" y="105"/>
                                    </a:lnTo>
                                    <a:lnTo>
                                      <a:pt x="574" y="90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86" y="70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606" y="57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9" y="45"/>
                                    </a:lnTo>
                                    <a:lnTo>
                                      <a:pt x="643" y="39"/>
                                    </a:lnTo>
                                    <a:lnTo>
                                      <a:pt x="657" y="35"/>
                                    </a:lnTo>
                                    <a:lnTo>
                                      <a:pt x="669" y="29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06" y="12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21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2" y="2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718" y="45"/>
                                    </a:lnTo>
                                    <a:lnTo>
                                      <a:pt x="716" y="56"/>
                                    </a:lnTo>
                                    <a:lnTo>
                                      <a:pt x="711" y="65"/>
                                    </a:lnTo>
                                    <a:lnTo>
                                      <a:pt x="704" y="74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3" y="91"/>
                                    </a:lnTo>
                                    <a:lnTo>
                                      <a:pt x="687" y="10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67" y="11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50" y="133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0" y="146"/>
                                    </a:lnTo>
                                    <a:lnTo>
                                      <a:pt x="634" y="147"/>
                                    </a:lnTo>
                                    <a:lnTo>
                                      <a:pt x="626" y="148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7" y="161"/>
                                    </a:lnTo>
                                    <a:lnTo>
                                      <a:pt x="600" y="163"/>
                                    </a:lnTo>
                                    <a:lnTo>
                                      <a:pt x="594" y="167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79" y="181"/>
                                    </a:lnTo>
                                    <a:lnTo>
                                      <a:pt x="575" y="1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3264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64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5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32640"/>
                                <a:ext cx="15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64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58920"/>
                                <a:ext cx="10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1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44" y="266"/>
                                    </a:lnTo>
                                    <a:lnTo>
                                      <a:pt x="56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5892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47" y="21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23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644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7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0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7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6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86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6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8" y="250"/>
                                    </a:lnTo>
                                    <a:lnTo>
                                      <a:pt x="73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57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17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6" y="238"/>
                                    </a:lnTo>
                                    <a:lnTo>
                                      <a:pt x="115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5" y="20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6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83">
                                    <a:moveTo>
                                      <a:pt x="0" y="64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384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4">
                                    <a:moveTo>
                                      <a:pt x="0" y="7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7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2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85">
                                    <a:moveTo>
                                      <a:pt x="0" y="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056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74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3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43" y="17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1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66360"/>
                                <a:ext cx="55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501">
                                    <a:moveTo>
                                      <a:pt x="0" y="501"/>
                                    </a:moveTo>
                                    <a:lnTo>
                                      <a:pt x="251" y="140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80320"/>
                                <a:ext cx="159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878">
                                    <a:moveTo>
                                      <a:pt x="373" y="878"/>
                                    </a:moveTo>
                                    <a:lnTo>
                                      <a:pt x="373" y="517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855" y="122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346" y="46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323" y="517"/>
                                    </a:lnTo>
                                    <a:lnTo>
                                      <a:pt x="373" y="8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131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300" y="255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300" y="2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6742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18960"/>
                                <a:ext cx="117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1649">
                                    <a:moveTo>
                                      <a:pt x="612" y="1649"/>
                                    </a:moveTo>
                                    <a:lnTo>
                                      <a:pt x="612" y="1649"/>
                                    </a:lnTo>
                                    <a:lnTo>
                                      <a:pt x="616" y="1598"/>
                                    </a:lnTo>
                                    <a:lnTo>
                                      <a:pt x="618" y="1548"/>
                                    </a:lnTo>
                                    <a:lnTo>
                                      <a:pt x="622" y="1500"/>
                                    </a:lnTo>
                                    <a:lnTo>
                                      <a:pt x="624" y="1451"/>
                                    </a:lnTo>
                                    <a:lnTo>
                                      <a:pt x="628" y="1405"/>
                                    </a:lnTo>
                                    <a:lnTo>
                                      <a:pt x="629" y="1358"/>
                                    </a:lnTo>
                                    <a:lnTo>
                                      <a:pt x="631" y="1312"/>
                                    </a:lnTo>
                                    <a:lnTo>
                                      <a:pt x="631" y="1267"/>
                                    </a:lnTo>
                                    <a:lnTo>
                                      <a:pt x="631" y="1222"/>
                                    </a:lnTo>
                                    <a:lnTo>
                                      <a:pt x="630" y="1178"/>
                                    </a:lnTo>
                                    <a:lnTo>
                                      <a:pt x="629" y="1133"/>
                                    </a:lnTo>
                                    <a:lnTo>
                                      <a:pt x="625" y="1089"/>
                                    </a:lnTo>
                                    <a:lnTo>
                                      <a:pt x="621" y="1046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08" y="959"/>
                                    </a:lnTo>
                                    <a:lnTo>
                                      <a:pt x="599" y="916"/>
                                    </a:lnTo>
                                    <a:lnTo>
                                      <a:pt x="588" y="873"/>
                                    </a:lnTo>
                                    <a:lnTo>
                                      <a:pt x="575" y="829"/>
                                    </a:lnTo>
                                    <a:lnTo>
                                      <a:pt x="561" y="786"/>
                                    </a:lnTo>
                                    <a:lnTo>
                                      <a:pt x="543" y="742"/>
                                    </a:lnTo>
                                    <a:lnTo>
                                      <a:pt x="524" y="698"/>
                                    </a:lnTo>
                                    <a:lnTo>
                                      <a:pt x="502" y="653"/>
                                    </a:lnTo>
                                    <a:lnTo>
                                      <a:pt x="478" y="608"/>
                                    </a:lnTo>
                                    <a:lnTo>
                                      <a:pt x="452" y="563"/>
                                    </a:lnTo>
                                    <a:lnTo>
                                      <a:pt x="422" y="517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355" y="423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31" y="276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132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332640"/>
                                <a:ext cx="14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76" y="194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64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32640"/>
                                <a:ext cx="12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68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70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2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2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25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06440"/>
                                <a:ext cx="9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6">
                                    <a:moveTo>
                                      <a:pt x="24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1" y="261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6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1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62240"/>
                                <a:ext cx="14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1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5" y="226"/>
                                    </a:lnTo>
                                    <a:lnTo>
                                      <a:pt x="25" y="24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46224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1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8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99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48">
                                    <a:moveTo>
                                      <a:pt x="101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2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25" y="83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6360"/>
                                <a:ext cx="45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">
                                    <a:moveTo>
                                      <a:pt x="243" y="72"/>
                                    </a:moveTo>
                                    <a:lnTo>
                                      <a:pt x="243" y="72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4560"/>
                                <a:ext cx="45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2">
                                    <a:moveTo>
                                      <a:pt x="243" y="82"/>
                                    </a:moveTo>
                                    <a:lnTo>
                                      <a:pt x="243" y="82"/>
                                    </a:lnTo>
                                    <a:lnTo>
                                      <a:pt x="227" y="68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182" y="35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380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80">
                                    <a:moveTo>
                                      <a:pt x="239" y="67"/>
                                    </a:moveTo>
                                    <a:lnTo>
                                      <a:pt x="239" y="67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200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239" y="78"/>
                                    </a:moveTo>
                                    <a:lnTo>
                                      <a:pt x="239" y="78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21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9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51" y="149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81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3" y="149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60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67440"/>
                                <a:ext cx="50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00">
                                    <a:moveTo>
                                      <a:pt x="271" y="500"/>
                                    </a:moveTo>
                                    <a:lnTo>
                                      <a:pt x="51" y="1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1" y="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80320"/>
                                <a:ext cx="140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83">
                                    <a:moveTo>
                                      <a:pt x="425" y="883"/>
                                    </a:moveTo>
                                    <a:lnTo>
                                      <a:pt x="425" y="522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49" y="470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753" y="346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469" y="522"/>
                                    </a:lnTo>
                                    <a:lnTo>
                                      <a:pt x="425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713880"/>
                                <a:ext cx="47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51">
                                    <a:moveTo>
                                      <a:pt x="0" y="25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67320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320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4">
                                    <a:moveTo>
                                      <a:pt x="316" y="2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308" y="33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32360"/>
                                <a:ext cx="71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9">
                                    <a:moveTo>
                                      <a:pt x="369" y="42"/>
                                    </a:moveTo>
                                    <a:lnTo>
                                      <a:pt x="369" y="42"/>
                                    </a:lnTo>
                                    <a:lnTo>
                                      <a:pt x="347" y="52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2" y="74"/>
                                    </a:lnTo>
                                    <a:lnTo>
                                      <a:pt x="260" y="76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62" y="83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80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7">
                                    <a:moveTo>
                                      <a:pt x="464" y="43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90" y="34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422" y="61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7"/>
                                    </a:lnTo>
                                    <a:lnTo>
                                      <a:pt x="464" y="43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377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3">
                                    <a:moveTo>
                                      <a:pt x="371" y="2"/>
                                    </a:moveTo>
                                    <a:lnTo>
                                      <a:pt x="368" y="3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75" y="83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71" y="43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42984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5">
                                    <a:moveTo>
                                      <a:pt x="358" y="89"/>
                                    </a:moveTo>
                                    <a:lnTo>
                                      <a:pt x="341" y="76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66" y="69"/>
                                    </a:lnTo>
                                    <a:lnTo>
                                      <a:pt x="286" y="79"/>
                                    </a:lnTo>
                                    <a:lnTo>
                                      <a:pt x="303" y="91"/>
                                    </a:lnTo>
                                    <a:lnTo>
                                      <a:pt x="321" y="102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58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489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8920"/>
                                <a:ext cx="68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08">
                                    <a:moveTo>
                                      <a:pt x="352" y="41"/>
                                    </a:moveTo>
                                    <a:lnTo>
                                      <a:pt x="351" y="41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11" y="62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301" y="10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5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45680"/>
                                <a:ext cx="8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6">
                                    <a:moveTo>
                                      <a:pt x="447" y="45"/>
                                    </a:moveTo>
                                    <a:lnTo>
                                      <a:pt x="441" y="41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1"/>
                                    </a:lnTo>
                                    <a:lnTo>
                                      <a:pt x="4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55400"/>
                                <a:ext cx="69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0">
                                    <a:moveTo>
                                      <a:pt x="358" y="4"/>
                                    </a:moveTo>
                                    <a:lnTo>
                                      <a:pt x="357" y="6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61" y="47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88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68" y="80"/>
                                    </a:lnTo>
                                    <a:lnTo>
                                      <a:pt x="292" y="73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38" y="56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76" y="32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7" y="6"/>
                                    </a:lnTo>
                                    <a:lnTo>
                                      <a:pt x="3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47120"/>
                                <a:ext cx="63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88"/>
                                    </a:moveTo>
                                    <a:lnTo>
                                      <a:pt x="323" y="75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69" y="78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34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6980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3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6980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341" y="43"/>
                                    </a:moveTo>
                                    <a:lnTo>
                                      <a:pt x="340" y="43"/>
                                    </a:lnTo>
                                    <a:lnTo>
                                      <a:pt x="321" y="55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59" y="71"/>
                                    </a:lnTo>
                                    <a:lnTo>
                                      <a:pt x="358" y="71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0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65480"/>
                                <a:ext cx="80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91">
                                    <a:moveTo>
                                      <a:pt x="433" y="48"/>
                                    </a:moveTo>
                                    <a:lnTo>
                                      <a:pt x="428" y="43"/>
                                    </a:lnTo>
                                    <a:lnTo>
                                      <a:pt x="403" y="33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9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09" y="6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7556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4">
                                    <a:moveTo>
                                      <a:pt x="349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30" y="14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207" y="93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82" y="7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66" y="29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4680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88"/>
                                    </a:moveTo>
                                    <a:lnTo>
                                      <a:pt x="308" y="7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72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6">
                                    <a:moveTo>
                                      <a:pt x="316" y="3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27200"/>
                                <a:ext cx="71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">
                                    <a:moveTo>
                                      <a:pt x="369" y="42"/>
                                    </a:moveTo>
                                    <a:lnTo>
                                      <a:pt x="368" y="42"/>
                                    </a:lnTo>
                                    <a:lnTo>
                                      <a:pt x="347" y="5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60" y="79"/>
                                    </a:lnTo>
                                    <a:lnTo>
                                      <a:pt x="237" y="80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194" y="76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212" y="112"/>
                                    </a:lnTo>
                                    <a:lnTo>
                                      <a:pt x="237" y="113"/>
                                    </a:lnTo>
                                    <a:lnTo>
                                      <a:pt x="262" y="112"/>
                                    </a:lnTo>
                                    <a:lnTo>
                                      <a:pt x="286" y="110"/>
                                    </a:lnTo>
                                    <a:lnTo>
                                      <a:pt x="313" y="104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62" y="84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86" y="71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232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9">
                                    <a:moveTo>
                                      <a:pt x="464" y="44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1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329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3">
                                    <a:moveTo>
                                      <a:pt x="371" y="7"/>
                                    </a:moveTo>
                                    <a:lnTo>
                                      <a:pt x="369" y="8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59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75" y="84"/>
                                    </a:lnTo>
                                    <a:lnTo>
                                      <a:pt x="300" y="77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48" y="59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9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2576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1">
                                    <a:moveTo>
                                      <a:pt x="358" y="85"/>
                                    </a:moveTo>
                                    <a:lnTo>
                                      <a:pt x="341" y="72"/>
                                    </a:lnTo>
                                    <a:lnTo>
                                      <a:pt x="323" y="59"/>
                                    </a:lnTo>
                                    <a:lnTo>
                                      <a:pt x="302" y="47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21" y="98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41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44120"/>
                                <a:ext cx="68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0">
                                    <a:moveTo>
                                      <a:pt x="352" y="44"/>
                                    </a:moveTo>
                                    <a:lnTo>
                                      <a:pt x="352" y="44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53" y="110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41240"/>
                                <a:ext cx="83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91">
                                    <a:moveTo>
                                      <a:pt x="447" y="44"/>
                                    </a:moveTo>
                                    <a:lnTo>
                                      <a:pt x="441" y="40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389" y="24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0"/>
                                    </a:lnTo>
                                    <a:lnTo>
                                      <a:pt x="44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49520"/>
                                <a:ext cx="69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2">
                                    <a:moveTo>
                                      <a:pt x="358" y="8"/>
                                    </a:moveTo>
                                    <a:lnTo>
                                      <a:pt x="357" y="9"/>
                                    </a:lnTo>
                                    <a:lnTo>
                                      <a:pt x="341" y="1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2" y="59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17" y="91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315" y="69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43760"/>
                                <a:ext cx="63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1">
                                    <a:moveTo>
                                      <a:pt x="340" y="85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2" y="98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65360"/>
                                <a:ext cx="5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6536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9">
                                    <a:moveTo>
                                      <a:pt x="341" y="39"/>
                                    </a:moveTo>
                                    <a:lnTo>
                                      <a:pt x="340" y="40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02" y="6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23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92" y="99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338" y="80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58" y="67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34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761400"/>
                                <a:ext cx="80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5">
                                    <a:moveTo>
                                      <a:pt x="433" y="44"/>
                                    </a:moveTo>
                                    <a:lnTo>
                                      <a:pt x="427" y="40"/>
                                    </a:lnTo>
                                    <a:lnTo>
                                      <a:pt x="403" y="31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415" y="71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33" y="44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7" y="40"/>
                                    </a:lnTo>
                                    <a:lnTo>
                                      <a:pt x="4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77112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2">
                                    <a:moveTo>
                                      <a:pt x="349" y="2"/>
                                    </a:moveTo>
                                    <a:lnTo>
                                      <a:pt x="347" y="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29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47" y="3"/>
                                    </a:lnTo>
                                    <a:lnTo>
                                      <a:pt x="3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7632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91"/>
                                    </a:moveTo>
                                    <a:lnTo>
                                      <a:pt x="308" y="76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4" y="5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71" y="89"/>
                                    </a:lnTo>
                                    <a:lnTo>
                                      <a:pt x="286" y="102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01840"/>
                                <a:ext cx="246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693">
                                    <a:moveTo>
                                      <a:pt x="0" y="0"/>
                                    </a:moveTo>
                                    <a:lnTo>
                                      <a:pt x="1278" y="428"/>
                                    </a:lnTo>
                                    <a:lnTo>
                                      <a:pt x="1278" y="428"/>
                                    </a:lnTo>
                                    <a:lnTo>
                                      <a:pt x="1289" y="446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07" y="483"/>
                                    </a:lnTo>
                                    <a:lnTo>
                                      <a:pt x="1314" y="500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22" y="535"/>
                                    </a:lnTo>
                                    <a:lnTo>
                                      <a:pt x="1325" y="551"/>
                                    </a:lnTo>
                                    <a:lnTo>
                                      <a:pt x="1325" y="568"/>
                                    </a:lnTo>
                                    <a:lnTo>
                                      <a:pt x="1323" y="584"/>
                                    </a:lnTo>
                                    <a:lnTo>
                                      <a:pt x="1321" y="601"/>
                                    </a:lnTo>
                                    <a:lnTo>
                                      <a:pt x="1316" y="618"/>
                                    </a:lnTo>
                                    <a:lnTo>
                                      <a:pt x="1310" y="633"/>
                                    </a:lnTo>
                                    <a:lnTo>
                                      <a:pt x="1302" y="648"/>
                                    </a:lnTo>
                                    <a:lnTo>
                                      <a:pt x="1294" y="664"/>
                                    </a:lnTo>
                                    <a:lnTo>
                                      <a:pt x="1283" y="679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37" y="693"/>
                                    </a:lnTo>
                                    <a:lnTo>
                                      <a:pt x="1205" y="693"/>
                                    </a:lnTo>
                                    <a:lnTo>
                                      <a:pt x="1173" y="693"/>
                                    </a:lnTo>
                                    <a:lnTo>
                                      <a:pt x="1140" y="693"/>
                                    </a:lnTo>
                                    <a:lnTo>
                                      <a:pt x="1107" y="693"/>
                                    </a:lnTo>
                                    <a:lnTo>
                                      <a:pt x="1074" y="693"/>
                                    </a:lnTo>
                                    <a:lnTo>
                                      <a:pt x="1040" y="693"/>
                                    </a:lnTo>
                                    <a:lnTo>
                                      <a:pt x="1005" y="693"/>
                                    </a:lnTo>
                                    <a:lnTo>
                                      <a:pt x="972" y="693"/>
                                    </a:lnTo>
                                    <a:lnTo>
                                      <a:pt x="937" y="693"/>
                                    </a:lnTo>
                                    <a:lnTo>
                                      <a:pt x="903" y="693"/>
                                    </a:lnTo>
                                    <a:lnTo>
                                      <a:pt x="868" y="693"/>
                                    </a:lnTo>
                                    <a:lnTo>
                                      <a:pt x="832" y="693"/>
                                    </a:lnTo>
                                    <a:lnTo>
                                      <a:pt x="797" y="693"/>
                                    </a:lnTo>
                                    <a:lnTo>
                                      <a:pt x="763" y="693"/>
                                    </a:lnTo>
                                    <a:lnTo>
                                      <a:pt x="728" y="693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57" y="693"/>
                                    </a:lnTo>
                                    <a:lnTo>
                                      <a:pt x="621" y="693"/>
                                    </a:lnTo>
                                    <a:lnTo>
                                      <a:pt x="587" y="693"/>
                                    </a:lnTo>
                                    <a:lnTo>
                                      <a:pt x="552" y="693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482" y="693"/>
                                    </a:lnTo>
                                    <a:lnTo>
                                      <a:pt x="447" y="693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79" y="693"/>
                                    </a:lnTo>
                                    <a:lnTo>
                                      <a:pt x="344" y="693"/>
                                    </a:lnTo>
                                    <a:lnTo>
                                      <a:pt x="311" y="693"/>
                                    </a:lnTo>
                                    <a:lnTo>
                                      <a:pt x="277" y="693"/>
                                    </a:lnTo>
                                    <a:lnTo>
                                      <a:pt x="244" y="693"/>
                                    </a:lnTo>
                                    <a:lnTo>
                                      <a:pt x="210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206" y="629"/>
                                    </a:lnTo>
                                    <a:lnTo>
                                      <a:pt x="229" y="569"/>
                                    </a:lnTo>
                                    <a:lnTo>
                                      <a:pt x="244" y="511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53" y="407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41" y="31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161" y="158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03" y="0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5596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11">
                                    <a:moveTo>
                                      <a:pt x="73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56" y="121"/>
                                    </a:lnTo>
                                    <a:lnTo>
                                      <a:pt x="270" y="14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304" y="211"/>
                                    </a:lnTo>
                                    <a:lnTo>
                                      <a:pt x="7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01680"/>
                                <a:ext cx="38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43">
                                    <a:moveTo>
                                      <a:pt x="0" y="131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1" y="148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1" y="230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7400"/>
                                <a:ext cx="70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8">
                                    <a:moveTo>
                                      <a:pt x="194" y="0"/>
                                    </a:moveTo>
                                    <a:lnTo>
                                      <a:pt x="380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13" y="166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44" y="185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01680"/>
                                <a:ext cx="38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3">
                                    <a:moveTo>
                                      <a:pt x="208" y="131"/>
                                    </a:moveTo>
                                    <a:lnTo>
                                      <a:pt x="134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03" y="317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8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5596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11">
                                    <a:moveTo>
                                      <a:pt x="231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6" y="35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31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81" y="382"/>
                                    </a:moveTo>
                                    <a:lnTo>
                                      <a:pt x="81" y="399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84" y="430"/>
                                    </a:lnTo>
                                    <a:lnTo>
                                      <a:pt x="87" y="445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4" y="475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103" y="503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115" y="529"/>
                                    </a:lnTo>
                                    <a:lnTo>
                                      <a:pt x="122" y="542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39" y="567"/>
                                    </a:lnTo>
                                    <a:lnTo>
                                      <a:pt x="148" y="579"/>
                                    </a:lnTo>
                                    <a:lnTo>
                                      <a:pt x="157" y="591"/>
                                    </a:lnTo>
                                    <a:lnTo>
                                      <a:pt x="168" y="602"/>
                                    </a:lnTo>
                                    <a:lnTo>
                                      <a:pt x="180" y="613"/>
                                    </a:lnTo>
                                    <a:lnTo>
                                      <a:pt x="192" y="624"/>
                                    </a:lnTo>
                                    <a:lnTo>
                                      <a:pt x="204" y="633"/>
                                    </a:lnTo>
                                    <a:lnTo>
                                      <a:pt x="217" y="641"/>
                                    </a:lnTo>
                                    <a:lnTo>
                                      <a:pt x="230" y="650"/>
                                    </a:lnTo>
                                    <a:lnTo>
                                      <a:pt x="243" y="658"/>
                                    </a:lnTo>
                                    <a:lnTo>
                                      <a:pt x="256" y="665"/>
                                    </a:lnTo>
                                    <a:lnTo>
                                      <a:pt x="271" y="671"/>
                                    </a:lnTo>
                                    <a:lnTo>
                                      <a:pt x="285" y="677"/>
                                    </a:lnTo>
                                    <a:lnTo>
                                      <a:pt x="301" y="682"/>
                                    </a:lnTo>
                                    <a:lnTo>
                                      <a:pt x="315" y="686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6" y="692"/>
                                    </a:lnTo>
                                    <a:lnTo>
                                      <a:pt x="362" y="695"/>
                                    </a:lnTo>
                                    <a:lnTo>
                                      <a:pt x="377" y="696"/>
                                    </a:lnTo>
                                    <a:lnTo>
                                      <a:pt x="394" y="696"/>
                                    </a:lnTo>
                                    <a:lnTo>
                                      <a:pt x="409" y="696"/>
                                    </a:lnTo>
                                    <a:lnTo>
                                      <a:pt x="425" y="695"/>
                                    </a:lnTo>
                                    <a:lnTo>
                                      <a:pt x="441" y="692"/>
                                    </a:lnTo>
                                    <a:lnTo>
                                      <a:pt x="455" y="690"/>
                                    </a:lnTo>
                                    <a:lnTo>
                                      <a:pt x="469" y="686"/>
                                    </a:lnTo>
                                    <a:lnTo>
                                      <a:pt x="484" y="682"/>
                                    </a:lnTo>
                                    <a:lnTo>
                                      <a:pt x="498" y="677"/>
                                    </a:lnTo>
                                    <a:lnTo>
                                      <a:pt x="512" y="671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9" y="658"/>
                                    </a:lnTo>
                                    <a:lnTo>
                                      <a:pt x="552" y="650"/>
                                    </a:lnTo>
                                    <a:lnTo>
                                      <a:pt x="564" y="641"/>
                                    </a:lnTo>
                                    <a:lnTo>
                                      <a:pt x="576" y="633"/>
                                    </a:lnTo>
                                    <a:lnTo>
                                      <a:pt x="588" y="624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609" y="602"/>
                                    </a:lnTo>
                                    <a:lnTo>
                                      <a:pt x="621" y="591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1" y="567"/>
                                    </a:lnTo>
                                    <a:lnTo>
                                      <a:pt x="651" y="555"/>
                                    </a:lnTo>
                                    <a:lnTo>
                                      <a:pt x="659" y="542"/>
                                    </a:lnTo>
                                    <a:lnTo>
                                      <a:pt x="668" y="529"/>
                                    </a:lnTo>
                                    <a:lnTo>
                                      <a:pt x="675" y="516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87" y="489"/>
                                    </a:lnTo>
                                    <a:lnTo>
                                      <a:pt x="692" y="475"/>
                                    </a:lnTo>
                                    <a:lnTo>
                                      <a:pt x="696" y="460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02" y="430"/>
                                    </a:lnTo>
                                    <a:lnTo>
                                      <a:pt x="705" y="414"/>
                                    </a:lnTo>
                                    <a:lnTo>
                                      <a:pt x="706" y="399"/>
                                    </a:lnTo>
                                    <a:lnTo>
                                      <a:pt x="706" y="382"/>
                                    </a:lnTo>
                                    <a:lnTo>
                                      <a:pt x="706" y="367"/>
                                    </a:lnTo>
                                    <a:lnTo>
                                      <a:pt x="705" y="352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0" y="322"/>
                                    </a:lnTo>
                                    <a:lnTo>
                                      <a:pt x="696" y="308"/>
                                    </a:lnTo>
                                    <a:lnTo>
                                      <a:pt x="692" y="294"/>
                                    </a:lnTo>
                                    <a:lnTo>
                                      <a:pt x="687" y="280"/>
                                    </a:lnTo>
                                    <a:lnTo>
                                      <a:pt x="681" y="265"/>
                                    </a:lnTo>
                                    <a:lnTo>
                                      <a:pt x="675" y="251"/>
                                    </a:lnTo>
                                    <a:lnTo>
                                      <a:pt x="668" y="238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51" y="212"/>
                                    </a:lnTo>
                                    <a:lnTo>
                                      <a:pt x="641" y="199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21" y="175"/>
                                    </a:lnTo>
                                    <a:lnTo>
                                      <a:pt x="609" y="164"/>
                                    </a:lnTo>
                                    <a:lnTo>
                                      <a:pt x="598" y="153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76" y="134"/>
                                    </a:lnTo>
                                    <a:lnTo>
                                      <a:pt x="564" y="12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12" y="97"/>
                                    </a:lnTo>
                                    <a:lnTo>
                                      <a:pt x="498" y="92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09" y="73"/>
                                    </a:lnTo>
                                    <a:lnTo>
                                      <a:pt x="394" y="7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56" y="103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04" y="13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48" y="187"/>
                                    </a:lnTo>
                                    <a:lnTo>
                                      <a:pt x="139" y="199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103" y="265"/>
                                    </a:lnTo>
                                    <a:lnTo>
                                      <a:pt x="98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89" y="308"/>
                                    </a:lnTo>
                                    <a:lnTo>
                                      <a:pt x="87" y="322"/>
                                    </a:lnTo>
                                    <a:lnTo>
                                      <a:pt x="84" y="337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5200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623">
                                    <a:moveTo>
                                      <a:pt x="0" y="309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50" y="482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99" y="540"/>
                                    </a:lnTo>
                                    <a:lnTo>
                                      <a:pt x="111" y="551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136" y="568"/>
                                    </a:lnTo>
                                    <a:lnTo>
                                      <a:pt x="149" y="577"/>
                                    </a:lnTo>
                                    <a:lnTo>
                                      <a:pt x="162" y="585"/>
                                    </a:lnTo>
                                    <a:lnTo>
                                      <a:pt x="175" y="592"/>
                                    </a:lnTo>
                                    <a:lnTo>
                                      <a:pt x="190" y="598"/>
                                    </a:lnTo>
                                    <a:lnTo>
                                      <a:pt x="204" y="604"/>
                                    </a:lnTo>
                                    <a:lnTo>
                                      <a:pt x="220" y="609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49" y="617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81" y="622"/>
                                    </a:lnTo>
                                    <a:lnTo>
                                      <a:pt x="296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28" y="623"/>
                                    </a:lnTo>
                                    <a:lnTo>
                                      <a:pt x="344" y="622"/>
                                    </a:lnTo>
                                    <a:lnTo>
                                      <a:pt x="360" y="619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03" y="609"/>
                                    </a:lnTo>
                                    <a:lnTo>
                                      <a:pt x="417" y="604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44" y="592"/>
                                    </a:lnTo>
                                    <a:lnTo>
                                      <a:pt x="458" y="585"/>
                                    </a:lnTo>
                                    <a:lnTo>
                                      <a:pt x="471" y="577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495" y="560"/>
                                    </a:lnTo>
                                    <a:lnTo>
                                      <a:pt x="507" y="551"/>
                                    </a:lnTo>
                                    <a:lnTo>
                                      <a:pt x="517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51" y="506"/>
                                    </a:lnTo>
                                    <a:lnTo>
                                      <a:pt x="560" y="494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8" y="469"/>
                                    </a:lnTo>
                                    <a:lnTo>
                                      <a:pt x="587" y="456"/>
                                    </a:lnTo>
                                    <a:lnTo>
                                      <a:pt x="594" y="443"/>
                                    </a:lnTo>
                                    <a:lnTo>
                                      <a:pt x="600" y="430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611" y="40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19" y="372"/>
                                    </a:lnTo>
                                    <a:lnTo>
                                      <a:pt x="621" y="357"/>
                                    </a:lnTo>
                                    <a:lnTo>
                                      <a:pt x="624" y="341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294"/>
                                    </a:lnTo>
                                    <a:lnTo>
                                      <a:pt x="624" y="279"/>
                                    </a:lnTo>
                                    <a:lnTo>
                                      <a:pt x="621" y="264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15" y="235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94" y="178"/>
                                    </a:lnTo>
                                    <a:lnTo>
                                      <a:pt x="587" y="165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51" y="114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58" y="37"/>
                                    </a:lnTo>
                                    <a:lnTo>
                                      <a:pt x="444" y="30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  <a:moveTo>
                                      <a:pt x="18" y="151"/>
                                    </a:moveTo>
                                    <a:lnTo>
                                      <a:pt x="75" y="15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248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  <a:close/>
                                    <a:moveTo>
                                      <a:pt x="85" y="172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8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4012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4">
                                    <a:moveTo>
                                      <a:pt x="68" y="154"/>
                                    </a:moveTo>
                                    <a:lnTo>
                                      <a:pt x="123" y="12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8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  <a:moveTo>
                                      <a:pt x="90" y="167"/>
                                    </a:moveTo>
                                    <a:lnTo>
                                      <a:pt x="141" y="13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6828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51">
                                    <a:moveTo>
                                      <a:pt x="75" y="151"/>
                                    </a:moveTo>
                                    <a:lnTo>
                                      <a:pt x="126" y="1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5" y="1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  <a:moveTo>
                                      <a:pt x="15" y="135"/>
                                    </a:moveTo>
                                    <a:lnTo>
                                      <a:pt x="63" y="16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40120"/>
                                <a:ext cx="25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6">
                                    <a:moveTo>
                                      <a:pt x="0" y="117"/>
                                    </a:moveTo>
                                    <a:lnTo>
                                      <a:pt x="48" y="146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  <a:close/>
                                    <a:moveTo>
                                      <a:pt x="160" y="59"/>
                                    </a:moveTo>
                                    <a:lnTo>
                                      <a:pt x="109" y="24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16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65760"/>
                                <a:ext cx="25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3">
                                    <a:moveTo>
                                      <a:pt x="137" y="3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137" y="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90">
                                    <a:moveTo>
                                      <a:pt x="17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90"/>
                                    </a:lnTo>
                                    <a:close/>
                                    <a:moveTo>
                                      <a:pt x="152" y="71"/>
                                    </a:moveTo>
                                    <a:lnTo>
                                      <a:pt x="152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5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08160"/>
                                <a:ext cx="2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0">
                                    <a:moveTo>
                                      <a:pt x="17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5" y="90"/>
                                    </a:lnTo>
                                    <a:close/>
                                    <a:moveTo>
                                      <a:pt x="159" y="71"/>
                                    </a:moveTo>
                                    <a:lnTo>
                                      <a:pt x="15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5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08160"/>
                                <a:ext cx="2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2">
                                    <a:moveTo>
                                      <a:pt x="0" y="1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72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  <a:moveTo>
                                      <a:pt x="18" y="159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556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8114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3">
                                    <a:moveTo>
                                      <a:pt x="203" y="85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203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1036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4">
                                    <a:moveTo>
                                      <a:pt x="135" y="87"/>
                                    </a:moveTo>
                                    <a:lnTo>
                                      <a:pt x="89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0460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2">
                                    <a:moveTo>
                                      <a:pt x="72" y="110"/>
                                    </a:moveTo>
                                    <a:lnTo>
                                      <a:pt x="27" y="11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038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49" y="17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  <a:moveTo>
                                      <a:pt x="70" y="110"/>
                                    </a:moveTo>
                                    <a:lnTo>
                                      <a:pt x="24" y="11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80388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3">
                                    <a:moveTo>
                                      <a:pt x="124" y="109"/>
                                    </a:moveTo>
                                    <a:lnTo>
                                      <a:pt x="79" y="110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035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1">
                                    <a:moveTo>
                                      <a:pt x="109" y="111"/>
                                    </a:moveTo>
                                    <a:lnTo>
                                      <a:pt x="64" y="111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0856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1">
                                    <a:moveTo>
                                      <a:pt x="108" y="91"/>
                                    </a:moveTo>
                                    <a:lnTo>
                                      <a:pt x="67" y="9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8" y="91"/>
                                    </a:lnTo>
                                    <a:close/>
                                    <a:moveTo>
                                      <a:pt x="65" y="74"/>
                                    </a:moveTo>
                                    <a:lnTo>
                                      <a:pt x="69" y="5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80856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1">
                                    <a:moveTo>
                                      <a:pt x="118" y="42"/>
                                    </a:moveTo>
                                    <a:lnTo>
                                      <a:pt x="73" y="4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0604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9">
                                    <a:moveTo>
                                      <a:pt x="110" y="19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0" y="19"/>
                                    </a:lnTo>
                                    <a:close/>
                                    <a:moveTo>
                                      <a:pt x="0" y="126"/>
                                    </a:moveTo>
                                    <a:lnTo>
                                      <a:pt x="5" y="11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8128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6">
                                    <a:moveTo>
                                      <a:pt x="103" y="96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03" y="96"/>
                                    </a:lnTo>
                                    <a:close/>
                                    <a:moveTo>
                                      <a:pt x="66" y="75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6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792000"/>
                                <a:ext cx="382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37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42" y="35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963" y="1"/>
                                    </a:lnTo>
                                    <a:lnTo>
                                      <a:pt x="1025" y="3"/>
                                    </a:lnTo>
                                    <a:lnTo>
                                      <a:pt x="1087" y="7"/>
                                    </a:lnTo>
                                    <a:lnTo>
                                      <a:pt x="1148" y="11"/>
                                    </a:lnTo>
                                    <a:lnTo>
                                      <a:pt x="1207" y="17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318" y="32"/>
                                    </a:lnTo>
                                    <a:lnTo>
                                      <a:pt x="1370" y="41"/>
                                    </a:lnTo>
                                    <a:lnTo>
                                      <a:pt x="1418" y="52"/>
                                    </a:lnTo>
                                    <a:lnTo>
                                      <a:pt x="1463" y="64"/>
                                    </a:lnTo>
                                    <a:lnTo>
                                      <a:pt x="1505" y="75"/>
                                    </a:lnTo>
                                    <a:lnTo>
                                      <a:pt x="1543" y="90"/>
                                    </a:lnTo>
                                    <a:lnTo>
                                      <a:pt x="1577" y="105"/>
                                    </a:lnTo>
                                    <a:lnTo>
                                      <a:pt x="1606" y="121"/>
                                    </a:lnTo>
                                    <a:lnTo>
                                      <a:pt x="1630" y="139"/>
                                    </a:lnTo>
                                    <a:lnTo>
                                      <a:pt x="1537" y="35"/>
                                    </a:lnTo>
                                    <a:lnTo>
                                      <a:pt x="2049" y="126"/>
                                    </a:lnTo>
                                    <a:lnTo>
                                      <a:pt x="1822" y="145"/>
                                    </a:lnTo>
                                    <a:lnTo>
                                      <a:pt x="1990" y="237"/>
                                    </a:lnTo>
                                    <a:lnTo>
                                      <a:pt x="1641" y="2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837720"/>
                                <a:ext cx="304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96" y="33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522" y="10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644" y="3"/>
                                    </a:lnTo>
                                    <a:lnTo>
                                      <a:pt x="706" y="2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56" y="3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96" y="17"/>
                                    </a:lnTo>
                                    <a:lnTo>
                                      <a:pt x="1252" y="23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59" y="37"/>
                                    </a:lnTo>
                                    <a:lnTo>
                                      <a:pt x="1408" y="45"/>
                                    </a:lnTo>
                                    <a:lnTo>
                                      <a:pt x="1455" y="54"/>
                                    </a:lnTo>
                                    <a:lnTo>
                                      <a:pt x="1498" y="64"/>
                                    </a:lnTo>
                                    <a:lnTo>
                                      <a:pt x="1538" y="74"/>
                                    </a:lnTo>
                                    <a:lnTo>
                                      <a:pt x="1574" y="85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35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8222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99560"/>
                                <a:ext cx="78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1">
                                    <a:moveTo>
                                      <a:pt x="360" y="101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20440"/>
                                <a:ext cx="65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23">
                                    <a:moveTo>
                                      <a:pt x="0" y="0"/>
                                    </a:moveTo>
                                    <a:lnTo>
                                      <a:pt x="179" y="5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35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21160"/>
                                <a:ext cx="3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-35.15pt;width:467.6pt;height:101.6pt" coordorigin="30,-703" coordsize="9352,2032">
                  <v:line id="shape_0" from="30,1330" to="9382,13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28;top:-703;width:8065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MERINTAH  KABUPATEN 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NAS 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NEGERI 1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(RINTISAN  SMA BERTARAF  ITERNA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lan Soekarno – Hatta Nomor 2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0234) 2725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Email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sman1indramayu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ramayu 45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8;top:-670;width:1355;height:1870">
                    <v:rect id="shape_0" stroked="f" o:allowincell="f" style="position:absolute;left:128;top:-670;width:1354;height:18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573,5361" path="m978,883l978,883l1073,829l1165,778l1253,731l1341,687l1424,647l1507,610l1587,577l1666,547l1744,521l1820,499l1896,480l1970,465l2044,453l2118,443l2191,438l2264,437l2338,438l2412,444l2486,453l2562,466l2638,481l2716,501l2795,524l2876,550l2959,579l3044,612l3130,649l3219,689l3312,732l3406,779l3504,830l3606,883l3910,0l3910,0l3941,8l3972,16l4004,27l4035,40l4066,55l4096,72l4125,92l4152,116l4177,144l4200,175l4222,210l4240,252l4255,298l4267,349l4274,405l4279,469l4279,469l4277,505l4275,538l4275,570l4278,599l4283,628l4289,654l4298,676l4310,696l4324,715l4344,729l4365,741l4391,749l4421,754l4456,755l4496,753l4540,747l4540,747l4540,859l4542,975l4545,1094l4547,1217l4551,1341l4554,1467l4558,1595l4561,1724l4565,1854l4568,1985l4571,2115l4572,2244l4573,2373l4573,2501l4571,2626l4568,2749l4564,2870l4558,2987l4549,3101l4540,3211l4527,3317l4512,3417l4494,3513l4474,3603l4451,3687l4425,3765l4395,3835l4362,3897l4326,3953l4285,4000l4241,4038l4192,4068l4192,4068l4125,4127l4060,4183l3997,4237l3935,4288l3874,4335l3814,4380l3754,4422l3695,4464l3638,4502l3582,4539l3524,4575l3469,4609l3413,4643l3358,4675l3302,4707l3247,4739l3192,4771l3136,4802l3080,4834l3023,4866l2966,4899l2908,4932l2850,4966l2791,5003l2730,5041l2669,5080l2607,5120l2544,5164l2478,5209l2411,5257l2343,5308l2273,5361l2273,5361l2203,5308l2132,5256l2063,5206l1995,5159l1927,5113l1858,5068l1793,5025l1727,4984l1661,4943l1597,4904l1533,4865l1471,4827l1410,4790l1349,4753l1289,4717l1231,4681l1173,4646l1116,4610l1061,4575l1006,4539l952,4504l899,4467l848,4431l798,4394l749,4355l701,4316l654,4276l610,4236l566,4193l523,4149l481,4104l441,4057l441,4057l395,4019l350,3972l310,3917l273,3856l239,3789l208,3713l179,3632l153,3546l130,3454l110,3357l91,3255l74,3149l60,3040l48,2926l37,2811l27,2691l20,2571l14,2448l10,2323l6,2198l4,2072l1,1945l0,1818l0,1693l0,1568l0,1444l1,1322l2,1201l4,1083l4,968l5,856l5,747l5,747l27,745l49,744l73,742l96,741l118,740l140,738l163,734l184,727l204,718l224,705l243,687l259,663l276,635l291,601l303,559l313,511l313,511l318,454l324,402l332,356l341,313l352,274l364,239l378,206l396,177l416,150l440,125l468,101l499,80l535,59l574,39l618,20l668,0l668,0l678,32l688,61l697,91l707,119l716,148l725,174l733,201l743,226l751,252l759,276l768,300l776,325l784,349l793,372l801,397l810,421l819,444l828,469l836,494l845,519l855,545l865,571l874,598l885,625l895,654l905,683l917,714l928,745l940,778l952,811l965,846l978,883e" stroked="t" o:allowincell="f" style="position:absolute;left:132;top:-633;width:1345;height:18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8,329" path="m40,72l153,291l208,263l220,256l230,249l241,242l250,233l257,224l264,216l269,205l272,195l275,185l277,173l277,161l276,149l273,138l270,125l265,112l259,99l255,93l252,87l248,81l244,76l240,70l235,65l229,59l224,55l218,51l214,46l208,44l202,41l196,37l190,35l184,32l178,31l173,30l168,29l163,29l160,28l155,28l150,28l145,29l141,30l136,31l130,32l124,33l118,36l111,38l104,42l96,45l88,49l40,72xm0,62l77,22l84,18l93,15l100,12l107,10l114,7l122,5l128,3l133,2l141,0l147,0l153,0l159,0l166,0l172,0l178,2l184,3l192,5l199,7l208,11l215,13l222,18l229,23l236,28l244,32l251,37l257,43l263,49l269,56l275,63l279,69l283,77l288,84l293,94l296,102l300,112l302,121l305,129l306,139l307,148l308,158l308,166l307,175l306,184l305,193l302,201l299,210l295,217l291,225l289,230l287,234l284,239l281,244l276,249l272,253l267,257l263,261l258,264l253,268l247,272l240,276l233,281l224,285l215,291l204,296l139,329l0,62xe" fillcolor="black" stroked="f" o:allowincell="f" style="position:absolute;left:444;top:-511;width:9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352" path="m132,343l104,352l0,70l27,59l74,186l212,137l165,9l194,0l298,283l268,293l221,164l85,214l132,343xe" fillcolor="black" stroked="f" o:allowincell="f" style="position:absolute;left:530;top:-563;width:86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328" path="m31,321l0,328l40,8l75,0l264,263l233,272l174,189l42,222l31,321xm159,164l64,32l46,192l159,164xe" fillcolor="black" stroked="f" o:allowincell="f" style="position:absolute;left:622;top:-582;width:76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12" path="m34,39l73,308l43,312l0,14l80,3l86,2l92,2l98,1l104,0l109,0l115,0l119,0l123,1l132,2l140,3l149,7l157,10l165,16l175,22l182,30l189,40l193,45l196,49l199,55l201,60l204,66l205,71l206,77l207,82l208,91l208,99l207,107l206,114l204,123l201,130l198,138l194,145l189,151l184,157l179,163l173,166l167,171l159,173l152,177l145,178l236,285l201,291l89,158l119,155l125,153l132,151l138,149l143,146l149,143l153,139l157,136l162,132l165,127l169,123l171,117l174,111l175,106l175,99l175,93l175,87l174,79l171,72l168,65l164,59l161,54l156,48l150,43l145,39l140,36l134,34l128,33l122,30l119,30l114,29l109,29l103,30l97,30l91,32l84,33l77,34l34,39xe" fillcolor="black" stroked="f" o:allowincell="f" style="position:absolute;left:692;top:-601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6,307" path="m4,307l0,5l44,4l153,265l255,0l300,0l306,302l276,302l271,36l168,303l142,304l28,40l33,305l4,307xe" fillcolor="black" stroked="f" o:allowincell="f" style="position:absolute;left:775;top:-611;width:89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22" path="m32,284l0,279l164,0l200,5l269,322l237,316l215,217l81,197l32,284xm210,188l176,31l96,171l210,188xe" fillcolor="black" stroked="f" o:allowincell="f" style="position:absolute;left:869;top:-603;width:77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335" path="m32,261l0,252l206,0l241,12l260,335l229,325l224,223l95,182l32,261xm222,196l213,32l113,160l222,196xe" fillcolor="black" stroked="f" o:allowincell="f" style="position:absolute;left:977;top:-570;width:75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325" path="m74,226l27,325l0,313l47,213l40,0l72,14l74,189l213,79l244,95l74,226xe" fillcolor="black" stroked="f" o:allowincell="f" style="position:absolute;left:1073;top:-552;width:70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330" path="m118,0l144,13l51,180l47,189l42,196l38,203l36,209l35,214l32,219l31,225l30,229l31,238l32,247l36,255l39,264l44,271l50,278l57,284l67,290l74,293l81,296l88,297l96,298l102,298l109,298l115,297l121,294l128,291l134,286l140,280l147,273l153,266l159,258l165,248l171,238l262,77l288,92l194,260l187,272l179,283l172,293l164,302l155,309l148,316l140,320l132,324l122,328l114,329l104,330l94,329l85,328l74,324l65,320l54,315l43,309l33,302l25,294l18,287l12,279l7,272l5,263l2,254l1,245l0,235l1,225l4,214l7,203l12,192l17,180l24,167l118,0xe" fillcolor="black" stroked="f" o:allowincell="f" style="position:absolute;left:1118;top:-513;width:8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9,379" path="m0,364l0,364l104,316l208,273l311,233l414,196l515,163l617,132l719,105l819,81l920,60l1019,42l1118,28l1217,16l1316,8l1414,2l1510,0l1607,1l1704,3l1800,10l1896,18l1990,30l2086,46l2179,62l2273,82l2367,105l2460,131l2552,158l2644,189l2736,222l2827,257l2918,295l3009,337l3099,379e" stroked="t" o:allowincell="f" style="position:absolute;left:357;top:-664;width:911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6,3815" path="m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2,1807l9,1711l22,1616l39,1522l61,1430l87,1340l118,1251l153,1165l191,1081l234,998l281,919l331,841l386,767l443,694l504,626l569,560l636,496l706,437l779,380l855,327l934,277l1014,231l1097,188l1184,150l1271,116l1361,87l1453,61l1546,39l1640,23l1737,10l1834,3l1933,0xe" fillcolor="gray" stroked="f" o:allowincell="f" style="position:absolute;left:239;top:-421;width:1137;height:129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66,3815" path="m1933,0l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0,1905l2,1807l9,1711l22,1616l39,1522l61,1430l87,1340l118,1251l153,1165l191,1081l234,998l281,919l331,841l386,767l443,694l504,626l569,560l636,496l706,437l779,380l855,327l934,277l1014,231l1097,188l1184,150l1271,116l1361,87l1453,61l1546,39l1640,23l1737,10l1834,3l1933,0e" stroked="t" o:allowincell="f" style="position:absolute;left:239;top:-421;width:1137;height:1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90,3551" path="m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2,1681l10,1591l20,1503l37,1415l57,1330l81,1246l110,1163l142,1083l178,1005l218,928l261,855l309,782l359,713l411,645l469,581l529,520l591,461l655,405l724,352l794,302l867,256l942,214l1019,175l1099,139l1180,107l1263,80l1349,55l1435,36l1524,20l1612,9l1703,2l1795,0xe" fillcolor="white" stroked="f" o:allowincell="f" style="position:absolute;left:284;top:-379;width:1054;height:1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0,3551" path="m1795,0l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0,1772l2,1681l10,1591l20,1503l37,1415l57,1330l81,1246l110,1163l142,1083l178,1005l218,928l261,855l309,782l359,713l411,645l469,581l529,520l591,461l655,405l724,352l794,302l867,256l942,214l1019,175l1099,139l1180,107l1263,80l1349,55l1435,36l1524,20l1612,9l1703,2l1795,0e" stroked="t" o:allowincell="f" style="position:absolute;left:284;top:-379;width:1054;height:12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2,1650" path="m22,1650l22,1650l19,1599l15,1549l12,1501l8,1454l6,1406l3,1359l1,1313l0,1268l0,1223l1,1178l3,1134l7,1090l12,1047l19,1003l27,959l37,915l50,873l64,829l81,785l100,742l123,697l147,652l174,607l205,562l239,516l276,468l317,421l361,373l409,324l460,275l515,224l575,172l575,172l574,156l573,140l571,122l571,105l574,90l579,78l586,70l599,66l599,66l606,57l616,50l629,45l643,39l657,35l669,29l677,23l680,14l680,14l686,14l693,14l701,13l706,12l712,11l717,8l721,5l722,0l722,0l722,11l722,23l721,33l718,45l716,56l711,65l704,74l696,79l696,79l693,91l687,100l679,104l671,105l671,105l667,118l660,128l650,133l642,135l642,135l640,146l634,147l626,148l624,159l624,159l616,159l607,161l600,163l594,167l588,170l583,175l579,181l575,186e" stroked="t" o:allowincell="f" style="position:absolute;left:450;top:-168;width:212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264" path="m91,0l91,0l76,14l61,30l48,44l37,59l26,75l19,90l12,105l7,121l4,137l1,154l0,172l0,188l1,207l5,225l9,244l15,264e" stroked="t" o:allowincell="f" style="position:absolute;left:566;top:-146;width:24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64" path="m76,0l76,0l78,20l81,40l82,61l82,78l81,96l80,114l76,130l72,147l68,162l61,178l53,193l45,207l35,223l25,237l13,250l0,264e" stroked="t" o:allowincell="f" style="position:absolute;left:570;top:-146;width:23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281" path="m33,0l33,0l25,21l17,41l11,61l6,80l2,99l1,117l0,135l1,152l4,169l6,186l12,202l18,217l25,234l35,249l44,266l56,281e" stroked="t" o:allowincell="f" style="position:absolute;left:514;top:-105;width:15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81" path="m0,0l0,0l11,19l20,38l28,57l35,74l41,92l45,110l48,126l51,144l51,161l51,177l49,194l47,212l42,228l38,246l30,264l23,281e" stroked="t" o:allowincell="f" style="position:absolute;left:523;top:-105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77" path="m33,0l33,0l24,21l17,41l11,60l6,78l2,96l0,114l0,132l0,149l2,166l7,183l12,198l18,214l26,230l36,246l48,262l60,277e" stroked="t" o:allowincell="f" style="position:absolute;left:470;top:-30;width:16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77" path="m0,0l0,0l11,18l21,36l28,54l35,71l40,89l45,106l47,123l49,140l51,158l49,174l48,191l46,209l42,225l39,243l33,259l27,277e" stroked="t" o:allowincell="f" style="position:absolute;left:481;top:-30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69" path="m13,0l13,0l8,22l5,43l3,63l0,82l0,100l1,117l4,134l8,151l13,166l19,181l28,196l36,211l47,225l59,239l72,255l86,269e" stroked="t" o:allowincell="f" style="position:absolute;left:430;top:58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69" path="m0,0l0,0l13,17l27,32l37,49l47,64l56,80l64,96l70,113l76,128l79,145l82,161l84,179l84,196l83,213l82,231l78,250l73,269e" stroked="t" o:allowincell="f" style="position:absolute;left:434;top:58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57" path="m2,0l2,0l0,23l0,45l0,65l2,86l5,103l9,121l15,138l21,153l30,167l38,181l49,196l60,209l73,220l86,233l102,245l117,257e" stroked="t" o:allowincell="f" style="position:absolute;left:415;top:168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257" path="m0,0l0,0l16,15l30,29l45,43l56,57l67,73l77,87l86,102l94,117l100,134l106,151l110,167l113,184l115,201l116,219l116,238l115,257e" stroked="t" o:allowincell="f" style="position:absolute;left:416;top:168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2,22l6,42l9,62l14,80l21,98l28,113l37,129l45,142l56,155l67,168l80,178l93,189l107,200l123,209l140,218l157,227e" stroked="t" o:allowincell="f" style="position:absolute;left:405;top:272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18,10l35,21l51,32l67,43l80,55l92,68l104,81l113,94l123,108l131,124l137,139l143,155l149,172l153,189l155,208l157,227e" stroked="t" o:allowincell="f" style="position:absolute;left:405;top:272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83" path="m0,64l0,64l22,71l44,76l65,81l84,83l104,83l122,83l138,81l155,77l171,72l186,66l200,58l216,50l229,39l244,27l258,14l271,0e" stroked="t" o:allowincell="f" style="position:absolute;left:546;top:-46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74" path="m0,74l0,74l18,62l34,50l51,41l68,31l84,24l100,17l117,11l134,7l150,3l167,1l184,0l200,0l217,1l235,2l253,5l271,10e" stroked="t" o:allowincell="f" style="position:absolute;left:546;top:-50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85" path="m0,68l0,68l23,74l44,79l65,83l84,85l102,85l120,84l138,81l154,78l170,72l186,66l201,58l217,48l231,39l245,27l260,14l274,0e" stroked="t" o:allowincell="f" style="position:absolute;left:512;top:11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79" path="m0,79l0,79l17,66l35,56l52,45l68,36l85,27l101,20l117,14l134,10l151,5l168,3l184,1l201,0l219,1l237,4l255,6l274,11e" stroked="t" o:allowincell="f" style="position:absolute;left:512;top:8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3" path="m0,121l0,121l23,123l44,123l64,122l84,121l101,117l118,112l135,106l151,99l165,91l179,82l194,71l207,59l219,46l231,32l243,17l255,0e" stroked="t" o:allowincell="f" style="position:absolute;left:472;top:81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1" path="m0,121l0,121l14,104l29,90l43,77l57,64l72,53l86,44l101,34l117,26l133,20l148,14l165,9l182,6l198,4l216,1l235,0l255,0e" stroked="t" o:allowincell="f" style="position:absolute;left:472;top:81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22,152l43,150l62,146l82,142l99,136l116,129l132,121l146,112l159,103l172,91l184,79l196,65l206,51l216,35l225,17l233,0e" stroked="t" o:allowincell="f" style="position:absolute;left:455;top:161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12,137l23,120l35,105l48,91l60,78l73,66l86,54l101,45l115,35l131,27l145,20l162,14l178,9l196,4l214,2l233,0e" stroked="t" o:allowincell="f" style="position:absolute;left:455;top:161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23,184l44,177l63,170l81,162l98,154l113,144l127,134l140,123l152,111l161,98l171,85l179,70l186,54l194,37l200,19l204,0e" stroked="t" o:allowincell="f" style="position:absolute;left:450;top:251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8,171l18,154l27,137l37,122l47,106l57,93l69,80l81,67l93,57l106,46l121,37l135,27l151,19l167,12l185,6l204,0e" stroked="t" o:allowincell="f" style="position:absolute;left:450;top:251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3,501" path="m0,501l251,140l303,243l280,0l0,501e" stroked="t" o:allowincell="f" style="position:absolute;left:475;top:379;width:87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55,878" path="m373,878l373,517l754,80l855,122l733,0l346,466l118,174l0,342l134,307l323,517l373,878e" stroked="t" o:allowincell="f" style="position:absolute;left:359;top:244;width:250;height: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0,255" path="m300,255l107,0l0,162l107,137l300,255e" stroked="t" o:allowincell="f" style="position:absolute;left:378;top:453;width:87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16,392" to="327,40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1,1649" path="m612,1649l612,1649l616,1598l618,1548l622,1500l624,1451l628,1405l629,1358l631,1312l631,1267l631,1222l630,1178l629,1133l625,1089l621,1046l615,1003l608,959l599,916l588,873l575,829l561,786l543,742l524,698l502,653l478,608l452,563l422,517l390,470l355,423l317,375l275,326l231,276l182,225l130,173l130,173l132,156l132,140l132,122l132,104l129,90l124,77l116,69l105,67l105,67l99,58l88,51l78,45l65,41l53,36l43,30l36,23l33,13l33,13l24,13l13,12l4,7l0,0l0,0l0,11l0,23l1,35l2,47l6,57l10,69l16,78l23,87l23,87l25,93l30,99l39,102l50,104l50,104l51,115l56,125l62,130l72,133l72,133l74,145l79,146l83,148l85,160l85,160l92,161l98,162l104,166l109,169l115,174l120,180l126,186l132,192e" stroked="t" o:allowincell="f" style="position:absolute;left:1015;top:-168;width:184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68" path="m0,0l0,0l13,15l25,32l36,47l46,63l54,79l61,94l66,110l71,126l73,143l76,160l77,176l76,194l74,212l72,230l68,249l64,268e" stroked="t" o:allowincell="f" style="position:absolute;left:1076;top:-146;width:21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268" path="m6,0l6,0l4,21l2,41l0,60l0,79l0,97l2,115l4,132l7,148l12,164l17,180l23,195l30,210l39,226l48,240l59,254l70,268e" stroked="t" o:allowincell="f" style="position:absolute;left:1075;top:-146;width:19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272" path="m15,0l15,0l24,19l31,39l37,57l41,76l44,93l45,110l46,128l45,144l44,161l41,177l37,194l32,209l25,225l18,241l9,257l0,272e" stroked="t" o:allowincell="f" style="position:absolute;left:1131;top:-102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,272" path="m40,0l40,0l32,18l24,37l18,53l12,71l7,89l3,105l1,122l0,138l0,155l0,171l2,188l5,205l8,221l13,238l18,255l25,272e" stroked="t" o:allowincell="f" style="position:absolute;left:1123;top:-102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,276" path="m24,0l24,0l33,20l39,40l44,59l49,78l52,97l54,114l54,131l53,149l50,165l47,182l43,197l37,214l29,229l21,244l11,261l0,276e" stroked="t" o:allowincell="f" style="position:absolute;left:1168;top:-30;width:14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276" path="m45,0l45,0l36,19l27,37l20,55l14,73l9,91l6,107l3,125l1,142l0,158l0,175l1,191l3,208l7,225l10,242l15,259l21,276e" stroked="t" o:allowincell="f" style="position:absolute;left:1161;top:-30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271" path="m61,0l61,0l66,20l70,40l72,59l73,78l74,96l73,113l72,130l68,147l65,163l59,179l52,195l45,210l35,226l25,240l13,255l0,271e" stroked="t" o:allowincell="f" style="position:absolute;left:1196;top:58;width:2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271" path="m69,0l69,0l59,17l48,32l39,48l31,64l24,80l18,96l12,112l8,129l5,145l2,162l1,180l0,196l1,214l2,233l5,252l8,271e" stroked="t" o:allowincell="f" style="position:absolute;left:1194;top:58;width:20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3,248" path="m99,0l99,0l102,21l103,43l103,63l102,82l99,99l96,117l91,134l85,149l78,163l69,177l61,190l50,203l40,215l28,227l14,238l0,248e" stroked="t" o:allowincell="f" style="position:absolute;left:1202;top:168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248" path="m101,0l101,0l88,14l75,28l63,44l52,58l43,72l34,86l26,100l20,116l14,131l9,147l6,162l2,179l1,195l0,212l1,229l2,248e" stroked="t" o:allowincell="f" style="position:absolute;left:1201;top:168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36,23l134,44l130,64l125,83l121,101l115,117l108,133l100,147l91,160l81,173l70,184l58,194l45,204l31,212l17,220l0,227e" stroked="t" o:allowincell="f" style="position:absolute;left:1200;top:272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22,11l108,23l93,35l81,48l69,59l58,72l49,85l39,100l31,114l24,128l18,143l13,159l8,175l5,192l2,210l0,227e" stroked="t" o:allowincell="f" style="position:absolute;left:1200;top:272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3" path="m243,72l243,72l222,77l203,81l185,83l167,83l151,83l135,82l119,80l105,76l91,71l76,64l63,57l50,49l37,38l24,28l12,15l0,0e" stroked="t" o:allowincell="f" style="position:absolute;left:1044;top:-46;width:70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2" path="m243,82l243,82l227,68l212,56l197,45l182,35l167,26l153,19l137,13l123,7l109,3l93,1l79,0l63,0l48,1l32,3l17,6l0,10e" stroked="t" o:allowincell="f" style="position:absolute;left:1044;top:-49;width:70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80" path="m239,67l239,67l220,72l202,76l184,79l168,80l151,80l135,78l120,75l104,72l90,67l76,61l62,53l49,44l36,35l24,24l12,13l0,0e" stroked="t" o:allowincell="f" style="position:absolute;left:1076;top:13;width:69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78" path="m239,78l239,78l225,65l210,53l195,41l181,32l165,24l151,16l137,12l122,7l108,3l92,1l78,0l62,0l47,1l33,3l16,6l0,11e" stroked="t" o:allowincell="f" style="position:absolute;left:1076;top:10;width:6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21" path="m226,119l226,119l205,121l186,121l167,121l150,120l134,116l118,112l104,107l91,100l77,91l64,83l52,73l41,61l31,48l20,32l9,17l0,0e" stroked="t" o:allowincell="f" style="position:absolute;left:1116;top:81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19" path="m226,119l226,119l214,102l201,88l187,75l175,62l162,51l149,42l136,32l123,25l108,18l94,13l80,9l65,5l50,3l33,0l16,0l0,0e" stroked="t" o:allowincell="f" style="position:absolute;left:1116;top:81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88,156l169,154l151,149l136,144l119,138l104,131l91,123l78,113l66,104l54,92l43,79l34,66l24,51l16,35l8,18l0,0e" stroked="t" o:allowincell="f" style="position:absolute;left:1136;top:161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98,141l187,124l176,109l165,94l155,81l143,68l132,58l119,47l107,38l92,29l79,22l65,16l49,11l34,6l17,2l0,0e" stroked="t" o:allowincell="f" style="position:absolute;left:1136;top:161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65,192l146,184l128,177l112,169l98,160l83,149l71,138l61,127l50,115l42,101l33,86l25,71l18,56l12,38l6,19l0,0e" stroked="t" o:allowincell="f" style="position:absolute;left:1147;top:251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77,179l169,160l160,142l152,125l142,109l132,95l122,80l111,69l99,57l87,46l74,35l61,27l46,19l32,12l16,6l0,0e" stroked="t" o:allowincell="f" style="position:absolute;left:1147;top:251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500" path="m271,500l51,135l0,241l23,0l271,500e" stroked="t" o:allowincell="f" style="position:absolute;left:1101;top:381;width:79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3,883" path="m425,883l425,522l95,84l0,123l113,0l449,470l645,175l753,346l638,304l469,522l425,883e" stroked="t" o:allowincell="f" style="position:absolute;left:1058;top:244;width:220;height:3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251" path="m0,251l161,0l255,164l161,131l0,251e" stroked="t" o:allowincell="f" style="position:absolute;left:1188;top:454;width:74;height: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308,390" to="1316,4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6,104" path="m316,2l308,0l291,0l272,1l253,2l232,4l211,6l187,8l166,12l143,15l121,21l99,27l78,34l59,41l41,51l26,60l11,72l0,85l27,104l35,96l45,86l58,79l73,72l90,65l108,58l128,54l150,49l170,45l192,41l213,39l235,37l255,36l274,34l291,33l308,33l299,31l316,2l313,0l308,0l316,2xe" fillcolor="black" stroked="f" o:allowincell="f" style="position:absolute;left:556;top:10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6,109" path="m369,42l369,42l347,52l325,63l304,69l282,74l260,76l237,76l215,75l193,71l170,67l149,61l126,52l103,44l82,34l60,24l39,12l17,0l0,29l22,41l46,52l67,64l91,75l114,83l139,91l163,100l188,104l212,108l237,109l262,109l286,107l311,102l337,94l362,83l386,70l386,70l369,42l369,42l369,42xe" fillcolor="black" stroked="f" o:allowincell="f" style="position:absolute;left:644;top:11;width:11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7" path="m464,43l458,40l432,30l405,23l378,15l350,9l322,4l293,1l263,0l234,0l204,1l174,3l145,8l116,14l87,22l57,33l29,43l0,59l17,87l43,74l69,64l97,53l123,47l152,41l179,36l207,34l234,33l263,33l290,34l317,38l343,42l371,48l396,54l422,61l446,71l440,67l464,43l461,41l458,40l464,43xe" fillcolor="black" stroked="f" o:allowincell="f" style="position:absolute;left:752;top:4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93" path="m371,2l368,3l352,15l332,26l313,36l291,44l268,50l245,55l221,58l196,60l172,60l148,57l124,52l103,47l80,37l60,28l41,15l24,0l0,24l21,41l43,56l66,68l91,77l117,86l143,90l170,93l196,93l224,91l250,88l275,83l300,75l325,67l349,55l371,43l390,29l387,30l371,2l369,2l368,3l371,2xe" fillcolor="black" stroked="f" o:allowincell="f" style="position:absolute;left:882;top:19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5" path="m358,89l341,76l323,63l302,51l283,40l263,30l241,21l221,13l197,6l174,2l150,0l126,0l101,1l76,6l50,14l25,24l0,37l16,65l39,54l62,45l83,39l106,34l126,33l148,33l169,35l190,39l209,44l229,52l248,60l266,69l286,79l303,91l321,102l337,115l358,89xe" fillcolor="black" stroked="f" o:allowincell="f" style="position:absolute;left:990;top:7;width:10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4l196,6l176,8l154,12l131,15l110,20l90,27l72,34l54,41l37,51l21,62l8,73l0,89l29,103l35,95l43,88l54,79l68,72l84,65l102,58l119,53l139,49l159,45l180,41l201,39l220,37l240,36l259,34l276,33l292,33l283,31l300,2l296,0l292,0l300,2xe" fillcolor="black" stroked="f" o:allowincell="f" style="position:absolute;left:571;top:37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108" path="m352,41l351,41l330,53l311,62l291,69l272,73l250,75l230,75l210,74l189,70l168,66l146,61l125,53l104,44l82,34l60,24l39,12l17,0l0,29l22,41l46,53l67,64l90,75l113,83l137,92l161,99l182,103l207,107l230,108l253,108l277,106l301,100l323,93l347,81l370,69l369,69l352,41l352,41l351,41l352,41xe" fillcolor="black" stroked="f" o:allowincell="f" style="position:absolute;left:655;top:37;width:10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86" path="m447,45l441,41l415,33l389,25l361,16l335,10l307,6l280,3l252,1l224,0l196,1l167,3l139,8l111,14l84,22l55,32l27,43l0,58l17,86l42,74l67,62l93,53l118,47l146,41l172,36l198,34l224,33l250,34l277,36l303,39l328,43l354,49l379,55l405,64l429,72l423,68l447,45l445,42l441,41l447,45xe" fillcolor="black" stroked="f" o:allowincell="f" style="position:absolute;left:757;top:32;width:13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0" path="m358,4l357,6l341,16l323,26l303,34l283,42l261,47l238,52l214,55l192,56l168,55l145,53l122,49l100,43l79,35l59,26l40,14l24,0l0,23l21,40l42,54l65,66l90,74l115,82l140,86l165,88l192,90l217,88l243,85l268,80l292,73l315,65l338,56l358,45l376,32l375,33l358,4l357,4l357,6l358,4xe" fillcolor="black" stroked="f" o:allowincell="f" style="position:absolute;left:882;top:47;width:10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4" path="m340,88l323,75l305,62l286,50l268,38l249,28l228,19l208,12l186,5l165,2l142,0l119,0l97,3l72,7l49,16l25,25l0,39l17,68l39,56l61,46l81,41l102,36l122,33l142,33l160,35l179,38l198,43l216,50l234,58l251,67l269,78l286,88l301,101l318,114l340,88xe" fillcolor="black" stroked="f" o:allowincell="f" style="position:absolute;left:988;top:34;width:9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3" path="m293,2l285,0l269,0l250,1l232,2l213,4l191,6l171,8l151,12l130,15l109,21l90,27l72,34l54,41l38,51l23,60l11,73l0,86l29,103l35,95l44,86l55,79l68,72l84,65l99,58l118,54l138,49l156,45l176,41l196,39l215,37l234,36l252,34l269,33l285,33l276,31l293,2l289,0l285,0l293,2xe" fillcolor="black" stroked="f" o:allowincell="f" style="position:absolute;left:574;top:70;width:8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10" path="m341,43l340,43l321,55l302,64l284,69l263,74l243,76l223,77l204,75l183,71l163,68l141,61l121,54l101,44l79,35l59,24l39,12l17,0l0,29l22,41l42,52l65,63l86,75l109,84l132,91l153,99l176,105l199,108l223,110l246,109l268,107l291,102l314,95l338,83l359,71l358,71l341,43l341,43l340,43l341,43xe" fillcolor="black" stroked="f" o:allowincell="f" style="position:absolute;left:655;top:70;width:10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91" path="m433,48l428,43l403,33l378,25l353,17l327,11l299,6l274,3l247,0l219,0l192,2l164,5l135,10l108,17l80,25l53,36l28,49l0,63l17,91l42,77l67,67l92,56l117,48l143,43l169,38l194,35l219,33l244,33l269,36l294,39l320,44l343,50l369,56l391,64l414,74l409,69l433,48l431,44l428,43l433,48xe" fillcolor="black" stroked="f" o:allowincell="f" style="position:absolute;left:755;top:63;width:1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4" path="m349,0l347,1l330,14l311,26l291,36l270,45l249,51l227,56l205,59l182,61l159,61l137,58l116,53l95,48l76,39l56,29l40,17l24,3l0,24l18,43l40,57l61,70l83,78l107,87l132,91l157,94l182,94l207,93l232,89l256,84l282,76l305,66l328,55l349,43l369,27l366,29l349,0l348,1l347,1l349,0xe" fillcolor="black" stroked="f" o:allowincell="f" style="position:absolute;left:875;top:79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88l308,75l291,63l273,51l255,40l237,31l218,21l199,14l179,8l158,3l137,0l115,0l91,1l70,5l46,12l23,21l0,33l17,62l37,52l58,43l77,38l96,34l115,33l134,33l151,36l169,39l187,45l206,52l223,59l238,69l256,79l272,89l286,101l302,114l323,88xe" fillcolor="black" stroked="f" o:allowincell="f" style="position:absolute;left:977;top:67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106" path="m316,3l308,0l291,0l272,2l253,3l232,4l211,6l187,9l164,12l143,17l121,22l99,29l78,35l59,43l41,53l26,62l11,74l0,87l27,106l35,97l45,88l58,81l73,74l90,66l108,60l128,55l150,50l171,45l192,42l213,40l235,37l255,36l274,35l291,34l308,34l299,31l316,3l313,0l308,0l316,3xe" fillcolor="black" stroked="f" o:allowincell="f" style="position:absolute;left:556;top:475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113" path="m369,42l368,42l347,55l325,65l303,73l282,77l260,79l237,80l215,79l194,76l171,71l149,64l126,55l105,46l82,35l61,26l39,13l17,0l0,28l22,41l45,54l67,66l90,77l114,86l139,94l162,102l187,109l212,112l237,113l262,112l286,110l313,104l337,96l362,84l387,71l386,71l369,42l369,42l368,42l369,42xe" fillcolor="black" stroked="f" o:allowincell="f" style="position:absolute;left:644;top:475;width:111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9" path="m464,44l458,40l432,31l405,24l378,15l349,10l322,6l293,2l264,1l234,0l204,2l174,5l145,10l116,15l87,25l57,34l29,46l0,60l17,89l43,77l69,65l97,56l123,49l152,43l179,38l207,36l234,33l262,34l290,36l317,39l344,43l371,49l396,55l422,62l446,71l440,68l464,44l461,42l458,40l464,44xe" fillcolor="black" stroked="f" o:allowincell="f" style="position:absolute;left:752;top:469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93" path="m371,7l369,8l353,19l334,28l313,38l291,46l268,51l245,55l221,59l196,60l172,59l148,57l124,52l103,46l80,37l60,27l41,14l24,0l0,24l21,40l43,55l66,67l91,77l117,85l143,90l170,92l196,93l224,92l250,89l275,84l300,77l325,68l348,59l369,47l389,34l387,35l371,7l369,7l369,8l371,7xe" fillcolor="black" stroked="f" o:allowincell="f" style="position:absolute;left:882;top:484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1" path="m358,85l341,72l323,59l302,47l282,37l263,27l241,19l220,12l197,6l174,2l149,0l125,1l101,2l76,7l50,16l25,25l0,38l16,66l39,56l62,46l83,40l106,36l128,34l149,33l169,36l190,39l210,43l229,50l248,58l268,68l286,76l303,88l321,98l337,111l358,85xe" fillcolor="black" stroked="f" o:allowincell="f" style="position:absolute;left:990;top:473;width:104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3l196,6l176,8l154,12l131,15l110,21l91,27l72,34l54,41l37,51l21,60l8,73l0,86l29,103l35,94l43,86l54,79l68,72l84,65l100,58l119,54l139,48l159,45l180,41l201,39l220,36l240,35l259,34l276,33l292,33l283,30l300,2l296,0l292,0l300,2xe" fillcolor="black" stroked="f" o:allowincell="f" style="position:absolute;left:571;top:502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110" path="m352,44l352,44l332,56l311,64l291,71l272,75l250,77l230,77l210,76l189,72l169,67l146,62l125,53l104,45l82,34l60,25l39,13l17,0l0,28l22,41l46,53l67,65l90,76l113,84l137,92l159,101l182,105l207,109l230,110l253,110l277,108l301,102l323,95l346,84l369,72l369,72l352,44l352,44l352,44xe" fillcolor="black" stroked="f" o:allowincell="f" style="position:absolute;left:655;top:502;width:10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91" path="m447,44l441,40l415,31l389,24l361,16l335,10l307,5l280,3l252,1l224,0l196,3l167,5l139,10l110,16l82,25l55,36l27,47l0,63l17,91l42,78l67,66l94,56l120,49l146,43l172,38l198,36l224,33l250,34l277,36l303,38l328,43l354,49l379,55l405,62l429,71l423,68l447,44l445,42l441,40l447,44xe" fillcolor="black" stroked="f" o:allowincell="f" style="position:absolute;left:757;top:497;width:13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2" path="m358,8l357,9l341,19l323,28l303,38l283,45l261,50l238,54l214,58l192,59l168,58l145,55l122,51l100,46l79,37l59,27l41,15l24,0l0,24l19,41l42,55l65,67l90,77l115,84l140,89l165,91l192,92l217,91l243,87l268,83l292,76l315,69l338,59l358,47l376,35l375,37l358,8l357,8l357,9l358,8xe" fillcolor="black" stroked="f" o:allowincell="f" style="position:absolute;left:882;top:510;width:10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1" path="m340,85l322,72l305,59l286,49l268,38l249,27l228,19l208,13l186,6l165,3l143,0l119,0l97,3l72,7l49,16l25,25l0,39l17,68l39,56l61,46l81,40l102,36l122,33l141,33l160,36l179,39l198,44l216,50l234,58l251,66l269,77l286,88l302,98l318,111l340,85xe" fillcolor="black" stroked="f" o:allowincell="f" style="position:absolute;left:988;top:501;width:9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5" path="m293,2l285,0l269,0l250,1l232,2l213,3l191,5l171,9l151,13l130,16l109,23l90,29l72,35l54,42l37,52l23,62l11,75l0,88l29,105l35,96l44,88l56,80l68,73l84,66l99,60l118,54l138,49l156,46l176,42l196,39l215,36l234,35l252,34l269,33l285,33l276,30l293,2l289,0l285,0l293,2xe" fillcolor="black" stroked="f" o:allowincell="f" style="position:absolute;left:574;top:535;width:8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09" path="m341,39l340,40l321,52l302,61l283,68l262,73l243,76l223,76l204,74l183,71l163,67l141,60l121,53l101,44l79,34l59,24l39,12l17,0l0,28l22,40l42,52l65,63l86,74l109,84l132,91l153,98l176,104l199,107l223,109l246,109l269,106l292,99l314,92l338,80l359,66l358,67l341,39l341,39l340,40l341,39xe" fillcolor="black" stroked="f" o:allowincell="f" style="position:absolute;left:655;top:535;width:10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85" path="m433,44l427,40l403,31l378,24l353,16l327,10l299,5l273,2l247,0l219,0l192,1l164,4l135,8l109,14l82,23l54,32l28,43l0,57l17,85l42,73l66,63l91,53l116,47l143,42l169,37l194,34l219,33l244,33l270,36l294,38l320,43l343,49l369,55l391,62l415,71l409,68l433,44l431,42l427,40l433,44xe" fillcolor="black" stroked="f" o:allowincell="f" style="position:absolute;left:755;top:529;width:12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2" path="m349,2l347,3l330,15l311,27l291,37l272,45l249,50l227,54l205,58l182,59l159,59l137,55l115,51l95,46l76,37l56,27l40,14l24,0l0,24l18,40l40,55l61,67l83,77l108,84l132,89l157,92l182,92l207,91l232,87l256,83l281,76l305,67l328,55l349,44l369,29l366,31l349,2l348,3l347,3l349,2xe" fillcolor="black" stroked="f" o:allowincell="f" style="position:absolute;left:875;top:544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91l308,76l292,63l274,50l255,40l238,30l219,20l199,13l177,6l157,2l137,0l115,0l91,1l69,7l46,14l23,24l0,36l17,65l37,53l58,45l78,37l96,34l115,33l134,33l152,35l170,39l187,43l205,50l222,59l238,68l255,79l271,89l286,102l302,114l323,91xe" fillcolor="black" stroked="f" o:allowincell="f" style="position:absolute;left:977;top:532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5,693" path="m0,0l1278,428l1278,428l1289,446l1298,465l1307,483l1314,500l1319,517l1322,535l1325,551l1325,568l1323,584l1321,601l1316,618l1310,633l1302,648l1294,664l1283,679l1270,693l1270,693l1237,693l1205,693l1173,693l1140,693l1107,693l1074,693l1040,693l1005,693l972,693l937,693l903,693l868,693l832,693l797,693l763,693l728,693l692,693l657,693l621,693l587,693l552,693l516,693l482,693l447,693l412,693l379,693l344,693l311,693l277,693l244,693l210,693l178,693l178,693l206,629l229,569l244,511l252,458l253,407l250,360l241,315l227,272l209,232l186,194l161,158l134,123l102,91l69,59l35,30l0,0e" stroked="t" o:allowincell="f" style="position:absolute;left:635;top:120;width:388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1,387" path="m303,0l325,19l346,35l367,48l387,58l407,67l426,75l447,81l467,87l486,93l507,100l527,107l546,115l568,126l588,140l609,155l631,174l587,225l542,269l498,305l455,336l412,359l370,375l328,385l288,387l248,383l209,373l171,355l133,331l99,301l64,263l31,219l0,168l303,0xe" fillcolor="#e5e5e5" stroked="f" o:allowincell="f" style="position:absolute;left:778;top:351;width:184;height:129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31,387" path="m303,0l303,0l325,19l346,35l367,48l387,58l407,67l426,75l447,81l467,87l486,93l507,100l527,107l546,115l568,126l588,140l609,155l631,174l631,174l587,225l542,269l498,305l455,336l412,359l370,375l328,385l288,387l248,383l209,373l171,355l133,331l99,301l64,263l31,219l0,168l303,0e" stroked="t" o:allowincell="f" style="position:absolute;left:778;top:351;width:184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453" path="m188,375l0,453l141,263l188,0l239,263l380,453l188,375xe" fillcolor="black" stroked="f" o:allowincell="f" style="position:absolute;left:807;top:283;width:110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453" path="m188,375l0,453l141,263l188,0l239,263l380,453l188,375e" stroked="t" o:allowincell="f" style="position:absolute;left:807;top:283;width:110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4,211" path="m73,211l0,0l0,0l25,2l50,4l74,7l99,13l122,20l145,30l166,41l186,52l186,52l206,68l224,83l240,101l256,121l270,141l282,164l294,186l304,211l73,211e" stroked="t" o:allowincell="f" style="position:absolute;left:817;top:-267;width:88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343" path="m0,131l187,0l187,0l190,12l194,23l197,35l200,47l202,59l205,71l206,83l206,94l206,94l206,112l203,131l201,148l197,165l193,182l187,198l179,215l171,230l163,247l152,261l141,277l128,291l115,304l101,318l86,330l69,343l0,131e" stroked="t" o:allowincell="f" style="position:absolute;left:851;top:-195;width:59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188" path="m194,0l380,133l380,133l359,146l336,156l313,166l291,174l267,180l243,185l219,187l194,188l194,188l181,188l169,187l156,186l144,185l132,182l119,180l107,178l95,174l83,171l71,166l59,161l47,156l35,150l24,146l12,139l0,133l194,0e" stroked="t" o:allowincell="f" style="position:absolute;left:760;top:-123;width:11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8,343" path="m208,131l134,343l134,343l119,330l103,317l89,303l76,288l64,274l53,260l43,245l34,229l26,214l19,198l13,182l9,165l5,148l3,130l0,112l0,94l0,94l0,83l3,71l4,59l7,47l10,35l13,23l18,12l22,0l208,131e" stroked="t" o:allowincell="f" style="position:absolute;left:721;top:-195;width:60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6,211" path="m231,211l0,211l0,211l8,186l18,164l30,141l44,121l60,101l76,83l94,68l113,52l113,52l124,46l135,41l146,35l156,30l167,25l179,20l190,17l202,13l214,11l227,7l239,5l252,4l265,3l278,2l292,0l306,0l231,211e" stroked="t" o:allowincell="f" style="position:absolute;left:727;top:-267;width:89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1,768" path="m0,382l0,362l3,343l4,324l8,306l12,288l17,270l23,252l29,236l37,219l46,203l55,187l65,172l77,157l89,141l102,126l115,112l130,99l144,86l159,74l175,63l191,52l207,44l224,36l241,28l259,22l277,16l295,11l314,8l333,4l353,2l374,0l394,0l414,0l433,2l452,4l472,8l490,11l509,16l527,22l543,28l561,36l578,44l594,52l610,63l626,74l641,86l656,99l670,112l684,126l698,141l710,157l720,172l731,187l739,203l748,219l755,236l761,252l767,270l772,288l775,306l778,324l780,343l781,362l781,382l781,401l780,421l778,440l775,459l772,477l767,496l761,514l755,531l748,549l739,566l731,582l720,599l710,614l698,630l684,645l670,659l656,672l641,685l626,697l610,708l594,717l578,725l561,734l543,741l527,748l509,753l490,757l472,761l452,764l433,767l414,768l394,768l374,768l353,767l333,764l314,761l295,757l277,753l259,748l241,741l224,734l207,725l191,717l175,708l159,697l144,685l130,672l115,659l102,645l89,630l77,614l65,599l55,582l46,566l37,549l29,531l23,514l17,496l12,477l8,459l4,440l3,421l0,401l0,382xm81,382l81,399l82,414l84,430l87,445l89,460l94,475l98,489l103,503l109,516l115,529l122,542l131,555l139,567l148,579l157,591l168,602l180,613l192,624l204,633l217,641l230,650l243,658l256,665l271,671l285,677l301,682l315,686l330,690l346,692l362,695l377,696l394,696l409,696l425,695l441,692l455,690l469,686l484,682l498,677l512,671l525,665l539,658l552,650l564,641l576,633l588,624l598,613l609,602l621,591l632,579l641,567l651,555l659,542l668,529l675,516l681,503l687,489l692,475l696,460l700,445l702,430l705,414l706,399l706,382l706,367l705,352l702,337l700,322l696,308l692,294l687,280l681,265l675,251l668,238l659,225l651,212l641,199l632,187l621,175l609,164l598,153l588,144l576,134l564,126l552,118l539,110l525,103l512,97l498,92l484,87l469,82l455,78l441,76l425,74l409,73l394,73l377,73l362,74l346,76l330,78l315,82l301,87l285,92l271,97l256,103l243,110l230,118l217,126l204,134l192,144l180,153l168,164l157,175l148,187l139,199l131,212l122,225l115,238l109,251l103,265l98,280l94,294l89,308l87,322l84,337l82,352l81,367l81,382xe" fillcolor="#666666" stroked="f" o:allowincell="f" style="position:absolute;left:701;top:-297;width:229;height:26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81,768" path="m0,382l0,382l0,362l3,343l4,324l8,306l12,288l17,270l23,252l29,236l37,219l46,203l55,187l65,172l77,157l89,141l102,126l115,112l115,112l130,99l144,86l159,74l175,63l191,52l207,44l224,36l241,28l259,22l277,16l295,11l314,8l333,4l353,2l374,0l394,0l394,0l414,0l433,2l452,4l472,8l490,11l509,16l527,22l543,28l561,36l578,44l594,52l610,63l626,74l641,86l656,99l670,112l670,112l684,126l698,141l710,157l720,172l731,187l739,203l748,219l755,236l761,252l767,270l772,288l775,306l778,324l780,343l781,362l781,382l781,382l781,401l780,421l778,440l775,459l772,477l767,496l761,514l755,531l748,549l739,566l731,582l720,599l710,614l698,630l684,645l670,659l670,659l656,672l641,685l626,697l610,708l594,717l578,725l561,734l543,741l527,748l509,753l490,757l472,761l452,764l433,767l414,768l394,768l394,768l374,768l353,767l333,764l314,761l295,757l277,753l259,748l241,741l224,734l207,725l191,717l175,708l159,697l144,685l130,672l115,659l115,659l102,645l89,630l77,614l65,599l55,582l46,566l37,549l29,531l23,514l17,496l12,477l8,459l4,440l3,421l0,401l0,382e" stroked="t" o:allowincell="f" style="position:absolute;left:701;top:-297;width:229;height:2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5,623" path="m0,309l0,309l0,326l1,341l3,357l6,372l8,387l13,402l17,416l22,430l28,443l34,456l41,469l50,482l58,494l67,506l76,518l87,529l87,529l99,540l111,551l123,560l136,568l149,577l162,585l175,592l190,598l204,604l220,609l234,613l249,617l265,619l281,622l296,623l313,623l313,623l328,623l344,622l360,619l374,617l388,613l403,609l417,604l431,598l444,592l458,585l471,577l483,568l495,560l507,551l517,540l528,529l528,529l540,518l551,506l560,494l570,482l578,469l587,456l594,443l600,430l606,416l611,402l615,387l619,372l621,357l624,341l625,326l625,309l625,309l625,294l624,279l621,264l619,249l615,235l611,221l606,207l600,192l594,178l587,165l578,152l570,139l560,126l551,114l540,102l528,91l528,91l517,80l507,71l495,61l483,53l471,45l458,37l444,30l431,24l417,19l403,14l388,9l374,5l360,3l344,1l328,0l313,0l313,0l296,0l281,1l265,3l249,5l234,9l220,14l204,19l190,24l175,30l162,37l149,45l136,53l123,61l111,71l99,80l87,91l87,91l76,102l67,114l58,126l50,139l41,152l34,165l28,178l22,192l17,207l13,221l8,235l6,249l3,264l1,279l0,294l0,309e" stroked="t" o:allowincell="f" style="position:absolute;left:724;top:-273;width:183;height:2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168" path="m0,168l0,0l90,0l90,168l0,168xm18,151l75,151l75,11l18,11l18,151xe" fillcolor="white" stroked="f" o:allowincell="f" style="position:absolute;left:802;top:-325;width:2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02;top:-325;width:26;height:5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08;top:-320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59,190" path="m80,190l0,42l74,0l159,142l80,190xm85,172l140,140l71,18l17,47l85,172xe" fillcolor="white" stroked="f" o:allowincell="f" style="position:absolute;left:718;top:-297;width:4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0" path="m80,190l0,42l74,0l159,142l80,190e" stroked="t" o:allowincell="f" style="position:absolute;left:718;top:-297;width:46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3,154" path="m68,154l123,122l54,0l0,29l68,154e" stroked="t" o:allowincell="f" style="position:absolute;left:723;top:-292;width:35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190" path="m82,190l0,41l72,0l157,145l82,190xm90,167l141,139l69,16l15,51l90,167xe" fillcolor="white" stroked="f" o:allowincell="f" style="position:absolute;left:867;top:-95;width:46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,190" path="m82,190l0,41l72,0l157,145l82,190e" stroked="t" o:allowincell="f" style="position:absolute;left:867;top:-95;width:46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,151" path="m75,151l126,123l54,0l0,35l75,151e" stroked="t" o:allowincell="f" style="position:absolute;left:871;top:-90;width:36;height: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,190" path="m0,140l98,0l169,56l72,190l0,140xm15,135l63,164l149,57l98,18l15,135xe" fillcolor="white" stroked="f" o:allowincell="f" style="position:absolute;left:867;top:-297;width:49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,190" path="m0,140l98,0l169,56l72,190l0,140e" stroked="t" o:allowincell="f" style="position:absolute;left:867;top:-297;width:4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46" path="m0,117l48,146l134,39l83,0l0,117e" stroked="t" o:allowincell="f" style="position:absolute;left:871;top:-292;width:39;height: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188" path="m182,59l66,188l0,134l109,0l182,59xm160,59l109,24l23,134l66,167l160,59xe" fillcolor="white" stroked="f" o:allowincell="f" style="position:absolute;left:710;top:-101;width:53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,188" path="m182,59l66,188l0,134l109,0l182,59e" stroked="t" o:allowincell="f" style="position:absolute;left:710;top:-101;width:53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143" path="m137,35l86,0l0,110l43,143l137,35e" stroked="t" o:allowincell="f" style="position:absolute;left:717;top:-94;width:39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1,90" path="m171,90l0,90l0,0l171,0l171,90xm152,71l152,10l16,10l16,71l152,71xe" fillcolor="white" stroked="f" o:allowincell="f" style="position:absolute;left:907;top:-188;width:48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907;top:-188;width:48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911;top:-185;width:39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75,90" path="m175,90l0,90l0,0l175,0l175,90xm159,71l159,10l19,10l19,71l159,71xe" fillcolor="white" stroked="f" o:allowincell="f" style="position:absolute;left:679;top:-188;width:50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679;top:-188;width:50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685;top:-185;width:40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90,172" path="m0,172l0,0l90,0l90,172l0,172xm18,159l75,159l75,17l18,17l18,159xe" fillcolor="white" stroked="f" o:allowincell="f" style="position:absolute;left:802;top:-68;width:2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02;top:-68;width:26;height:57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08;top:-63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203,103" path="m203,85l159,90l128,22l127,19l125,18l122,17l118,17l115,18l112,19l111,20l111,22l143,93l99,97l69,27l67,25l64,24l62,24l58,24l55,24l52,25l51,27l51,29l82,98l38,103l0,16l44,11l45,14l50,12l56,10l63,9l72,7l79,7l87,7l95,9l103,11l107,7l115,5l123,3l133,1l137,0l143,0l150,1l156,3l161,4l165,6l168,9l170,11l203,85xe" fillcolor="black" stroked="f" o:allowincell="f" style="position:absolute;left:651;top:608;width:5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94" path="m135,87l89,91l89,87l84,90l77,92l70,93l62,94l55,94l47,94l41,94l37,93l32,92l28,90l26,87l25,85l0,7l44,3l68,75l69,77l71,78l74,79l77,79l81,78l83,78l84,77l84,75l61,2l105,0l135,87xe" fillcolor="black" stroked="f" o:allowincell="f" style="position:absolute;left:707;top:606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2" path="m72,110l27,112l0,2l44,0l72,110xe" fillcolor="black" stroked="f" o:allowincell="f" style="position:absolute;left:741;top:597;width:20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13" path="m49,17l4,19l0,3l45,0l49,17xm70,110l24,113l4,24l51,22l70,110xe" fillcolor="black" stroked="f" o:allowincell="f" style="position:absolute;left:758;top:596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13" path="m124,109l79,110l68,39l67,37l66,36l62,35l58,35l55,36l52,37l50,38l50,39l61,111l15,113l0,3l45,0l48,25l52,24l58,23l67,22l76,20l83,20l89,22l95,22l100,23l105,25l109,26l111,29l112,31l124,109xe" fillcolor="black" stroked="f" o:allowincell="f" style="position:absolute;left:777;top:596;width:3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11" path="m109,111l64,111l67,39l66,38l64,35l61,34l56,34l53,34l52,35l49,38l49,39l46,111l0,110l4,0l49,0l49,24l53,22l60,21l68,21l78,21l84,21l91,22l97,24l102,25l107,27l109,28l111,31l113,33l109,111xe" fillcolor="black" stroked="f" o:allowincell="f" style="position:absolute;left:834;top:595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91" path="m108,91l67,90l67,87l64,89l57,90l47,90l35,90l27,89l20,89l14,88l8,85l4,83l2,81l0,78l0,75l2,58l3,56l5,52l9,50l12,48l15,46l18,45l23,44l28,43l34,42l40,41l46,39l53,38l60,37l66,35l69,33l70,32l72,19l72,17l71,16l67,15l64,15l59,16l55,17l52,20l51,25l51,26l51,28l51,30l51,31l51,32l51,33l52,35l52,36l6,35l10,17l11,12l15,9l20,6l26,4l34,2l44,0l55,0l69,0l81,2l91,3l100,4l107,6l113,10l116,13l118,17l118,22l108,91xm65,74l69,51l60,51l54,52l49,55l48,57l46,74l46,75l48,76l51,77l54,77l59,77l61,76l64,75l65,74xe" fillcolor="black" stroked="f" o:allowincell="f" style="position:absolute;left:870;top:603;width: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1" path="m118,42l73,40l78,22l77,20l75,19l73,18l69,16l66,16l63,18l62,19l61,20l46,91l0,90l20,0l65,2l65,6l68,5l74,3l83,3l91,3l98,3l104,5l110,6l114,8l118,11l122,13l123,15l123,18l118,42xe" fillcolor="black" stroked="f" o:allowincell="f" style="position:absolute;left:903;top:603;width:3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9" path="m110,19l65,15l69,0l115,3l110,19xm0,126l5,112l13,113l19,113l24,115l26,115l29,115l30,113l32,111l33,110l62,21l108,25l78,115l75,118l73,122l69,124l63,126l57,128l51,129l43,129l35,129l0,126xe" fillcolor="black" stroked="f" o:allowincell="f" style="position:absolute;left:928;top:599;width:3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96" path="m103,96l62,92l64,88l58,89l51,90l43,90l31,89l15,87l6,83l0,77l1,71l9,55l11,51l14,49l17,47l21,45l25,44l29,43l33,43l38,42l44,41l51,39l58,39l66,38l74,37l80,36l84,35l85,34l91,22l92,19l91,18l87,17l84,16l79,16l75,17l72,21l68,25l67,26l67,28l67,30l66,31l66,32l66,34l64,35l64,36l21,31l30,15l32,11l37,8l42,4l49,3l58,2l68,0l80,2l93,3l105,4l115,6l123,9l129,11l134,15l136,18l137,22l136,26l103,96xm66,75l76,52l68,52l62,54l57,55l55,57l48,73l46,74l48,76l51,77l55,77l58,77l62,77l64,76l66,75xe" fillcolor="black" stroked="f" o:allowincell="f" style="position:absolute;left:957;top:610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9,237" path="m0,129l0,129l29,114l63,100l101,87l143,75l188,64l236,53l287,43l342,35l399,27l457,20l518,14l579,9l643,6l706,3l771,1l835,0l898,0l963,1l1025,3l1087,7l1148,11l1207,17l1263,24l1318,32l1370,41l1418,52l1463,64l1505,75l1543,90l1577,105l1606,121l1630,139l1537,35l2049,126l1822,145l1990,237l1641,214e" stroked="t" o:allowincell="f" style="position:absolute;left:587;top:577;width:601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5,110" path="m0,110l0,110l31,96l67,83l107,71l149,61l195,50l244,42l296,33l350,25l405,19l462,13l522,10l582,5l644,3l706,2l768,0l832,0l894,0l956,3l1018,5l1079,7l1138,12l1196,17l1252,23l1306,30l1359,37l1408,45l1455,54l1498,64l1538,74l1574,85l1606,97l1635,110e" stroked="t" o:allowincell="f" style="position:absolute;left:587;top:649;width:479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68,625" to="1068,68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9,101" path="m360,101l419,0l0,101e" stroked="t" o:allowincell="f" style="position:absolute;left:475;top:589;width:122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23" path="m0,0l179,50l10,123l351,114e" stroked="t" o:allowincell="f" style="position:absolute;left:483;top:622;width:102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81,623" to="585,6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3,587" path="m0,420l476,0l386,172l552,117l459,245l633,206l181,587l0,420xe" fillcolor="white" stroked="f" o:allowincell="f" style="position:absolute;left:405;top:373;width:184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3,587" path="m0,420l476,0l386,172l552,117l459,245l633,206l181,587l0,420e" stroked="t" o:allowincell="f" style="position:absolute;left:405;top:373;width:184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1,588" path="m701,421l175,0l274,172l90,117l193,246l0,207l500,588l701,421xe" fillcolor="white" stroked="f" o:allowincell="f" style="position:absolute;left:1049;top:364;width:206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1,588" path="m701,421l175,0l274,172l90,117l193,246l0,207l500,588l701,421e" stroked="t" o:allowincell="f" style="position:absolute;left:1049;top:364;width:206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87" path="m94,0l94,0l113,2l130,7l147,15l160,27l172,41l180,57l185,75l187,93l187,93l185,112l180,130l172,146l160,160l147,172l130,180l113,185l94,187l94,187l75,185l57,180l41,172l27,160l15,146l7,130l2,112l0,93l0,93l2,75l7,57l15,41l27,27l41,15l57,7l75,2l94,0e" stroked="t" o:allowincell="f" style="position:absolute;left:490;top:540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,187" path="m94,0l94,0l113,2l130,7l147,15l160,27l172,41l180,57l185,75l188,93l188,93l185,112l180,130l172,146l160,160l147,172l130,180l113,185l94,187l94,187l75,185l57,180l42,172l27,160l15,146l7,130l2,112l0,93l0,93l2,75l7,57l15,41l27,27l42,15l57,7l75,2l94,0e" stroked="t" o:allowincell="f" style="position:absolute;left:1104;top:540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0,4l244,14l272,30l299,51l320,77l336,106l347,140l350,175l347,211l336,242l320,272l299,298l272,319l244,335l210,345l176,349l140,345l107,335l77,319l51,298l30,272l14,242l3,211l0,175l3,140l14,106l30,77l51,51l77,30l107,14l140,4l176,0xe" fillcolor="gray" stroked="f" o:allowincell="f" style="position:absolute;left:725;top:701;width:101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0,4l244,14l272,30l299,51l320,77l336,106l347,140l350,175l350,175l347,211l336,242l320,272l299,298l272,319l244,335l210,345l176,349l176,349l140,345l107,335l77,319l51,298l30,272l14,242l3,211l0,175l0,175l3,140l14,106l30,77l51,51l77,30l107,14l140,4l176,0e" stroked="t" o:allowincell="f" style="position:absolute;left:725;top:701;width:101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,103" path="m46,0l41,1l35,5l29,9l22,14l16,19l10,23l5,27l0,28l0,93l10,103l83,103l65,103l55,103l53,101l55,100l61,98l70,94l77,90l83,84l94,83l95,79l96,75l107,74l107,19l102,19l96,18l90,15l84,13l79,10l74,7l72,3l71,0l66,0l60,1l54,2l49,3l46,5l43,3l43,2l46,0xe" fillcolor="white" stroked="f" o:allowincell="f" style="position:absolute;left:764;top:745;width:2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03" path="m46,0l46,0l41,1l35,5l29,9l22,14l16,19l10,23l5,27l0,28l0,93l10,103l83,103l83,103l65,103l55,103l53,101l55,100l61,98l70,94l77,90l83,84l83,84l94,83l95,79l96,75l107,74l107,19l107,19l102,19l96,18l90,15l84,13l79,10l74,7l72,3l71,0l71,0l66,0l60,1l54,2l49,3l46,5l43,3l43,2l46,0e" stroked="t" o:allowincell="f" style="position:absolute;left:764;top:745;width:29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1,4l244,14l273,30l299,51l321,77l336,106l347,140l350,175l347,211l336,242l321,272l299,298l273,319l244,335l211,345l176,349l140,345l108,335l78,319l51,298l30,272l14,242l4,211l0,175l4,140l14,106l30,77l51,51l78,30l108,14l140,4l176,0xe" fillcolor="gray" stroked="f" o:allowincell="f" style="position:absolute;left:821;top:701;width:102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1,4l244,14l273,30l299,51l321,77l336,106l347,140l350,175l350,175l347,211l336,242l321,272l299,298l273,319l244,335l211,345l176,349l176,349l140,345l108,335l78,319l51,298l30,272l14,242l4,211l0,175l0,175l4,140l14,106l30,77l51,51l78,30l108,14l140,4l176,0e" stroked="t" o:allowincell="f" style="position:absolute;left:821;top:701;width:102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103" path="m45,0l40,1l34,5l28,9l21,14l15,19l9,23l4,27l0,28l0,93l9,103l82,103l64,103l55,103l52,101l55,100l61,98l69,94l76,90l82,84l93,83l94,79l95,75l106,74l106,19l101,19l95,18l89,15l83,13l79,10l74,7l71,3l70,0l65,0l59,1l53,2l49,3l45,5l43,3l43,2l45,0xe" fillcolor="white" stroked="f" o:allowincell="f" style="position:absolute;left:860;top:745;width:3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03" path="m45,0l45,0l40,1l34,5l28,9l21,14l15,19l9,23l4,27l0,28l0,93l9,103l82,103l82,103l64,103l55,103l52,101l55,100l61,98l69,94l76,90l82,84l82,84l93,83l94,79l95,75l106,74l106,19l106,19l101,19l95,18l89,15l83,13l79,10l74,7l71,3l70,0l70,0l65,0l59,1l53,2l49,3l45,5l43,3l43,2l45,0e" stroked="t" o:allowincell="f" style="position:absolute;left:860;top:745;width:3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9,558" path="m120,0l0,538l179,558l299,21l120,0xe" fillcolor="gray" stroked="f" o:allowincell="f" style="position:absolute;left:725;top:877;width:87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9,558" path="m120,0l0,538l179,558l299,21l120,0e" stroked="t" o:allowincell="f" style="position:absolute;left:725;top:877;width:87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5,558" path="m165,0l275,538l110,558l0,21l165,0xe" fillcolor="gray" stroked="f" o:allowincell="f" style="position:absolute;left:814;top:877;width:79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5,558" path="m165,0l275,538l110,558l0,21l165,0e" stroked="t" o:allowincell="f" style="position:absolute;left:814;top:877;width:79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sv-SE"/>
        </w:rPr>
        <w:t>IDENTITAS SISWA KELAS X</w:t>
      </w:r>
      <w:r>
        <w:rPr>
          <w:b/>
          <w:bCs/>
          <w:lang w:val="id-ID"/>
        </w:rPr>
        <w:t>I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/>
      </w:pPr>
      <w:r>
        <w:rPr>
          <w:sz w:val="21"/>
          <w:szCs w:val="21"/>
          <w:lang w:val="sv-SE"/>
        </w:rPr>
        <w:t>Nama Lengkap</w:t>
        <w:tab/>
        <w:t xml:space="preserve">: ........................................................................ L/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Kelas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Tempat dan Tanggal Lahir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a.  Agama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.  Cita-citamu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lamat sekarang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Diterima di sekolah ini </w:t>
        <w:tab/>
        <w:t>: ...................................... di kelas : 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a.  Asal Sekolah SMP/MTs</w:t>
        <w:tab/>
        <w:t>: ...................................... sekarang rangking .............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.  Jumlah NEM SMP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a.  Sekarang tinggal bersama siapa?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b.  Apakah kamu kerasan tinggal di rumah itu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umlah saudara kandungmu berapa</w:t>
        <w:tab/>
        <w:t>: ...................................... kamu anak ke : 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pakah kamu punya Saudara tiri</w:t>
        <w:tab/>
        <w:t xml:space="preserve">: </w:t>
      </w:r>
      <w:r>
        <w:rPr>
          <w:sz w:val="21"/>
          <w:szCs w:val="21"/>
          <w:lang w:val="sv-SE"/>
        </w:rPr>
        <w:t>...................................... Berapa            : 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ama Ayah</w:t>
        <w:tab/>
        <w:t>: ...................................... Pekerjaannya  : 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Nama Ibu</w:t>
        <w:tab/>
        <w:t>: ...................................... Pekerjaannya  : ..................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.  Apakah orang tuamu masih utuh / cerai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lamat orang tu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elain orang tua siapakan yang membiayai sekolah ?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a.  Nama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b.  Pekerjaan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c.  Di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enghasilan orang tua (perbulan/perhari)</w:t>
        <w:tab/>
        <w:t xml:space="preserve">: Rp.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Keadaan rumah atau hubungan antar 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keluarga umumnya bagaiman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iapa teman akrabmu sekarang, sebutkan</w:t>
        <w:tab/>
        <w:t>: ...................................... di kelas : ............................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.  Pelajaran apa yang kamu senangi sekarang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.  Dan pelajaran yang paling tidak disenangi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.  Alasannya ap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it-IT"/>
        </w:rPr>
        <w:t>Keadaa</w:t>
      </w:r>
      <w:r>
        <w:rPr>
          <w:sz w:val="21"/>
          <w:szCs w:val="21"/>
          <w:lang w:val="fi-FI"/>
        </w:rPr>
        <w:t>n kesehatan jasmani kamu bagaiman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Penyakit apa yang pernah diderita olehmu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Golongan darahmu ap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 xml:space="preserve">Apakah kamu pernah mengikuti kursus, 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Sebutkan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Rencanamu untuk masuk ke Program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/jurusan ap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 xml:space="preserve">Menurut pendapatmu sekarang, kesulitan 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pakah yang mungkin timbul dalam 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encapai cita-cita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Jarak tempat tinggalmu dengan sekolah berapa Km 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  <w:tab w:val="left" w:pos="9180" w:leader="dot"/>
        </w:tabs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>Apakah ada hambatan dengan keberangkatanmu</w:t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 xml:space="preserve">ke sekolah, sebutkan </w:t>
        <w:tab/>
        <w:t xml:space="preserve">: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500" w:leader="none"/>
          <w:tab w:val="left" w:pos="9180" w:leader="dot"/>
        </w:tabs>
        <w:ind w:left="397" w:hanging="0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  <w:tab/>
        <w:t xml:space="preserve">  </w:t>
        <w:tab/>
      </w:r>
    </w:p>
    <w:p>
      <w:pPr>
        <w:pStyle w:val="Normal"/>
        <w:rPr>
          <w:sz w:val="21"/>
          <w:szCs w:val="21"/>
          <w:lang w:val="fi-FI"/>
        </w:rPr>
      </w:pPr>
      <w:r>
        <w:rPr>
          <w:sz w:val="21"/>
          <w:szCs w:val="21"/>
          <w:lang w:val="fi-FI"/>
        </w:rPr>
      </w:r>
    </w:p>
    <w:p>
      <w:pPr>
        <w:pStyle w:val="Normal"/>
        <w:ind w:left="5220" w:hanging="0"/>
        <w:jc w:val="center"/>
        <w:rPr/>
      </w:pPr>
      <w:r>
        <w:rPr>
          <w:sz w:val="21"/>
          <w:szCs w:val="21"/>
          <w:lang w:val="fi-FI"/>
        </w:rPr>
        <w:t>Indramayu, ..</w:t>
      </w:r>
      <w:r>
        <w:rPr>
          <w:sz w:val="21"/>
          <w:szCs w:val="21"/>
          <w:lang w:val="sv-SE"/>
        </w:rPr>
        <w:t>..........................................</w:t>
      </w:r>
    </w:p>
    <w:p>
      <w:pPr>
        <w:pStyle w:val="Normal"/>
        <w:ind w:left="5220" w:hanging="0"/>
        <w:jc w:val="center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ind w:left="5220" w:hanging="0"/>
        <w:jc w:val="center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ind w:left="5220" w:hanging="0"/>
        <w:jc w:val="center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....................................................</w:t>
      </w:r>
    </w:p>
    <w:p>
      <w:pPr>
        <w:pStyle w:val="Normal"/>
        <w:ind w:left="5220" w:hanging="0"/>
        <w:jc w:val="center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(tanda tangan dan nama jelas)</w:t>
      </w:r>
    </w:p>
    <w:p>
      <w:pPr>
        <w:pStyle w:val="Normal"/>
        <w:ind w:left="5220" w:hanging="0"/>
        <w:jc w:val="center"/>
        <w:rPr>
          <w:sz w:val="21"/>
          <w:szCs w:val="21"/>
          <w:lang w:val="id-ID"/>
        </w:rPr>
      </w:pPr>
      <w:r>
        <w:rPr>
          <w:sz w:val="21"/>
          <w:szCs w:val="21"/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 w:eastAsia="en-US"/>
        </w:rPr>
      </w:pPr>
      <w:hyperlink r:id="rId7">
        <w:r>
          <w:rPr>
            <w:lang w:val="id-ID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410210</wp:posOffset>
                  </wp:positionV>
                  <wp:extent cx="5939155" cy="1290955"/>
                  <wp:effectExtent l="0" t="0" r="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9280" cy="1290960"/>
                            <a:chOff x="0" y="0"/>
                            <a:chExt cx="59392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90960"/>
                              <a:ext cx="593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512208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MERINTAH  KABUPATEN 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NAS 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NEGERI 1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(RINTISAN  SMA BERTARAF  ITERNA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lan Soekarno – Hatta Nomor 2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0234) 2725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sman1indramayu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ramayu 45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20880"/>
                              <a:ext cx="860400" cy="118728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6040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8546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3" h="5361">
                                    <a:moveTo>
                                      <a:pt x="978" y="883"/>
                                    </a:moveTo>
                                    <a:lnTo>
                                      <a:pt x="978" y="883"/>
                                    </a:lnTo>
                                    <a:lnTo>
                                      <a:pt x="1073" y="829"/>
                                    </a:lnTo>
                                    <a:lnTo>
                                      <a:pt x="1165" y="778"/>
                                    </a:lnTo>
                                    <a:lnTo>
                                      <a:pt x="1253" y="731"/>
                                    </a:lnTo>
                                    <a:lnTo>
                                      <a:pt x="1341" y="687"/>
                                    </a:lnTo>
                                    <a:lnTo>
                                      <a:pt x="1424" y="647"/>
                                    </a:lnTo>
                                    <a:lnTo>
                                      <a:pt x="1507" y="610"/>
                                    </a:lnTo>
                                    <a:lnTo>
                                      <a:pt x="1587" y="577"/>
                                    </a:lnTo>
                                    <a:lnTo>
                                      <a:pt x="1666" y="547"/>
                                    </a:lnTo>
                                    <a:lnTo>
                                      <a:pt x="1744" y="521"/>
                                    </a:lnTo>
                                    <a:lnTo>
                                      <a:pt x="1820" y="499"/>
                                    </a:lnTo>
                                    <a:lnTo>
                                      <a:pt x="1896" y="480"/>
                                    </a:lnTo>
                                    <a:lnTo>
                                      <a:pt x="1970" y="465"/>
                                    </a:lnTo>
                                    <a:lnTo>
                                      <a:pt x="2044" y="453"/>
                                    </a:lnTo>
                                    <a:lnTo>
                                      <a:pt x="2118" y="443"/>
                                    </a:lnTo>
                                    <a:lnTo>
                                      <a:pt x="2191" y="438"/>
                                    </a:lnTo>
                                    <a:lnTo>
                                      <a:pt x="2264" y="437"/>
                                    </a:lnTo>
                                    <a:lnTo>
                                      <a:pt x="2338" y="438"/>
                                    </a:lnTo>
                                    <a:lnTo>
                                      <a:pt x="2412" y="444"/>
                                    </a:lnTo>
                                    <a:lnTo>
                                      <a:pt x="2486" y="453"/>
                                    </a:lnTo>
                                    <a:lnTo>
                                      <a:pt x="2562" y="466"/>
                                    </a:lnTo>
                                    <a:lnTo>
                                      <a:pt x="2638" y="481"/>
                                    </a:lnTo>
                                    <a:lnTo>
                                      <a:pt x="2716" y="501"/>
                                    </a:lnTo>
                                    <a:lnTo>
                                      <a:pt x="2795" y="524"/>
                                    </a:lnTo>
                                    <a:lnTo>
                                      <a:pt x="2876" y="550"/>
                                    </a:lnTo>
                                    <a:lnTo>
                                      <a:pt x="2959" y="579"/>
                                    </a:lnTo>
                                    <a:lnTo>
                                      <a:pt x="3044" y="612"/>
                                    </a:lnTo>
                                    <a:lnTo>
                                      <a:pt x="3130" y="649"/>
                                    </a:lnTo>
                                    <a:lnTo>
                                      <a:pt x="3219" y="689"/>
                                    </a:lnTo>
                                    <a:lnTo>
                                      <a:pt x="3312" y="732"/>
                                    </a:lnTo>
                                    <a:lnTo>
                                      <a:pt x="3406" y="779"/>
                                    </a:lnTo>
                                    <a:lnTo>
                                      <a:pt x="3504" y="830"/>
                                    </a:lnTo>
                                    <a:lnTo>
                                      <a:pt x="3606" y="883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41" y="8"/>
                                    </a:lnTo>
                                    <a:lnTo>
                                      <a:pt x="3972" y="16"/>
                                    </a:lnTo>
                                    <a:lnTo>
                                      <a:pt x="4004" y="27"/>
                                    </a:lnTo>
                                    <a:lnTo>
                                      <a:pt x="4035" y="40"/>
                                    </a:lnTo>
                                    <a:lnTo>
                                      <a:pt x="4066" y="55"/>
                                    </a:lnTo>
                                    <a:lnTo>
                                      <a:pt x="4096" y="72"/>
                                    </a:lnTo>
                                    <a:lnTo>
                                      <a:pt x="4125" y="92"/>
                                    </a:lnTo>
                                    <a:lnTo>
                                      <a:pt x="4152" y="116"/>
                                    </a:lnTo>
                                    <a:lnTo>
                                      <a:pt x="4177" y="144"/>
                                    </a:lnTo>
                                    <a:lnTo>
                                      <a:pt x="4200" y="175"/>
                                    </a:lnTo>
                                    <a:lnTo>
                                      <a:pt x="4222" y="210"/>
                                    </a:lnTo>
                                    <a:lnTo>
                                      <a:pt x="4240" y="252"/>
                                    </a:lnTo>
                                    <a:lnTo>
                                      <a:pt x="4255" y="298"/>
                                    </a:lnTo>
                                    <a:lnTo>
                                      <a:pt x="4267" y="349"/>
                                    </a:lnTo>
                                    <a:lnTo>
                                      <a:pt x="4274" y="405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7" y="505"/>
                                    </a:lnTo>
                                    <a:lnTo>
                                      <a:pt x="4275" y="538"/>
                                    </a:lnTo>
                                    <a:lnTo>
                                      <a:pt x="4275" y="570"/>
                                    </a:lnTo>
                                    <a:lnTo>
                                      <a:pt x="4278" y="599"/>
                                    </a:lnTo>
                                    <a:lnTo>
                                      <a:pt x="4283" y="628"/>
                                    </a:lnTo>
                                    <a:lnTo>
                                      <a:pt x="4289" y="654"/>
                                    </a:lnTo>
                                    <a:lnTo>
                                      <a:pt x="4298" y="676"/>
                                    </a:lnTo>
                                    <a:lnTo>
                                      <a:pt x="4310" y="696"/>
                                    </a:lnTo>
                                    <a:lnTo>
                                      <a:pt x="4324" y="715"/>
                                    </a:lnTo>
                                    <a:lnTo>
                                      <a:pt x="4344" y="729"/>
                                    </a:lnTo>
                                    <a:lnTo>
                                      <a:pt x="4365" y="741"/>
                                    </a:lnTo>
                                    <a:lnTo>
                                      <a:pt x="4391" y="749"/>
                                    </a:lnTo>
                                    <a:lnTo>
                                      <a:pt x="4421" y="754"/>
                                    </a:lnTo>
                                    <a:lnTo>
                                      <a:pt x="4456" y="755"/>
                                    </a:lnTo>
                                    <a:lnTo>
                                      <a:pt x="4496" y="753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859"/>
                                    </a:lnTo>
                                    <a:lnTo>
                                      <a:pt x="4542" y="975"/>
                                    </a:lnTo>
                                    <a:lnTo>
                                      <a:pt x="4545" y="1094"/>
                                    </a:lnTo>
                                    <a:lnTo>
                                      <a:pt x="4547" y="1217"/>
                                    </a:lnTo>
                                    <a:lnTo>
                                      <a:pt x="4551" y="1341"/>
                                    </a:lnTo>
                                    <a:lnTo>
                                      <a:pt x="4554" y="1467"/>
                                    </a:lnTo>
                                    <a:lnTo>
                                      <a:pt x="4558" y="1595"/>
                                    </a:lnTo>
                                    <a:lnTo>
                                      <a:pt x="4561" y="1724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68" y="1985"/>
                                    </a:lnTo>
                                    <a:lnTo>
                                      <a:pt x="4571" y="2115"/>
                                    </a:lnTo>
                                    <a:lnTo>
                                      <a:pt x="4572" y="2244"/>
                                    </a:lnTo>
                                    <a:lnTo>
                                      <a:pt x="4573" y="2373"/>
                                    </a:lnTo>
                                    <a:lnTo>
                                      <a:pt x="4573" y="2501"/>
                                    </a:lnTo>
                                    <a:lnTo>
                                      <a:pt x="4571" y="2626"/>
                                    </a:lnTo>
                                    <a:lnTo>
                                      <a:pt x="4568" y="2749"/>
                                    </a:lnTo>
                                    <a:lnTo>
                                      <a:pt x="4564" y="2870"/>
                                    </a:lnTo>
                                    <a:lnTo>
                                      <a:pt x="4558" y="2987"/>
                                    </a:lnTo>
                                    <a:lnTo>
                                      <a:pt x="4549" y="3101"/>
                                    </a:lnTo>
                                    <a:lnTo>
                                      <a:pt x="4540" y="3211"/>
                                    </a:lnTo>
                                    <a:lnTo>
                                      <a:pt x="4527" y="3317"/>
                                    </a:lnTo>
                                    <a:lnTo>
                                      <a:pt x="4512" y="3417"/>
                                    </a:lnTo>
                                    <a:lnTo>
                                      <a:pt x="4494" y="3513"/>
                                    </a:lnTo>
                                    <a:lnTo>
                                      <a:pt x="4474" y="3603"/>
                                    </a:lnTo>
                                    <a:lnTo>
                                      <a:pt x="4451" y="3687"/>
                                    </a:lnTo>
                                    <a:lnTo>
                                      <a:pt x="4425" y="3765"/>
                                    </a:lnTo>
                                    <a:lnTo>
                                      <a:pt x="4395" y="3835"/>
                                    </a:lnTo>
                                    <a:lnTo>
                                      <a:pt x="4362" y="3897"/>
                                    </a:lnTo>
                                    <a:lnTo>
                                      <a:pt x="4326" y="3953"/>
                                    </a:lnTo>
                                    <a:lnTo>
                                      <a:pt x="4285" y="4000"/>
                                    </a:lnTo>
                                    <a:lnTo>
                                      <a:pt x="4241" y="403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25" y="4127"/>
                                    </a:lnTo>
                                    <a:lnTo>
                                      <a:pt x="4060" y="4183"/>
                                    </a:lnTo>
                                    <a:lnTo>
                                      <a:pt x="3997" y="4237"/>
                                    </a:lnTo>
                                    <a:lnTo>
                                      <a:pt x="3935" y="4288"/>
                                    </a:lnTo>
                                    <a:lnTo>
                                      <a:pt x="3874" y="4335"/>
                                    </a:lnTo>
                                    <a:lnTo>
                                      <a:pt x="3814" y="4380"/>
                                    </a:lnTo>
                                    <a:lnTo>
                                      <a:pt x="3754" y="4422"/>
                                    </a:lnTo>
                                    <a:lnTo>
                                      <a:pt x="3695" y="4464"/>
                                    </a:lnTo>
                                    <a:lnTo>
                                      <a:pt x="3638" y="4502"/>
                                    </a:lnTo>
                                    <a:lnTo>
                                      <a:pt x="3582" y="4539"/>
                                    </a:lnTo>
                                    <a:lnTo>
                                      <a:pt x="3524" y="4575"/>
                                    </a:lnTo>
                                    <a:lnTo>
                                      <a:pt x="3469" y="4609"/>
                                    </a:lnTo>
                                    <a:lnTo>
                                      <a:pt x="3413" y="4643"/>
                                    </a:lnTo>
                                    <a:lnTo>
                                      <a:pt x="3358" y="4675"/>
                                    </a:lnTo>
                                    <a:lnTo>
                                      <a:pt x="3302" y="4707"/>
                                    </a:lnTo>
                                    <a:lnTo>
                                      <a:pt x="3247" y="4739"/>
                                    </a:lnTo>
                                    <a:lnTo>
                                      <a:pt x="3192" y="4771"/>
                                    </a:lnTo>
                                    <a:lnTo>
                                      <a:pt x="3136" y="4802"/>
                                    </a:lnTo>
                                    <a:lnTo>
                                      <a:pt x="3080" y="4834"/>
                                    </a:lnTo>
                                    <a:lnTo>
                                      <a:pt x="3023" y="4866"/>
                                    </a:lnTo>
                                    <a:lnTo>
                                      <a:pt x="2966" y="4899"/>
                                    </a:lnTo>
                                    <a:lnTo>
                                      <a:pt x="2908" y="4932"/>
                                    </a:lnTo>
                                    <a:lnTo>
                                      <a:pt x="2850" y="4966"/>
                                    </a:lnTo>
                                    <a:lnTo>
                                      <a:pt x="2791" y="5003"/>
                                    </a:lnTo>
                                    <a:lnTo>
                                      <a:pt x="2730" y="5041"/>
                                    </a:lnTo>
                                    <a:lnTo>
                                      <a:pt x="2669" y="5080"/>
                                    </a:lnTo>
                                    <a:lnTo>
                                      <a:pt x="2607" y="5120"/>
                                    </a:lnTo>
                                    <a:lnTo>
                                      <a:pt x="2544" y="5164"/>
                                    </a:lnTo>
                                    <a:lnTo>
                                      <a:pt x="2478" y="5209"/>
                                    </a:lnTo>
                                    <a:lnTo>
                                      <a:pt x="2411" y="5257"/>
                                    </a:lnTo>
                                    <a:lnTo>
                                      <a:pt x="2343" y="5308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03" y="5308"/>
                                    </a:lnTo>
                                    <a:lnTo>
                                      <a:pt x="2132" y="5256"/>
                                    </a:lnTo>
                                    <a:lnTo>
                                      <a:pt x="2063" y="5206"/>
                                    </a:lnTo>
                                    <a:lnTo>
                                      <a:pt x="1995" y="5159"/>
                                    </a:lnTo>
                                    <a:lnTo>
                                      <a:pt x="1927" y="5113"/>
                                    </a:lnTo>
                                    <a:lnTo>
                                      <a:pt x="1858" y="5068"/>
                                    </a:lnTo>
                                    <a:lnTo>
                                      <a:pt x="1793" y="5025"/>
                                    </a:lnTo>
                                    <a:lnTo>
                                      <a:pt x="1727" y="4984"/>
                                    </a:lnTo>
                                    <a:lnTo>
                                      <a:pt x="1661" y="4943"/>
                                    </a:lnTo>
                                    <a:lnTo>
                                      <a:pt x="1597" y="4904"/>
                                    </a:lnTo>
                                    <a:lnTo>
                                      <a:pt x="1533" y="4865"/>
                                    </a:lnTo>
                                    <a:lnTo>
                                      <a:pt x="1471" y="4827"/>
                                    </a:lnTo>
                                    <a:lnTo>
                                      <a:pt x="1410" y="4790"/>
                                    </a:lnTo>
                                    <a:lnTo>
                                      <a:pt x="1349" y="4753"/>
                                    </a:lnTo>
                                    <a:lnTo>
                                      <a:pt x="1289" y="4717"/>
                                    </a:lnTo>
                                    <a:lnTo>
                                      <a:pt x="1231" y="4681"/>
                                    </a:lnTo>
                                    <a:lnTo>
                                      <a:pt x="1173" y="4646"/>
                                    </a:lnTo>
                                    <a:lnTo>
                                      <a:pt x="1116" y="4610"/>
                                    </a:lnTo>
                                    <a:lnTo>
                                      <a:pt x="1061" y="4575"/>
                                    </a:lnTo>
                                    <a:lnTo>
                                      <a:pt x="1006" y="4539"/>
                                    </a:lnTo>
                                    <a:lnTo>
                                      <a:pt x="952" y="4504"/>
                                    </a:lnTo>
                                    <a:lnTo>
                                      <a:pt x="899" y="4467"/>
                                    </a:lnTo>
                                    <a:lnTo>
                                      <a:pt x="848" y="4431"/>
                                    </a:lnTo>
                                    <a:lnTo>
                                      <a:pt x="798" y="4394"/>
                                    </a:lnTo>
                                    <a:lnTo>
                                      <a:pt x="749" y="4355"/>
                                    </a:lnTo>
                                    <a:lnTo>
                                      <a:pt x="701" y="4316"/>
                                    </a:lnTo>
                                    <a:lnTo>
                                      <a:pt x="654" y="4276"/>
                                    </a:lnTo>
                                    <a:lnTo>
                                      <a:pt x="610" y="4236"/>
                                    </a:lnTo>
                                    <a:lnTo>
                                      <a:pt x="566" y="4193"/>
                                    </a:lnTo>
                                    <a:lnTo>
                                      <a:pt x="523" y="4149"/>
                                    </a:lnTo>
                                    <a:lnTo>
                                      <a:pt x="481" y="4104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395" y="4019"/>
                                    </a:lnTo>
                                    <a:lnTo>
                                      <a:pt x="350" y="3972"/>
                                    </a:lnTo>
                                    <a:lnTo>
                                      <a:pt x="310" y="3917"/>
                                    </a:lnTo>
                                    <a:lnTo>
                                      <a:pt x="273" y="3856"/>
                                    </a:lnTo>
                                    <a:lnTo>
                                      <a:pt x="239" y="3789"/>
                                    </a:lnTo>
                                    <a:lnTo>
                                      <a:pt x="208" y="3713"/>
                                    </a:lnTo>
                                    <a:lnTo>
                                      <a:pt x="179" y="3632"/>
                                    </a:lnTo>
                                    <a:lnTo>
                                      <a:pt x="153" y="3546"/>
                                    </a:lnTo>
                                    <a:lnTo>
                                      <a:pt x="130" y="3454"/>
                                    </a:lnTo>
                                    <a:lnTo>
                                      <a:pt x="110" y="3357"/>
                                    </a:lnTo>
                                    <a:lnTo>
                                      <a:pt x="91" y="3255"/>
                                    </a:lnTo>
                                    <a:lnTo>
                                      <a:pt x="74" y="3149"/>
                                    </a:lnTo>
                                    <a:lnTo>
                                      <a:pt x="60" y="3040"/>
                                    </a:lnTo>
                                    <a:lnTo>
                                      <a:pt x="48" y="2926"/>
                                    </a:lnTo>
                                    <a:lnTo>
                                      <a:pt x="37" y="2811"/>
                                    </a:lnTo>
                                    <a:lnTo>
                                      <a:pt x="27" y="2691"/>
                                    </a:lnTo>
                                    <a:lnTo>
                                      <a:pt x="20" y="2571"/>
                                    </a:lnTo>
                                    <a:lnTo>
                                      <a:pt x="14" y="2448"/>
                                    </a:lnTo>
                                    <a:lnTo>
                                      <a:pt x="10" y="2323"/>
                                    </a:lnTo>
                                    <a:lnTo>
                                      <a:pt x="6" y="2198"/>
                                    </a:lnTo>
                                    <a:lnTo>
                                      <a:pt x="4" y="2072"/>
                                    </a:lnTo>
                                    <a:lnTo>
                                      <a:pt x="1" y="1945"/>
                                    </a:lnTo>
                                    <a:lnTo>
                                      <a:pt x="0" y="1818"/>
                                    </a:lnTo>
                                    <a:lnTo>
                                      <a:pt x="0" y="1693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1" y="1322"/>
                                    </a:lnTo>
                                    <a:lnTo>
                                      <a:pt x="2" y="1201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4" y="968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96" y="741"/>
                                    </a:lnTo>
                                    <a:lnTo>
                                      <a:pt x="118" y="740"/>
                                    </a:lnTo>
                                    <a:lnTo>
                                      <a:pt x="140" y="738"/>
                                    </a:lnTo>
                                    <a:lnTo>
                                      <a:pt x="163" y="734"/>
                                    </a:lnTo>
                                    <a:lnTo>
                                      <a:pt x="184" y="727"/>
                                    </a:lnTo>
                                    <a:lnTo>
                                      <a:pt x="204" y="718"/>
                                    </a:lnTo>
                                    <a:lnTo>
                                      <a:pt x="224" y="705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6" y="635"/>
                                    </a:lnTo>
                                    <a:lnTo>
                                      <a:pt x="291" y="601"/>
                                    </a:lnTo>
                                    <a:lnTo>
                                      <a:pt x="303" y="559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8" y="454"/>
                                    </a:lnTo>
                                    <a:lnTo>
                                      <a:pt x="324" y="402"/>
                                    </a:lnTo>
                                    <a:lnTo>
                                      <a:pt x="332" y="356"/>
                                    </a:lnTo>
                                    <a:lnTo>
                                      <a:pt x="341" y="313"/>
                                    </a:lnTo>
                                    <a:lnTo>
                                      <a:pt x="352" y="274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78" y="206"/>
                                    </a:lnTo>
                                    <a:lnTo>
                                      <a:pt x="396" y="177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68" y="101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74" y="39"/>
                                    </a:lnTo>
                                    <a:lnTo>
                                      <a:pt x="618" y="2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8" y="32"/>
                                    </a:lnTo>
                                    <a:lnTo>
                                      <a:pt x="688" y="61"/>
                                    </a:lnTo>
                                    <a:lnTo>
                                      <a:pt x="697" y="91"/>
                                    </a:lnTo>
                                    <a:lnTo>
                                      <a:pt x="707" y="119"/>
                                    </a:lnTo>
                                    <a:lnTo>
                                      <a:pt x="716" y="148"/>
                                    </a:lnTo>
                                    <a:lnTo>
                                      <a:pt x="725" y="174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43" y="226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9" y="276"/>
                                    </a:lnTo>
                                    <a:lnTo>
                                      <a:pt x="768" y="300"/>
                                    </a:lnTo>
                                    <a:lnTo>
                                      <a:pt x="776" y="325"/>
                                    </a:lnTo>
                                    <a:lnTo>
                                      <a:pt x="784" y="349"/>
                                    </a:lnTo>
                                    <a:lnTo>
                                      <a:pt x="793" y="372"/>
                                    </a:lnTo>
                                    <a:lnTo>
                                      <a:pt x="801" y="397"/>
                                    </a:lnTo>
                                    <a:lnTo>
                                      <a:pt x="810" y="421"/>
                                    </a:lnTo>
                                    <a:lnTo>
                                      <a:pt x="819" y="444"/>
                                    </a:lnTo>
                                    <a:lnTo>
                                      <a:pt x="828" y="469"/>
                                    </a:lnTo>
                                    <a:lnTo>
                                      <a:pt x="836" y="494"/>
                                    </a:lnTo>
                                    <a:lnTo>
                                      <a:pt x="845" y="519"/>
                                    </a:lnTo>
                                    <a:lnTo>
                                      <a:pt x="855" y="545"/>
                                    </a:lnTo>
                                    <a:lnTo>
                                      <a:pt x="865" y="571"/>
                                    </a:lnTo>
                                    <a:lnTo>
                                      <a:pt x="874" y="598"/>
                                    </a:lnTo>
                                    <a:lnTo>
                                      <a:pt x="885" y="625"/>
                                    </a:lnTo>
                                    <a:lnTo>
                                      <a:pt x="895" y="654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917" y="714"/>
                                    </a:lnTo>
                                    <a:lnTo>
                                      <a:pt x="928" y="745"/>
                                    </a:lnTo>
                                    <a:lnTo>
                                      <a:pt x="940" y="778"/>
                                    </a:lnTo>
                                    <a:lnTo>
                                      <a:pt x="952" y="811"/>
                                    </a:lnTo>
                                    <a:lnTo>
                                      <a:pt x="965" y="846"/>
                                    </a:lnTo>
                                    <a:lnTo>
                                      <a:pt x="978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1160"/>
                                <a:ext cx="57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29">
                                    <a:moveTo>
                                      <a:pt x="40" y="72"/>
                                    </a:moveTo>
                                    <a:lnTo>
                                      <a:pt x="153" y="291"/>
                                    </a:lnTo>
                                    <a:lnTo>
                                      <a:pt x="208" y="263"/>
                                    </a:lnTo>
                                    <a:lnTo>
                                      <a:pt x="220" y="25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41" y="242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9" y="205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77" y="173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5" y="65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40" y="72"/>
                                    </a:lnTo>
                                    <a:close/>
                                    <a:moveTo>
                                      <a:pt x="0" y="6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7" y="43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3" y="9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7" y="148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299" y="210"/>
                                    </a:lnTo>
                                    <a:lnTo>
                                      <a:pt x="295" y="217"/>
                                    </a:lnTo>
                                    <a:lnTo>
                                      <a:pt x="291" y="225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287" y="234"/>
                                    </a:lnTo>
                                    <a:lnTo>
                                      <a:pt x="284" y="239"/>
                                    </a:lnTo>
                                    <a:lnTo>
                                      <a:pt x="281" y="244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7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53" y="268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3" y="281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04" y="296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8040"/>
                                <a:ext cx="55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52">
                                    <a:moveTo>
                                      <a:pt x="132" y="343"/>
                                    </a:moveTo>
                                    <a:lnTo>
                                      <a:pt x="104" y="35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98" y="283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85" y="214"/>
                                    </a:lnTo>
                                    <a:lnTo>
                                      <a:pt x="132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5800"/>
                                <a:ext cx="48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28">
                                    <a:moveTo>
                                      <a:pt x="31" y="321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33" y="272"/>
                                    </a:lnTo>
                                    <a:lnTo>
                                      <a:pt x="174" y="189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1" y="321"/>
                                    </a:lnTo>
                                    <a:close/>
                                    <a:moveTo>
                                      <a:pt x="159" y="164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15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392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12">
                                    <a:moveTo>
                                      <a:pt x="34" y="39"/>
                                    </a:moveTo>
                                    <a:lnTo>
                                      <a:pt x="73" y="308"/>
                                    </a:lnTo>
                                    <a:lnTo>
                                      <a:pt x="43" y="3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1" y="60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8" y="91"/>
                                    </a:lnTo>
                                    <a:lnTo>
                                      <a:pt x="208" y="9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06" y="11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45"/>
                                    </a:lnTo>
                                    <a:lnTo>
                                      <a:pt x="189" y="151"/>
                                    </a:lnTo>
                                    <a:lnTo>
                                      <a:pt x="184" y="157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7" y="17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01" y="291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9" y="143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4" y="7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7440"/>
                                <a:ext cx="572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4" y="30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276" y="302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168" y="303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248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22">
                                    <a:moveTo>
                                      <a:pt x="32" y="284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69" y="322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15" y="217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32" y="284"/>
                                    </a:lnTo>
                                    <a:close/>
                                    <a:moveTo>
                                      <a:pt x="210" y="188"/>
                                    </a:moveTo>
                                    <a:lnTo>
                                      <a:pt x="176" y="31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21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63720"/>
                                <a:ext cx="48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35">
                                    <a:moveTo>
                                      <a:pt x="32" y="261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60" y="335"/>
                                    </a:lnTo>
                                    <a:lnTo>
                                      <a:pt x="229" y="325"/>
                                    </a:lnTo>
                                    <a:lnTo>
                                      <a:pt x="224" y="223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32" y="261"/>
                                    </a:lnTo>
                                    <a:close/>
                                    <a:moveTo>
                                      <a:pt x="222" y="196"/>
                                    </a:moveTo>
                                    <a:lnTo>
                                      <a:pt x="213" y="32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22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4880"/>
                                <a:ext cx="45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5">
                                    <a:moveTo>
                                      <a:pt x="74" y="226"/>
                                    </a:moveTo>
                                    <a:lnTo>
                                      <a:pt x="27" y="32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47" y="2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7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972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30">
                                    <a:moveTo>
                                      <a:pt x="118" y="0"/>
                                    </a:moveTo>
                                    <a:lnTo>
                                      <a:pt x="144" y="13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74" y="293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34" y="286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65" y="248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72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2" y="293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148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94" y="329"/>
                                    </a:lnTo>
                                    <a:lnTo>
                                      <a:pt x="85" y="328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5" y="320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43" y="309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960"/>
                                <a:ext cx="579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379">
                                    <a:moveTo>
                                      <a:pt x="0" y="364"/>
                                    </a:moveTo>
                                    <a:lnTo>
                                      <a:pt x="0" y="364"/>
                                    </a:lnTo>
                                    <a:lnTo>
                                      <a:pt x="104" y="316"/>
                                    </a:lnTo>
                                    <a:lnTo>
                                      <a:pt x="208" y="273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515" y="163"/>
                                    </a:lnTo>
                                    <a:lnTo>
                                      <a:pt x="617" y="132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819" y="81"/>
                                    </a:lnTo>
                                    <a:lnTo>
                                      <a:pt x="920" y="60"/>
                                    </a:lnTo>
                                    <a:lnTo>
                                      <a:pt x="1019" y="42"/>
                                    </a:lnTo>
                                    <a:lnTo>
                                      <a:pt x="1118" y="2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607" y="1"/>
                                    </a:lnTo>
                                    <a:lnTo>
                                      <a:pt x="1704" y="3"/>
                                    </a:lnTo>
                                    <a:lnTo>
                                      <a:pt x="1800" y="10"/>
                                    </a:lnTo>
                                    <a:lnTo>
                                      <a:pt x="1896" y="18"/>
                                    </a:lnTo>
                                    <a:lnTo>
                                      <a:pt x="1990" y="30"/>
                                    </a:lnTo>
                                    <a:lnTo>
                                      <a:pt x="2086" y="46"/>
                                    </a:lnTo>
                                    <a:lnTo>
                                      <a:pt x="2179" y="62"/>
                                    </a:lnTo>
                                    <a:lnTo>
                                      <a:pt x="2273" y="82"/>
                                    </a:lnTo>
                                    <a:lnTo>
                                      <a:pt x="2367" y="105"/>
                                    </a:lnTo>
                                    <a:lnTo>
                                      <a:pt x="2460" y="131"/>
                                    </a:lnTo>
                                    <a:lnTo>
                                      <a:pt x="2552" y="158"/>
                                    </a:lnTo>
                                    <a:lnTo>
                                      <a:pt x="2644" y="189"/>
                                    </a:lnTo>
                                    <a:lnTo>
                                      <a:pt x="2736" y="222"/>
                                    </a:lnTo>
                                    <a:lnTo>
                                      <a:pt x="2827" y="257"/>
                                    </a:lnTo>
                                    <a:lnTo>
                                      <a:pt x="2918" y="295"/>
                                    </a:lnTo>
                                    <a:lnTo>
                                      <a:pt x="3009" y="337"/>
                                    </a:lnTo>
                                    <a:lnTo>
                                      <a:pt x="3099" y="3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1933" y="0"/>
                                    </a:ln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795" y="0"/>
                                    </a:ln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18960"/>
                                <a:ext cx="135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650">
                                    <a:moveTo>
                                      <a:pt x="22" y="1650"/>
                                    </a:moveTo>
                                    <a:lnTo>
                                      <a:pt x="22" y="1650"/>
                                    </a:lnTo>
                                    <a:lnTo>
                                      <a:pt x="19" y="1599"/>
                                    </a:lnTo>
                                    <a:lnTo>
                                      <a:pt x="15" y="1549"/>
                                    </a:lnTo>
                                    <a:lnTo>
                                      <a:pt x="12" y="1501"/>
                                    </a:lnTo>
                                    <a:lnTo>
                                      <a:pt x="8" y="1454"/>
                                    </a:lnTo>
                                    <a:lnTo>
                                      <a:pt x="6" y="1406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1" y="1313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1" y="1178"/>
                                    </a:lnTo>
                                    <a:lnTo>
                                      <a:pt x="3" y="1134"/>
                                    </a:lnTo>
                                    <a:lnTo>
                                      <a:pt x="7" y="1090"/>
                                    </a:lnTo>
                                    <a:lnTo>
                                      <a:pt x="12" y="1047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27" y="959"/>
                                    </a:lnTo>
                                    <a:lnTo>
                                      <a:pt x="37" y="915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64" y="829"/>
                                    </a:lnTo>
                                    <a:lnTo>
                                      <a:pt x="81" y="785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123" y="697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205" y="562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76" y="468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409" y="324"/>
                                    </a:lnTo>
                                    <a:lnTo>
                                      <a:pt x="460" y="275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73" y="140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71" y="105"/>
                                    </a:lnTo>
                                    <a:lnTo>
                                      <a:pt x="574" y="90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86" y="70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606" y="57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9" y="45"/>
                                    </a:lnTo>
                                    <a:lnTo>
                                      <a:pt x="643" y="39"/>
                                    </a:lnTo>
                                    <a:lnTo>
                                      <a:pt x="657" y="35"/>
                                    </a:lnTo>
                                    <a:lnTo>
                                      <a:pt x="669" y="29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06" y="12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21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2" y="2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718" y="45"/>
                                    </a:lnTo>
                                    <a:lnTo>
                                      <a:pt x="716" y="56"/>
                                    </a:lnTo>
                                    <a:lnTo>
                                      <a:pt x="711" y="65"/>
                                    </a:lnTo>
                                    <a:lnTo>
                                      <a:pt x="704" y="74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3" y="91"/>
                                    </a:lnTo>
                                    <a:lnTo>
                                      <a:pt x="687" y="10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67" y="11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50" y="133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0" y="146"/>
                                    </a:lnTo>
                                    <a:lnTo>
                                      <a:pt x="634" y="147"/>
                                    </a:lnTo>
                                    <a:lnTo>
                                      <a:pt x="626" y="148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7" y="161"/>
                                    </a:lnTo>
                                    <a:lnTo>
                                      <a:pt x="600" y="163"/>
                                    </a:lnTo>
                                    <a:lnTo>
                                      <a:pt x="594" y="167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79" y="181"/>
                                    </a:lnTo>
                                    <a:lnTo>
                                      <a:pt x="575" y="1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3264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64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5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32640"/>
                                <a:ext cx="15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64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58920"/>
                                <a:ext cx="10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1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44" y="266"/>
                                    </a:lnTo>
                                    <a:lnTo>
                                      <a:pt x="56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5892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47" y="21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23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572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7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0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0572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7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6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86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6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8" y="250"/>
                                    </a:lnTo>
                                    <a:lnTo>
                                      <a:pt x="73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57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17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6" y="238"/>
                                    </a:lnTo>
                                    <a:lnTo>
                                      <a:pt x="115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5" y="20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564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83">
                                    <a:moveTo>
                                      <a:pt x="0" y="64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312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4">
                                    <a:moveTo>
                                      <a:pt x="0" y="7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7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2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85">
                                    <a:moveTo>
                                      <a:pt x="0" y="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056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74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3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43" y="17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1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66360"/>
                                <a:ext cx="55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501">
                                    <a:moveTo>
                                      <a:pt x="0" y="501"/>
                                    </a:moveTo>
                                    <a:lnTo>
                                      <a:pt x="251" y="140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80320"/>
                                <a:ext cx="159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878">
                                    <a:moveTo>
                                      <a:pt x="373" y="878"/>
                                    </a:moveTo>
                                    <a:lnTo>
                                      <a:pt x="373" y="517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855" y="122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346" y="46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323" y="517"/>
                                    </a:lnTo>
                                    <a:lnTo>
                                      <a:pt x="373" y="8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131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300" y="255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300" y="2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6742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18960"/>
                                <a:ext cx="117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1649">
                                    <a:moveTo>
                                      <a:pt x="612" y="1649"/>
                                    </a:moveTo>
                                    <a:lnTo>
                                      <a:pt x="612" y="1649"/>
                                    </a:lnTo>
                                    <a:lnTo>
                                      <a:pt x="616" y="1598"/>
                                    </a:lnTo>
                                    <a:lnTo>
                                      <a:pt x="618" y="1548"/>
                                    </a:lnTo>
                                    <a:lnTo>
                                      <a:pt x="622" y="1500"/>
                                    </a:lnTo>
                                    <a:lnTo>
                                      <a:pt x="624" y="1451"/>
                                    </a:lnTo>
                                    <a:lnTo>
                                      <a:pt x="628" y="1405"/>
                                    </a:lnTo>
                                    <a:lnTo>
                                      <a:pt x="629" y="1358"/>
                                    </a:lnTo>
                                    <a:lnTo>
                                      <a:pt x="631" y="1312"/>
                                    </a:lnTo>
                                    <a:lnTo>
                                      <a:pt x="631" y="1267"/>
                                    </a:lnTo>
                                    <a:lnTo>
                                      <a:pt x="631" y="1222"/>
                                    </a:lnTo>
                                    <a:lnTo>
                                      <a:pt x="630" y="1178"/>
                                    </a:lnTo>
                                    <a:lnTo>
                                      <a:pt x="629" y="1133"/>
                                    </a:lnTo>
                                    <a:lnTo>
                                      <a:pt x="625" y="1089"/>
                                    </a:lnTo>
                                    <a:lnTo>
                                      <a:pt x="621" y="1046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08" y="959"/>
                                    </a:lnTo>
                                    <a:lnTo>
                                      <a:pt x="599" y="916"/>
                                    </a:lnTo>
                                    <a:lnTo>
                                      <a:pt x="588" y="873"/>
                                    </a:lnTo>
                                    <a:lnTo>
                                      <a:pt x="575" y="829"/>
                                    </a:lnTo>
                                    <a:lnTo>
                                      <a:pt x="561" y="786"/>
                                    </a:lnTo>
                                    <a:lnTo>
                                      <a:pt x="543" y="742"/>
                                    </a:lnTo>
                                    <a:lnTo>
                                      <a:pt x="524" y="698"/>
                                    </a:lnTo>
                                    <a:lnTo>
                                      <a:pt x="502" y="653"/>
                                    </a:lnTo>
                                    <a:lnTo>
                                      <a:pt x="478" y="608"/>
                                    </a:lnTo>
                                    <a:lnTo>
                                      <a:pt x="452" y="563"/>
                                    </a:lnTo>
                                    <a:lnTo>
                                      <a:pt x="422" y="517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355" y="423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31" y="276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132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332640"/>
                                <a:ext cx="14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76" y="194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64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32640"/>
                                <a:ext cx="12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68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70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2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2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25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05720"/>
                                <a:ext cx="9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6">
                                    <a:moveTo>
                                      <a:pt x="24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1" y="261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0572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6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1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62240"/>
                                <a:ext cx="14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1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5" y="226"/>
                                    </a:lnTo>
                                    <a:lnTo>
                                      <a:pt x="25" y="24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46224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1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8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99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48">
                                    <a:moveTo>
                                      <a:pt x="101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2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25" y="83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5640"/>
                                <a:ext cx="45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">
                                    <a:moveTo>
                                      <a:pt x="243" y="72"/>
                                    </a:moveTo>
                                    <a:lnTo>
                                      <a:pt x="243" y="72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3840"/>
                                <a:ext cx="45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2">
                                    <a:moveTo>
                                      <a:pt x="243" y="82"/>
                                    </a:moveTo>
                                    <a:lnTo>
                                      <a:pt x="243" y="82"/>
                                    </a:lnTo>
                                    <a:lnTo>
                                      <a:pt x="227" y="68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182" y="35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380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80">
                                    <a:moveTo>
                                      <a:pt x="239" y="67"/>
                                    </a:moveTo>
                                    <a:lnTo>
                                      <a:pt x="239" y="67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200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239" y="78"/>
                                    </a:moveTo>
                                    <a:lnTo>
                                      <a:pt x="239" y="78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21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9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51" y="149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81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3" y="149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60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67440"/>
                                <a:ext cx="50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00">
                                    <a:moveTo>
                                      <a:pt x="271" y="500"/>
                                    </a:moveTo>
                                    <a:lnTo>
                                      <a:pt x="51" y="1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1" y="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80320"/>
                                <a:ext cx="140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83">
                                    <a:moveTo>
                                      <a:pt x="425" y="883"/>
                                    </a:moveTo>
                                    <a:lnTo>
                                      <a:pt x="425" y="522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49" y="470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753" y="346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469" y="522"/>
                                    </a:lnTo>
                                    <a:lnTo>
                                      <a:pt x="425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713880"/>
                                <a:ext cx="47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51">
                                    <a:moveTo>
                                      <a:pt x="0" y="25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67320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320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4">
                                    <a:moveTo>
                                      <a:pt x="316" y="2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308" y="33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32360"/>
                                <a:ext cx="71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9">
                                    <a:moveTo>
                                      <a:pt x="369" y="42"/>
                                    </a:moveTo>
                                    <a:lnTo>
                                      <a:pt x="369" y="42"/>
                                    </a:lnTo>
                                    <a:lnTo>
                                      <a:pt x="347" y="52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2" y="74"/>
                                    </a:lnTo>
                                    <a:lnTo>
                                      <a:pt x="260" y="76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62" y="83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80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7">
                                    <a:moveTo>
                                      <a:pt x="464" y="43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90" y="34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422" y="61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7"/>
                                    </a:lnTo>
                                    <a:lnTo>
                                      <a:pt x="464" y="43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377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3">
                                    <a:moveTo>
                                      <a:pt x="371" y="2"/>
                                    </a:moveTo>
                                    <a:lnTo>
                                      <a:pt x="368" y="3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75" y="83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71" y="43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42984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5">
                                    <a:moveTo>
                                      <a:pt x="358" y="89"/>
                                    </a:moveTo>
                                    <a:lnTo>
                                      <a:pt x="341" y="76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66" y="69"/>
                                    </a:lnTo>
                                    <a:lnTo>
                                      <a:pt x="286" y="79"/>
                                    </a:lnTo>
                                    <a:lnTo>
                                      <a:pt x="303" y="91"/>
                                    </a:lnTo>
                                    <a:lnTo>
                                      <a:pt x="321" y="102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58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489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8920"/>
                                <a:ext cx="68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08">
                                    <a:moveTo>
                                      <a:pt x="352" y="41"/>
                                    </a:moveTo>
                                    <a:lnTo>
                                      <a:pt x="351" y="41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11" y="62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301" y="10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5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45680"/>
                                <a:ext cx="8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6">
                                    <a:moveTo>
                                      <a:pt x="447" y="45"/>
                                    </a:moveTo>
                                    <a:lnTo>
                                      <a:pt x="441" y="41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1"/>
                                    </a:lnTo>
                                    <a:lnTo>
                                      <a:pt x="4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55400"/>
                                <a:ext cx="69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0">
                                    <a:moveTo>
                                      <a:pt x="358" y="4"/>
                                    </a:moveTo>
                                    <a:lnTo>
                                      <a:pt x="357" y="6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61" y="47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88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68" y="80"/>
                                    </a:lnTo>
                                    <a:lnTo>
                                      <a:pt x="292" y="73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38" y="56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76" y="32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7" y="6"/>
                                    </a:lnTo>
                                    <a:lnTo>
                                      <a:pt x="3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47120"/>
                                <a:ext cx="63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88"/>
                                    </a:moveTo>
                                    <a:lnTo>
                                      <a:pt x="323" y="75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69" y="78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34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6980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3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6980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341" y="43"/>
                                    </a:moveTo>
                                    <a:lnTo>
                                      <a:pt x="340" y="43"/>
                                    </a:lnTo>
                                    <a:lnTo>
                                      <a:pt x="321" y="55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59" y="71"/>
                                    </a:lnTo>
                                    <a:lnTo>
                                      <a:pt x="358" y="71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0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65480"/>
                                <a:ext cx="80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91">
                                    <a:moveTo>
                                      <a:pt x="433" y="48"/>
                                    </a:moveTo>
                                    <a:lnTo>
                                      <a:pt x="428" y="43"/>
                                    </a:lnTo>
                                    <a:lnTo>
                                      <a:pt x="403" y="33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9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09" y="6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7556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4">
                                    <a:moveTo>
                                      <a:pt x="349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30" y="14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207" y="93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82" y="7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66" y="29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4680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88"/>
                                    </a:moveTo>
                                    <a:lnTo>
                                      <a:pt x="308" y="7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72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6">
                                    <a:moveTo>
                                      <a:pt x="316" y="3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27200"/>
                                <a:ext cx="71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">
                                    <a:moveTo>
                                      <a:pt x="369" y="42"/>
                                    </a:moveTo>
                                    <a:lnTo>
                                      <a:pt x="368" y="42"/>
                                    </a:lnTo>
                                    <a:lnTo>
                                      <a:pt x="347" y="5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60" y="79"/>
                                    </a:lnTo>
                                    <a:lnTo>
                                      <a:pt x="237" y="80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194" y="76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212" y="112"/>
                                    </a:lnTo>
                                    <a:lnTo>
                                      <a:pt x="237" y="113"/>
                                    </a:lnTo>
                                    <a:lnTo>
                                      <a:pt x="262" y="112"/>
                                    </a:lnTo>
                                    <a:lnTo>
                                      <a:pt x="286" y="110"/>
                                    </a:lnTo>
                                    <a:lnTo>
                                      <a:pt x="313" y="104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62" y="84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86" y="71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232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9">
                                    <a:moveTo>
                                      <a:pt x="464" y="44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1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329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3">
                                    <a:moveTo>
                                      <a:pt x="371" y="7"/>
                                    </a:moveTo>
                                    <a:lnTo>
                                      <a:pt x="369" y="8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59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75" y="84"/>
                                    </a:lnTo>
                                    <a:lnTo>
                                      <a:pt x="300" y="77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48" y="59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9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2576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1">
                                    <a:moveTo>
                                      <a:pt x="358" y="85"/>
                                    </a:moveTo>
                                    <a:lnTo>
                                      <a:pt x="341" y="72"/>
                                    </a:lnTo>
                                    <a:lnTo>
                                      <a:pt x="323" y="59"/>
                                    </a:lnTo>
                                    <a:lnTo>
                                      <a:pt x="302" y="47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21" y="98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41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44120"/>
                                <a:ext cx="68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0">
                                    <a:moveTo>
                                      <a:pt x="352" y="44"/>
                                    </a:moveTo>
                                    <a:lnTo>
                                      <a:pt x="352" y="44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53" y="110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41240"/>
                                <a:ext cx="83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91">
                                    <a:moveTo>
                                      <a:pt x="447" y="44"/>
                                    </a:moveTo>
                                    <a:lnTo>
                                      <a:pt x="441" y="40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389" y="24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0"/>
                                    </a:lnTo>
                                    <a:lnTo>
                                      <a:pt x="44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49520"/>
                                <a:ext cx="69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2">
                                    <a:moveTo>
                                      <a:pt x="358" y="8"/>
                                    </a:moveTo>
                                    <a:lnTo>
                                      <a:pt x="357" y="9"/>
                                    </a:lnTo>
                                    <a:lnTo>
                                      <a:pt x="341" y="1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2" y="59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17" y="91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315" y="69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43760"/>
                                <a:ext cx="63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1">
                                    <a:moveTo>
                                      <a:pt x="340" y="85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2" y="98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65360"/>
                                <a:ext cx="5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6536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9">
                                    <a:moveTo>
                                      <a:pt x="341" y="39"/>
                                    </a:moveTo>
                                    <a:lnTo>
                                      <a:pt x="340" y="40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02" y="6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23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92" y="99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338" y="80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58" y="67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34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761400"/>
                                <a:ext cx="80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5">
                                    <a:moveTo>
                                      <a:pt x="433" y="44"/>
                                    </a:moveTo>
                                    <a:lnTo>
                                      <a:pt x="427" y="40"/>
                                    </a:lnTo>
                                    <a:lnTo>
                                      <a:pt x="403" y="31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415" y="71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33" y="44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7" y="40"/>
                                    </a:lnTo>
                                    <a:lnTo>
                                      <a:pt x="4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77112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2">
                                    <a:moveTo>
                                      <a:pt x="349" y="2"/>
                                    </a:moveTo>
                                    <a:lnTo>
                                      <a:pt x="347" y="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29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47" y="3"/>
                                    </a:lnTo>
                                    <a:lnTo>
                                      <a:pt x="3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7632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91"/>
                                    </a:moveTo>
                                    <a:lnTo>
                                      <a:pt x="308" y="76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4" y="5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71" y="89"/>
                                    </a:lnTo>
                                    <a:lnTo>
                                      <a:pt x="286" y="102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01840"/>
                                <a:ext cx="246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693">
                                    <a:moveTo>
                                      <a:pt x="0" y="0"/>
                                    </a:moveTo>
                                    <a:lnTo>
                                      <a:pt x="1278" y="428"/>
                                    </a:lnTo>
                                    <a:lnTo>
                                      <a:pt x="1278" y="428"/>
                                    </a:lnTo>
                                    <a:lnTo>
                                      <a:pt x="1289" y="446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07" y="483"/>
                                    </a:lnTo>
                                    <a:lnTo>
                                      <a:pt x="1314" y="500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22" y="535"/>
                                    </a:lnTo>
                                    <a:lnTo>
                                      <a:pt x="1325" y="551"/>
                                    </a:lnTo>
                                    <a:lnTo>
                                      <a:pt x="1325" y="568"/>
                                    </a:lnTo>
                                    <a:lnTo>
                                      <a:pt x="1323" y="584"/>
                                    </a:lnTo>
                                    <a:lnTo>
                                      <a:pt x="1321" y="601"/>
                                    </a:lnTo>
                                    <a:lnTo>
                                      <a:pt x="1316" y="618"/>
                                    </a:lnTo>
                                    <a:lnTo>
                                      <a:pt x="1310" y="633"/>
                                    </a:lnTo>
                                    <a:lnTo>
                                      <a:pt x="1302" y="648"/>
                                    </a:lnTo>
                                    <a:lnTo>
                                      <a:pt x="1294" y="664"/>
                                    </a:lnTo>
                                    <a:lnTo>
                                      <a:pt x="1283" y="679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37" y="693"/>
                                    </a:lnTo>
                                    <a:lnTo>
                                      <a:pt x="1205" y="693"/>
                                    </a:lnTo>
                                    <a:lnTo>
                                      <a:pt x="1173" y="693"/>
                                    </a:lnTo>
                                    <a:lnTo>
                                      <a:pt x="1140" y="693"/>
                                    </a:lnTo>
                                    <a:lnTo>
                                      <a:pt x="1107" y="693"/>
                                    </a:lnTo>
                                    <a:lnTo>
                                      <a:pt x="1074" y="693"/>
                                    </a:lnTo>
                                    <a:lnTo>
                                      <a:pt x="1040" y="693"/>
                                    </a:lnTo>
                                    <a:lnTo>
                                      <a:pt x="1005" y="693"/>
                                    </a:lnTo>
                                    <a:lnTo>
                                      <a:pt x="972" y="693"/>
                                    </a:lnTo>
                                    <a:lnTo>
                                      <a:pt x="937" y="693"/>
                                    </a:lnTo>
                                    <a:lnTo>
                                      <a:pt x="903" y="693"/>
                                    </a:lnTo>
                                    <a:lnTo>
                                      <a:pt x="868" y="693"/>
                                    </a:lnTo>
                                    <a:lnTo>
                                      <a:pt x="832" y="693"/>
                                    </a:lnTo>
                                    <a:lnTo>
                                      <a:pt x="797" y="693"/>
                                    </a:lnTo>
                                    <a:lnTo>
                                      <a:pt x="763" y="693"/>
                                    </a:lnTo>
                                    <a:lnTo>
                                      <a:pt x="728" y="693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57" y="693"/>
                                    </a:lnTo>
                                    <a:lnTo>
                                      <a:pt x="621" y="693"/>
                                    </a:lnTo>
                                    <a:lnTo>
                                      <a:pt x="587" y="693"/>
                                    </a:lnTo>
                                    <a:lnTo>
                                      <a:pt x="552" y="693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482" y="693"/>
                                    </a:lnTo>
                                    <a:lnTo>
                                      <a:pt x="447" y="693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79" y="693"/>
                                    </a:lnTo>
                                    <a:lnTo>
                                      <a:pt x="344" y="693"/>
                                    </a:lnTo>
                                    <a:lnTo>
                                      <a:pt x="311" y="693"/>
                                    </a:lnTo>
                                    <a:lnTo>
                                      <a:pt x="277" y="693"/>
                                    </a:lnTo>
                                    <a:lnTo>
                                      <a:pt x="244" y="693"/>
                                    </a:lnTo>
                                    <a:lnTo>
                                      <a:pt x="210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206" y="629"/>
                                    </a:lnTo>
                                    <a:lnTo>
                                      <a:pt x="229" y="569"/>
                                    </a:lnTo>
                                    <a:lnTo>
                                      <a:pt x="244" y="511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53" y="407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41" y="31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161" y="158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03" y="0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5596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11">
                                    <a:moveTo>
                                      <a:pt x="73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56" y="121"/>
                                    </a:lnTo>
                                    <a:lnTo>
                                      <a:pt x="270" y="14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304" y="211"/>
                                    </a:lnTo>
                                    <a:lnTo>
                                      <a:pt x="7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01680"/>
                                <a:ext cx="38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43">
                                    <a:moveTo>
                                      <a:pt x="0" y="131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1" y="148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1" y="230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7400"/>
                                <a:ext cx="70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8">
                                    <a:moveTo>
                                      <a:pt x="194" y="0"/>
                                    </a:moveTo>
                                    <a:lnTo>
                                      <a:pt x="380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13" y="166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44" y="185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01680"/>
                                <a:ext cx="38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3">
                                    <a:moveTo>
                                      <a:pt x="208" y="131"/>
                                    </a:moveTo>
                                    <a:lnTo>
                                      <a:pt x="134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03" y="317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8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5596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11">
                                    <a:moveTo>
                                      <a:pt x="231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6" y="35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31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81" y="382"/>
                                    </a:moveTo>
                                    <a:lnTo>
                                      <a:pt x="81" y="399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84" y="430"/>
                                    </a:lnTo>
                                    <a:lnTo>
                                      <a:pt x="87" y="445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4" y="475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103" y="503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115" y="529"/>
                                    </a:lnTo>
                                    <a:lnTo>
                                      <a:pt x="122" y="542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39" y="567"/>
                                    </a:lnTo>
                                    <a:lnTo>
                                      <a:pt x="148" y="579"/>
                                    </a:lnTo>
                                    <a:lnTo>
                                      <a:pt x="157" y="591"/>
                                    </a:lnTo>
                                    <a:lnTo>
                                      <a:pt x="168" y="602"/>
                                    </a:lnTo>
                                    <a:lnTo>
                                      <a:pt x="180" y="613"/>
                                    </a:lnTo>
                                    <a:lnTo>
                                      <a:pt x="192" y="624"/>
                                    </a:lnTo>
                                    <a:lnTo>
                                      <a:pt x="204" y="633"/>
                                    </a:lnTo>
                                    <a:lnTo>
                                      <a:pt x="217" y="641"/>
                                    </a:lnTo>
                                    <a:lnTo>
                                      <a:pt x="230" y="650"/>
                                    </a:lnTo>
                                    <a:lnTo>
                                      <a:pt x="243" y="658"/>
                                    </a:lnTo>
                                    <a:lnTo>
                                      <a:pt x="256" y="665"/>
                                    </a:lnTo>
                                    <a:lnTo>
                                      <a:pt x="271" y="671"/>
                                    </a:lnTo>
                                    <a:lnTo>
                                      <a:pt x="285" y="677"/>
                                    </a:lnTo>
                                    <a:lnTo>
                                      <a:pt x="301" y="682"/>
                                    </a:lnTo>
                                    <a:lnTo>
                                      <a:pt x="315" y="686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6" y="692"/>
                                    </a:lnTo>
                                    <a:lnTo>
                                      <a:pt x="362" y="695"/>
                                    </a:lnTo>
                                    <a:lnTo>
                                      <a:pt x="377" y="696"/>
                                    </a:lnTo>
                                    <a:lnTo>
                                      <a:pt x="394" y="696"/>
                                    </a:lnTo>
                                    <a:lnTo>
                                      <a:pt x="409" y="696"/>
                                    </a:lnTo>
                                    <a:lnTo>
                                      <a:pt x="425" y="695"/>
                                    </a:lnTo>
                                    <a:lnTo>
                                      <a:pt x="441" y="692"/>
                                    </a:lnTo>
                                    <a:lnTo>
                                      <a:pt x="455" y="690"/>
                                    </a:lnTo>
                                    <a:lnTo>
                                      <a:pt x="469" y="686"/>
                                    </a:lnTo>
                                    <a:lnTo>
                                      <a:pt x="484" y="682"/>
                                    </a:lnTo>
                                    <a:lnTo>
                                      <a:pt x="498" y="677"/>
                                    </a:lnTo>
                                    <a:lnTo>
                                      <a:pt x="512" y="671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9" y="658"/>
                                    </a:lnTo>
                                    <a:lnTo>
                                      <a:pt x="552" y="650"/>
                                    </a:lnTo>
                                    <a:lnTo>
                                      <a:pt x="564" y="641"/>
                                    </a:lnTo>
                                    <a:lnTo>
                                      <a:pt x="576" y="633"/>
                                    </a:lnTo>
                                    <a:lnTo>
                                      <a:pt x="588" y="624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609" y="602"/>
                                    </a:lnTo>
                                    <a:lnTo>
                                      <a:pt x="621" y="591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1" y="567"/>
                                    </a:lnTo>
                                    <a:lnTo>
                                      <a:pt x="651" y="555"/>
                                    </a:lnTo>
                                    <a:lnTo>
                                      <a:pt x="659" y="542"/>
                                    </a:lnTo>
                                    <a:lnTo>
                                      <a:pt x="668" y="529"/>
                                    </a:lnTo>
                                    <a:lnTo>
                                      <a:pt x="675" y="516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87" y="489"/>
                                    </a:lnTo>
                                    <a:lnTo>
                                      <a:pt x="692" y="475"/>
                                    </a:lnTo>
                                    <a:lnTo>
                                      <a:pt x="696" y="460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02" y="430"/>
                                    </a:lnTo>
                                    <a:lnTo>
                                      <a:pt x="705" y="414"/>
                                    </a:lnTo>
                                    <a:lnTo>
                                      <a:pt x="706" y="399"/>
                                    </a:lnTo>
                                    <a:lnTo>
                                      <a:pt x="706" y="382"/>
                                    </a:lnTo>
                                    <a:lnTo>
                                      <a:pt x="706" y="367"/>
                                    </a:lnTo>
                                    <a:lnTo>
                                      <a:pt x="705" y="352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0" y="322"/>
                                    </a:lnTo>
                                    <a:lnTo>
                                      <a:pt x="696" y="308"/>
                                    </a:lnTo>
                                    <a:lnTo>
                                      <a:pt x="692" y="294"/>
                                    </a:lnTo>
                                    <a:lnTo>
                                      <a:pt x="687" y="280"/>
                                    </a:lnTo>
                                    <a:lnTo>
                                      <a:pt x="681" y="265"/>
                                    </a:lnTo>
                                    <a:lnTo>
                                      <a:pt x="675" y="251"/>
                                    </a:lnTo>
                                    <a:lnTo>
                                      <a:pt x="668" y="238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51" y="212"/>
                                    </a:lnTo>
                                    <a:lnTo>
                                      <a:pt x="641" y="199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21" y="175"/>
                                    </a:lnTo>
                                    <a:lnTo>
                                      <a:pt x="609" y="164"/>
                                    </a:lnTo>
                                    <a:lnTo>
                                      <a:pt x="598" y="153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76" y="134"/>
                                    </a:lnTo>
                                    <a:lnTo>
                                      <a:pt x="564" y="12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12" y="97"/>
                                    </a:lnTo>
                                    <a:lnTo>
                                      <a:pt x="498" y="92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09" y="73"/>
                                    </a:lnTo>
                                    <a:lnTo>
                                      <a:pt x="394" y="7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56" y="103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04" y="13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48" y="187"/>
                                    </a:lnTo>
                                    <a:lnTo>
                                      <a:pt x="139" y="199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103" y="265"/>
                                    </a:lnTo>
                                    <a:lnTo>
                                      <a:pt x="98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89" y="308"/>
                                    </a:lnTo>
                                    <a:lnTo>
                                      <a:pt x="87" y="322"/>
                                    </a:lnTo>
                                    <a:lnTo>
                                      <a:pt x="84" y="337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5200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623">
                                    <a:moveTo>
                                      <a:pt x="0" y="309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50" y="482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99" y="540"/>
                                    </a:lnTo>
                                    <a:lnTo>
                                      <a:pt x="111" y="551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136" y="568"/>
                                    </a:lnTo>
                                    <a:lnTo>
                                      <a:pt x="149" y="577"/>
                                    </a:lnTo>
                                    <a:lnTo>
                                      <a:pt x="162" y="585"/>
                                    </a:lnTo>
                                    <a:lnTo>
                                      <a:pt x="175" y="592"/>
                                    </a:lnTo>
                                    <a:lnTo>
                                      <a:pt x="190" y="598"/>
                                    </a:lnTo>
                                    <a:lnTo>
                                      <a:pt x="204" y="604"/>
                                    </a:lnTo>
                                    <a:lnTo>
                                      <a:pt x="220" y="609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49" y="617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81" y="622"/>
                                    </a:lnTo>
                                    <a:lnTo>
                                      <a:pt x="296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28" y="623"/>
                                    </a:lnTo>
                                    <a:lnTo>
                                      <a:pt x="344" y="622"/>
                                    </a:lnTo>
                                    <a:lnTo>
                                      <a:pt x="360" y="619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03" y="609"/>
                                    </a:lnTo>
                                    <a:lnTo>
                                      <a:pt x="417" y="604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44" y="592"/>
                                    </a:lnTo>
                                    <a:lnTo>
                                      <a:pt x="458" y="585"/>
                                    </a:lnTo>
                                    <a:lnTo>
                                      <a:pt x="471" y="577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495" y="560"/>
                                    </a:lnTo>
                                    <a:lnTo>
                                      <a:pt x="507" y="551"/>
                                    </a:lnTo>
                                    <a:lnTo>
                                      <a:pt x="517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51" y="506"/>
                                    </a:lnTo>
                                    <a:lnTo>
                                      <a:pt x="560" y="494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8" y="469"/>
                                    </a:lnTo>
                                    <a:lnTo>
                                      <a:pt x="587" y="456"/>
                                    </a:lnTo>
                                    <a:lnTo>
                                      <a:pt x="594" y="443"/>
                                    </a:lnTo>
                                    <a:lnTo>
                                      <a:pt x="600" y="430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611" y="40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19" y="372"/>
                                    </a:lnTo>
                                    <a:lnTo>
                                      <a:pt x="621" y="357"/>
                                    </a:lnTo>
                                    <a:lnTo>
                                      <a:pt x="624" y="341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294"/>
                                    </a:lnTo>
                                    <a:lnTo>
                                      <a:pt x="624" y="279"/>
                                    </a:lnTo>
                                    <a:lnTo>
                                      <a:pt x="621" y="264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15" y="235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94" y="178"/>
                                    </a:lnTo>
                                    <a:lnTo>
                                      <a:pt x="587" y="165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51" y="114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58" y="37"/>
                                    </a:lnTo>
                                    <a:lnTo>
                                      <a:pt x="444" y="30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  <a:moveTo>
                                      <a:pt x="18" y="151"/>
                                    </a:moveTo>
                                    <a:lnTo>
                                      <a:pt x="75" y="15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248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  <a:close/>
                                    <a:moveTo>
                                      <a:pt x="85" y="172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8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4012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4">
                                    <a:moveTo>
                                      <a:pt x="68" y="154"/>
                                    </a:moveTo>
                                    <a:lnTo>
                                      <a:pt x="123" y="12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8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  <a:moveTo>
                                      <a:pt x="90" y="167"/>
                                    </a:moveTo>
                                    <a:lnTo>
                                      <a:pt x="141" y="13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6828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51">
                                    <a:moveTo>
                                      <a:pt x="75" y="151"/>
                                    </a:moveTo>
                                    <a:lnTo>
                                      <a:pt x="126" y="1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5" y="1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  <a:moveTo>
                                      <a:pt x="15" y="135"/>
                                    </a:moveTo>
                                    <a:lnTo>
                                      <a:pt x="63" y="16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40120"/>
                                <a:ext cx="25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6">
                                    <a:moveTo>
                                      <a:pt x="0" y="117"/>
                                    </a:moveTo>
                                    <a:lnTo>
                                      <a:pt x="48" y="146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  <a:close/>
                                    <a:moveTo>
                                      <a:pt x="160" y="59"/>
                                    </a:moveTo>
                                    <a:lnTo>
                                      <a:pt x="109" y="24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16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65760"/>
                                <a:ext cx="25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3">
                                    <a:moveTo>
                                      <a:pt x="137" y="3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137" y="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90">
                                    <a:moveTo>
                                      <a:pt x="17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90"/>
                                    </a:lnTo>
                                    <a:close/>
                                    <a:moveTo>
                                      <a:pt x="152" y="71"/>
                                    </a:moveTo>
                                    <a:lnTo>
                                      <a:pt x="152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5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08160"/>
                                <a:ext cx="2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0">
                                    <a:moveTo>
                                      <a:pt x="17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5" y="90"/>
                                    </a:lnTo>
                                    <a:close/>
                                    <a:moveTo>
                                      <a:pt x="159" y="71"/>
                                    </a:moveTo>
                                    <a:lnTo>
                                      <a:pt x="15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5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08160"/>
                                <a:ext cx="2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2">
                                    <a:moveTo>
                                      <a:pt x="0" y="1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72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  <a:moveTo>
                                      <a:pt x="18" y="159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556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8114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3">
                                    <a:moveTo>
                                      <a:pt x="203" y="85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203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1036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4">
                                    <a:moveTo>
                                      <a:pt x="135" y="87"/>
                                    </a:moveTo>
                                    <a:lnTo>
                                      <a:pt x="89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0460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2">
                                    <a:moveTo>
                                      <a:pt x="72" y="110"/>
                                    </a:moveTo>
                                    <a:lnTo>
                                      <a:pt x="27" y="11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038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49" y="17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  <a:moveTo>
                                      <a:pt x="70" y="110"/>
                                    </a:moveTo>
                                    <a:lnTo>
                                      <a:pt x="24" y="11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80388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3">
                                    <a:moveTo>
                                      <a:pt x="124" y="109"/>
                                    </a:moveTo>
                                    <a:lnTo>
                                      <a:pt x="79" y="110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035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1">
                                    <a:moveTo>
                                      <a:pt x="109" y="111"/>
                                    </a:moveTo>
                                    <a:lnTo>
                                      <a:pt x="64" y="111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0856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1">
                                    <a:moveTo>
                                      <a:pt x="108" y="91"/>
                                    </a:moveTo>
                                    <a:lnTo>
                                      <a:pt x="67" y="9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8" y="91"/>
                                    </a:lnTo>
                                    <a:close/>
                                    <a:moveTo>
                                      <a:pt x="65" y="74"/>
                                    </a:moveTo>
                                    <a:lnTo>
                                      <a:pt x="69" y="5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80856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1">
                                    <a:moveTo>
                                      <a:pt x="118" y="42"/>
                                    </a:moveTo>
                                    <a:lnTo>
                                      <a:pt x="73" y="4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0604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9">
                                    <a:moveTo>
                                      <a:pt x="110" y="19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0" y="19"/>
                                    </a:lnTo>
                                    <a:close/>
                                    <a:moveTo>
                                      <a:pt x="0" y="126"/>
                                    </a:moveTo>
                                    <a:lnTo>
                                      <a:pt x="5" y="11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8128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6">
                                    <a:moveTo>
                                      <a:pt x="103" y="96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03" y="96"/>
                                    </a:lnTo>
                                    <a:close/>
                                    <a:moveTo>
                                      <a:pt x="66" y="75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6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792000"/>
                                <a:ext cx="382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37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42" y="35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963" y="1"/>
                                    </a:lnTo>
                                    <a:lnTo>
                                      <a:pt x="1025" y="3"/>
                                    </a:lnTo>
                                    <a:lnTo>
                                      <a:pt x="1087" y="7"/>
                                    </a:lnTo>
                                    <a:lnTo>
                                      <a:pt x="1148" y="11"/>
                                    </a:lnTo>
                                    <a:lnTo>
                                      <a:pt x="1207" y="17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318" y="32"/>
                                    </a:lnTo>
                                    <a:lnTo>
                                      <a:pt x="1370" y="41"/>
                                    </a:lnTo>
                                    <a:lnTo>
                                      <a:pt x="1418" y="52"/>
                                    </a:lnTo>
                                    <a:lnTo>
                                      <a:pt x="1463" y="64"/>
                                    </a:lnTo>
                                    <a:lnTo>
                                      <a:pt x="1505" y="75"/>
                                    </a:lnTo>
                                    <a:lnTo>
                                      <a:pt x="1543" y="90"/>
                                    </a:lnTo>
                                    <a:lnTo>
                                      <a:pt x="1577" y="105"/>
                                    </a:lnTo>
                                    <a:lnTo>
                                      <a:pt x="1606" y="121"/>
                                    </a:lnTo>
                                    <a:lnTo>
                                      <a:pt x="1630" y="139"/>
                                    </a:lnTo>
                                    <a:lnTo>
                                      <a:pt x="1537" y="35"/>
                                    </a:lnTo>
                                    <a:lnTo>
                                      <a:pt x="2049" y="126"/>
                                    </a:lnTo>
                                    <a:lnTo>
                                      <a:pt x="1822" y="145"/>
                                    </a:lnTo>
                                    <a:lnTo>
                                      <a:pt x="1990" y="237"/>
                                    </a:lnTo>
                                    <a:lnTo>
                                      <a:pt x="1641" y="2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837720"/>
                                <a:ext cx="304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96" y="33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522" y="10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644" y="3"/>
                                    </a:lnTo>
                                    <a:lnTo>
                                      <a:pt x="706" y="2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56" y="3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96" y="17"/>
                                    </a:lnTo>
                                    <a:lnTo>
                                      <a:pt x="1252" y="23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59" y="37"/>
                                    </a:lnTo>
                                    <a:lnTo>
                                      <a:pt x="1408" y="45"/>
                                    </a:lnTo>
                                    <a:lnTo>
                                      <a:pt x="1455" y="54"/>
                                    </a:lnTo>
                                    <a:lnTo>
                                      <a:pt x="1498" y="64"/>
                                    </a:lnTo>
                                    <a:lnTo>
                                      <a:pt x="1538" y="74"/>
                                    </a:lnTo>
                                    <a:lnTo>
                                      <a:pt x="1574" y="85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35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8222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99560"/>
                                <a:ext cx="78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1">
                                    <a:moveTo>
                                      <a:pt x="360" y="101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20440"/>
                                <a:ext cx="65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23">
                                    <a:moveTo>
                                      <a:pt x="0" y="0"/>
                                    </a:moveTo>
                                    <a:lnTo>
                                      <a:pt x="179" y="5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35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21160"/>
                                <a:ext cx="3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55pt;margin-top:-32.3pt;width:467.6pt;height:101.6pt" coordorigin="-11,-646" coordsize="9352,2032">
                  <v:line id="shape_0" from="-11,1387" to="9341,13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187;top:-646;width:8065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MERINTAH  KABUPATEN 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NAS 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NEGERI 1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(RINTISAN  SMA BERTARAF  ITERNA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lan Soekarno – Hatta Nomor 2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0234) 2725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Email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sman1indramayu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ramayu 45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;top:-613;width:1355;height:1870">
                    <v:rect id="shape_0" stroked="f" o:allowincell="f" style="position:absolute;left:87;top:-613;width:1354;height:18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573,5361" path="m978,883l978,883l1073,829l1165,778l1253,731l1341,687l1424,647l1507,610l1587,577l1666,547l1744,521l1820,499l1896,480l1970,465l2044,453l2118,443l2191,438l2264,437l2338,438l2412,444l2486,453l2562,466l2638,481l2716,501l2795,524l2876,550l2959,579l3044,612l3130,649l3219,689l3312,732l3406,779l3504,830l3606,883l3910,0l3910,0l3941,8l3972,16l4004,27l4035,40l4066,55l4096,72l4125,92l4152,116l4177,144l4200,175l4222,210l4240,252l4255,298l4267,349l4274,405l4279,469l4279,469l4277,505l4275,538l4275,570l4278,599l4283,628l4289,654l4298,676l4310,696l4324,715l4344,729l4365,741l4391,749l4421,754l4456,755l4496,753l4540,747l4540,747l4540,859l4542,975l4545,1094l4547,1217l4551,1341l4554,1467l4558,1595l4561,1724l4565,1854l4568,1985l4571,2115l4572,2244l4573,2373l4573,2501l4571,2626l4568,2749l4564,2870l4558,2987l4549,3101l4540,3211l4527,3317l4512,3417l4494,3513l4474,3603l4451,3687l4425,3765l4395,3835l4362,3897l4326,3953l4285,4000l4241,4038l4192,4068l4192,4068l4125,4127l4060,4183l3997,4237l3935,4288l3874,4335l3814,4380l3754,4422l3695,4464l3638,4502l3582,4539l3524,4575l3469,4609l3413,4643l3358,4675l3302,4707l3247,4739l3192,4771l3136,4802l3080,4834l3023,4866l2966,4899l2908,4932l2850,4966l2791,5003l2730,5041l2669,5080l2607,5120l2544,5164l2478,5209l2411,5257l2343,5308l2273,5361l2273,5361l2203,5308l2132,5256l2063,5206l1995,5159l1927,5113l1858,5068l1793,5025l1727,4984l1661,4943l1597,4904l1533,4865l1471,4827l1410,4790l1349,4753l1289,4717l1231,4681l1173,4646l1116,4610l1061,4575l1006,4539l952,4504l899,4467l848,4431l798,4394l749,4355l701,4316l654,4276l610,4236l566,4193l523,4149l481,4104l441,4057l441,4057l395,4019l350,3972l310,3917l273,3856l239,3789l208,3713l179,3632l153,3546l130,3454l110,3357l91,3255l74,3149l60,3040l48,2926l37,2811l27,2691l20,2571l14,2448l10,2323l6,2198l4,2072l1,1945l0,1818l0,1693l0,1568l0,1444l1,1322l2,1201l4,1083l4,968l5,856l5,747l5,747l27,745l49,744l73,742l96,741l118,740l140,738l163,734l184,727l204,718l224,705l243,687l259,663l276,635l291,601l303,559l313,511l313,511l318,454l324,402l332,356l341,313l352,274l364,239l378,206l396,177l416,150l440,125l468,101l499,80l535,59l574,39l618,20l668,0l668,0l678,32l688,61l697,91l707,119l716,148l725,174l733,201l743,226l751,252l759,276l768,300l776,325l784,349l793,372l801,397l810,421l819,444l828,469l836,494l845,519l855,545l865,571l874,598l885,625l895,654l905,683l917,714l928,745l940,778l952,811l965,846l978,883e" stroked="t" o:allowincell="f" style="position:absolute;left:91;top:-576;width:1345;height:18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8,329" path="m40,72l153,291l208,263l220,256l230,249l241,242l250,233l257,224l264,216l269,205l272,195l275,185l277,173l277,161l276,149l273,138l270,125l265,112l259,99l255,93l252,87l248,81l244,76l240,70l235,65l229,59l224,55l218,51l214,46l208,44l202,41l196,37l190,35l184,32l178,31l173,30l168,29l163,29l160,28l155,28l150,28l145,29l141,30l136,31l130,32l124,33l118,36l111,38l104,42l96,45l88,49l40,72xm0,62l77,22l84,18l93,15l100,12l107,10l114,7l122,5l128,3l133,2l141,0l147,0l153,0l159,0l166,0l172,0l178,2l184,3l192,5l199,7l208,11l215,13l222,18l229,23l236,28l244,32l251,37l257,43l263,49l269,56l275,63l279,69l283,77l288,84l293,94l296,102l300,112l302,121l305,129l306,139l307,148l308,158l308,166l307,175l306,184l305,193l302,201l299,210l295,217l291,225l289,230l287,234l284,239l281,244l276,249l272,253l267,257l263,261l258,264l253,268l247,272l240,276l233,281l224,285l215,291l204,296l139,329l0,62xe" fillcolor="black" stroked="f" o:allowincell="f" style="position:absolute;left:403;top:-454;width:9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352" path="m132,343l104,352l0,70l27,59l74,186l212,137l165,9l194,0l298,283l268,293l221,164l85,214l132,343xe" fillcolor="black" stroked="f" o:allowincell="f" style="position:absolute;left:489;top:-506;width:86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328" path="m31,321l0,328l40,8l75,0l264,263l233,272l174,189l42,222l31,321xm159,164l64,32l46,192l159,164xe" fillcolor="black" stroked="f" o:allowincell="f" style="position:absolute;left:581;top:-525;width:76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12" path="m34,39l73,308l43,312l0,14l80,3l86,2l92,2l98,1l104,0l109,0l115,0l119,0l123,1l132,2l140,3l149,7l157,10l165,16l175,22l182,30l189,40l193,45l196,49l199,55l201,60l204,66l205,71l206,77l207,82l208,91l208,99l207,107l206,114l204,123l201,130l198,138l194,145l189,151l184,157l179,163l173,166l167,171l159,173l152,177l145,178l236,285l201,291l89,158l119,155l125,153l132,151l138,149l143,146l149,143l153,139l157,136l162,132l165,127l169,123l171,117l174,111l175,106l175,99l175,93l175,87l174,79l171,72l168,65l164,59l161,54l156,48l150,43l145,39l140,36l134,34l128,33l122,30l119,30l114,29l109,29l103,30l97,30l91,32l84,33l77,34l34,39xe" fillcolor="black" stroked="f" o:allowincell="f" style="position:absolute;left:651;top:-544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6,307" path="m4,307l0,5l44,4l153,265l255,0l300,0l306,302l276,302l271,36l168,303l142,304l28,40l33,305l4,307xe" fillcolor="black" stroked="f" o:allowincell="f" style="position:absolute;left:734;top:-554;width:89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22" path="m32,284l0,279l164,0l200,5l269,322l237,316l215,217l81,197l32,284xm210,188l176,31l96,171l210,188xe" fillcolor="black" stroked="f" o:allowincell="f" style="position:absolute;left:828;top:-546;width:77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335" path="m32,261l0,252l206,0l241,12l260,335l229,325l224,223l95,182l32,261xm222,196l213,32l113,160l222,196xe" fillcolor="black" stroked="f" o:allowincell="f" style="position:absolute;left:936;top:-513;width:75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325" path="m74,226l27,325l0,313l47,213l40,0l72,14l74,189l213,79l244,95l74,226xe" fillcolor="black" stroked="f" o:allowincell="f" style="position:absolute;left:1032;top:-495;width:70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330" path="m118,0l144,13l51,180l47,189l42,196l38,203l36,209l35,214l32,219l31,225l30,229l31,238l32,247l36,255l39,264l44,271l50,278l57,284l67,290l74,293l81,296l88,297l96,298l102,298l109,298l115,297l121,294l128,291l134,286l140,280l147,273l153,266l159,258l165,248l171,238l262,77l288,92l194,260l187,272l179,283l172,293l164,302l155,309l148,316l140,320l132,324l122,328l114,329l104,330l94,329l85,328l74,324l65,320l54,315l43,309l33,302l25,294l18,287l12,279l7,272l5,263l2,254l1,245l0,235l1,225l4,214l7,203l12,192l17,180l24,167l118,0xe" fillcolor="black" stroked="f" o:allowincell="f" style="position:absolute;left:1077;top:-456;width:8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9,379" path="m0,364l0,364l104,316l208,273l311,233l414,196l515,163l617,132l719,105l819,81l920,60l1019,42l1118,28l1217,16l1316,8l1414,2l1510,0l1607,1l1704,3l1800,10l1896,18l1990,30l2086,46l2179,62l2273,82l2367,105l2460,131l2552,158l2644,189l2736,222l2827,257l2918,295l3009,337l3099,379e" stroked="t" o:allowincell="f" style="position:absolute;left:316;top:-607;width:911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6,3815" path="m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2,1807l9,1711l22,1616l39,1522l61,1430l87,1340l118,1251l153,1165l191,1081l234,998l281,919l331,841l386,767l443,694l504,626l569,560l636,496l706,437l779,380l855,327l934,277l1014,231l1097,188l1184,150l1271,116l1361,87l1453,61l1546,39l1640,23l1737,10l1834,3l1933,0xe" fillcolor="gray" stroked="f" o:allowincell="f" style="position:absolute;left:198;top:-364;width:1137;height:129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66,3815" path="m1933,0l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0,1905l2,1807l9,1711l22,1616l39,1522l61,1430l87,1340l118,1251l153,1165l191,1081l234,998l281,919l331,841l386,767l443,694l504,626l569,560l636,496l706,437l779,380l855,327l934,277l1014,231l1097,188l1184,150l1271,116l1361,87l1453,61l1546,39l1640,23l1737,10l1834,3l1933,0e" stroked="t" o:allowincell="f" style="position:absolute;left:198;top:-364;width:1137;height:1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90,3551" path="m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2,1681l10,1591l20,1503l37,1415l57,1330l81,1246l110,1163l142,1083l178,1005l218,928l261,855l309,782l359,713l411,645l469,581l529,520l591,461l655,405l724,352l794,302l867,256l942,214l1019,175l1099,139l1180,107l1263,80l1349,55l1435,36l1524,20l1612,9l1703,2l1795,0xe" fillcolor="white" stroked="f" o:allowincell="f" style="position:absolute;left:243;top:-321;width:1054;height:1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0,3551" path="m1795,0l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0,1772l2,1681l10,1591l20,1503l37,1415l57,1330l81,1246l110,1163l142,1083l178,1005l218,928l261,855l309,782l359,713l411,645l469,581l529,520l591,461l655,405l724,352l794,302l867,256l942,214l1019,175l1099,139l1180,107l1263,80l1349,55l1435,36l1524,20l1612,9l1703,2l1795,0e" stroked="t" o:allowincell="f" style="position:absolute;left:243;top:-321;width:1054;height:12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2,1650" path="m22,1650l22,1650l19,1599l15,1549l12,1501l8,1454l6,1406l3,1359l1,1313l0,1268l0,1223l1,1178l3,1134l7,1090l12,1047l19,1003l27,959l37,915l50,873l64,829l81,785l100,742l123,697l147,652l174,607l205,562l239,516l276,468l317,421l361,373l409,324l460,275l515,224l575,172l575,172l574,156l573,140l571,122l571,105l574,90l579,78l586,70l599,66l599,66l606,57l616,50l629,45l643,39l657,35l669,29l677,23l680,14l680,14l686,14l693,14l701,13l706,12l712,11l717,8l721,5l722,0l722,0l722,11l722,23l721,33l718,45l716,56l711,65l704,74l696,79l696,79l693,91l687,100l679,104l671,105l671,105l667,118l660,128l650,133l642,135l642,135l640,146l634,147l626,148l624,159l624,159l616,159l607,161l600,163l594,167l588,170l583,175l579,181l575,186e" stroked="t" o:allowincell="f" style="position:absolute;left:409;top:-111;width:212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264" path="m91,0l91,0l76,14l61,30l48,44l37,59l26,75l19,90l12,105l7,121l4,137l1,154l0,172l0,188l1,207l5,225l9,244l15,264e" stroked="t" o:allowincell="f" style="position:absolute;left:525;top:-89;width:24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64" path="m76,0l76,0l78,20l81,40l82,61l82,78l81,96l80,114l76,130l72,147l68,162l61,178l53,193l45,207l35,223l25,237l13,250l0,264e" stroked="t" o:allowincell="f" style="position:absolute;left:530;top:-89;width:23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281" path="m33,0l33,0l25,21l17,41l11,61l6,80l2,99l1,117l0,135l1,152l4,169l6,186l12,202l18,217l25,234l35,249l44,266l56,281e" stroked="t" o:allowincell="f" style="position:absolute;left:473;top:-48;width:15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81" path="m0,0l0,0l11,19l20,38l28,57l35,74l41,92l45,110l48,126l51,144l51,161l51,177l49,194l47,212l42,228l38,246l30,264l23,281e" stroked="t" o:allowincell="f" style="position:absolute;left:482;top:-48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77" path="m33,0l33,0l24,21l17,41l11,60l6,78l2,96l0,114l0,132l0,149l2,166l7,183l12,198l18,214l26,230l36,246l48,262l60,277e" stroked="t" o:allowincell="f" style="position:absolute;left:429;top:26;width:16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77" path="m0,0l0,0l11,18l21,36l28,54l35,71l40,89l45,106l47,123l49,140l51,158l49,174l48,191l46,209l42,225l39,243l33,259l27,277e" stroked="t" o:allowincell="f" style="position:absolute;left:441;top:26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69" path="m13,0l13,0l8,22l5,43l3,63l0,82l0,100l1,117l4,134l8,151l13,166l19,181l28,196l36,211l47,225l59,239l72,255l86,269e" stroked="t" o:allowincell="f" style="position:absolute;left:389;top:115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69" path="m0,0l0,0l13,17l27,32l37,49l47,64l56,80l64,96l70,113l76,128l79,145l82,161l84,179l84,196l83,213l82,231l78,250l73,269e" stroked="t" o:allowincell="f" style="position:absolute;left:393;top:115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57" path="m2,0l2,0l0,23l0,45l0,65l2,86l5,103l9,121l15,138l21,153l30,167l38,181l49,196l60,209l73,220l86,233l102,245l117,257e" stroked="t" o:allowincell="f" style="position:absolute;left:374;top:225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257" path="m0,0l0,0l16,15l30,29l45,43l56,57l67,73l77,87l86,102l94,117l100,134l106,151l110,167l113,184l115,201l116,219l116,238l115,257e" stroked="t" o:allowincell="f" style="position:absolute;left:375;top:225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2,22l6,42l9,62l14,80l21,98l28,113l37,129l45,142l56,155l67,168l80,178l93,189l107,200l123,209l140,218l157,227e" stroked="t" o:allowincell="f" style="position:absolute;left:364;top:329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18,10l35,21l51,32l67,43l80,55l92,68l104,81l113,94l123,108l131,124l137,139l143,155l149,172l153,189l155,208l157,227e" stroked="t" o:allowincell="f" style="position:absolute;left:364;top:329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83" path="m0,64l0,64l22,71l44,76l65,81l84,83l104,83l122,83l138,81l155,77l171,72l186,66l200,58l216,50l229,39l244,27l258,14l271,0e" stroked="t" o:allowincell="f" style="position:absolute;left:505;top:10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74" path="m0,74l0,74l18,62l34,50l51,41l68,31l84,24l100,17l117,11l134,7l150,3l167,1l184,0l200,0l217,1l235,2l253,5l271,10e" stroked="t" o:allowincell="f" style="position:absolute;left:505;top:6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85" path="m0,68l0,68l23,74l44,79l65,83l84,85l102,85l120,84l138,81l154,78l170,72l186,66l201,58l217,48l231,39l245,27l260,14l274,0e" stroked="t" o:allowincell="f" style="position:absolute;left:471;top:68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79" path="m0,79l0,79l17,66l35,56l52,45l68,36l85,27l101,20l117,14l134,10l151,5l168,3l184,1l201,0l219,1l237,4l255,6l274,11e" stroked="t" o:allowincell="f" style="position:absolute;left:471;top:65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3" path="m0,121l0,121l23,123l44,123l64,122l84,121l101,117l118,112l135,106l151,99l165,91l179,82l194,71l207,59l219,46l231,32l243,17l255,0e" stroked="t" o:allowincell="f" style="position:absolute;left:431;top:138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1" path="m0,121l0,121l14,104l29,90l43,77l57,64l72,53l86,44l101,34l117,26l133,20l148,14l165,9l182,6l198,4l216,1l235,0l255,0e" stroked="t" o:allowincell="f" style="position:absolute;left:431;top:138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22,152l43,150l62,146l82,142l99,136l116,129l132,121l146,112l159,103l172,91l184,79l196,65l206,51l216,35l225,17l233,0e" stroked="t" o:allowincell="f" style="position:absolute;left:414;top:218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12,137l23,120l35,105l48,91l60,78l73,66l86,54l101,45l115,35l131,27l145,20l162,14l178,9l196,4l214,2l233,0e" stroked="t" o:allowincell="f" style="position:absolute;left:414;top:218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23,184l44,177l63,170l81,162l98,154l113,144l127,134l140,123l152,111l161,98l171,85l179,70l186,54l194,37l200,19l204,0e" stroked="t" o:allowincell="f" style="position:absolute;left:409;top:308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8,171l18,154l27,137l37,122l47,106l57,93l69,80l81,67l93,57l106,46l121,37l135,27l151,19l167,12l185,6l204,0e" stroked="t" o:allowincell="f" style="position:absolute;left:409;top:308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3,501" path="m0,501l251,140l303,243l280,0l0,501e" stroked="t" o:allowincell="f" style="position:absolute;left:434;top:437;width:87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55,878" path="m373,878l373,517l754,80l855,122l733,0l346,466l118,174l0,342l134,307l323,517l373,878e" stroked="t" o:allowincell="f" style="position:absolute;left:318;top:301;width:250;height: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0,255" path="m300,255l107,0l0,162l107,137l300,255e" stroked="t" o:allowincell="f" style="position:absolute;left:337;top:510;width:87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5,449" to="286,46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1,1649" path="m612,1649l612,1649l616,1598l618,1548l622,1500l624,1451l628,1405l629,1358l631,1312l631,1267l631,1222l630,1178l629,1133l625,1089l621,1046l615,1003l608,959l599,916l588,873l575,829l561,786l543,742l524,698l502,653l478,608l452,563l422,517l390,470l355,423l317,375l275,326l231,276l182,225l130,173l130,173l132,156l132,140l132,122l132,104l129,90l124,77l116,69l105,67l105,67l99,58l88,51l78,45l65,41l53,36l43,30l36,23l33,13l33,13l24,13l13,12l4,7l0,0l0,0l0,11l0,23l1,35l2,47l6,57l10,69l16,78l23,87l23,87l25,93l30,99l39,102l50,104l50,104l51,115l56,125l62,130l72,133l72,133l74,145l79,146l83,148l85,160l85,160l92,161l98,162l104,166l109,169l115,174l120,180l126,186l132,192e" stroked="t" o:allowincell="f" style="position:absolute;left:974;top:-111;width:184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68" path="m0,0l0,0l13,15l25,32l36,47l46,63l54,79l61,94l66,110l71,126l73,143l76,160l77,176l76,194l74,212l72,230l68,249l64,268e" stroked="t" o:allowincell="f" style="position:absolute;left:1035;top:-89;width:21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268" path="m6,0l6,0l4,21l2,41l0,60l0,79l0,97l2,115l4,132l7,148l12,164l17,180l23,195l30,210l39,226l48,240l59,254l70,268e" stroked="t" o:allowincell="f" style="position:absolute;left:1034;top:-89;width:19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272" path="m15,0l15,0l24,19l31,39l37,57l41,76l44,93l45,110l46,128l45,144l44,161l41,177l37,194l32,209l25,225l18,241l9,257l0,272e" stroked="t" o:allowincell="f" style="position:absolute;left:1090;top:-45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,272" path="m40,0l40,0l32,18l24,37l18,53l12,71l7,89l3,105l1,122l0,138l0,155l0,171l2,188l5,205l8,221l13,238l18,255l25,272e" stroked="t" o:allowincell="f" style="position:absolute;left:1082;top:-45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,276" path="m24,0l24,0l33,20l39,40l44,59l49,78l52,97l54,114l54,131l53,149l50,165l47,182l43,197l37,214l29,229l21,244l11,261l0,276e" stroked="t" o:allowincell="f" style="position:absolute;left:1127;top:26;width:14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276" path="m45,0l45,0l36,19l27,37l20,55l14,73l9,91l6,107l3,125l1,142l0,158l0,175l1,191l3,208l7,225l10,242l15,259l21,276e" stroked="t" o:allowincell="f" style="position:absolute;left:1120;top:26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271" path="m61,0l61,0l66,20l70,40l72,59l73,78l74,96l73,113l72,130l68,147l65,163l59,179l52,195l45,210l35,226l25,240l13,255l0,271e" stroked="t" o:allowincell="f" style="position:absolute;left:1155;top:115;width:2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271" path="m69,0l69,0l59,17l48,32l39,48l31,64l24,80l18,96l12,112l8,129l5,145l2,162l1,180l0,196l1,214l2,233l5,252l8,271e" stroked="t" o:allowincell="f" style="position:absolute;left:1153;top:115;width:20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3,248" path="m99,0l99,0l102,21l103,43l103,63l102,82l99,99l96,117l91,134l85,149l78,163l69,177l61,190l50,203l40,215l28,227l14,238l0,248e" stroked="t" o:allowincell="f" style="position:absolute;left:1161;top:225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248" path="m101,0l101,0l88,14l75,28l63,44l52,58l43,72l34,86l26,100l20,116l14,131l9,147l6,162l2,179l1,195l0,212l1,229l2,248e" stroked="t" o:allowincell="f" style="position:absolute;left:1161;top:225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36,23l134,44l130,64l125,83l121,101l115,117l108,133l100,147l91,160l81,173l70,184l58,194l45,204l31,212l17,220l0,227e" stroked="t" o:allowincell="f" style="position:absolute;left:1159;top:329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22,11l108,23l93,35l81,48l69,59l58,72l49,85l39,100l31,114l24,128l18,143l13,159l8,175l5,192l2,210l0,227e" stroked="t" o:allowincell="f" style="position:absolute;left:1159;top:329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3" path="m243,72l243,72l222,77l203,81l185,83l167,83l151,83l135,82l119,80l105,76l91,71l76,64l63,57l50,49l37,38l24,28l12,15l0,0e" stroked="t" o:allowincell="f" style="position:absolute;left:1003;top:10;width:70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2" path="m243,82l243,82l227,68l212,56l197,45l182,35l167,26l153,19l137,13l123,7l109,3l93,1l79,0l63,0l48,1l32,3l17,6l0,10e" stroked="t" o:allowincell="f" style="position:absolute;left:1003;top:7;width:70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80" path="m239,67l239,67l220,72l202,76l184,79l168,80l151,80l135,78l120,75l104,72l90,67l76,61l62,53l49,44l36,35l24,24l12,13l0,0e" stroked="t" o:allowincell="f" style="position:absolute;left:1035;top:70;width:69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78" path="m239,78l239,78l225,65l210,53l195,41l181,32l165,24l151,16l137,12l122,7l108,3l92,1l78,0l62,0l47,1l33,3l16,6l0,11e" stroked="t" o:allowincell="f" style="position:absolute;left:1035;top:67;width:6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21" path="m226,119l226,119l205,121l186,121l167,121l150,120l134,116l118,112l104,107l91,100l77,91l64,83l52,73l41,61l31,48l20,32l9,17l0,0e" stroked="t" o:allowincell="f" style="position:absolute;left:1075;top:138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19" path="m226,119l226,119l214,102l201,88l187,75l175,62l162,51l149,42l136,32l123,25l108,18l94,13l80,9l65,5l50,3l33,0l16,0l0,0e" stroked="t" o:allowincell="f" style="position:absolute;left:1075;top:138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88,156l169,154l151,149l136,144l119,138l104,131l91,123l78,113l66,104l54,92l43,79l34,66l24,51l16,35l8,18l0,0e" stroked="t" o:allowincell="f" style="position:absolute;left:1095;top:218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98,141l187,124l176,109l165,94l155,81l143,68l132,58l119,47l107,38l92,29l79,22l65,16l49,11l34,6l17,2l0,0e" stroked="t" o:allowincell="f" style="position:absolute;left:1095;top:218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65,192l146,184l128,177l112,169l98,160l83,149l71,138l61,127l50,115l42,101l33,86l25,71l18,56l12,38l6,19l0,0e" stroked="t" o:allowincell="f" style="position:absolute;left:1106;top:308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77,179l169,160l160,142l152,125l142,109l132,95l122,80l111,69l99,57l87,46l74,35l61,27l46,19l32,12l16,6l0,0e" stroked="t" o:allowincell="f" style="position:absolute;left:1106;top:308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500" path="m271,500l51,135l0,241l23,0l271,500e" stroked="t" o:allowincell="f" style="position:absolute;left:1060;top:438;width:79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3,883" path="m425,883l425,522l95,84l0,123l113,0l449,470l645,175l753,346l638,304l469,522l425,883e" stroked="t" o:allowincell="f" style="position:absolute;left:1017;top:301;width:220;height:3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251" path="m0,251l161,0l255,164l161,131l0,251e" stroked="t" o:allowincell="f" style="position:absolute;left:1147;top:511;width:74;height: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67,447" to="1275,46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6,104" path="m316,2l308,0l291,0l272,1l253,2l232,4l211,6l187,8l166,12l143,15l121,21l99,27l78,34l59,41l41,51l26,60l11,72l0,85l27,104l35,96l45,86l58,79l73,72l90,65l108,58l128,54l150,49l170,45l192,41l213,39l235,37l255,36l274,34l291,33l308,33l299,31l316,2l313,0l308,0l316,2xe" fillcolor="black" stroked="f" o:allowincell="f" style="position:absolute;left:515;top:67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6,109" path="m369,42l369,42l347,52l325,63l304,69l282,74l260,76l237,76l215,75l193,71l170,67l149,61l126,52l103,44l82,34l60,24l39,12l17,0l0,29l22,41l46,52l67,64l91,75l114,83l139,91l163,100l188,104l212,108l237,109l262,109l286,107l311,102l337,94l362,83l386,70l386,70l369,42l369,42l369,42xe" fillcolor="black" stroked="f" o:allowincell="f" style="position:absolute;left:603;top:68;width:11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7" path="m464,43l458,40l432,30l405,23l378,15l350,9l322,4l293,1l263,0l234,0l204,1l174,3l145,8l116,14l87,22l57,33l29,43l0,59l17,87l43,74l69,64l97,53l123,47l152,41l179,36l207,34l234,33l263,33l290,34l317,38l343,42l371,48l396,54l422,61l446,71l440,67l464,43l461,41l458,40l464,43xe" fillcolor="black" stroked="f" o:allowincell="f" style="position:absolute;left:711;top:61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93" path="m371,2l368,3l352,15l332,26l313,36l291,44l268,50l245,55l221,58l196,60l172,60l148,57l124,52l103,47l80,37l60,28l41,15l24,0l0,24l21,41l43,56l66,68l91,77l117,86l143,90l170,93l196,93l224,91l250,88l275,83l300,75l325,67l349,55l371,43l390,29l387,30l371,2l369,2l368,3l371,2xe" fillcolor="black" stroked="f" o:allowincell="f" style="position:absolute;left:841;top:77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5" path="m358,89l341,76l323,63l302,51l283,40l263,30l241,21l221,13l197,6l174,2l150,0l126,0l101,1l76,6l50,14l25,24l0,37l16,65l39,54l62,45l83,39l106,34l126,33l148,33l169,35l190,39l209,44l229,52l248,60l266,69l286,79l303,91l321,102l337,115l358,89xe" fillcolor="black" stroked="f" o:allowincell="f" style="position:absolute;left:949;top:64;width:10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4l196,6l176,8l154,12l131,15l110,20l90,27l72,34l54,41l37,51l21,62l8,73l0,89l29,103l35,95l43,88l54,79l68,72l84,65l102,58l119,53l139,49l159,45l180,41l201,39l220,37l240,36l259,34l276,33l292,33l283,31l300,2l296,0l292,0l300,2xe" fillcolor="black" stroked="f" o:allowincell="f" style="position:absolute;left:530;top:94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108" path="m352,41l351,41l330,53l311,62l291,69l272,73l250,75l230,75l210,74l189,70l168,66l146,61l125,53l104,44l82,34l60,24l39,12l17,0l0,29l22,41l46,53l67,64l90,75l113,83l137,92l161,99l182,103l207,107l230,108l253,108l277,106l301,100l323,93l347,81l370,69l369,69l352,41l352,41l351,41l352,41xe" fillcolor="black" stroked="f" o:allowincell="f" style="position:absolute;left:614;top:94;width:10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86" path="m447,45l441,41l415,33l389,25l361,16l335,10l307,6l280,3l252,1l224,0l196,1l167,3l139,8l111,14l84,22l55,32l27,43l0,58l17,86l42,74l67,62l93,53l118,47l146,41l172,36l198,34l224,33l250,34l277,36l303,39l328,43l354,49l379,55l405,64l429,72l423,68l447,45l445,42l441,41l447,45xe" fillcolor="black" stroked="f" o:allowincell="f" style="position:absolute;left:716;top:89;width:13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0" path="m358,4l357,6l341,16l323,26l303,34l283,42l261,47l238,52l214,55l192,56l168,55l145,53l122,49l100,43l79,35l59,26l40,14l24,0l0,23l21,40l42,54l65,66l90,74l115,82l140,86l165,88l192,90l217,88l243,85l268,80l292,73l315,65l338,56l358,45l376,32l375,33l358,4l357,4l357,6l358,4xe" fillcolor="black" stroked="f" o:allowincell="f" style="position:absolute;left:841;top:104;width:10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4" path="m340,88l323,75l305,62l286,50l268,38l249,28l228,19l208,12l186,5l165,2l142,0l119,0l97,3l72,7l49,16l25,25l0,39l17,68l39,56l61,46l81,41l102,36l122,33l142,33l160,35l179,38l198,43l216,50l234,58l251,67l269,78l286,88l301,101l318,114l340,88xe" fillcolor="black" stroked="f" o:allowincell="f" style="position:absolute;left:947;top:91;width:9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3" path="m293,2l285,0l269,0l250,1l232,2l213,4l191,6l171,8l151,12l130,15l109,21l90,27l72,34l54,41l38,51l23,60l11,73l0,86l29,103l35,95l44,86l55,79l68,72l84,65l99,58l118,54l138,49l156,45l176,41l196,39l215,37l234,36l252,34l269,33l285,33l276,31l293,2l289,0l285,0l293,2xe" fillcolor="black" stroked="f" o:allowincell="f" style="position:absolute;left:533;top:127;width:8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10" path="m341,43l340,43l321,55l302,64l284,69l263,74l243,76l223,77l204,75l183,71l163,68l141,61l121,54l101,44l79,35l59,24l39,12l17,0l0,29l22,41l42,52l65,63l86,75l109,84l132,91l153,99l176,105l199,108l223,110l246,109l268,107l291,102l314,95l338,83l359,71l358,71l341,43l341,43l340,43l341,43xe" fillcolor="black" stroked="f" o:allowincell="f" style="position:absolute;left:614;top:127;width:10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91" path="m433,48l428,43l403,33l378,25l353,17l327,11l299,6l274,3l247,0l219,0l192,2l164,5l135,10l108,17l80,25l53,36l28,49l0,63l17,91l42,77l67,67l92,56l117,48l143,43l169,38l194,35l219,33l244,33l269,36l294,39l320,44l343,50l369,56l391,64l414,74l409,69l433,48l431,44l428,43l433,48xe" fillcolor="black" stroked="f" o:allowincell="f" style="position:absolute;left:714;top:120;width:1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4" path="m349,0l347,1l330,14l311,26l291,36l270,45l249,51l227,56l205,59l182,61l159,61l137,58l116,53l95,48l76,39l56,29l40,17l24,3l0,24l18,43l40,57l61,70l83,78l107,87l132,91l157,94l182,94l207,93l232,89l256,84l282,76l305,66l328,55l349,43l369,27l366,29l349,0l348,1l347,1l349,0xe" fillcolor="black" stroked="f" o:allowincell="f" style="position:absolute;left:834;top:136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88l308,75l291,63l273,51l255,40l237,31l218,21l199,14l179,8l158,3l137,0l115,0l91,1l70,5l46,12l23,21l0,33l17,62l37,52l58,43l77,38l96,34l115,33l134,33l151,36l169,39l187,45l206,52l223,59l238,69l256,79l272,89l286,101l302,114l323,88xe" fillcolor="black" stroked="f" o:allowincell="f" style="position:absolute;left:936;top:124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106" path="m316,3l308,0l291,0l272,2l253,3l232,4l211,6l187,9l164,12l143,17l121,22l99,29l78,35l59,43l41,53l26,62l11,74l0,87l27,106l35,97l45,88l58,81l73,74l90,66l108,60l128,55l150,50l171,45l192,42l213,40l235,37l255,36l274,35l291,34l308,34l299,31l316,3l313,0l308,0l316,3xe" fillcolor="black" stroked="f" o:allowincell="f" style="position:absolute;left:515;top:532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113" path="m369,42l368,42l347,55l325,65l303,73l282,77l260,79l237,80l215,79l194,76l171,71l149,64l126,55l105,46l82,35l61,26l39,13l17,0l0,28l22,41l45,54l67,66l90,77l114,86l139,94l162,102l187,109l212,112l237,113l262,112l286,110l313,104l337,96l362,84l387,71l386,71l369,42l369,42l368,42l369,42xe" fillcolor="black" stroked="f" o:allowincell="f" style="position:absolute;left:603;top:532;width:111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9" path="m464,44l458,40l432,31l405,24l378,15l349,10l322,6l293,2l264,1l234,0l204,2l174,5l145,10l116,15l87,25l57,34l29,46l0,60l17,89l43,77l69,65l97,56l123,49l152,43l179,38l207,36l234,33l262,34l290,36l317,39l344,43l371,49l396,55l422,62l446,71l440,68l464,44l461,42l458,40l464,44xe" fillcolor="black" stroked="f" o:allowincell="f" style="position:absolute;left:711;top:526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93" path="m371,7l369,8l353,19l334,28l313,38l291,46l268,51l245,55l221,59l196,60l172,59l148,57l124,52l103,46l80,37l60,27l41,14l24,0l0,24l21,40l43,55l66,67l91,77l117,85l143,90l170,92l196,93l224,92l250,89l275,84l300,77l325,68l348,59l369,47l389,34l387,35l371,7l369,7l369,8l371,7xe" fillcolor="black" stroked="f" o:allowincell="f" style="position:absolute;left:841;top:541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1" path="m358,85l341,72l323,59l302,47l282,37l263,27l241,19l220,12l197,6l174,2l149,0l125,1l101,2l76,7l50,16l25,25l0,38l16,66l39,56l62,46l83,40l106,36l128,34l149,33l169,36l190,39l210,43l229,50l248,58l268,68l286,76l303,88l321,98l337,111l358,85xe" fillcolor="black" stroked="f" o:allowincell="f" style="position:absolute;left:949;top:530;width:104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3l196,6l176,8l154,12l131,15l110,21l91,27l72,34l54,41l37,51l21,60l8,73l0,86l29,103l35,94l43,86l54,79l68,72l84,65l100,58l119,54l139,48l159,45l180,41l201,39l220,36l240,35l259,34l276,33l292,33l283,30l300,2l296,0l292,0l300,2xe" fillcolor="black" stroked="f" o:allowincell="f" style="position:absolute;left:530;top:559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110" path="m352,44l352,44l332,56l311,64l291,71l272,75l250,77l230,77l210,76l189,72l169,67l146,62l125,53l104,45l82,34l60,25l39,13l17,0l0,28l22,41l46,53l67,65l90,76l113,84l137,92l159,101l182,105l207,109l230,110l253,110l277,108l301,102l323,95l346,84l369,72l369,72l352,44l352,44l352,44xe" fillcolor="black" stroked="f" o:allowincell="f" style="position:absolute;left:614;top:559;width:10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91" path="m447,44l441,40l415,31l389,24l361,16l335,10l307,5l280,3l252,1l224,0l196,3l167,5l139,10l110,16l82,25l55,36l27,47l0,63l17,91l42,78l67,66l94,56l120,49l146,43l172,38l198,36l224,33l250,34l277,36l303,38l328,43l354,49l379,55l405,62l429,71l423,68l447,44l445,42l441,40l447,44xe" fillcolor="black" stroked="f" o:allowincell="f" style="position:absolute;left:716;top:554;width:13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2" path="m358,8l357,9l341,19l323,28l303,38l283,45l261,50l238,54l214,58l192,59l168,58l145,55l122,51l100,46l79,37l59,27l41,15l24,0l0,24l19,41l42,55l65,67l90,77l115,84l140,89l165,91l192,92l217,91l243,87l268,83l292,76l315,69l338,59l358,47l376,35l375,37l358,8l357,8l357,9l358,8xe" fillcolor="black" stroked="f" o:allowincell="f" style="position:absolute;left:841;top:567;width:10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1" path="m340,85l322,72l305,59l286,49l268,38l249,27l228,19l208,13l186,6l165,3l143,0l119,0l97,3l72,7l49,16l25,25l0,39l17,68l39,56l61,46l81,40l102,36l122,33l141,33l160,36l179,39l198,44l216,50l234,58l251,66l269,77l286,88l302,98l318,111l340,85xe" fillcolor="black" stroked="f" o:allowincell="f" style="position:absolute;left:947;top:558;width:9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5" path="m293,2l285,0l269,0l250,1l232,2l213,3l191,5l171,9l151,13l130,16l109,23l90,29l72,35l54,42l37,52l23,62l11,75l0,88l29,105l35,96l44,88l56,80l68,73l84,66l99,60l118,54l138,49l156,46l176,42l196,39l215,36l234,35l252,34l269,33l285,33l276,30l293,2l289,0l285,0l293,2xe" fillcolor="black" stroked="f" o:allowincell="f" style="position:absolute;left:533;top:592;width:8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09" path="m341,39l340,40l321,52l302,61l283,68l262,73l243,76l223,76l204,74l183,71l163,67l141,60l121,53l101,44l79,34l59,24l39,12l17,0l0,28l22,40l42,52l65,63l86,74l109,84l132,91l153,98l176,104l199,107l223,109l246,109l269,106l292,99l314,92l338,80l359,66l358,67l341,39l341,39l340,40l341,39xe" fillcolor="black" stroked="f" o:allowincell="f" style="position:absolute;left:614;top:592;width:10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85" path="m433,44l427,40l403,31l378,24l353,16l327,10l299,5l273,2l247,0l219,0l192,1l164,4l135,8l109,14l82,23l54,32l28,43l0,57l17,85l42,73l66,63l91,53l116,47l143,42l169,37l194,34l219,33l244,33l270,36l294,38l320,43l343,49l369,55l391,62l415,71l409,68l433,44l431,42l427,40l433,44xe" fillcolor="black" stroked="f" o:allowincell="f" style="position:absolute;left:714;top:586;width:12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2" path="m349,2l347,3l330,15l311,27l291,37l272,45l249,50l227,54l205,58l182,59l159,59l137,55l115,51l95,46l76,37l56,27l40,14l24,0l0,24l18,40l40,55l61,67l83,77l108,84l132,89l157,92l182,92l207,91l232,87l256,83l281,76l305,67l328,55l349,44l369,29l366,31l349,2l348,3l347,3l349,2xe" fillcolor="black" stroked="f" o:allowincell="f" style="position:absolute;left:834;top:602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91l308,76l292,63l274,50l255,40l238,30l219,20l199,13l177,6l157,2l137,0l115,0l91,1l69,7l46,14l23,24l0,36l17,65l37,53l58,45l78,37l96,34l115,33l134,33l152,35l170,39l187,43l205,50l222,59l238,68l255,79l271,89l286,102l302,114l323,91xe" fillcolor="black" stroked="f" o:allowincell="f" style="position:absolute;left:936;top:589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5,693" path="m0,0l1278,428l1278,428l1289,446l1298,465l1307,483l1314,500l1319,517l1322,535l1325,551l1325,568l1323,584l1321,601l1316,618l1310,633l1302,648l1294,664l1283,679l1270,693l1270,693l1237,693l1205,693l1173,693l1140,693l1107,693l1074,693l1040,693l1005,693l972,693l937,693l903,693l868,693l832,693l797,693l763,693l728,693l692,693l657,693l621,693l587,693l552,693l516,693l482,693l447,693l412,693l379,693l344,693l311,693l277,693l244,693l210,693l178,693l178,693l206,629l229,569l244,511l252,458l253,407l250,360l241,315l227,272l209,232l186,194l161,158l134,123l102,91l69,59l35,30l0,0e" stroked="t" o:allowincell="f" style="position:absolute;left:594;top:177;width:388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1,387" path="m303,0l325,19l346,35l367,48l387,58l407,67l426,75l447,81l467,87l486,93l507,100l527,107l546,115l568,126l588,140l609,155l631,174l587,225l542,269l498,305l455,336l412,359l370,375l328,385l288,387l248,383l209,373l171,355l133,331l99,301l64,263l31,219l0,168l303,0xe" fillcolor="#e5e5e5" stroked="f" o:allowincell="f" style="position:absolute;left:737;top:408;width:184;height:129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31,387" path="m303,0l303,0l325,19l346,35l367,48l387,58l407,67l426,75l447,81l467,87l486,93l507,100l527,107l546,115l568,126l588,140l609,155l631,174l631,174l587,225l542,269l498,305l455,336l412,359l370,375l328,385l288,387l248,383l209,373l171,355l133,331l99,301l64,263l31,219l0,168l303,0e" stroked="t" o:allowincell="f" style="position:absolute;left:737;top:408;width:184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453" path="m188,375l0,453l141,263l188,0l239,263l380,453l188,375xe" fillcolor="black" stroked="f" o:allowincell="f" style="position:absolute;left:766;top:340;width:110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453" path="m188,375l0,453l141,263l188,0l239,263l380,453l188,375e" stroked="t" o:allowincell="f" style="position:absolute;left:766;top:340;width:110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4,211" path="m73,211l0,0l0,0l25,2l50,4l74,7l99,13l122,20l145,30l166,41l186,52l186,52l206,68l224,83l240,101l256,121l270,141l282,164l294,186l304,211l73,211e" stroked="t" o:allowincell="f" style="position:absolute;left:776;top:-210;width:88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343" path="m0,131l187,0l187,0l190,12l194,23l197,35l200,47l202,59l205,71l206,83l206,94l206,94l206,112l203,131l201,148l197,165l193,182l187,198l179,215l171,230l163,247l152,261l141,277l128,291l115,304l101,318l86,330l69,343l0,131e" stroked="t" o:allowincell="f" style="position:absolute;left:810;top:-138;width:59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188" path="m194,0l380,133l380,133l359,146l336,156l313,166l291,174l267,180l243,185l219,187l194,188l194,188l181,188l169,187l156,186l144,185l132,182l119,180l107,178l95,174l83,171l71,166l59,161l47,156l35,150l24,146l12,139l0,133l194,0e" stroked="t" o:allowincell="f" style="position:absolute;left:719;top:-66;width:11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8,343" path="m208,131l134,343l134,343l119,330l103,317l89,303l76,288l64,274l53,260l43,245l34,229l26,214l19,198l13,182l9,165l5,148l3,130l0,112l0,94l0,94l0,83l3,71l4,59l7,47l10,35l13,23l18,12l22,0l208,131e" stroked="t" o:allowincell="f" style="position:absolute;left:680;top:-138;width:60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6,211" path="m231,211l0,211l0,211l8,186l18,164l30,141l44,121l60,101l76,83l94,68l113,52l113,52l124,46l135,41l146,35l156,30l167,25l179,20l190,17l202,13l214,11l227,7l239,5l252,4l265,3l278,2l292,0l306,0l231,211e" stroked="t" o:allowincell="f" style="position:absolute;left:686;top:-210;width:89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1,768" path="m0,382l0,362l3,343l4,324l8,306l12,288l17,270l23,252l29,236l37,219l46,203l55,187l65,172l77,157l89,141l102,126l115,112l130,99l144,86l159,74l175,63l191,52l207,44l224,36l241,28l259,22l277,16l295,11l314,8l333,4l353,2l374,0l394,0l414,0l433,2l452,4l472,8l490,11l509,16l527,22l543,28l561,36l578,44l594,52l610,63l626,74l641,86l656,99l670,112l684,126l698,141l710,157l720,172l731,187l739,203l748,219l755,236l761,252l767,270l772,288l775,306l778,324l780,343l781,362l781,382l781,401l780,421l778,440l775,459l772,477l767,496l761,514l755,531l748,549l739,566l731,582l720,599l710,614l698,630l684,645l670,659l656,672l641,685l626,697l610,708l594,717l578,725l561,734l543,741l527,748l509,753l490,757l472,761l452,764l433,767l414,768l394,768l374,768l353,767l333,764l314,761l295,757l277,753l259,748l241,741l224,734l207,725l191,717l175,708l159,697l144,685l130,672l115,659l102,645l89,630l77,614l65,599l55,582l46,566l37,549l29,531l23,514l17,496l12,477l8,459l4,440l3,421l0,401l0,382xm81,382l81,399l82,414l84,430l87,445l89,460l94,475l98,489l103,503l109,516l115,529l122,542l131,555l139,567l148,579l157,591l168,602l180,613l192,624l204,633l217,641l230,650l243,658l256,665l271,671l285,677l301,682l315,686l330,690l346,692l362,695l377,696l394,696l409,696l425,695l441,692l455,690l469,686l484,682l498,677l512,671l525,665l539,658l552,650l564,641l576,633l588,624l598,613l609,602l621,591l632,579l641,567l651,555l659,542l668,529l675,516l681,503l687,489l692,475l696,460l700,445l702,430l705,414l706,399l706,382l706,367l705,352l702,337l700,322l696,308l692,294l687,280l681,265l675,251l668,238l659,225l651,212l641,199l632,187l621,175l609,164l598,153l588,144l576,134l564,126l552,118l539,110l525,103l512,97l498,92l484,87l469,82l455,78l441,76l425,74l409,73l394,73l377,73l362,74l346,76l330,78l315,82l301,87l285,92l271,97l256,103l243,110l230,118l217,126l204,134l192,144l180,153l168,164l157,175l148,187l139,199l131,212l122,225l115,238l109,251l103,265l98,280l94,294l89,308l87,322l84,337l82,352l81,367l81,382xe" fillcolor="#666666" stroked="f" o:allowincell="f" style="position:absolute;left:660;top:-240;width:229;height:26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81,768" path="m0,382l0,382l0,362l3,343l4,324l8,306l12,288l17,270l23,252l29,236l37,219l46,203l55,187l65,172l77,157l89,141l102,126l115,112l115,112l130,99l144,86l159,74l175,63l191,52l207,44l224,36l241,28l259,22l277,16l295,11l314,8l333,4l353,2l374,0l394,0l394,0l414,0l433,2l452,4l472,8l490,11l509,16l527,22l543,28l561,36l578,44l594,52l610,63l626,74l641,86l656,99l670,112l670,112l684,126l698,141l710,157l720,172l731,187l739,203l748,219l755,236l761,252l767,270l772,288l775,306l778,324l780,343l781,362l781,382l781,382l781,401l780,421l778,440l775,459l772,477l767,496l761,514l755,531l748,549l739,566l731,582l720,599l710,614l698,630l684,645l670,659l670,659l656,672l641,685l626,697l610,708l594,717l578,725l561,734l543,741l527,748l509,753l490,757l472,761l452,764l433,767l414,768l394,768l394,768l374,768l353,767l333,764l314,761l295,757l277,753l259,748l241,741l224,734l207,725l191,717l175,708l159,697l144,685l130,672l115,659l115,659l102,645l89,630l77,614l65,599l55,582l46,566l37,549l29,531l23,514l17,496l12,477l8,459l4,440l3,421l0,401l0,382e" stroked="t" o:allowincell="f" style="position:absolute;left:660;top:-240;width:229;height:2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5,623" path="m0,309l0,309l0,326l1,341l3,357l6,372l8,387l13,402l17,416l22,430l28,443l34,456l41,469l50,482l58,494l67,506l76,518l87,529l87,529l99,540l111,551l123,560l136,568l149,577l162,585l175,592l190,598l204,604l220,609l234,613l249,617l265,619l281,622l296,623l313,623l313,623l328,623l344,622l360,619l374,617l388,613l403,609l417,604l431,598l444,592l458,585l471,577l483,568l495,560l507,551l517,540l528,529l528,529l540,518l551,506l560,494l570,482l578,469l587,456l594,443l600,430l606,416l611,402l615,387l619,372l621,357l624,341l625,326l625,309l625,309l625,294l624,279l621,264l619,249l615,235l611,221l606,207l600,192l594,178l587,165l578,152l570,139l560,126l551,114l540,102l528,91l528,91l517,80l507,71l495,61l483,53l471,45l458,37l444,30l431,24l417,19l403,14l388,9l374,5l360,3l344,1l328,0l313,0l313,0l296,0l281,1l265,3l249,5l234,9l220,14l204,19l190,24l175,30l162,37l149,45l136,53l123,61l111,71l99,80l87,91l87,91l76,102l67,114l58,126l50,139l41,152l34,165l28,178l22,192l17,207l13,221l8,235l6,249l3,264l1,279l0,294l0,309e" stroked="t" o:allowincell="f" style="position:absolute;left:683;top:-216;width:183;height:2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168" path="m0,168l0,0l90,0l90,168l0,168xm18,151l75,151l75,11l18,11l18,151xe" fillcolor="white" stroked="f" o:allowincell="f" style="position:absolute;left:761;top:-268;width:2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61;top:-268;width:26;height:5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67;top:-262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59,190" path="m80,190l0,42l74,0l159,142l80,190xm85,172l140,140l71,18l17,47l85,172xe" fillcolor="white" stroked="f" o:allowincell="f" style="position:absolute;left:677;top:-240;width:4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0" path="m80,190l0,42l74,0l159,142l80,190e" stroked="t" o:allowincell="f" style="position:absolute;left:677;top:-240;width:46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3,154" path="m68,154l123,122l54,0l0,29l68,154e" stroked="t" o:allowincell="f" style="position:absolute;left:682;top:-235;width:35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190" path="m82,190l0,41l72,0l157,145l82,190xm90,167l141,139l69,16l15,51l90,167xe" fillcolor="white" stroked="f" o:allowincell="f" style="position:absolute;left:826;top:-38;width:46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,190" path="m82,190l0,41l72,0l157,145l82,190e" stroked="t" o:allowincell="f" style="position:absolute;left:826;top:-38;width:46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,151" path="m75,151l126,123l54,0l0,35l75,151e" stroked="t" o:allowincell="f" style="position:absolute;left:830;top:-33;width:36;height: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,190" path="m0,140l98,0l169,56l72,190l0,140xm15,135l63,164l149,57l98,18l15,135xe" fillcolor="white" stroked="f" o:allowincell="f" style="position:absolute;left:826;top:-240;width:49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,190" path="m0,140l98,0l169,56l72,190l0,140e" stroked="t" o:allowincell="f" style="position:absolute;left:826;top:-240;width:4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46" path="m0,117l48,146l134,39l83,0l0,117e" stroked="t" o:allowincell="f" style="position:absolute;left:830;top:-235;width:39;height: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188" path="m182,59l66,188l0,134l109,0l182,59xm160,59l109,24l23,134l66,167l160,59xe" fillcolor="white" stroked="f" o:allowincell="f" style="position:absolute;left:669;top:-44;width:53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,188" path="m182,59l66,188l0,134l109,0l182,59e" stroked="t" o:allowincell="f" style="position:absolute;left:669;top:-44;width:53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143" path="m137,35l86,0l0,110l43,143l137,35e" stroked="t" o:allowincell="f" style="position:absolute;left:676;top:-37;width:39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1,90" path="m171,90l0,90l0,0l171,0l171,90xm152,71l152,10l16,10l16,71l152,71xe" fillcolor="white" stroked="f" o:allowincell="f" style="position:absolute;left:866;top:-131;width:48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66;top:-131;width:48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70;top:-128;width:39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75,90" path="m175,90l0,90l0,0l175,0l175,90xm159,71l159,10l19,10l19,71l159,71xe" fillcolor="white" stroked="f" o:allowincell="f" style="position:absolute;left:638;top:-131;width:50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638;top:-131;width:50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644;top:-128;width:40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90,172" path="m0,172l0,0l90,0l90,172l0,172xm18,159l75,159l75,17l18,17l18,159xe" fillcolor="white" stroked="f" o:allowincell="f" style="position:absolute;left:761;top:-11;width:2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61;top:-11;width:26;height:57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67;top:-6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203,103" path="m203,85l159,90l128,22l127,19l125,18l122,17l118,17l115,18l112,19l111,20l111,22l143,93l99,97l69,27l67,25l64,24l62,24l58,24l55,24l52,25l51,27l51,29l82,98l38,103l0,16l44,11l45,14l50,12l56,10l63,9l72,7l79,7l87,7l95,9l103,11l107,7l115,5l123,3l133,1l137,0l143,0l150,1l156,3l161,4l165,6l168,9l170,11l203,85xe" fillcolor="black" stroked="f" o:allowincell="f" style="position:absolute;left:610;top:665;width:5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94" path="m135,87l89,91l89,87l84,90l77,92l70,93l62,94l55,94l47,94l41,94l37,93l32,92l28,90l26,87l25,85l0,7l44,3l68,75l69,77l71,78l74,79l77,79l81,78l83,78l84,77l84,75l61,2l105,0l135,87xe" fillcolor="black" stroked="f" o:allowincell="f" style="position:absolute;left:666;top:663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2" path="m72,110l27,112l0,2l44,0l72,110xe" fillcolor="black" stroked="f" o:allowincell="f" style="position:absolute;left:700;top:654;width:20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13" path="m49,17l4,19l0,3l45,0l49,17xm70,110l24,113l4,24l51,22l70,110xe" fillcolor="black" stroked="f" o:allowincell="f" style="position:absolute;left:717;top:653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13" path="m124,109l79,110l68,39l67,37l66,36l62,35l58,35l55,36l52,37l50,38l50,39l61,111l15,113l0,3l45,0l48,25l52,24l58,23l67,22l76,20l83,20l89,22l95,22l100,23l105,25l109,26l111,29l112,31l124,109xe" fillcolor="black" stroked="f" o:allowincell="f" style="position:absolute;left:736;top:653;width:3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11" path="m109,111l64,111l67,39l66,38l64,35l61,34l56,34l53,34l52,35l49,38l49,39l46,111l0,110l4,0l49,0l49,24l53,22l60,21l68,21l78,21l84,21l91,22l97,24l102,25l107,27l109,28l111,31l113,33l109,111xe" fillcolor="black" stroked="f" o:allowincell="f" style="position:absolute;left:793;top:653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91" path="m108,91l67,90l67,87l64,89l57,90l47,90l35,90l27,89l20,89l14,88l8,85l4,83l2,81l0,78l0,75l2,58l3,56l5,52l9,50l12,48l15,46l18,45l23,44l28,43l34,42l40,41l46,39l53,38l60,37l66,35l69,33l70,32l72,19l72,17l71,16l67,15l64,15l59,16l55,17l52,20l51,25l51,26l51,28l51,30l51,31l51,32l51,33l52,35l52,36l6,35l10,17l11,12l15,9l20,6l26,4l34,2l44,0l55,0l69,0l81,2l91,3l100,4l107,6l113,10l116,13l118,17l118,22l108,91xm65,74l69,51l60,51l54,52l49,55l48,57l46,74l46,75l48,76l51,77l54,77l59,77l61,76l64,75l65,74xe" fillcolor="black" stroked="f" o:allowincell="f" style="position:absolute;left:829;top:660;width: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1" path="m118,42l73,40l78,22l77,20l75,19l73,18l69,16l66,16l63,18l62,19l61,20l46,91l0,90l20,0l65,2l65,6l68,5l74,3l83,3l91,3l98,3l104,5l110,6l114,8l118,11l122,13l123,15l123,18l118,42xe" fillcolor="black" stroked="f" o:allowincell="f" style="position:absolute;left:862;top:660;width:3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9" path="m110,19l65,15l69,0l115,3l110,19xm0,126l5,112l13,113l19,113l24,115l26,115l29,115l30,113l32,111l33,110l62,21l108,25l78,115l75,118l73,122l69,124l63,126l57,128l51,129l43,129l35,129l0,126xe" fillcolor="black" stroked="f" o:allowincell="f" style="position:absolute;left:887;top:657;width:3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96" path="m103,96l62,92l64,88l58,89l51,90l43,90l31,89l15,87l6,83l0,77l1,71l9,55l11,51l14,49l17,47l21,45l25,44l29,43l33,43l38,42l44,41l51,39l58,39l66,38l74,37l80,36l84,35l85,34l91,22l92,19l91,18l87,17l84,16l79,16l75,17l72,21l68,25l67,26l67,28l67,30l66,31l66,32l66,34l64,35l64,36l21,31l30,15l32,11l37,8l42,4l49,3l58,2l68,0l80,2l93,3l105,4l115,6l123,9l129,11l134,15l136,18l137,22l136,26l103,96xm66,75l76,52l68,52l62,54l57,55l55,57l48,73l46,74l48,76l51,77l55,77l58,77l62,77l64,76l66,75xe" fillcolor="black" stroked="f" o:allowincell="f" style="position:absolute;left:916;top:667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9,237" path="m0,129l0,129l29,114l63,100l101,87l143,75l188,64l236,53l287,43l342,35l399,27l457,20l518,14l579,9l643,6l706,3l771,1l835,0l898,0l963,1l1025,3l1087,7l1148,11l1207,17l1263,24l1318,32l1370,41l1418,52l1463,64l1505,75l1543,90l1577,105l1606,121l1630,139l1537,35l2049,126l1822,145l1990,237l1641,214e" stroked="t" o:allowincell="f" style="position:absolute;left:546;top:634;width:601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5,110" path="m0,110l0,110l31,96l67,83l107,71l149,61l195,50l244,42l296,33l350,25l405,19l462,13l522,10l582,5l644,3l706,2l768,0l832,0l894,0l956,3l1018,5l1079,7l1138,12l1196,17l1252,23l1306,30l1359,37l1408,45l1455,54l1498,64l1538,74l1574,85l1606,97l1635,110e" stroked="t" o:allowincell="f" style="position:absolute;left:546;top:706;width:479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27,682" to="1027,7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9,101" path="m360,101l419,0l0,101e" stroked="t" o:allowincell="f" style="position:absolute;left:434;top:646;width:122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23" path="m0,0l179,50l10,123l351,114e" stroked="t" o:allowincell="f" style="position:absolute;left:442;top:679;width:102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40,680" to="544,7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3,587" path="m0,420l476,0l386,172l552,117l459,245l633,206l181,587l0,420xe" fillcolor="white" stroked="f" o:allowincell="f" style="position:absolute;left:364;top:430;width:184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3,587" path="m0,420l476,0l386,172l552,117l459,245l633,206l181,587l0,420e" stroked="t" o:allowincell="f" style="position:absolute;left:364;top:430;width:184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1,588" path="m701,421l175,0l274,172l90,117l193,246l0,207l500,588l701,421xe" fillcolor="white" stroked="f" o:allowincell="f" style="position:absolute;left:1008;top:421;width:206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1,588" path="m701,421l175,0l274,172l90,117l193,246l0,207l500,588l701,421e" stroked="t" o:allowincell="f" style="position:absolute;left:1008;top:421;width:206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87" path="m94,0l94,0l113,2l130,7l147,15l160,27l172,41l180,57l185,75l187,93l187,93l185,112l180,130l172,146l160,160l147,172l130,180l113,185l94,187l94,187l75,185l57,180l41,172l27,160l15,146l7,130l2,112l0,93l0,93l2,75l7,57l15,41l27,27l41,15l57,7l75,2l94,0e" stroked="t" o:allowincell="f" style="position:absolute;left:449;top:598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,187" path="m94,0l94,0l113,2l130,7l147,15l160,27l172,41l180,57l185,75l188,93l188,93l185,112l180,130l172,146l160,160l147,172l130,180l113,185l94,187l94,187l75,185l57,180l42,172l27,160l15,146l7,130l2,112l0,93l0,93l2,75l7,57l15,41l27,27l42,15l57,7l75,2l94,0e" stroked="t" o:allowincell="f" style="position:absolute;left:1063;top:598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0,4l244,14l272,30l299,51l320,77l336,106l347,140l350,175l347,211l336,242l320,272l299,298l272,319l244,335l210,345l176,349l140,345l107,335l77,319l51,298l30,272l14,242l3,211l0,175l3,140l14,106l30,77l51,51l77,30l107,14l140,4l176,0xe" fillcolor="gray" stroked="f" o:allowincell="f" style="position:absolute;left:684;top:759;width:101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0,4l244,14l272,30l299,51l320,77l336,106l347,140l350,175l350,175l347,211l336,242l320,272l299,298l272,319l244,335l210,345l176,349l176,349l140,345l107,335l77,319l51,298l30,272l14,242l3,211l0,175l0,175l3,140l14,106l30,77l51,51l77,30l107,14l140,4l176,0e" stroked="t" o:allowincell="f" style="position:absolute;left:684;top:759;width:101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,103" path="m46,0l41,1l35,5l29,9l22,14l16,19l10,23l5,27l0,28l0,93l10,103l83,103l65,103l55,103l53,101l55,100l61,98l70,94l77,90l83,84l94,83l95,79l96,75l107,74l107,19l102,19l96,18l90,15l84,13l79,10l74,7l72,3l71,0l66,0l60,1l54,2l49,3l46,5l43,3l43,2l46,0xe" fillcolor="white" stroked="f" o:allowincell="f" style="position:absolute;left:723;top:802;width:2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03" path="m46,0l46,0l41,1l35,5l29,9l22,14l16,19l10,23l5,27l0,28l0,93l10,103l83,103l83,103l65,103l55,103l53,101l55,100l61,98l70,94l77,90l83,84l83,84l94,83l95,79l96,75l107,74l107,19l107,19l102,19l96,18l90,15l84,13l79,10l74,7l72,3l71,0l71,0l66,0l60,1l54,2l49,3l46,5l43,3l43,2l46,0e" stroked="t" o:allowincell="f" style="position:absolute;left:723;top:802;width:29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1,4l244,14l273,30l299,51l321,77l336,106l347,140l350,175l347,211l336,242l321,272l299,298l273,319l244,335l211,345l176,349l140,345l108,335l78,319l51,298l30,272l14,242l4,211l0,175l4,140l14,106l30,77l51,51l78,30l108,14l140,4l176,0xe" fillcolor="gray" stroked="f" o:allowincell="f" style="position:absolute;left:780;top:759;width:102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1,4l244,14l273,30l299,51l321,77l336,106l347,140l350,175l350,175l347,211l336,242l321,272l299,298l273,319l244,335l211,345l176,349l176,349l140,345l108,335l78,319l51,298l30,272l14,242l4,211l0,175l0,175l4,140l14,106l30,77l51,51l78,30l108,14l140,4l176,0e" stroked="t" o:allowincell="f" style="position:absolute;left:780;top:759;width:102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103" path="m45,0l40,1l34,5l28,9l21,14l15,19l9,23l4,27l0,28l0,93l9,103l82,103l64,103l55,103l52,101l55,100l61,98l69,94l76,90l82,84l93,83l94,79l95,75l106,74l106,19l101,19l95,18l89,15l83,13l79,10l74,7l71,3l70,0l65,0l59,1l53,2l49,3l45,5l43,3l43,2l45,0xe" fillcolor="white" stroked="f" o:allowincell="f" style="position:absolute;left:819;top:802;width:3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03" path="m45,0l45,0l40,1l34,5l28,9l21,14l15,19l9,23l4,27l0,28l0,93l9,103l82,103l82,103l64,103l55,103l52,101l55,100l61,98l69,94l76,90l82,84l82,84l93,83l94,79l95,75l106,74l106,19l106,19l101,19l95,18l89,15l83,13l79,10l74,7l71,3l70,0l70,0l65,0l59,1l53,2l49,3l45,5l43,3l43,2l45,0e" stroked="t" o:allowincell="f" style="position:absolute;left:819;top:802;width:3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9,558" path="m120,0l0,538l179,558l299,21l120,0xe" fillcolor="gray" stroked="f" o:allowincell="f" style="position:absolute;left:684;top:934;width:87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9,558" path="m120,0l0,538l179,558l299,21l120,0e" stroked="t" o:allowincell="f" style="position:absolute;left:684;top:934;width:87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5,558" path="m165,0l275,538l110,558l0,21l165,0xe" fillcolor="gray" stroked="f" o:allowincell="f" style="position:absolute;left:773;top:934;width:79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5,558" path="m165,0l275,538l110,558l0,21l165,0e" stroked="t" o:allowincell="f" style="position:absolute;left:773;top:934;width:79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JURNAL KEGIATAN HARIAN LAYANAN KONSELING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6"/>
        <w:gridCol w:w="4212"/>
        <w:gridCol w:w="2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ri/ Tangg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enis Kegiat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uru Pembimb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/>
      </w:pPr>
      <w:r>
        <w:rPr>
          <w:lang w:val="sv-SE"/>
        </w:rPr>
        <w:t>Indramayu, ............................................</w:t>
      </w:r>
    </w:p>
    <w:p>
      <w:pPr>
        <w:pStyle w:val="Normal"/>
        <w:ind w:left="5220" w:hanging="0"/>
        <w:jc w:val="center"/>
        <w:rPr/>
      </w:pPr>
      <w:r>
        <w:rPr>
          <w:lang w:val="sv-SE"/>
        </w:rPr>
        <w:t>Konselor X</w:t>
      </w:r>
      <w:r>
        <w:rPr>
          <w:lang w:val="id-ID"/>
        </w:rPr>
        <w:t>I</w:t>
      </w:r>
      <w:r>
        <w:rPr>
          <w:lang w:val="sv-SE"/>
        </w:rPr>
        <w:t xml:space="preserve">, 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Dra. SITI RATNAWATI</w:t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fi-FI"/>
        </w:rPr>
        <w:t>NIP</w:t>
      </w:r>
      <w:r>
        <w:rPr>
          <w:lang w:val="id-ID"/>
        </w:rPr>
        <w:t xml:space="preserve">  </w:t>
      </w:r>
      <w:r>
        <w:rPr>
          <w:b/>
        </w:rPr>
        <w:t xml:space="preserve"> </w:t>
      </w:r>
      <w:r>
        <w:rPr>
          <w:lang w:val="sv-SE"/>
        </w:rPr>
        <w:t>19630205 198903 2 006</w:t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 w:eastAsia="en-US"/>
        </w:rPr>
      </w:pPr>
      <w:hyperlink r:id="rId9">
        <w:r>
          <w:rPr>
            <w:lang w:val="sv-SE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600075</wp:posOffset>
                  </wp:positionV>
                  <wp:extent cx="5939155" cy="1290955"/>
                  <wp:effectExtent l="0" t="0" r="0" b="1905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9280" cy="1290960"/>
                            <a:chOff x="0" y="0"/>
                            <a:chExt cx="59392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90960"/>
                              <a:ext cx="593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512208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MERINTAH  KABUPATEN 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NAS 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NEGERI 1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(RINTISAN  SMA BERTARAF  ITERNA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lan Soekarno – Hatta Nomor 2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0234) 2725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sman1indramayu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ramayu 45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20880"/>
                              <a:ext cx="860400" cy="118728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6040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8546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3" h="5361">
                                    <a:moveTo>
                                      <a:pt x="978" y="883"/>
                                    </a:moveTo>
                                    <a:lnTo>
                                      <a:pt x="978" y="883"/>
                                    </a:lnTo>
                                    <a:lnTo>
                                      <a:pt x="1073" y="829"/>
                                    </a:lnTo>
                                    <a:lnTo>
                                      <a:pt x="1165" y="778"/>
                                    </a:lnTo>
                                    <a:lnTo>
                                      <a:pt x="1253" y="731"/>
                                    </a:lnTo>
                                    <a:lnTo>
                                      <a:pt x="1341" y="687"/>
                                    </a:lnTo>
                                    <a:lnTo>
                                      <a:pt x="1424" y="647"/>
                                    </a:lnTo>
                                    <a:lnTo>
                                      <a:pt x="1507" y="610"/>
                                    </a:lnTo>
                                    <a:lnTo>
                                      <a:pt x="1587" y="577"/>
                                    </a:lnTo>
                                    <a:lnTo>
                                      <a:pt x="1666" y="547"/>
                                    </a:lnTo>
                                    <a:lnTo>
                                      <a:pt x="1744" y="521"/>
                                    </a:lnTo>
                                    <a:lnTo>
                                      <a:pt x="1820" y="499"/>
                                    </a:lnTo>
                                    <a:lnTo>
                                      <a:pt x="1896" y="480"/>
                                    </a:lnTo>
                                    <a:lnTo>
                                      <a:pt x="1970" y="465"/>
                                    </a:lnTo>
                                    <a:lnTo>
                                      <a:pt x="2044" y="453"/>
                                    </a:lnTo>
                                    <a:lnTo>
                                      <a:pt x="2118" y="443"/>
                                    </a:lnTo>
                                    <a:lnTo>
                                      <a:pt x="2191" y="438"/>
                                    </a:lnTo>
                                    <a:lnTo>
                                      <a:pt x="2264" y="437"/>
                                    </a:lnTo>
                                    <a:lnTo>
                                      <a:pt x="2338" y="438"/>
                                    </a:lnTo>
                                    <a:lnTo>
                                      <a:pt x="2412" y="444"/>
                                    </a:lnTo>
                                    <a:lnTo>
                                      <a:pt x="2486" y="453"/>
                                    </a:lnTo>
                                    <a:lnTo>
                                      <a:pt x="2562" y="466"/>
                                    </a:lnTo>
                                    <a:lnTo>
                                      <a:pt x="2638" y="481"/>
                                    </a:lnTo>
                                    <a:lnTo>
                                      <a:pt x="2716" y="501"/>
                                    </a:lnTo>
                                    <a:lnTo>
                                      <a:pt x="2795" y="524"/>
                                    </a:lnTo>
                                    <a:lnTo>
                                      <a:pt x="2876" y="550"/>
                                    </a:lnTo>
                                    <a:lnTo>
                                      <a:pt x="2959" y="579"/>
                                    </a:lnTo>
                                    <a:lnTo>
                                      <a:pt x="3044" y="612"/>
                                    </a:lnTo>
                                    <a:lnTo>
                                      <a:pt x="3130" y="649"/>
                                    </a:lnTo>
                                    <a:lnTo>
                                      <a:pt x="3219" y="689"/>
                                    </a:lnTo>
                                    <a:lnTo>
                                      <a:pt x="3312" y="732"/>
                                    </a:lnTo>
                                    <a:lnTo>
                                      <a:pt x="3406" y="779"/>
                                    </a:lnTo>
                                    <a:lnTo>
                                      <a:pt x="3504" y="830"/>
                                    </a:lnTo>
                                    <a:lnTo>
                                      <a:pt x="3606" y="883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41" y="8"/>
                                    </a:lnTo>
                                    <a:lnTo>
                                      <a:pt x="3972" y="16"/>
                                    </a:lnTo>
                                    <a:lnTo>
                                      <a:pt x="4004" y="27"/>
                                    </a:lnTo>
                                    <a:lnTo>
                                      <a:pt x="4035" y="40"/>
                                    </a:lnTo>
                                    <a:lnTo>
                                      <a:pt x="4066" y="55"/>
                                    </a:lnTo>
                                    <a:lnTo>
                                      <a:pt x="4096" y="72"/>
                                    </a:lnTo>
                                    <a:lnTo>
                                      <a:pt x="4125" y="92"/>
                                    </a:lnTo>
                                    <a:lnTo>
                                      <a:pt x="4152" y="116"/>
                                    </a:lnTo>
                                    <a:lnTo>
                                      <a:pt x="4177" y="144"/>
                                    </a:lnTo>
                                    <a:lnTo>
                                      <a:pt x="4200" y="175"/>
                                    </a:lnTo>
                                    <a:lnTo>
                                      <a:pt x="4222" y="210"/>
                                    </a:lnTo>
                                    <a:lnTo>
                                      <a:pt x="4240" y="252"/>
                                    </a:lnTo>
                                    <a:lnTo>
                                      <a:pt x="4255" y="298"/>
                                    </a:lnTo>
                                    <a:lnTo>
                                      <a:pt x="4267" y="349"/>
                                    </a:lnTo>
                                    <a:lnTo>
                                      <a:pt x="4274" y="405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7" y="505"/>
                                    </a:lnTo>
                                    <a:lnTo>
                                      <a:pt x="4275" y="538"/>
                                    </a:lnTo>
                                    <a:lnTo>
                                      <a:pt x="4275" y="570"/>
                                    </a:lnTo>
                                    <a:lnTo>
                                      <a:pt x="4278" y="599"/>
                                    </a:lnTo>
                                    <a:lnTo>
                                      <a:pt x="4283" y="628"/>
                                    </a:lnTo>
                                    <a:lnTo>
                                      <a:pt x="4289" y="654"/>
                                    </a:lnTo>
                                    <a:lnTo>
                                      <a:pt x="4298" y="676"/>
                                    </a:lnTo>
                                    <a:lnTo>
                                      <a:pt x="4310" y="696"/>
                                    </a:lnTo>
                                    <a:lnTo>
                                      <a:pt x="4324" y="715"/>
                                    </a:lnTo>
                                    <a:lnTo>
                                      <a:pt x="4344" y="729"/>
                                    </a:lnTo>
                                    <a:lnTo>
                                      <a:pt x="4365" y="741"/>
                                    </a:lnTo>
                                    <a:lnTo>
                                      <a:pt x="4391" y="749"/>
                                    </a:lnTo>
                                    <a:lnTo>
                                      <a:pt x="4421" y="754"/>
                                    </a:lnTo>
                                    <a:lnTo>
                                      <a:pt x="4456" y="755"/>
                                    </a:lnTo>
                                    <a:lnTo>
                                      <a:pt x="4496" y="753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859"/>
                                    </a:lnTo>
                                    <a:lnTo>
                                      <a:pt x="4542" y="975"/>
                                    </a:lnTo>
                                    <a:lnTo>
                                      <a:pt x="4545" y="1094"/>
                                    </a:lnTo>
                                    <a:lnTo>
                                      <a:pt x="4547" y="1217"/>
                                    </a:lnTo>
                                    <a:lnTo>
                                      <a:pt x="4551" y="1341"/>
                                    </a:lnTo>
                                    <a:lnTo>
                                      <a:pt x="4554" y="1467"/>
                                    </a:lnTo>
                                    <a:lnTo>
                                      <a:pt x="4558" y="1595"/>
                                    </a:lnTo>
                                    <a:lnTo>
                                      <a:pt x="4561" y="1724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68" y="1985"/>
                                    </a:lnTo>
                                    <a:lnTo>
                                      <a:pt x="4571" y="2115"/>
                                    </a:lnTo>
                                    <a:lnTo>
                                      <a:pt x="4572" y="2244"/>
                                    </a:lnTo>
                                    <a:lnTo>
                                      <a:pt x="4573" y="2373"/>
                                    </a:lnTo>
                                    <a:lnTo>
                                      <a:pt x="4573" y="2501"/>
                                    </a:lnTo>
                                    <a:lnTo>
                                      <a:pt x="4571" y="2626"/>
                                    </a:lnTo>
                                    <a:lnTo>
                                      <a:pt x="4568" y="2749"/>
                                    </a:lnTo>
                                    <a:lnTo>
                                      <a:pt x="4564" y="2870"/>
                                    </a:lnTo>
                                    <a:lnTo>
                                      <a:pt x="4558" y="2987"/>
                                    </a:lnTo>
                                    <a:lnTo>
                                      <a:pt x="4549" y="3101"/>
                                    </a:lnTo>
                                    <a:lnTo>
                                      <a:pt x="4540" y="3211"/>
                                    </a:lnTo>
                                    <a:lnTo>
                                      <a:pt x="4527" y="3317"/>
                                    </a:lnTo>
                                    <a:lnTo>
                                      <a:pt x="4512" y="3417"/>
                                    </a:lnTo>
                                    <a:lnTo>
                                      <a:pt x="4494" y="3513"/>
                                    </a:lnTo>
                                    <a:lnTo>
                                      <a:pt x="4474" y="3603"/>
                                    </a:lnTo>
                                    <a:lnTo>
                                      <a:pt x="4451" y="3687"/>
                                    </a:lnTo>
                                    <a:lnTo>
                                      <a:pt x="4425" y="3765"/>
                                    </a:lnTo>
                                    <a:lnTo>
                                      <a:pt x="4395" y="3835"/>
                                    </a:lnTo>
                                    <a:lnTo>
                                      <a:pt x="4362" y="3897"/>
                                    </a:lnTo>
                                    <a:lnTo>
                                      <a:pt x="4326" y="3953"/>
                                    </a:lnTo>
                                    <a:lnTo>
                                      <a:pt x="4285" y="4000"/>
                                    </a:lnTo>
                                    <a:lnTo>
                                      <a:pt x="4241" y="403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25" y="4127"/>
                                    </a:lnTo>
                                    <a:lnTo>
                                      <a:pt x="4060" y="4183"/>
                                    </a:lnTo>
                                    <a:lnTo>
                                      <a:pt x="3997" y="4237"/>
                                    </a:lnTo>
                                    <a:lnTo>
                                      <a:pt x="3935" y="4288"/>
                                    </a:lnTo>
                                    <a:lnTo>
                                      <a:pt x="3874" y="4335"/>
                                    </a:lnTo>
                                    <a:lnTo>
                                      <a:pt x="3814" y="4380"/>
                                    </a:lnTo>
                                    <a:lnTo>
                                      <a:pt x="3754" y="4422"/>
                                    </a:lnTo>
                                    <a:lnTo>
                                      <a:pt x="3695" y="4464"/>
                                    </a:lnTo>
                                    <a:lnTo>
                                      <a:pt x="3638" y="4502"/>
                                    </a:lnTo>
                                    <a:lnTo>
                                      <a:pt x="3582" y="4539"/>
                                    </a:lnTo>
                                    <a:lnTo>
                                      <a:pt x="3524" y="4575"/>
                                    </a:lnTo>
                                    <a:lnTo>
                                      <a:pt x="3469" y="4609"/>
                                    </a:lnTo>
                                    <a:lnTo>
                                      <a:pt x="3413" y="4643"/>
                                    </a:lnTo>
                                    <a:lnTo>
                                      <a:pt x="3358" y="4675"/>
                                    </a:lnTo>
                                    <a:lnTo>
                                      <a:pt x="3302" y="4707"/>
                                    </a:lnTo>
                                    <a:lnTo>
                                      <a:pt x="3247" y="4739"/>
                                    </a:lnTo>
                                    <a:lnTo>
                                      <a:pt x="3192" y="4771"/>
                                    </a:lnTo>
                                    <a:lnTo>
                                      <a:pt x="3136" y="4802"/>
                                    </a:lnTo>
                                    <a:lnTo>
                                      <a:pt x="3080" y="4834"/>
                                    </a:lnTo>
                                    <a:lnTo>
                                      <a:pt x="3023" y="4866"/>
                                    </a:lnTo>
                                    <a:lnTo>
                                      <a:pt x="2966" y="4899"/>
                                    </a:lnTo>
                                    <a:lnTo>
                                      <a:pt x="2908" y="4932"/>
                                    </a:lnTo>
                                    <a:lnTo>
                                      <a:pt x="2850" y="4966"/>
                                    </a:lnTo>
                                    <a:lnTo>
                                      <a:pt x="2791" y="5003"/>
                                    </a:lnTo>
                                    <a:lnTo>
                                      <a:pt x="2730" y="5041"/>
                                    </a:lnTo>
                                    <a:lnTo>
                                      <a:pt x="2669" y="5080"/>
                                    </a:lnTo>
                                    <a:lnTo>
                                      <a:pt x="2607" y="5120"/>
                                    </a:lnTo>
                                    <a:lnTo>
                                      <a:pt x="2544" y="5164"/>
                                    </a:lnTo>
                                    <a:lnTo>
                                      <a:pt x="2478" y="5209"/>
                                    </a:lnTo>
                                    <a:lnTo>
                                      <a:pt x="2411" y="5257"/>
                                    </a:lnTo>
                                    <a:lnTo>
                                      <a:pt x="2343" y="5308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03" y="5308"/>
                                    </a:lnTo>
                                    <a:lnTo>
                                      <a:pt x="2132" y="5256"/>
                                    </a:lnTo>
                                    <a:lnTo>
                                      <a:pt x="2063" y="5206"/>
                                    </a:lnTo>
                                    <a:lnTo>
                                      <a:pt x="1995" y="5159"/>
                                    </a:lnTo>
                                    <a:lnTo>
                                      <a:pt x="1927" y="5113"/>
                                    </a:lnTo>
                                    <a:lnTo>
                                      <a:pt x="1858" y="5068"/>
                                    </a:lnTo>
                                    <a:lnTo>
                                      <a:pt x="1793" y="5025"/>
                                    </a:lnTo>
                                    <a:lnTo>
                                      <a:pt x="1727" y="4984"/>
                                    </a:lnTo>
                                    <a:lnTo>
                                      <a:pt x="1661" y="4943"/>
                                    </a:lnTo>
                                    <a:lnTo>
                                      <a:pt x="1597" y="4904"/>
                                    </a:lnTo>
                                    <a:lnTo>
                                      <a:pt x="1533" y="4865"/>
                                    </a:lnTo>
                                    <a:lnTo>
                                      <a:pt x="1471" y="4827"/>
                                    </a:lnTo>
                                    <a:lnTo>
                                      <a:pt x="1410" y="4790"/>
                                    </a:lnTo>
                                    <a:lnTo>
                                      <a:pt x="1349" y="4753"/>
                                    </a:lnTo>
                                    <a:lnTo>
                                      <a:pt x="1289" y="4717"/>
                                    </a:lnTo>
                                    <a:lnTo>
                                      <a:pt x="1231" y="4681"/>
                                    </a:lnTo>
                                    <a:lnTo>
                                      <a:pt x="1173" y="4646"/>
                                    </a:lnTo>
                                    <a:lnTo>
                                      <a:pt x="1116" y="4610"/>
                                    </a:lnTo>
                                    <a:lnTo>
                                      <a:pt x="1061" y="4575"/>
                                    </a:lnTo>
                                    <a:lnTo>
                                      <a:pt x="1006" y="4539"/>
                                    </a:lnTo>
                                    <a:lnTo>
                                      <a:pt x="952" y="4504"/>
                                    </a:lnTo>
                                    <a:lnTo>
                                      <a:pt x="899" y="4467"/>
                                    </a:lnTo>
                                    <a:lnTo>
                                      <a:pt x="848" y="4431"/>
                                    </a:lnTo>
                                    <a:lnTo>
                                      <a:pt x="798" y="4394"/>
                                    </a:lnTo>
                                    <a:lnTo>
                                      <a:pt x="749" y="4355"/>
                                    </a:lnTo>
                                    <a:lnTo>
                                      <a:pt x="701" y="4316"/>
                                    </a:lnTo>
                                    <a:lnTo>
                                      <a:pt x="654" y="4276"/>
                                    </a:lnTo>
                                    <a:lnTo>
                                      <a:pt x="610" y="4236"/>
                                    </a:lnTo>
                                    <a:lnTo>
                                      <a:pt x="566" y="4193"/>
                                    </a:lnTo>
                                    <a:lnTo>
                                      <a:pt x="523" y="4149"/>
                                    </a:lnTo>
                                    <a:lnTo>
                                      <a:pt x="481" y="4104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395" y="4019"/>
                                    </a:lnTo>
                                    <a:lnTo>
                                      <a:pt x="350" y="3972"/>
                                    </a:lnTo>
                                    <a:lnTo>
                                      <a:pt x="310" y="3917"/>
                                    </a:lnTo>
                                    <a:lnTo>
                                      <a:pt x="273" y="3856"/>
                                    </a:lnTo>
                                    <a:lnTo>
                                      <a:pt x="239" y="3789"/>
                                    </a:lnTo>
                                    <a:lnTo>
                                      <a:pt x="208" y="3713"/>
                                    </a:lnTo>
                                    <a:lnTo>
                                      <a:pt x="179" y="3632"/>
                                    </a:lnTo>
                                    <a:lnTo>
                                      <a:pt x="153" y="3546"/>
                                    </a:lnTo>
                                    <a:lnTo>
                                      <a:pt x="130" y="3454"/>
                                    </a:lnTo>
                                    <a:lnTo>
                                      <a:pt x="110" y="3357"/>
                                    </a:lnTo>
                                    <a:lnTo>
                                      <a:pt x="91" y="3255"/>
                                    </a:lnTo>
                                    <a:lnTo>
                                      <a:pt x="74" y="3149"/>
                                    </a:lnTo>
                                    <a:lnTo>
                                      <a:pt x="60" y="3040"/>
                                    </a:lnTo>
                                    <a:lnTo>
                                      <a:pt x="48" y="2926"/>
                                    </a:lnTo>
                                    <a:lnTo>
                                      <a:pt x="37" y="2811"/>
                                    </a:lnTo>
                                    <a:lnTo>
                                      <a:pt x="27" y="2691"/>
                                    </a:lnTo>
                                    <a:lnTo>
                                      <a:pt x="20" y="2571"/>
                                    </a:lnTo>
                                    <a:lnTo>
                                      <a:pt x="14" y="2448"/>
                                    </a:lnTo>
                                    <a:lnTo>
                                      <a:pt x="10" y="2323"/>
                                    </a:lnTo>
                                    <a:lnTo>
                                      <a:pt x="6" y="2198"/>
                                    </a:lnTo>
                                    <a:lnTo>
                                      <a:pt x="4" y="2072"/>
                                    </a:lnTo>
                                    <a:lnTo>
                                      <a:pt x="1" y="1945"/>
                                    </a:lnTo>
                                    <a:lnTo>
                                      <a:pt x="0" y="1818"/>
                                    </a:lnTo>
                                    <a:lnTo>
                                      <a:pt x="0" y="1693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1" y="1322"/>
                                    </a:lnTo>
                                    <a:lnTo>
                                      <a:pt x="2" y="1201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4" y="968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96" y="741"/>
                                    </a:lnTo>
                                    <a:lnTo>
                                      <a:pt x="118" y="740"/>
                                    </a:lnTo>
                                    <a:lnTo>
                                      <a:pt x="140" y="738"/>
                                    </a:lnTo>
                                    <a:lnTo>
                                      <a:pt x="163" y="734"/>
                                    </a:lnTo>
                                    <a:lnTo>
                                      <a:pt x="184" y="727"/>
                                    </a:lnTo>
                                    <a:lnTo>
                                      <a:pt x="204" y="718"/>
                                    </a:lnTo>
                                    <a:lnTo>
                                      <a:pt x="224" y="705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6" y="635"/>
                                    </a:lnTo>
                                    <a:lnTo>
                                      <a:pt x="291" y="601"/>
                                    </a:lnTo>
                                    <a:lnTo>
                                      <a:pt x="303" y="559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8" y="454"/>
                                    </a:lnTo>
                                    <a:lnTo>
                                      <a:pt x="324" y="402"/>
                                    </a:lnTo>
                                    <a:lnTo>
                                      <a:pt x="332" y="356"/>
                                    </a:lnTo>
                                    <a:lnTo>
                                      <a:pt x="341" y="313"/>
                                    </a:lnTo>
                                    <a:lnTo>
                                      <a:pt x="352" y="274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78" y="206"/>
                                    </a:lnTo>
                                    <a:lnTo>
                                      <a:pt x="396" y="177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68" y="101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74" y="39"/>
                                    </a:lnTo>
                                    <a:lnTo>
                                      <a:pt x="618" y="2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8" y="32"/>
                                    </a:lnTo>
                                    <a:lnTo>
                                      <a:pt x="688" y="61"/>
                                    </a:lnTo>
                                    <a:lnTo>
                                      <a:pt x="697" y="91"/>
                                    </a:lnTo>
                                    <a:lnTo>
                                      <a:pt x="707" y="119"/>
                                    </a:lnTo>
                                    <a:lnTo>
                                      <a:pt x="716" y="148"/>
                                    </a:lnTo>
                                    <a:lnTo>
                                      <a:pt x="725" y="174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43" y="226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9" y="276"/>
                                    </a:lnTo>
                                    <a:lnTo>
                                      <a:pt x="768" y="300"/>
                                    </a:lnTo>
                                    <a:lnTo>
                                      <a:pt x="776" y="325"/>
                                    </a:lnTo>
                                    <a:lnTo>
                                      <a:pt x="784" y="349"/>
                                    </a:lnTo>
                                    <a:lnTo>
                                      <a:pt x="793" y="372"/>
                                    </a:lnTo>
                                    <a:lnTo>
                                      <a:pt x="801" y="397"/>
                                    </a:lnTo>
                                    <a:lnTo>
                                      <a:pt x="810" y="421"/>
                                    </a:lnTo>
                                    <a:lnTo>
                                      <a:pt x="819" y="444"/>
                                    </a:lnTo>
                                    <a:lnTo>
                                      <a:pt x="828" y="469"/>
                                    </a:lnTo>
                                    <a:lnTo>
                                      <a:pt x="836" y="494"/>
                                    </a:lnTo>
                                    <a:lnTo>
                                      <a:pt x="845" y="519"/>
                                    </a:lnTo>
                                    <a:lnTo>
                                      <a:pt x="855" y="545"/>
                                    </a:lnTo>
                                    <a:lnTo>
                                      <a:pt x="865" y="571"/>
                                    </a:lnTo>
                                    <a:lnTo>
                                      <a:pt x="874" y="598"/>
                                    </a:lnTo>
                                    <a:lnTo>
                                      <a:pt x="885" y="625"/>
                                    </a:lnTo>
                                    <a:lnTo>
                                      <a:pt x="895" y="654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917" y="714"/>
                                    </a:lnTo>
                                    <a:lnTo>
                                      <a:pt x="928" y="745"/>
                                    </a:lnTo>
                                    <a:lnTo>
                                      <a:pt x="940" y="778"/>
                                    </a:lnTo>
                                    <a:lnTo>
                                      <a:pt x="952" y="811"/>
                                    </a:lnTo>
                                    <a:lnTo>
                                      <a:pt x="965" y="846"/>
                                    </a:lnTo>
                                    <a:lnTo>
                                      <a:pt x="978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1160"/>
                                <a:ext cx="57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29">
                                    <a:moveTo>
                                      <a:pt x="40" y="72"/>
                                    </a:moveTo>
                                    <a:lnTo>
                                      <a:pt x="153" y="291"/>
                                    </a:lnTo>
                                    <a:lnTo>
                                      <a:pt x="208" y="263"/>
                                    </a:lnTo>
                                    <a:lnTo>
                                      <a:pt x="220" y="25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41" y="242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9" y="205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77" y="173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5" y="65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40" y="72"/>
                                    </a:lnTo>
                                    <a:close/>
                                    <a:moveTo>
                                      <a:pt x="0" y="6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7" y="43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3" y="9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7" y="148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299" y="210"/>
                                    </a:lnTo>
                                    <a:lnTo>
                                      <a:pt x="295" y="217"/>
                                    </a:lnTo>
                                    <a:lnTo>
                                      <a:pt x="291" y="225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287" y="234"/>
                                    </a:lnTo>
                                    <a:lnTo>
                                      <a:pt x="284" y="239"/>
                                    </a:lnTo>
                                    <a:lnTo>
                                      <a:pt x="281" y="244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7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53" y="268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3" y="281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04" y="296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8040"/>
                                <a:ext cx="55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52">
                                    <a:moveTo>
                                      <a:pt x="132" y="343"/>
                                    </a:moveTo>
                                    <a:lnTo>
                                      <a:pt x="104" y="35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98" y="283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85" y="214"/>
                                    </a:lnTo>
                                    <a:lnTo>
                                      <a:pt x="132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5800"/>
                                <a:ext cx="48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28">
                                    <a:moveTo>
                                      <a:pt x="31" y="321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33" y="272"/>
                                    </a:lnTo>
                                    <a:lnTo>
                                      <a:pt x="174" y="189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1" y="321"/>
                                    </a:lnTo>
                                    <a:close/>
                                    <a:moveTo>
                                      <a:pt x="159" y="164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15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392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12">
                                    <a:moveTo>
                                      <a:pt x="34" y="39"/>
                                    </a:moveTo>
                                    <a:lnTo>
                                      <a:pt x="73" y="308"/>
                                    </a:lnTo>
                                    <a:lnTo>
                                      <a:pt x="43" y="3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1" y="60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8" y="91"/>
                                    </a:lnTo>
                                    <a:lnTo>
                                      <a:pt x="208" y="9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06" y="11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45"/>
                                    </a:lnTo>
                                    <a:lnTo>
                                      <a:pt x="189" y="151"/>
                                    </a:lnTo>
                                    <a:lnTo>
                                      <a:pt x="184" y="157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7" y="17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01" y="291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9" y="143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4" y="7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7440"/>
                                <a:ext cx="572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4" y="30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276" y="302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168" y="303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248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22">
                                    <a:moveTo>
                                      <a:pt x="32" y="284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69" y="322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15" y="217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32" y="284"/>
                                    </a:lnTo>
                                    <a:close/>
                                    <a:moveTo>
                                      <a:pt x="210" y="188"/>
                                    </a:moveTo>
                                    <a:lnTo>
                                      <a:pt x="176" y="31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21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63720"/>
                                <a:ext cx="48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35">
                                    <a:moveTo>
                                      <a:pt x="32" y="261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60" y="335"/>
                                    </a:lnTo>
                                    <a:lnTo>
                                      <a:pt x="229" y="325"/>
                                    </a:lnTo>
                                    <a:lnTo>
                                      <a:pt x="224" y="223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32" y="261"/>
                                    </a:lnTo>
                                    <a:close/>
                                    <a:moveTo>
                                      <a:pt x="222" y="196"/>
                                    </a:moveTo>
                                    <a:lnTo>
                                      <a:pt x="213" y="32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22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4880"/>
                                <a:ext cx="45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5">
                                    <a:moveTo>
                                      <a:pt x="74" y="226"/>
                                    </a:moveTo>
                                    <a:lnTo>
                                      <a:pt x="27" y="32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47" y="2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7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972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30">
                                    <a:moveTo>
                                      <a:pt x="118" y="0"/>
                                    </a:moveTo>
                                    <a:lnTo>
                                      <a:pt x="144" y="13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74" y="293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34" y="286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65" y="248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72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2" y="293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148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94" y="329"/>
                                    </a:lnTo>
                                    <a:lnTo>
                                      <a:pt x="85" y="328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5" y="320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43" y="309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960"/>
                                <a:ext cx="579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379">
                                    <a:moveTo>
                                      <a:pt x="0" y="364"/>
                                    </a:moveTo>
                                    <a:lnTo>
                                      <a:pt x="0" y="364"/>
                                    </a:lnTo>
                                    <a:lnTo>
                                      <a:pt x="104" y="316"/>
                                    </a:lnTo>
                                    <a:lnTo>
                                      <a:pt x="208" y="273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515" y="163"/>
                                    </a:lnTo>
                                    <a:lnTo>
                                      <a:pt x="617" y="132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819" y="81"/>
                                    </a:lnTo>
                                    <a:lnTo>
                                      <a:pt x="920" y="60"/>
                                    </a:lnTo>
                                    <a:lnTo>
                                      <a:pt x="1019" y="42"/>
                                    </a:lnTo>
                                    <a:lnTo>
                                      <a:pt x="1118" y="2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607" y="1"/>
                                    </a:lnTo>
                                    <a:lnTo>
                                      <a:pt x="1704" y="3"/>
                                    </a:lnTo>
                                    <a:lnTo>
                                      <a:pt x="1800" y="10"/>
                                    </a:lnTo>
                                    <a:lnTo>
                                      <a:pt x="1896" y="18"/>
                                    </a:lnTo>
                                    <a:lnTo>
                                      <a:pt x="1990" y="30"/>
                                    </a:lnTo>
                                    <a:lnTo>
                                      <a:pt x="2086" y="46"/>
                                    </a:lnTo>
                                    <a:lnTo>
                                      <a:pt x="2179" y="62"/>
                                    </a:lnTo>
                                    <a:lnTo>
                                      <a:pt x="2273" y="82"/>
                                    </a:lnTo>
                                    <a:lnTo>
                                      <a:pt x="2367" y="105"/>
                                    </a:lnTo>
                                    <a:lnTo>
                                      <a:pt x="2460" y="131"/>
                                    </a:lnTo>
                                    <a:lnTo>
                                      <a:pt x="2552" y="158"/>
                                    </a:lnTo>
                                    <a:lnTo>
                                      <a:pt x="2644" y="189"/>
                                    </a:lnTo>
                                    <a:lnTo>
                                      <a:pt x="2736" y="222"/>
                                    </a:lnTo>
                                    <a:lnTo>
                                      <a:pt x="2827" y="257"/>
                                    </a:lnTo>
                                    <a:lnTo>
                                      <a:pt x="2918" y="295"/>
                                    </a:lnTo>
                                    <a:lnTo>
                                      <a:pt x="3009" y="337"/>
                                    </a:lnTo>
                                    <a:lnTo>
                                      <a:pt x="3099" y="3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1933" y="0"/>
                                    </a:ln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795" y="0"/>
                                    </a:ln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18960"/>
                                <a:ext cx="135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650">
                                    <a:moveTo>
                                      <a:pt x="22" y="1650"/>
                                    </a:moveTo>
                                    <a:lnTo>
                                      <a:pt x="22" y="1650"/>
                                    </a:lnTo>
                                    <a:lnTo>
                                      <a:pt x="19" y="1599"/>
                                    </a:lnTo>
                                    <a:lnTo>
                                      <a:pt x="15" y="1549"/>
                                    </a:lnTo>
                                    <a:lnTo>
                                      <a:pt x="12" y="1501"/>
                                    </a:lnTo>
                                    <a:lnTo>
                                      <a:pt x="8" y="1454"/>
                                    </a:lnTo>
                                    <a:lnTo>
                                      <a:pt x="6" y="1406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1" y="1313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1" y="1178"/>
                                    </a:lnTo>
                                    <a:lnTo>
                                      <a:pt x="3" y="1134"/>
                                    </a:lnTo>
                                    <a:lnTo>
                                      <a:pt x="7" y="1090"/>
                                    </a:lnTo>
                                    <a:lnTo>
                                      <a:pt x="12" y="1047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27" y="959"/>
                                    </a:lnTo>
                                    <a:lnTo>
                                      <a:pt x="37" y="915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64" y="829"/>
                                    </a:lnTo>
                                    <a:lnTo>
                                      <a:pt x="81" y="785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123" y="697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205" y="562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76" y="468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409" y="324"/>
                                    </a:lnTo>
                                    <a:lnTo>
                                      <a:pt x="460" y="275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73" y="140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71" y="105"/>
                                    </a:lnTo>
                                    <a:lnTo>
                                      <a:pt x="574" y="90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86" y="70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606" y="57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9" y="45"/>
                                    </a:lnTo>
                                    <a:lnTo>
                                      <a:pt x="643" y="39"/>
                                    </a:lnTo>
                                    <a:lnTo>
                                      <a:pt x="657" y="35"/>
                                    </a:lnTo>
                                    <a:lnTo>
                                      <a:pt x="669" y="29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06" y="12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21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2" y="2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718" y="45"/>
                                    </a:lnTo>
                                    <a:lnTo>
                                      <a:pt x="716" y="56"/>
                                    </a:lnTo>
                                    <a:lnTo>
                                      <a:pt x="711" y="65"/>
                                    </a:lnTo>
                                    <a:lnTo>
                                      <a:pt x="704" y="74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3" y="91"/>
                                    </a:lnTo>
                                    <a:lnTo>
                                      <a:pt x="687" y="10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67" y="11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50" y="133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0" y="146"/>
                                    </a:lnTo>
                                    <a:lnTo>
                                      <a:pt x="634" y="147"/>
                                    </a:lnTo>
                                    <a:lnTo>
                                      <a:pt x="626" y="148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7" y="161"/>
                                    </a:lnTo>
                                    <a:lnTo>
                                      <a:pt x="600" y="163"/>
                                    </a:lnTo>
                                    <a:lnTo>
                                      <a:pt x="594" y="167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79" y="181"/>
                                    </a:lnTo>
                                    <a:lnTo>
                                      <a:pt x="575" y="1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3264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64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5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32640"/>
                                <a:ext cx="15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64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58920"/>
                                <a:ext cx="10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1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44" y="266"/>
                                    </a:lnTo>
                                    <a:lnTo>
                                      <a:pt x="56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5892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47" y="21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23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644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7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0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7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6296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6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86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6296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6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8" y="250"/>
                                    </a:lnTo>
                                    <a:lnTo>
                                      <a:pt x="73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3280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57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17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3280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6" y="238"/>
                                    </a:lnTo>
                                    <a:lnTo>
                                      <a:pt x="115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5" y="20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6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83">
                                    <a:moveTo>
                                      <a:pt x="0" y="64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384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4">
                                    <a:moveTo>
                                      <a:pt x="0" y="7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7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308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85">
                                    <a:moveTo>
                                      <a:pt x="0" y="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128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74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72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3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43" y="17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72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1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84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84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66360"/>
                                <a:ext cx="55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501">
                                    <a:moveTo>
                                      <a:pt x="0" y="501"/>
                                    </a:moveTo>
                                    <a:lnTo>
                                      <a:pt x="251" y="140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80320"/>
                                <a:ext cx="159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878">
                                    <a:moveTo>
                                      <a:pt x="373" y="878"/>
                                    </a:moveTo>
                                    <a:lnTo>
                                      <a:pt x="373" y="517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855" y="122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346" y="46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323" y="517"/>
                                    </a:lnTo>
                                    <a:lnTo>
                                      <a:pt x="373" y="8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131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300" y="255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300" y="2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6742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18960"/>
                                <a:ext cx="117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1649">
                                    <a:moveTo>
                                      <a:pt x="612" y="1649"/>
                                    </a:moveTo>
                                    <a:lnTo>
                                      <a:pt x="612" y="1649"/>
                                    </a:lnTo>
                                    <a:lnTo>
                                      <a:pt x="616" y="1598"/>
                                    </a:lnTo>
                                    <a:lnTo>
                                      <a:pt x="618" y="1548"/>
                                    </a:lnTo>
                                    <a:lnTo>
                                      <a:pt x="622" y="1500"/>
                                    </a:lnTo>
                                    <a:lnTo>
                                      <a:pt x="624" y="1451"/>
                                    </a:lnTo>
                                    <a:lnTo>
                                      <a:pt x="628" y="1405"/>
                                    </a:lnTo>
                                    <a:lnTo>
                                      <a:pt x="629" y="1358"/>
                                    </a:lnTo>
                                    <a:lnTo>
                                      <a:pt x="631" y="1312"/>
                                    </a:lnTo>
                                    <a:lnTo>
                                      <a:pt x="631" y="1267"/>
                                    </a:lnTo>
                                    <a:lnTo>
                                      <a:pt x="631" y="1222"/>
                                    </a:lnTo>
                                    <a:lnTo>
                                      <a:pt x="630" y="1178"/>
                                    </a:lnTo>
                                    <a:lnTo>
                                      <a:pt x="629" y="1133"/>
                                    </a:lnTo>
                                    <a:lnTo>
                                      <a:pt x="625" y="1089"/>
                                    </a:lnTo>
                                    <a:lnTo>
                                      <a:pt x="621" y="1046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08" y="959"/>
                                    </a:lnTo>
                                    <a:lnTo>
                                      <a:pt x="599" y="916"/>
                                    </a:lnTo>
                                    <a:lnTo>
                                      <a:pt x="588" y="873"/>
                                    </a:lnTo>
                                    <a:lnTo>
                                      <a:pt x="575" y="829"/>
                                    </a:lnTo>
                                    <a:lnTo>
                                      <a:pt x="561" y="786"/>
                                    </a:lnTo>
                                    <a:lnTo>
                                      <a:pt x="543" y="742"/>
                                    </a:lnTo>
                                    <a:lnTo>
                                      <a:pt x="524" y="698"/>
                                    </a:lnTo>
                                    <a:lnTo>
                                      <a:pt x="502" y="653"/>
                                    </a:lnTo>
                                    <a:lnTo>
                                      <a:pt x="478" y="608"/>
                                    </a:lnTo>
                                    <a:lnTo>
                                      <a:pt x="452" y="563"/>
                                    </a:lnTo>
                                    <a:lnTo>
                                      <a:pt x="422" y="517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355" y="423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31" y="276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132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332640"/>
                                <a:ext cx="14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76" y="194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64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32640"/>
                                <a:ext cx="12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68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70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2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2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25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06440"/>
                                <a:ext cx="9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6">
                                    <a:moveTo>
                                      <a:pt x="24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1" y="261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6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1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62960"/>
                                <a:ext cx="14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1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5" y="226"/>
                                    </a:lnTo>
                                    <a:lnTo>
                                      <a:pt x="25" y="24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46296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1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8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3280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99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53280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48">
                                    <a:moveTo>
                                      <a:pt x="101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2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25" y="83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6360"/>
                                <a:ext cx="45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">
                                    <a:moveTo>
                                      <a:pt x="243" y="72"/>
                                    </a:moveTo>
                                    <a:lnTo>
                                      <a:pt x="243" y="72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4560"/>
                                <a:ext cx="45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2">
                                    <a:moveTo>
                                      <a:pt x="243" y="82"/>
                                    </a:moveTo>
                                    <a:lnTo>
                                      <a:pt x="243" y="82"/>
                                    </a:lnTo>
                                    <a:lnTo>
                                      <a:pt x="227" y="68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182" y="35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452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80">
                                    <a:moveTo>
                                      <a:pt x="239" y="67"/>
                                    </a:moveTo>
                                    <a:lnTo>
                                      <a:pt x="239" y="67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236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239" y="78"/>
                                    </a:moveTo>
                                    <a:lnTo>
                                      <a:pt x="239" y="78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72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21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72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9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848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51" y="149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848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81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3" y="149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60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67440"/>
                                <a:ext cx="50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00">
                                    <a:moveTo>
                                      <a:pt x="271" y="500"/>
                                    </a:moveTo>
                                    <a:lnTo>
                                      <a:pt x="51" y="1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1" y="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80320"/>
                                <a:ext cx="140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83">
                                    <a:moveTo>
                                      <a:pt x="425" y="883"/>
                                    </a:moveTo>
                                    <a:lnTo>
                                      <a:pt x="425" y="522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49" y="470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753" y="346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469" y="522"/>
                                    </a:lnTo>
                                    <a:lnTo>
                                      <a:pt x="425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713880"/>
                                <a:ext cx="47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51">
                                    <a:moveTo>
                                      <a:pt x="0" y="25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67320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3236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4">
                                    <a:moveTo>
                                      <a:pt x="316" y="2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308" y="33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33080"/>
                                <a:ext cx="71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9">
                                    <a:moveTo>
                                      <a:pt x="369" y="42"/>
                                    </a:moveTo>
                                    <a:lnTo>
                                      <a:pt x="369" y="42"/>
                                    </a:lnTo>
                                    <a:lnTo>
                                      <a:pt x="347" y="52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2" y="74"/>
                                    </a:lnTo>
                                    <a:lnTo>
                                      <a:pt x="260" y="76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62" y="83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876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7">
                                    <a:moveTo>
                                      <a:pt x="464" y="43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90" y="34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422" y="61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7"/>
                                    </a:lnTo>
                                    <a:lnTo>
                                      <a:pt x="464" y="43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3812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3">
                                    <a:moveTo>
                                      <a:pt x="371" y="2"/>
                                    </a:moveTo>
                                    <a:lnTo>
                                      <a:pt x="368" y="3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75" y="83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71" y="43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43056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5">
                                    <a:moveTo>
                                      <a:pt x="358" y="89"/>
                                    </a:moveTo>
                                    <a:lnTo>
                                      <a:pt x="341" y="76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66" y="69"/>
                                    </a:lnTo>
                                    <a:lnTo>
                                      <a:pt x="286" y="79"/>
                                    </a:lnTo>
                                    <a:lnTo>
                                      <a:pt x="303" y="91"/>
                                    </a:lnTo>
                                    <a:lnTo>
                                      <a:pt x="321" y="102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58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4964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9640"/>
                                <a:ext cx="68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08">
                                    <a:moveTo>
                                      <a:pt x="352" y="41"/>
                                    </a:moveTo>
                                    <a:lnTo>
                                      <a:pt x="351" y="41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11" y="62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301" y="10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5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46400"/>
                                <a:ext cx="8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6">
                                    <a:moveTo>
                                      <a:pt x="447" y="45"/>
                                    </a:moveTo>
                                    <a:lnTo>
                                      <a:pt x="441" y="41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1"/>
                                    </a:lnTo>
                                    <a:lnTo>
                                      <a:pt x="4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56120"/>
                                <a:ext cx="69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0">
                                    <a:moveTo>
                                      <a:pt x="358" y="4"/>
                                    </a:moveTo>
                                    <a:lnTo>
                                      <a:pt x="357" y="6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61" y="47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88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68" y="80"/>
                                    </a:lnTo>
                                    <a:lnTo>
                                      <a:pt x="292" y="73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38" y="56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76" y="32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7" y="6"/>
                                    </a:lnTo>
                                    <a:lnTo>
                                      <a:pt x="3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47840"/>
                                <a:ext cx="63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88"/>
                                    </a:moveTo>
                                    <a:lnTo>
                                      <a:pt x="323" y="75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69" y="78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34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7052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3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7052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341" y="43"/>
                                    </a:moveTo>
                                    <a:lnTo>
                                      <a:pt x="340" y="43"/>
                                    </a:lnTo>
                                    <a:lnTo>
                                      <a:pt x="321" y="55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59" y="71"/>
                                    </a:lnTo>
                                    <a:lnTo>
                                      <a:pt x="358" y="71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0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66200"/>
                                <a:ext cx="80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91">
                                    <a:moveTo>
                                      <a:pt x="433" y="48"/>
                                    </a:moveTo>
                                    <a:lnTo>
                                      <a:pt x="428" y="43"/>
                                    </a:lnTo>
                                    <a:lnTo>
                                      <a:pt x="403" y="33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9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09" y="6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7628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4">
                                    <a:moveTo>
                                      <a:pt x="349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30" y="14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207" y="93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82" y="7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66" y="29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46872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88"/>
                                    </a:moveTo>
                                    <a:lnTo>
                                      <a:pt x="308" y="7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72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6">
                                    <a:moveTo>
                                      <a:pt x="316" y="3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27200"/>
                                <a:ext cx="71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">
                                    <a:moveTo>
                                      <a:pt x="369" y="42"/>
                                    </a:moveTo>
                                    <a:lnTo>
                                      <a:pt x="368" y="42"/>
                                    </a:lnTo>
                                    <a:lnTo>
                                      <a:pt x="347" y="5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60" y="79"/>
                                    </a:lnTo>
                                    <a:lnTo>
                                      <a:pt x="237" y="80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194" y="76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212" y="112"/>
                                    </a:lnTo>
                                    <a:lnTo>
                                      <a:pt x="237" y="113"/>
                                    </a:lnTo>
                                    <a:lnTo>
                                      <a:pt x="262" y="112"/>
                                    </a:lnTo>
                                    <a:lnTo>
                                      <a:pt x="286" y="110"/>
                                    </a:lnTo>
                                    <a:lnTo>
                                      <a:pt x="313" y="104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62" y="84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86" y="71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232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9">
                                    <a:moveTo>
                                      <a:pt x="464" y="44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1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329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3">
                                    <a:moveTo>
                                      <a:pt x="371" y="7"/>
                                    </a:moveTo>
                                    <a:lnTo>
                                      <a:pt x="369" y="8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59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75" y="84"/>
                                    </a:lnTo>
                                    <a:lnTo>
                                      <a:pt x="300" y="77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48" y="59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9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2576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1">
                                    <a:moveTo>
                                      <a:pt x="358" y="85"/>
                                    </a:moveTo>
                                    <a:lnTo>
                                      <a:pt x="341" y="72"/>
                                    </a:lnTo>
                                    <a:lnTo>
                                      <a:pt x="323" y="59"/>
                                    </a:lnTo>
                                    <a:lnTo>
                                      <a:pt x="302" y="47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21" y="98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41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44120"/>
                                <a:ext cx="68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0">
                                    <a:moveTo>
                                      <a:pt x="352" y="44"/>
                                    </a:moveTo>
                                    <a:lnTo>
                                      <a:pt x="352" y="44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53" y="110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41240"/>
                                <a:ext cx="83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91">
                                    <a:moveTo>
                                      <a:pt x="447" y="44"/>
                                    </a:moveTo>
                                    <a:lnTo>
                                      <a:pt x="441" y="40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389" y="24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0"/>
                                    </a:lnTo>
                                    <a:lnTo>
                                      <a:pt x="44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49520"/>
                                <a:ext cx="69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2">
                                    <a:moveTo>
                                      <a:pt x="358" y="8"/>
                                    </a:moveTo>
                                    <a:lnTo>
                                      <a:pt x="357" y="9"/>
                                    </a:lnTo>
                                    <a:lnTo>
                                      <a:pt x="341" y="1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2" y="59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17" y="91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315" y="69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43760"/>
                                <a:ext cx="63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1">
                                    <a:moveTo>
                                      <a:pt x="340" y="85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2" y="98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65360"/>
                                <a:ext cx="5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6536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9">
                                    <a:moveTo>
                                      <a:pt x="341" y="39"/>
                                    </a:moveTo>
                                    <a:lnTo>
                                      <a:pt x="340" y="40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02" y="6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23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92" y="99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338" y="80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58" y="67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34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761400"/>
                                <a:ext cx="80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5">
                                    <a:moveTo>
                                      <a:pt x="433" y="44"/>
                                    </a:moveTo>
                                    <a:lnTo>
                                      <a:pt x="427" y="40"/>
                                    </a:lnTo>
                                    <a:lnTo>
                                      <a:pt x="403" y="31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415" y="71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33" y="44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7" y="40"/>
                                    </a:lnTo>
                                    <a:lnTo>
                                      <a:pt x="4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77112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2">
                                    <a:moveTo>
                                      <a:pt x="349" y="2"/>
                                    </a:moveTo>
                                    <a:lnTo>
                                      <a:pt x="347" y="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29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47" y="3"/>
                                    </a:lnTo>
                                    <a:lnTo>
                                      <a:pt x="3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7632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91"/>
                                    </a:moveTo>
                                    <a:lnTo>
                                      <a:pt x="308" y="76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4" y="5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71" y="89"/>
                                    </a:lnTo>
                                    <a:lnTo>
                                      <a:pt x="286" y="102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02200"/>
                                <a:ext cx="246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693">
                                    <a:moveTo>
                                      <a:pt x="0" y="0"/>
                                    </a:moveTo>
                                    <a:lnTo>
                                      <a:pt x="1278" y="428"/>
                                    </a:lnTo>
                                    <a:lnTo>
                                      <a:pt x="1278" y="428"/>
                                    </a:lnTo>
                                    <a:lnTo>
                                      <a:pt x="1289" y="446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07" y="483"/>
                                    </a:lnTo>
                                    <a:lnTo>
                                      <a:pt x="1314" y="500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22" y="535"/>
                                    </a:lnTo>
                                    <a:lnTo>
                                      <a:pt x="1325" y="551"/>
                                    </a:lnTo>
                                    <a:lnTo>
                                      <a:pt x="1325" y="568"/>
                                    </a:lnTo>
                                    <a:lnTo>
                                      <a:pt x="1323" y="584"/>
                                    </a:lnTo>
                                    <a:lnTo>
                                      <a:pt x="1321" y="601"/>
                                    </a:lnTo>
                                    <a:lnTo>
                                      <a:pt x="1316" y="618"/>
                                    </a:lnTo>
                                    <a:lnTo>
                                      <a:pt x="1310" y="633"/>
                                    </a:lnTo>
                                    <a:lnTo>
                                      <a:pt x="1302" y="648"/>
                                    </a:lnTo>
                                    <a:lnTo>
                                      <a:pt x="1294" y="664"/>
                                    </a:lnTo>
                                    <a:lnTo>
                                      <a:pt x="1283" y="679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37" y="693"/>
                                    </a:lnTo>
                                    <a:lnTo>
                                      <a:pt x="1205" y="693"/>
                                    </a:lnTo>
                                    <a:lnTo>
                                      <a:pt x="1173" y="693"/>
                                    </a:lnTo>
                                    <a:lnTo>
                                      <a:pt x="1140" y="693"/>
                                    </a:lnTo>
                                    <a:lnTo>
                                      <a:pt x="1107" y="693"/>
                                    </a:lnTo>
                                    <a:lnTo>
                                      <a:pt x="1074" y="693"/>
                                    </a:lnTo>
                                    <a:lnTo>
                                      <a:pt x="1040" y="693"/>
                                    </a:lnTo>
                                    <a:lnTo>
                                      <a:pt x="1005" y="693"/>
                                    </a:lnTo>
                                    <a:lnTo>
                                      <a:pt x="972" y="693"/>
                                    </a:lnTo>
                                    <a:lnTo>
                                      <a:pt x="937" y="693"/>
                                    </a:lnTo>
                                    <a:lnTo>
                                      <a:pt x="903" y="693"/>
                                    </a:lnTo>
                                    <a:lnTo>
                                      <a:pt x="868" y="693"/>
                                    </a:lnTo>
                                    <a:lnTo>
                                      <a:pt x="832" y="693"/>
                                    </a:lnTo>
                                    <a:lnTo>
                                      <a:pt x="797" y="693"/>
                                    </a:lnTo>
                                    <a:lnTo>
                                      <a:pt x="763" y="693"/>
                                    </a:lnTo>
                                    <a:lnTo>
                                      <a:pt x="728" y="693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57" y="693"/>
                                    </a:lnTo>
                                    <a:lnTo>
                                      <a:pt x="621" y="693"/>
                                    </a:lnTo>
                                    <a:lnTo>
                                      <a:pt x="587" y="693"/>
                                    </a:lnTo>
                                    <a:lnTo>
                                      <a:pt x="552" y="693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482" y="693"/>
                                    </a:lnTo>
                                    <a:lnTo>
                                      <a:pt x="447" y="693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79" y="693"/>
                                    </a:lnTo>
                                    <a:lnTo>
                                      <a:pt x="344" y="693"/>
                                    </a:lnTo>
                                    <a:lnTo>
                                      <a:pt x="311" y="693"/>
                                    </a:lnTo>
                                    <a:lnTo>
                                      <a:pt x="277" y="693"/>
                                    </a:lnTo>
                                    <a:lnTo>
                                      <a:pt x="244" y="693"/>
                                    </a:lnTo>
                                    <a:lnTo>
                                      <a:pt x="210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206" y="629"/>
                                    </a:lnTo>
                                    <a:lnTo>
                                      <a:pt x="229" y="569"/>
                                    </a:lnTo>
                                    <a:lnTo>
                                      <a:pt x="244" y="511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53" y="407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41" y="31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161" y="158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03" y="0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5596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11">
                                    <a:moveTo>
                                      <a:pt x="73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56" y="121"/>
                                    </a:lnTo>
                                    <a:lnTo>
                                      <a:pt x="270" y="14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304" y="211"/>
                                    </a:lnTo>
                                    <a:lnTo>
                                      <a:pt x="7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01680"/>
                                <a:ext cx="38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43">
                                    <a:moveTo>
                                      <a:pt x="0" y="131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1" y="148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1" y="230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7400"/>
                                <a:ext cx="70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8">
                                    <a:moveTo>
                                      <a:pt x="194" y="0"/>
                                    </a:moveTo>
                                    <a:lnTo>
                                      <a:pt x="380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13" y="166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44" y="185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01680"/>
                                <a:ext cx="38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3">
                                    <a:moveTo>
                                      <a:pt x="208" y="131"/>
                                    </a:moveTo>
                                    <a:lnTo>
                                      <a:pt x="134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03" y="317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8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5596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11">
                                    <a:moveTo>
                                      <a:pt x="231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6" y="35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31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81" y="382"/>
                                    </a:moveTo>
                                    <a:lnTo>
                                      <a:pt x="81" y="399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84" y="430"/>
                                    </a:lnTo>
                                    <a:lnTo>
                                      <a:pt x="87" y="445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4" y="475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103" y="503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115" y="529"/>
                                    </a:lnTo>
                                    <a:lnTo>
                                      <a:pt x="122" y="542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39" y="567"/>
                                    </a:lnTo>
                                    <a:lnTo>
                                      <a:pt x="148" y="579"/>
                                    </a:lnTo>
                                    <a:lnTo>
                                      <a:pt x="157" y="591"/>
                                    </a:lnTo>
                                    <a:lnTo>
                                      <a:pt x="168" y="602"/>
                                    </a:lnTo>
                                    <a:lnTo>
                                      <a:pt x="180" y="613"/>
                                    </a:lnTo>
                                    <a:lnTo>
                                      <a:pt x="192" y="624"/>
                                    </a:lnTo>
                                    <a:lnTo>
                                      <a:pt x="204" y="633"/>
                                    </a:lnTo>
                                    <a:lnTo>
                                      <a:pt x="217" y="641"/>
                                    </a:lnTo>
                                    <a:lnTo>
                                      <a:pt x="230" y="650"/>
                                    </a:lnTo>
                                    <a:lnTo>
                                      <a:pt x="243" y="658"/>
                                    </a:lnTo>
                                    <a:lnTo>
                                      <a:pt x="256" y="665"/>
                                    </a:lnTo>
                                    <a:lnTo>
                                      <a:pt x="271" y="671"/>
                                    </a:lnTo>
                                    <a:lnTo>
                                      <a:pt x="285" y="677"/>
                                    </a:lnTo>
                                    <a:lnTo>
                                      <a:pt x="301" y="682"/>
                                    </a:lnTo>
                                    <a:lnTo>
                                      <a:pt x="315" y="686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6" y="692"/>
                                    </a:lnTo>
                                    <a:lnTo>
                                      <a:pt x="362" y="695"/>
                                    </a:lnTo>
                                    <a:lnTo>
                                      <a:pt x="377" y="696"/>
                                    </a:lnTo>
                                    <a:lnTo>
                                      <a:pt x="394" y="696"/>
                                    </a:lnTo>
                                    <a:lnTo>
                                      <a:pt x="409" y="696"/>
                                    </a:lnTo>
                                    <a:lnTo>
                                      <a:pt x="425" y="695"/>
                                    </a:lnTo>
                                    <a:lnTo>
                                      <a:pt x="441" y="692"/>
                                    </a:lnTo>
                                    <a:lnTo>
                                      <a:pt x="455" y="690"/>
                                    </a:lnTo>
                                    <a:lnTo>
                                      <a:pt x="469" y="686"/>
                                    </a:lnTo>
                                    <a:lnTo>
                                      <a:pt x="484" y="682"/>
                                    </a:lnTo>
                                    <a:lnTo>
                                      <a:pt x="498" y="677"/>
                                    </a:lnTo>
                                    <a:lnTo>
                                      <a:pt x="512" y="671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9" y="658"/>
                                    </a:lnTo>
                                    <a:lnTo>
                                      <a:pt x="552" y="650"/>
                                    </a:lnTo>
                                    <a:lnTo>
                                      <a:pt x="564" y="641"/>
                                    </a:lnTo>
                                    <a:lnTo>
                                      <a:pt x="576" y="633"/>
                                    </a:lnTo>
                                    <a:lnTo>
                                      <a:pt x="588" y="624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609" y="602"/>
                                    </a:lnTo>
                                    <a:lnTo>
                                      <a:pt x="621" y="591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1" y="567"/>
                                    </a:lnTo>
                                    <a:lnTo>
                                      <a:pt x="651" y="555"/>
                                    </a:lnTo>
                                    <a:lnTo>
                                      <a:pt x="659" y="542"/>
                                    </a:lnTo>
                                    <a:lnTo>
                                      <a:pt x="668" y="529"/>
                                    </a:lnTo>
                                    <a:lnTo>
                                      <a:pt x="675" y="516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87" y="489"/>
                                    </a:lnTo>
                                    <a:lnTo>
                                      <a:pt x="692" y="475"/>
                                    </a:lnTo>
                                    <a:lnTo>
                                      <a:pt x="696" y="460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02" y="430"/>
                                    </a:lnTo>
                                    <a:lnTo>
                                      <a:pt x="705" y="414"/>
                                    </a:lnTo>
                                    <a:lnTo>
                                      <a:pt x="706" y="399"/>
                                    </a:lnTo>
                                    <a:lnTo>
                                      <a:pt x="706" y="382"/>
                                    </a:lnTo>
                                    <a:lnTo>
                                      <a:pt x="706" y="367"/>
                                    </a:lnTo>
                                    <a:lnTo>
                                      <a:pt x="705" y="352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0" y="322"/>
                                    </a:lnTo>
                                    <a:lnTo>
                                      <a:pt x="696" y="308"/>
                                    </a:lnTo>
                                    <a:lnTo>
                                      <a:pt x="692" y="294"/>
                                    </a:lnTo>
                                    <a:lnTo>
                                      <a:pt x="687" y="280"/>
                                    </a:lnTo>
                                    <a:lnTo>
                                      <a:pt x="681" y="265"/>
                                    </a:lnTo>
                                    <a:lnTo>
                                      <a:pt x="675" y="251"/>
                                    </a:lnTo>
                                    <a:lnTo>
                                      <a:pt x="668" y="238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51" y="212"/>
                                    </a:lnTo>
                                    <a:lnTo>
                                      <a:pt x="641" y="199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21" y="175"/>
                                    </a:lnTo>
                                    <a:lnTo>
                                      <a:pt x="609" y="164"/>
                                    </a:lnTo>
                                    <a:lnTo>
                                      <a:pt x="598" y="153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76" y="134"/>
                                    </a:lnTo>
                                    <a:lnTo>
                                      <a:pt x="564" y="12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12" y="97"/>
                                    </a:lnTo>
                                    <a:lnTo>
                                      <a:pt x="498" y="92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09" y="73"/>
                                    </a:lnTo>
                                    <a:lnTo>
                                      <a:pt x="394" y="7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56" y="103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04" y="13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48" y="187"/>
                                    </a:lnTo>
                                    <a:lnTo>
                                      <a:pt x="139" y="199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103" y="265"/>
                                    </a:lnTo>
                                    <a:lnTo>
                                      <a:pt x="98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89" y="308"/>
                                    </a:lnTo>
                                    <a:lnTo>
                                      <a:pt x="87" y="322"/>
                                    </a:lnTo>
                                    <a:lnTo>
                                      <a:pt x="84" y="337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5200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623">
                                    <a:moveTo>
                                      <a:pt x="0" y="309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50" y="482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99" y="540"/>
                                    </a:lnTo>
                                    <a:lnTo>
                                      <a:pt x="111" y="551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136" y="568"/>
                                    </a:lnTo>
                                    <a:lnTo>
                                      <a:pt x="149" y="577"/>
                                    </a:lnTo>
                                    <a:lnTo>
                                      <a:pt x="162" y="585"/>
                                    </a:lnTo>
                                    <a:lnTo>
                                      <a:pt x="175" y="592"/>
                                    </a:lnTo>
                                    <a:lnTo>
                                      <a:pt x="190" y="598"/>
                                    </a:lnTo>
                                    <a:lnTo>
                                      <a:pt x="204" y="604"/>
                                    </a:lnTo>
                                    <a:lnTo>
                                      <a:pt x="220" y="609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49" y="617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81" y="622"/>
                                    </a:lnTo>
                                    <a:lnTo>
                                      <a:pt x="296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28" y="623"/>
                                    </a:lnTo>
                                    <a:lnTo>
                                      <a:pt x="344" y="622"/>
                                    </a:lnTo>
                                    <a:lnTo>
                                      <a:pt x="360" y="619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03" y="609"/>
                                    </a:lnTo>
                                    <a:lnTo>
                                      <a:pt x="417" y="604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44" y="592"/>
                                    </a:lnTo>
                                    <a:lnTo>
                                      <a:pt x="458" y="585"/>
                                    </a:lnTo>
                                    <a:lnTo>
                                      <a:pt x="471" y="577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495" y="560"/>
                                    </a:lnTo>
                                    <a:lnTo>
                                      <a:pt x="507" y="551"/>
                                    </a:lnTo>
                                    <a:lnTo>
                                      <a:pt x="517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51" y="506"/>
                                    </a:lnTo>
                                    <a:lnTo>
                                      <a:pt x="560" y="494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8" y="469"/>
                                    </a:lnTo>
                                    <a:lnTo>
                                      <a:pt x="587" y="456"/>
                                    </a:lnTo>
                                    <a:lnTo>
                                      <a:pt x="594" y="443"/>
                                    </a:lnTo>
                                    <a:lnTo>
                                      <a:pt x="600" y="430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611" y="40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19" y="372"/>
                                    </a:lnTo>
                                    <a:lnTo>
                                      <a:pt x="621" y="357"/>
                                    </a:lnTo>
                                    <a:lnTo>
                                      <a:pt x="624" y="341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294"/>
                                    </a:lnTo>
                                    <a:lnTo>
                                      <a:pt x="624" y="279"/>
                                    </a:lnTo>
                                    <a:lnTo>
                                      <a:pt x="621" y="264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15" y="235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94" y="178"/>
                                    </a:lnTo>
                                    <a:lnTo>
                                      <a:pt x="587" y="165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51" y="114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58" y="37"/>
                                    </a:lnTo>
                                    <a:lnTo>
                                      <a:pt x="444" y="30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  <a:moveTo>
                                      <a:pt x="18" y="151"/>
                                    </a:moveTo>
                                    <a:lnTo>
                                      <a:pt x="75" y="15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248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  <a:close/>
                                    <a:moveTo>
                                      <a:pt x="85" y="172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8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4012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4">
                                    <a:moveTo>
                                      <a:pt x="68" y="154"/>
                                    </a:moveTo>
                                    <a:lnTo>
                                      <a:pt x="123" y="12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8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  <a:moveTo>
                                      <a:pt x="90" y="167"/>
                                    </a:moveTo>
                                    <a:lnTo>
                                      <a:pt x="141" y="13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6828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51">
                                    <a:moveTo>
                                      <a:pt x="75" y="151"/>
                                    </a:moveTo>
                                    <a:lnTo>
                                      <a:pt x="126" y="1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5" y="1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  <a:moveTo>
                                      <a:pt x="15" y="135"/>
                                    </a:moveTo>
                                    <a:lnTo>
                                      <a:pt x="63" y="16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40120"/>
                                <a:ext cx="25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6">
                                    <a:moveTo>
                                      <a:pt x="0" y="117"/>
                                    </a:moveTo>
                                    <a:lnTo>
                                      <a:pt x="48" y="146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  <a:close/>
                                    <a:moveTo>
                                      <a:pt x="160" y="59"/>
                                    </a:moveTo>
                                    <a:lnTo>
                                      <a:pt x="109" y="24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16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65760"/>
                                <a:ext cx="25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3">
                                    <a:moveTo>
                                      <a:pt x="137" y="3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137" y="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90">
                                    <a:moveTo>
                                      <a:pt x="17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90"/>
                                    </a:lnTo>
                                    <a:close/>
                                    <a:moveTo>
                                      <a:pt x="152" y="71"/>
                                    </a:moveTo>
                                    <a:lnTo>
                                      <a:pt x="152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5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08160"/>
                                <a:ext cx="2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0">
                                    <a:moveTo>
                                      <a:pt x="17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5" y="90"/>
                                    </a:lnTo>
                                    <a:close/>
                                    <a:moveTo>
                                      <a:pt x="159" y="71"/>
                                    </a:moveTo>
                                    <a:lnTo>
                                      <a:pt x="15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5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08160"/>
                                <a:ext cx="2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2">
                                    <a:moveTo>
                                      <a:pt x="0" y="1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72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  <a:moveTo>
                                      <a:pt x="18" y="159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556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8114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3">
                                    <a:moveTo>
                                      <a:pt x="203" y="85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203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1036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4">
                                    <a:moveTo>
                                      <a:pt x="135" y="87"/>
                                    </a:moveTo>
                                    <a:lnTo>
                                      <a:pt x="89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0460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2">
                                    <a:moveTo>
                                      <a:pt x="72" y="110"/>
                                    </a:moveTo>
                                    <a:lnTo>
                                      <a:pt x="27" y="11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038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49" y="17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  <a:moveTo>
                                      <a:pt x="70" y="110"/>
                                    </a:moveTo>
                                    <a:lnTo>
                                      <a:pt x="24" y="11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80388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3">
                                    <a:moveTo>
                                      <a:pt x="124" y="109"/>
                                    </a:moveTo>
                                    <a:lnTo>
                                      <a:pt x="79" y="110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035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1">
                                    <a:moveTo>
                                      <a:pt x="109" y="111"/>
                                    </a:moveTo>
                                    <a:lnTo>
                                      <a:pt x="64" y="111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0856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1">
                                    <a:moveTo>
                                      <a:pt x="108" y="91"/>
                                    </a:moveTo>
                                    <a:lnTo>
                                      <a:pt x="67" y="9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8" y="91"/>
                                    </a:lnTo>
                                    <a:close/>
                                    <a:moveTo>
                                      <a:pt x="65" y="74"/>
                                    </a:moveTo>
                                    <a:lnTo>
                                      <a:pt x="69" y="5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80856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1">
                                    <a:moveTo>
                                      <a:pt x="118" y="42"/>
                                    </a:moveTo>
                                    <a:lnTo>
                                      <a:pt x="73" y="4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0604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9">
                                    <a:moveTo>
                                      <a:pt x="110" y="19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0" y="19"/>
                                    </a:lnTo>
                                    <a:close/>
                                    <a:moveTo>
                                      <a:pt x="0" y="126"/>
                                    </a:moveTo>
                                    <a:lnTo>
                                      <a:pt x="5" y="11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8128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6">
                                    <a:moveTo>
                                      <a:pt x="103" y="96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03" y="96"/>
                                    </a:lnTo>
                                    <a:close/>
                                    <a:moveTo>
                                      <a:pt x="66" y="75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6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792000"/>
                                <a:ext cx="382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37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42" y="35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963" y="1"/>
                                    </a:lnTo>
                                    <a:lnTo>
                                      <a:pt x="1025" y="3"/>
                                    </a:lnTo>
                                    <a:lnTo>
                                      <a:pt x="1087" y="7"/>
                                    </a:lnTo>
                                    <a:lnTo>
                                      <a:pt x="1148" y="11"/>
                                    </a:lnTo>
                                    <a:lnTo>
                                      <a:pt x="1207" y="17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318" y="32"/>
                                    </a:lnTo>
                                    <a:lnTo>
                                      <a:pt x="1370" y="41"/>
                                    </a:lnTo>
                                    <a:lnTo>
                                      <a:pt x="1418" y="52"/>
                                    </a:lnTo>
                                    <a:lnTo>
                                      <a:pt x="1463" y="64"/>
                                    </a:lnTo>
                                    <a:lnTo>
                                      <a:pt x="1505" y="75"/>
                                    </a:lnTo>
                                    <a:lnTo>
                                      <a:pt x="1543" y="90"/>
                                    </a:lnTo>
                                    <a:lnTo>
                                      <a:pt x="1577" y="105"/>
                                    </a:lnTo>
                                    <a:lnTo>
                                      <a:pt x="1606" y="121"/>
                                    </a:lnTo>
                                    <a:lnTo>
                                      <a:pt x="1630" y="139"/>
                                    </a:lnTo>
                                    <a:lnTo>
                                      <a:pt x="1537" y="35"/>
                                    </a:lnTo>
                                    <a:lnTo>
                                      <a:pt x="2049" y="126"/>
                                    </a:lnTo>
                                    <a:lnTo>
                                      <a:pt x="1822" y="145"/>
                                    </a:lnTo>
                                    <a:lnTo>
                                      <a:pt x="1990" y="237"/>
                                    </a:lnTo>
                                    <a:lnTo>
                                      <a:pt x="1641" y="2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837720"/>
                                <a:ext cx="304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96" y="33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522" y="10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644" y="3"/>
                                    </a:lnTo>
                                    <a:lnTo>
                                      <a:pt x="706" y="2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56" y="3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96" y="17"/>
                                    </a:lnTo>
                                    <a:lnTo>
                                      <a:pt x="1252" y="23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59" y="37"/>
                                    </a:lnTo>
                                    <a:lnTo>
                                      <a:pt x="1408" y="45"/>
                                    </a:lnTo>
                                    <a:lnTo>
                                      <a:pt x="1455" y="54"/>
                                    </a:lnTo>
                                    <a:lnTo>
                                      <a:pt x="1498" y="64"/>
                                    </a:lnTo>
                                    <a:lnTo>
                                      <a:pt x="1538" y="74"/>
                                    </a:lnTo>
                                    <a:lnTo>
                                      <a:pt x="1574" y="85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35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8222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99560"/>
                                <a:ext cx="78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1">
                                    <a:moveTo>
                                      <a:pt x="360" y="101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20440"/>
                                <a:ext cx="65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23">
                                    <a:moveTo>
                                      <a:pt x="0" y="0"/>
                                    </a:moveTo>
                                    <a:lnTo>
                                      <a:pt x="179" y="5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35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21160"/>
                                <a:ext cx="3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6pt;margin-top:-47.25pt;width:467.6pt;height:101.6pt" coordorigin="-52,-945" coordsize="9352,2032">
                  <v:line id="shape_0" from="-52,1088" to="9300,10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146;top:-945;width:8065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MERINTAH  KABUPATEN 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NAS 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NEGERI 1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(RINTISAN  SMA BERTARAF  ITERNA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lan Soekarno – Hatta Nomor 2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0234) 2725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Email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sman1indramayu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ramayu 45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;top:-912;width:1355;height:1870">
                    <v:rect id="shape_0" stroked="f" o:allowincell="f" style="position:absolute;left:46;top:-912;width:1354;height:18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573,5361" path="m978,883l978,883l1073,829l1165,778l1253,731l1341,687l1424,647l1507,610l1587,577l1666,547l1744,521l1820,499l1896,480l1970,465l2044,453l2118,443l2191,438l2264,437l2338,438l2412,444l2486,453l2562,466l2638,481l2716,501l2795,524l2876,550l2959,579l3044,612l3130,649l3219,689l3312,732l3406,779l3504,830l3606,883l3910,0l3910,0l3941,8l3972,16l4004,27l4035,40l4066,55l4096,72l4125,92l4152,116l4177,144l4200,175l4222,210l4240,252l4255,298l4267,349l4274,405l4279,469l4279,469l4277,505l4275,538l4275,570l4278,599l4283,628l4289,654l4298,676l4310,696l4324,715l4344,729l4365,741l4391,749l4421,754l4456,755l4496,753l4540,747l4540,747l4540,859l4542,975l4545,1094l4547,1217l4551,1341l4554,1467l4558,1595l4561,1724l4565,1854l4568,1985l4571,2115l4572,2244l4573,2373l4573,2501l4571,2626l4568,2749l4564,2870l4558,2987l4549,3101l4540,3211l4527,3317l4512,3417l4494,3513l4474,3603l4451,3687l4425,3765l4395,3835l4362,3897l4326,3953l4285,4000l4241,4038l4192,4068l4192,4068l4125,4127l4060,4183l3997,4237l3935,4288l3874,4335l3814,4380l3754,4422l3695,4464l3638,4502l3582,4539l3524,4575l3469,4609l3413,4643l3358,4675l3302,4707l3247,4739l3192,4771l3136,4802l3080,4834l3023,4866l2966,4899l2908,4932l2850,4966l2791,5003l2730,5041l2669,5080l2607,5120l2544,5164l2478,5209l2411,5257l2343,5308l2273,5361l2273,5361l2203,5308l2132,5256l2063,5206l1995,5159l1927,5113l1858,5068l1793,5025l1727,4984l1661,4943l1597,4904l1533,4865l1471,4827l1410,4790l1349,4753l1289,4717l1231,4681l1173,4646l1116,4610l1061,4575l1006,4539l952,4504l899,4467l848,4431l798,4394l749,4355l701,4316l654,4276l610,4236l566,4193l523,4149l481,4104l441,4057l441,4057l395,4019l350,3972l310,3917l273,3856l239,3789l208,3713l179,3632l153,3546l130,3454l110,3357l91,3255l74,3149l60,3040l48,2926l37,2811l27,2691l20,2571l14,2448l10,2323l6,2198l4,2072l1,1945l0,1818l0,1693l0,1568l0,1444l1,1322l2,1201l4,1083l4,968l5,856l5,747l5,747l27,745l49,744l73,742l96,741l118,740l140,738l163,734l184,727l204,718l224,705l243,687l259,663l276,635l291,601l303,559l313,511l313,511l318,454l324,402l332,356l341,313l352,274l364,239l378,206l396,177l416,150l440,125l468,101l499,80l535,59l574,39l618,20l668,0l668,0l678,32l688,61l697,91l707,119l716,148l725,174l733,201l743,226l751,252l759,276l768,300l776,325l784,349l793,372l801,397l810,421l819,444l828,469l836,494l845,519l855,545l865,571l874,598l885,625l895,654l905,683l917,714l928,745l940,778l952,811l965,846l978,883e" stroked="t" o:allowincell="f" style="position:absolute;left:50;top:-875;width:1345;height:18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8,329" path="m40,72l153,291l208,263l220,256l230,249l241,242l250,233l257,224l264,216l269,205l272,195l275,185l277,173l277,161l276,149l273,138l270,125l265,112l259,99l255,93l252,87l248,81l244,76l240,70l235,65l229,59l224,55l218,51l214,46l208,44l202,41l196,37l190,35l184,32l178,31l173,30l168,29l163,29l160,28l155,28l150,28l145,29l141,30l136,31l130,32l124,33l118,36l111,38l104,42l96,45l88,49l40,72xm0,62l77,22l84,18l93,15l100,12l107,10l114,7l122,5l128,3l133,2l141,0l147,0l153,0l159,0l166,0l172,0l178,2l184,3l192,5l199,7l208,11l215,13l222,18l229,23l236,28l244,32l251,37l257,43l263,49l269,56l275,63l279,69l283,77l288,84l293,94l296,102l300,112l302,121l305,129l306,139l307,148l308,158l308,166l307,175l306,184l305,193l302,201l299,210l295,217l291,225l289,230l287,234l284,239l281,244l276,249l272,253l267,257l263,261l258,264l253,268l247,272l240,276l233,281l224,285l215,291l204,296l139,329l0,62xe" fillcolor="black" stroked="f" o:allowincell="f" style="position:absolute;left:362;top:-753;width:9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352" path="m132,343l104,352l0,70l27,59l74,186l212,137l165,9l194,0l298,283l268,293l221,164l85,214l132,343xe" fillcolor="black" stroked="f" o:allowincell="f" style="position:absolute;left:448;top:-805;width:86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328" path="m31,321l0,328l40,8l75,0l264,263l233,272l174,189l42,222l31,321xm159,164l64,32l46,192l159,164xe" fillcolor="black" stroked="f" o:allowincell="f" style="position:absolute;left:540;top:-824;width:76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12" path="m34,39l73,308l43,312l0,14l80,3l86,2l92,2l98,1l104,0l109,0l115,0l119,0l123,1l132,2l140,3l149,7l157,10l165,16l175,22l182,30l189,40l193,45l196,49l199,55l201,60l204,66l205,71l206,77l207,82l208,91l208,99l207,107l206,114l204,123l201,130l198,138l194,145l189,151l184,157l179,163l173,166l167,171l159,173l152,177l145,178l236,285l201,291l89,158l119,155l125,153l132,151l138,149l143,146l149,143l153,139l157,136l162,132l165,127l169,123l171,117l174,111l175,106l175,99l175,93l175,87l174,79l171,72l168,65l164,59l161,54l156,48l150,43l145,39l140,36l134,34l128,33l122,30l119,30l114,29l109,29l103,30l97,30l91,32l84,33l77,34l34,39xe" fillcolor="black" stroked="f" o:allowincell="f" style="position:absolute;left:610;top:-843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6,307" path="m4,307l0,5l44,4l153,265l255,0l300,0l306,302l276,302l271,36l168,303l142,304l28,40l33,305l4,307xe" fillcolor="black" stroked="f" o:allowincell="f" style="position:absolute;left:693;top:-853;width:89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22" path="m32,284l0,279l164,0l200,5l269,322l237,316l215,217l81,197l32,284xm210,188l176,31l96,171l210,188xe" fillcolor="black" stroked="f" o:allowincell="f" style="position:absolute;left:787;top:-845;width:77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335" path="m32,261l0,252l206,0l241,12l260,335l229,325l224,223l95,182l32,261xm222,196l213,32l113,160l222,196xe" fillcolor="black" stroked="f" o:allowincell="f" style="position:absolute;left:895;top:-812;width:75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325" path="m74,226l27,325l0,313l47,213l40,0l72,14l74,189l213,79l244,95l74,226xe" fillcolor="black" stroked="f" o:allowincell="f" style="position:absolute;left:991;top:-794;width:70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330" path="m118,0l144,13l51,180l47,189l42,196l38,203l36,209l35,214l32,219l31,225l30,229l31,238l32,247l36,255l39,264l44,271l50,278l57,284l67,290l74,293l81,296l88,297l96,298l102,298l109,298l115,297l121,294l128,291l134,286l140,280l147,273l153,266l159,258l165,248l171,238l262,77l288,92l194,260l187,272l179,283l172,293l164,302l155,309l148,316l140,320l132,324l122,328l114,329l104,330l94,329l85,328l74,324l65,320l54,315l43,309l33,302l25,294l18,287l12,279l7,272l5,263l2,254l1,245l0,235l1,225l4,214l7,203l12,192l17,180l24,167l118,0xe" fillcolor="black" stroked="f" o:allowincell="f" style="position:absolute;left:1036;top:-755;width:8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9,379" path="m0,364l0,364l104,316l208,273l311,233l414,196l515,163l617,132l719,105l819,81l920,60l1019,42l1118,28l1217,16l1316,8l1414,2l1510,0l1607,1l1704,3l1800,10l1896,18l1990,30l2086,46l2179,62l2273,82l2367,105l2460,131l2552,158l2644,189l2736,222l2827,257l2918,295l3009,337l3099,379e" stroked="t" o:allowincell="f" style="position:absolute;left:275;top:-906;width:911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6,3815" path="m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2,1807l9,1711l22,1616l39,1522l61,1430l87,1340l118,1251l153,1165l191,1081l234,998l281,919l331,841l386,767l443,694l504,626l569,560l636,496l706,437l779,380l855,327l934,277l1014,231l1097,188l1184,150l1271,116l1361,87l1453,61l1546,39l1640,23l1737,10l1834,3l1933,0xe" fillcolor="gray" stroked="f" o:allowincell="f" style="position:absolute;left:157;top:-663;width:1137;height:129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66,3815" path="m1933,0l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0,1905l2,1807l9,1711l22,1616l39,1522l61,1430l87,1340l118,1251l153,1165l191,1081l234,998l281,919l331,841l386,767l443,694l504,626l569,560l636,496l706,437l779,380l855,327l934,277l1014,231l1097,188l1184,150l1271,116l1361,87l1453,61l1546,39l1640,23l1737,10l1834,3l1933,0e" stroked="t" o:allowincell="f" style="position:absolute;left:157;top:-663;width:1137;height:1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90,3551" path="m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2,1681l10,1591l20,1503l37,1415l57,1330l81,1246l110,1163l142,1083l178,1005l218,928l261,855l309,782l359,713l411,645l469,581l529,520l591,461l655,405l724,352l794,302l867,256l942,214l1019,175l1099,139l1180,107l1263,80l1349,55l1435,36l1524,20l1612,9l1703,2l1795,0xe" fillcolor="white" stroked="f" o:allowincell="f" style="position:absolute;left:202;top:-621;width:1054;height:1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0,3551" path="m1795,0l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0,1772l2,1681l10,1591l20,1503l37,1415l57,1330l81,1246l110,1163l142,1083l178,1005l218,928l261,855l309,782l359,713l411,645l469,581l529,520l591,461l655,405l724,352l794,302l867,256l942,214l1019,175l1099,139l1180,107l1263,80l1349,55l1435,36l1524,20l1612,9l1703,2l1795,0e" stroked="t" o:allowincell="f" style="position:absolute;left:202;top:-621;width:1054;height:12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2,1650" path="m22,1650l22,1650l19,1599l15,1549l12,1501l8,1454l6,1406l3,1359l1,1313l0,1268l0,1223l1,1178l3,1134l7,1090l12,1047l19,1003l27,959l37,915l50,873l64,829l81,785l100,742l123,697l147,652l174,607l205,562l239,516l276,468l317,421l361,373l409,324l460,275l515,224l575,172l575,172l574,156l573,140l571,122l571,105l574,90l579,78l586,70l599,66l599,66l606,57l616,50l629,45l643,39l657,35l669,29l677,23l680,14l680,14l686,14l693,14l701,13l706,12l712,11l717,8l721,5l722,0l722,0l722,11l722,23l721,33l718,45l716,56l711,65l704,74l696,79l696,79l693,91l687,100l679,104l671,105l671,105l667,118l660,128l650,133l642,135l642,135l640,146l634,147l626,148l624,159l624,159l616,159l607,161l600,163l594,167l588,170l583,175l579,181l575,186e" stroked="t" o:allowincell="f" style="position:absolute;left:368;top:-410;width:212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264" path="m91,0l91,0l76,14l61,30l48,44l37,59l26,75l19,90l12,105l7,121l4,137l1,154l0,172l0,188l1,207l5,225l9,244l15,264e" stroked="t" o:allowincell="f" style="position:absolute;left:484;top:-388;width:24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64" path="m76,0l76,0l78,20l81,40l82,61l82,78l81,96l80,114l76,130l72,147l68,162l61,178l53,193l45,207l35,223l25,237l13,250l0,264e" stroked="t" o:allowincell="f" style="position:absolute;left:488;top:-388;width:23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281" path="m33,0l33,0l25,21l17,41l11,61l6,80l2,99l1,117l0,135l1,152l4,169l6,186l12,202l18,217l25,234l35,249l44,266l56,281e" stroked="t" o:allowincell="f" style="position:absolute;left:432;top:-347;width:15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81" path="m0,0l0,0l11,19l20,38l28,57l35,74l41,92l45,110l48,126l51,144l51,161l51,177l49,194l47,212l42,228l38,246l30,264l23,281e" stroked="t" o:allowincell="f" style="position:absolute;left:441;top:-347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77" path="m33,0l33,0l24,21l17,41l11,60l6,78l2,96l0,114l0,132l0,149l2,166l7,183l12,198l18,214l26,230l36,246l48,262l60,277e" stroked="t" o:allowincell="f" style="position:absolute;left:388;top:-272;width:16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77" path="m0,0l0,0l11,18l21,36l28,54l35,71l40,89l45,106l47,123l49,140l51,158l49,174l48,191l46,209l42,225l39,243l33,259l27,277e" stroked="t" o:allowincell="f" style="position:absolute;left:399;top:-272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69" path="m13,0l13,0l8,22l5,43l3,63l0,82l0,100l1,117l4,134l8,151l13,166l19,181l28,196l36,211l47,225l59,239l72,255l86,269e" stroked="t" o:allowincell="f" style="position:absolute;left:348;top:-183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69" path="m0,0l0,0l13,17l27,32l37,49l47,64l56,80l64,96l70,113l76,128l79,145l82,161l84,179l84,196l83,213l82,231l78,250l73,269e" stroked="t" o:allowincell="f" style="position:absolute;left:352;top:-183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57" path="m2,0l2,0l0,23l0,45l0,65l2,86l5,103l9,121l15,138l21,153l30,167l38,181l49,196l60,209l73,220l86,233l102,245l117,257e" stroked="t" o:allowincell="f" style="position:absolute;left:333;top:-73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257" path="m0,0l0,0l16,15l30,29l45,43l56,57l67,73l77,87l86,102l94,117l100,134l106,151l110,167l113,184l115,201l116,219l116,238l115,257e" stroked="t" o:allowincell="f" style="position:absolute;left:334;top:-73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2,22l6,42l9,62l14,80l21,98l28,113l37,129l45,142l56,155l67,168l80,178l93,189l107,200l123,209l140,218l157,227e" stroked="t" o:allowincell="f" style="position:absolute;left:323;top:30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18,10l35,21l51,32l67,43l80,55l92,68l104,81l113,94l123,108l131,124l137,139l143,155l149,172l153,189l155,208l157,227e" stroked="t" o:allowincell="f" style="position:absolute;left:323;top:30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83" path="m0,64l0,64l22,71l44,76l65,81l84,83l104,83l122,83l138,81l155,77l171,72l186,66l200,58l216,50l229,39l244,27l258,14l271,0e" stroked="t" o:allowincell="f" style="position:absolute;left:464;top:-288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74" path="m0,74l0,74l18,62l34,50l51,41l68,31l84,24l100,17l117,11l134,7l150,3l167,1l184,0l200,0l217,1l235,2l253,5l271,10e" stroked="t" o:allowincell="f" style="position:absolute;left:464;top:-292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85" path="m0,68l0,68l23,74l44,79l65,83l84,85l102,85l120,84l138,81l154,78l170,72l186,66l201,58l217,48l231,39l245,27l260,14l274,0e" stroked="t" o:allowincell="f" style="position:absolute;left:430;top:-230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79" path="m0,79l0,79l17,66l35,56l52,45l68,36l85,27l101,20l117,14l134,10l151,5l168,3l184,1l201,0l219,1l237,4l255,6l274,11e" stroked="t" o:allowincell="f" style="position:absolute;left:430;top:-233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3" path="m0,121l0,121l23,123l44,123l64,122l84,121l101,117l118,112l135,106l151,99l165,91l179,82l194,71l207,59l219,46l231,32l243,17l255,0e" stroked="t" o:allowincell="f" style="position:absolute;left:390;top:-160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1" path="m0,121l0,121l14,104l29,90l43,77l57,64l72,53l86,44l101,34l117,26l133,20l148,14l165,9l182,6l198,4l216,1l235,0l255,0e" stroked="t" o:allowincell="f" style="position:absolute;left:390;top:-160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22,152l43,150l62,146l82,142l99,136l116,129l132,121l146,112l159,103l172,91l184,79l196,65l206,51l216,35l225,17l233,0e" stroked="t" o:allowincell="f" style="position:absolute;left:373;top:-80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12,137l23,120l35,105l48,91l60,78l73,66l86,54l101,45l115,35l131,27l145,20l162,14l178,9l196,4l214,2l233,0e" stroked="t" o:allowincell="f" style="position:absolute;left:373;top:-80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23,184l44,177l63,170l81,162l98,154l113,144l127,134l140,123l152,111l161,98l171,85l179,70l186,54l194,37l200,19l204,0e" stroked="t" o:allowincell="f" style="position:absolute;left:368;top:9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8,171l18,154l27,137l37,122l47,106l57,93l69,80l81,67l93,57l106,46l121,37l135,27l151,19l167,12l185,6l204,0e" stroked="t" o:allowincell="f" style="position:absolute;left:368;top:9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3,501" path="m0,501l251,140l303,243l280,0l0,501e" stroked="t" o:allowincell="f" style="position:absolute;left:393;top:137;width:87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55,878" path="m373,878l373,517l754,80l855,122l733,0l346,466l118,174l0,342l134,307l323,517l373,878e" stroked="t" o:allowincell="f" style="position:absolute;left:277;top:2;width:250;height: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0,255" path="m300,255l107,0l0,162l107,137l300,255e" stroked="t" o:allowincell="f" style="position:absolute;left:296;top:211;width:87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4,150" to="245,16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1,1649" path="m612,1649l612,1649l616,1598l618,1548l622,1500l624,1451l628,1405l629,1358l631,1312l631,1267l631,1222l630,1178l629,1133l625,1089l621,1046l615,1003l608,959l599,916l588,873l575,829l561,786l543,742l524,698l502,653l478,608l452,563l422,517l390,470l355,423l317,375l275,326l231,276l182,225l130,173l130,173l132,156l132,140l132,122l132,104l129,90l124,77l116,69l105,67l105,67l99,58l88,51l78,45l65,41l53,36l43,30l36,23l33,13l33,13l24,13l13,12l4,7l0,0l0,0l0,11l0,23l1,35l2,47l6,57l10,69l16,78l23,87l23,87l25,93l30,99l39,102l50,104l50,104l51,115l56,125l62,130l72,133l72,133l74,145l79,146l83,148l85,160l85,160l92,161l98,162l104,166l109,169l115,174l120,180l126,186l132,192e" stroked="t" o:allowincell="f" style="position:absolute;left:933;top:-410;width:184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68" path="m0,0l0,0l13,15l25,32l36,47l46,63l54,79l61,94l66,110l71,126l73,143l76,160l77,176l76,194l74,212l72,230l68,249l64,268e" stroked="t" o:allowincell="f" style="position:absolute;left:994;top:-388;width:21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268" path="m6,0l6,0l4,21l2,41l0,60l0,79l0,97l2,115l4,132l7,148l12,164l17,180l23,195l30,210l39,226l48,240l59,254l70,268e" stroked="t" o:allowincell="f" style="position:absolute;left:993;top:-388;width:19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272" path="m15,0l15,0l24,19l31,39l37,57l41,76l44,93l45,110l46,128l45,144l44,161l41,177l37,194l32,209l25,225l18,241l9,257l0,272e" stroked="t" o:allowincell="f" style="position:absolute;left:1049;top:-344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,272" path="m40,0l40,0l32,18l24,37l18,53l12,71l7,89l3,105l1,122l0,138l0,155l0,171l2,188l5,205l8,221l13,238l18,255l25,272e" stroked="t" o:allowincell="f" style="position:absolute;left:1041;top:-344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,276" path="m24,0l24,0l33,20l39,40l44,59l49,78l52,97l54,114l54,131l53,149l50,165l47,182l43,197l37,214l29,229l21,244l11,261l0,276e" stroked="t" o:allowincell="f" style="position:absolute;left:1086;top:-272;width:14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276" path="m45,0l45,0l36,19l27,37l20,55l14,73l9,91l6,107l3,125l1,142l0,158l0,175l1,191l3,208l7,225l10,242l15,259l21,276e" stroked="t" o:allowincell="f" style="position:absolute;left:1079;top:-272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271" path="m61,0l61,0l66,20l70,40l72,59l73,78l74,96l73,113l72,130l68,147l65,163l59,179l52,195l45,210l35,226l25,240l13,255l0,271e" stroked="t" o:allowincell="f" style="position:absolute;left:1114;top:-183;width:2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271" path="m69,0l69,0l59,17l48,32l39,48l31,64l24,80l18,96l12,112l8,129l5,145l2,162l1,180l0,196l1,214l2,233l5,252l8,271e" stroked="t" o:allowincell="f" style="position:absolute;left:1112;top:-183;width:20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3,248" path="m99,0l99,0l102,21l103,43l103,63l102,82l99,99l96,117l91,134l85,149l78,163l69,177l61,190l50,203l40,215l28,227l14,238l0,248e" stroked="t" o:allowincell="f" style="position:absolute;left:1120;top:-73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248" path="m101,0l101,0l88,14l75,28l63,44l52,58l43,72l34,86l26,100l20,116l14,131l9,147l6,162l2,179l1,195l0,212l1,229l2,248e" stroked="t" o:allowincell="f" style="position:absolute;left:1119;top:-73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36,23l134,44l130,64l125,83l121,101l115,117l108,133l100,147l91,160l81,173l70,184l58,194l45,204l31,212l17,220l0,227e" stroked="t" o:allowincell="f" style="position:absolute;left:1118;top:30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22,11l108,23l93,35l81,48l69,59l58,72l49,85l39,100l31,114l24,128l18,143l13,159l8,175l5,192l2,210l0,227e" stroked="t" o:allowincell="f" style="position:absolute;left:1118;top:30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3" path="m243,72l243,72l222,77l203,81l185,83l167,83l151,83l135,82l119,80l105,76l91,71l76,64l63,57l50,49l37,38l24,28l12,15l0,0e" stroked="t" o:allowincell="f" style="position:absolute;left:962;top:-288;width:70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2" path="m243,82l243,82l227,68l212,56l197,45l182,35l167,26l153,19l137,13l123,7l109,3l93,1l79,0l63,0l48,1l32,3l17,6l0,10e" stroked="t" o:allowincell="f" style="position:absolute;left:962;top:-291;width:70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80" path="m239,67l239,67l220,72l202,76l184,79l168,80l151,80l135,78l120,75l104,72l90,67l76,61l62,53l49,44l36,35l24,24l12,13l0,0e" stroked="t" o:allowincell="f" style="position:absolute;left:994;top:-228;width:69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78" path="m239,78l239,78l225,65l210,53l195,41l181,32l165,24l151,16l137,12l122,7l108,3l92,1l78,0l62,0l47,1l33,3l16,6l0,11e" stroked="t" o:allowincell="f" style="position:absolute;left:994;top:-231;width:6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21" path="m226,119l226,119l205,121l186,121l167,121l150,120l134,116l118,112l104,107l91,100l77,91l64,83l52,73l41,61l31,48l20,32l9,17l0,0e" stroked="t" o:allowincell="f" style="position:absolute;left:1034;top:-160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19" path="m226,119l226,119l214,102l201,88l187,75l175,62l162,51l149,42l136,32l123,25l108,18l94,13l80,9l65,5l50,3l33,0l16,0l0,0e" stroked="t" o:allowincell="f" style="position:absolute;left:1034;top:-160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88,156l169,154l151,149l136,144l119,138l104,131l91,123l78,113l66,104l54,92l43,79l34,66l24,51l16,35l8,18l0,0e" stroked="t" o:allowincell="f" style="position:absolute;left:1054;top:-80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98,141l187,124l176,109l165,94l155,81l143,68l132,58l119,47l107,38l92,29l79,22l65,16l49,11l34,6l17,2l0,0e" stroked="t" o:allowincell="f" style="position:absolute;left:1054;top:-80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65,192l146,184l128,177l112,169l98,160l83,149l71,138l61,127l50,115l42,101l33,86l25,71l18,56l12,38l6,19l0,0e" stroked="t" o:allowincell="f" style="position:absolute;left:1065;top:9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77,179l169,160l160,142l152,125l142,109l132,95l122,80l111,69l99,57l87,46l74,35l61,27l46,19l32,12l16,6l0,0e" stroked="t" o:allowincell="f" style="position:absolute;left:1065;top:9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500" path="m271,500l51,135l0,241l23,0l271,500e" stroked="t" o:allowincell="f" style="position:absolute;left:1019;top:139;width:79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3,883" path="m425,883l425,522l95,84l0,123l113,0l449,470l645,175l753,346l638,304l469,522l425,883e" stroked="t" o:allowincell="f" style="position:absolute;left:976;top:2;width:220;height:3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251" path="m0,251l161,0l255,164l161,131l0,251e" stroked="t" o:allowincell="f" style="position:absolute;left:1106;top:212;width:74;height: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26,148" to="1234,16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6,104" path="m316,2l308,0l291,0l272,1l253,2l232,4l211,6l187,8l166,12l143,15l121,21l99,27l78,34l59,41l41,51l26,60l11,72l0,85l27,104l35,96l45,86l58,79l73,72l90,65l108,58l128,54l150,49l170,45l192,41l213,39l235,37l255,36l274,34l291,33l308,33l299,31l316,2l313,0l308,0l316,2xe" fillcolor="black" stroked="f" o:allowincell="f" style="position:absolute;left:474;top:-231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6,109" path="m369,42l369,42l347,52l325,63l304,69l282,74l260,76l237,76l215,75l193,71l170,67l149,61l126,52l103,44l82,34l60,24l39,12l17,0l0,29l22,41l46,52l67,64l91,75l114,83l139,91l163,100l188,104l212,108l237,109l262,109l286,107l311,102l337,94l362,83l386,70l386,70l369,42l369,42l369,42xe" fillcolor="black" stroked="f" o:allowincell="f" style="position:absolute;left:562;top:-230;width:11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7" path="m464,43l458,40l432,30l405,23l378,15l350,9l322,4l293,1l263,0l234,0l204,1l174,3l145,8l116,14l87,22l57,33l29,43l0,59l17,87l43,74l69,64l97,53l123,47l152,41l179,36l207,34l234,33l263,33l290,34l317,38l343,42l371,48l396,54l422,61l446,71l440,67l464,43l461,41l458,40l464,43xe" fillcolor="black" stroked="f" o:allowincell="f" style="position:absolute;left:670;top:-237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93" path="m371,2l368,3l352,15l332,26l313,36l291,44l268,50l245,55l221,58l196,60l172,60l148,57l124,52l103,47l80,37l60,28l41,15l24,0l0,24l21,41l43,56l66,68l91,77l117,86l143,90l170,93l196,93l224,91l250,88l275,83l300,75l325,67l349,55l371,43l390,29l387,30l371,2l369,2l368,3l371,2xe" fillcolor="black" stroked="f" o:allowincell="f" style="position:absolute;left:800;top:-222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5" path="m358,89l341,76l323,63l302,51l283,40l263,30l241,21l221,13l197,6l174,2l150,0l126,0l101,1l76,6l50,14l25,24l0,37l16,65l39,54l62,45l83,39l106,34l126,33l148,33l169,35l190,39l209,44l229,52l248,60l266,69l286,79l303,91l321,102l337,115l358,89xe" fillcolor="black" stroked="f" o:allowincell="f" style="position:absolute;left:908;top:-234;width:10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4l196,6l176,8l154,12l131,15l110,20l90,27l72,34l54,41l37,51l21,62l8,73l0,89l29,103l35,95l43,88l54,79l68,72l84,65l102,58l119,53l139,49l159,45l180,41l201,39l220,37l240,36l259,34l276,33l292,33l283,31l300,2l296,0l292,0l300,2xe" fillcolor="black" stroked="f" o:allowincell="f" style="position:absolute;left:489;top:-204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108" path="m352,41l351,41l330,53l311,62l291,69l272,73l250,75l230,75l210,74l189,70l168,66l146,61l125,53l104,44l82,34l60,24l39,12l17,0l0,29l22,41l46,53l67,64l90,75l113,83l137,92l161,99l182,103l207,107l230,108l253,108l277,106l301,100l323,93l347,81l370,69l369,69l352,41l352,41l351,41l352,41xe" fillcolor="black" stroked="f" o:allowincell="f" style="position:absolute;left:573;top:-204;width:10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86" path="m447,45l441,41l415,33l389,25l361,16l335,10l307,6l280,3l252,1l224,0l196,1l167,3l139,8l111,14l84,22l55,32l27,43l0,58l17,86l42,74l67,62l93,53l118,47l146,41l172,36l198,34l224,33l250,34l277,36l303,39l328,43l354,49l379,55l405,64l429,72l423,68l447,45l445,42l441,41l447,45xe" fillcolor="black" stroked="f" o:allowincell="f" style="position:absolute;left:675;top:-209;width:13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0" path="m358,4l357,6l341,16l323,26l303,34l283,42l261,47l238,52l214,55l192,56l168,55l145,53l122,49l100,43l79,35l59,26l40,14l24,0l0,23l21,40l42,54l65,66l90,74l115,82l140,86l165,88l192,90l217,88l243,85l268,80l292,73l315,65l338,56l358,45l376,32l375,33l358,4l357,4l357,6l358,4xe" fillcolor="black" stroked="f" o:allowincell="f" style="position:absolute;left:800;top:-194;width:10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4" path="m340,88l323,75l305,62l286,50l268,38l249,28l228,19l208,12l186,5l165,2l142,0l119,0l97,3l72,7l49,16l25,25l0,39l17,68l39,56l61,46l81,41l102,36l122,33l142,33l160,35l179,38l198,43l216,50l234,58l251,67l269,78l286,88l301,101l318,114l340,88xe" fillcolor="black" stroked="f" o:allowincell="f" style="position:absolute;left:906;top:-207;width:9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3" path="m293,2l285,0l269,0l250,1l232,2l213,4l191,6l171,8l151,12l130,15l109,21l90,27l72,34l54,41l38,51l23,60l11,73l0,86l29,103l35,95l44,86l55,79l68,72l84,65l99,58l118,54l138,49l156,45l176,41l196,39l215,37l234,36l252,34l269,33l285,33l276,31l293,2l289,0l285,0l293,2xe" fillcolor="black" stroked="f" o:allowincell="f" style="position:absolute;left:492;top:-171;width:8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10" path="m341,43l340,43l321,55l302,64l284,69l263,74l243,76l223,77l204,75l183,71l163,68l141,61l121,54l101,44l79,35l59,24l39,12l17,0l0,29l22,41l42,52l65,63l86,75l109,84l132,91l153,99l176,105l199,108l223,110l246,109l268,107l291,102l314,95l338,83l359,71l358,71l341,43l341,43l340,43l341,43xe" fillcolor="black" stroked="f" o:allowincell="f" style="position:absolute;left:573;top:-171;width:10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91" path="m433,48l428,43l403,33l378,25l353,17l327,11l299,6l274,3l247,0l219,0l192,2l164,5l135,10l108,17l80,25l53,36l28,49l0,63l17,91l42,77l67,67l92,56l117,48l143,43l169,38l194,35l219,33l244,33l269,36l294,39l320,44l343,50l369,56l391,64l414,74l409,69l433,48l431,44l428,43l433,48xe" fillcolor="black" stroked="f" o:allowincell="f" style="position:absolute;left:673;top:-178;width:1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4" path="m349,0l347,1l330,14l311,26l291,36l270,45l249,51l227,56l205,59l182,61l159,61l137,58l116,53l95,48l76,39l56,29l40,17l24,3l0,24l18,43l40,57l61,70l83,78l107,87l132,91l157,94l182,94l207,93l232,89l256,84l282,76l305,66l328,55l349,43l369,27l366,29l349,0l348,1l347,1l349,0xe" fillcolor="black" stroked="f" o:allowincell="f" style="position:absolute;left:793;top:-162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88l308,75l291,63l273,51l255,40l237,31l218,21l199,14l179,8l158,3l137,0l115,0l91,1l70,5l46,12l23,21l0,33l17,62l37,52l58,43l77,38l96,34l115,33l134,33l151,36l169,39l187,45l206,52l223,59l238,69l256,79l272,89l286,101l302,114l323,88xe" fillcolor="black" stroked="f" o:allowincell="f" style="position:absolute;left:895;top:-174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106" path="m316,3l308,0l291,0l272,2l253,3l232,4l211,6l187,9l164,12l143,17l121,22l99,29l78,35l59,43l41,53l26,62l11,74l0,87l27,106l35,97l45,88l58,81l73,74l90,66l108,60l128,55l150,50l171,45l192,42l213,40l235,37l255,36l274,35l291,34l308,34l299,31l316,3l313,0l308,0l316,3xe" fillcolor="black" stroked="f" o:allowincell="f" style="position:absolute;left:474;top:233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113" path="m369,42l368,42l347,55l325,65l303,73l282,77l260,79l237,80l215,79l194,76l171,71l149,64l126,55l105,46l82,35l61,26l39,13l17,0l0,28l22,41l45,54l67,66l90,77l114,86l139,94l162,102l187,109l212,112l237,113l262,112l286,110l313,104l337,96l362,84l387,71l386,71l369,42l369,42l368,42l369,42xe" fillcolor="black" stroked="f" o:allowincell="f" style="position:absolute;left:562;top:233;width:111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9" path="m464,44l458,40l432,31l405,24l378,15l349,10l322,6l293,2l264,1l234,0l204,2l174,5l145,10l116,15l87,25l57,34l29,46l0,60l17,89l43,77l69,65l97,56l123,49l152,43l179,38l207,36l234,33l262,34l290,36l317,39l344,43l371,49l396,55l422,62l446,71l440,68l464,44l461,42l458,40l464,44xe" fillcolor="black" stroked="f" o:allowincell="f" style="position:absolute;left:670;top:227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93" path="m371,7l369,8l353,19l334,28l313,38l291,46l268,51l245,55l221,59l196,60l172,59l148,57l124,52l103,46l80,37l60,27l41,14l24,0l0,24l21,40l43,55l66,67l91,77l117,85l143,90l170,92l196,93l224,92l250,89l275,84l300,77l325,68l348,59l369,47l389,34l387,35l371,7l369,7l369,8l371,7xe" fillcolor="black" stroked="f" o:allowincell="f" style="position:absolute;left:800;top:242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1" path="m358,85l341,72l323,59l302,47l282,37l263,27l241,19l220,12l197,6l174,2l149,0l125,1l101,2l76,7l50,16l25,25l0,38l16,66l39,56l62,46l83,40l106,36l128,34l149,33l169,36l190,39l210,43l229,50l248,58l268,68l286,76l303,88l321,98l337,111l358,85xe" fillcolor="black" stroked="f" o:allowincell="f" style="position:absolute;left:908;top:231;width:104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3l196,6l176,8l154,12l131,15l110,21l91,27l72,34l54,41l37,51l21,60l8,73l0,86l29,103l35,94l43,86l54,79l68,72l84,65l100,58l119,54l139,48l159,45l180,41l201,39l220,36l240,35l259,34l276,33l292,33l283,30l300,2l296,0l292,0l300,2xe" fillcolor="black" stroked="f" o:allowincell="f" style="position:absolute;left:489;top:260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110" path="m352,44l352,44l332,56l311,64l291,71l272,75l250,77l230,77l210,76l189,72l169,67l146,62l125,53l104,45l82,34l60,25l39,13l17,0l0,28l22,41l46,53l67,65l90,76l113,84l137,92l159,101l182,105l207,109l230,110l253,110l277,108l301,102l323,95l346,84l369,72l369,72l352,44l352,44l352,44xe" fillcolor="black" stroked="f" o:allowincell="f" style="position:absolute;left:573;top:260;width:10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91" path="m447,44l441,40l415,31l389,24l361,16l335,10l307,5l280,3l252,1l224,0l196,3l167,5l139,10l110,16l82,25l55,36l27,47l0,63l17,91l42,78l67,66l94,56l120,49l146,43l172,38l198,36l224,33l250,34l277,36l303,38l328,43l354,49l379,55l405,62l429,71l423,68l447,44l445,42l441,40l447,44xe" fillcolor="black" stroked="f" o:allowincell="f" style="position:absolute;left:675;top:255;width:13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2" path="m358,8l357,9l341,19l323,28l303,38l283,45l261,50l238,54l214,58l192,59l168,58l145,55l122,51l100,46l79,37l59,27l41,15l24,0l0,24l19,41l42,55l65,67l90,77l115,84l140,89l165,91l192,92l217,91l243,87l268,83l292,76l315,69l338,59l358,47l376,35l375,37l358,8l357,8l357,9l358,8xe" fillcolor="black" stroked="f" o:allowincell="f" style="position:absolute;left:800;top:268;width:10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1" path="m340,85l322,72l305,59l286,49l268,38l249,27l228,19l208,13l186,6l165,3l143,0l119,0l97,3l72,7l49,16l25,25l0,39l17,68l39,56l61,46l81,40l102,36l122,33l141,33l160,36l179,39l198,44l216,50l234,58l251,66l269,77l286,88l302,98l318,111l340,85xe" fillcolor="black" stroked="f" o:allowincell="f" style="position:absolute;left:906;top:259;width:9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5" path="m293,2l285,0l269,0l250,1l232,2l213,3l191,5l171,9l151,13l130,16l109,23l90,29l72,35l54,42l37,52l23,62l11,75l0,88l29,105l35,96l44,88l56,80l68,73l84,66l99,60l118,54l138,49l156,46l176,42l196,39l215,36l234,35l252,34l269,33l285,33l276,30l293,2l289,0l285,0l293,2xe" fillcolor="black" stroked="f" o:allowincell="f" style="position:absolute;left:492;top:293;width:8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09" path="m341,39l340,40l321,52l302,61l283,68l262,73l243,76l223,76l204,74l183,71l163,67l141,60l121,53l101,44l79,34l59,24l39,12l17,0l0,28l22,40l42,52l65,63l86,74l109,84l132,91l153,98l176,104l199,107l223,109l246,109l269,106l292,99l314,92l338,80l359,66l358,67l341,39l341,39l340,40l341,39xe" fillcolor="black" stroked="f" o:allowincell="f" style="position:absolute;left:573;top:293;width:10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85" path="m433,44l427,40l403,31l378,24l353,16l327,10l299,5l273,2l247,0l219,0l192,1l164,4l135,8l109,14l82,23l54,32l28,43l0,57l17,85l42,73l66,63l91,53l116,47l143,42l169,37l194,34l219,33l244,33l270,36l294,38l320,43l343,49l369,55l391,62l415,71l409,68l433,44l431,42l427,40l433,44xe" fillcolor="black" stroked="f" o:allowincell="f" style="position:absolute;left:673;top:287;width:12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2" path="m349,2l347,3l330,15l311,27l291,37l272,45l249,50l227,54l205,58l182,59l159,59l137,55l115,51l95,46l76,37l56,27l40,14l24,0l0,24l18,40l40,55l61,67l83,77l108,84l132,89l157,92l182,92l207,91l232,87l256,83l281,76l305,67l328,55l349,44l369,29l366,31l349,2l348,3l347,3l349,2xe" fillcolor="black" stroked="f" o:allowincell="f" style="position:absolute;left:793;top:302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91l308,76l292,63l274,50l255,40l238,30l219,20l199,13l177,6l157,2l137,0l115,0l91,1l69,7l46,14l23,24l0,36l17,65l37,53l58,45l78,37l96,34l115,33l134,33l152,35l170,39l187,43l205,50l222,59l238,68l255,79l271,89l286,102l302,114l323,91xe" fillcolor="black" stroked="f" o:allowincell="f" style="position:absolute;left:895;top:290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5,693" path="m0,0l1278,428l1278,428l1289,446l1298,465l1307,483l1314,500l1319,517l1322,535l1325,551l1325,568l1323,584l1321,601l1316,618l1310,633l1302,648l1294,664l1283,679l1270,693l1270,693l1237,693l1205,693l1173,693l1140,693l1107,693l1074,693l1040,693l1005,693l972,693l937,693l903,693l868,693l832,693l797,693l763,693l728,693l692,693l657,693l621,693l587,693l552,693l516,693l482,693l447,693l412,693l379,693l344,693l311,693l277,693l244,693l210,693l178,693l178,693l206,629l229,569l244,511l252,458l253,407l250,360l241,315l227,272l209,232l186,194l161,158l134,123l102,91l69,59l35,30l0,0e" stroked="t" o:allowincell="f" style="position:absolute;left:553;top:-121;width:388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1,387" path="m303,0l325,19l346,35l367,48l387,58l407,67l426,75l447,81l467,87l486,93l507,100l527,107l546,115l568,126l588,140l609,155l631,174l587,225l542,269l498,305l455,336l412,359l370,375l328,385l288,387l248,383l209,373l171,355l133,331l99,301l64,263l31,219l0,168l303,0xe" fillcolor="#e5e5e5" stroked="f" o:allowincell="f" style="position:absolute;left:696;top:109;width:184;height:129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31,387" path="m303,0l303,0l325,19l346,35l367,48l387,58l407,67l426,75l447,81l467,87l486,93l507,100l527,107l546,115l568,126l588,140l609,155l631,174l631,174l587,225l542,269l498,305l455,336l412,359l370,375l328,385l288,387l248,383l209,373l171,355l133,331l99,301l64,263l31,219l0,168l303,0e" stroked="t" o:allowincell="f" style="position:absolute;left:696;top:109;width:184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453" path="m188,375l0,453l141,263l188,0l239,263l380,453l188,375xe" fillcolor="black" stroked="f" o:allowincell="f" style="position:absolute;left:725;top:41;width:110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453" path="m188,375l0,453l141,263l188,0l239,263l380,453l188,375e" stroked="t" o:allowincell="f" style="position:absolute;left:725;top:41;width:110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4,211" path="m73,211l0,0l0,0l25,2l50,4l74,7l99,13l122,20l145,30l166,41l186,52l186,52l206,68l224,83l240,101l256,121l270,141l282,164l294,186l304,211l73,211e" stroked="t" o:allowincell="f" style="position:absolute;left:735;top:-509;width:88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343" path="m0,131l187,0l187,0l190,12l194,23l197,35l200,47l202,59l205,71l206,83l206,94l206,94l206,112l203,131l201,148l197,165l193,182l187,198l179,215l171,230l163,247l152,261l141,277l128,291l115,304l101,318l86,330l69,343l0,131e" stroked="t" o:allowincell="f" style="position:absolute;left:769;top:-437;width:59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188" path="m194,0l380,133l380,133l359,146l336,156l313,166l291,174l267,180l243,185l219,187l194,188l194,188l181,188l169,187l156,186l144,185l132,182l119,180l107,178l95,174l83,171l71,166l59,161l47,156l35,150l24,146l12,139l0,133l194,0e" stroked="t" o:allowincell="f" style="position:absolute;left:678;top:-365;width:11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8,343" path="m208,131l134,343l134,343l119,330l103,317l89,303l76,288l64,274l53,260l43,245l34,229l26,214l19,198l13,182l9,165l5,148l3,130l0,112l0,94l0,94l0,83l3,71l4,59l7,47l10,35l13,23l18,12l22,0l208,131e" stroked="t" o:allowincell="f" style="position:absolute;left:639;top:-437;width:60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6,211" path="m231,211l0,211l0,211l8,186l18,164l30,141l44,121l60,101l76,83l94,68l113,52l113,52l124,46l135,41l146,35l156,30l167,25l179,20l190,17l202,13l214,11l227,7l239,5l252,4l265,3l278,2l292,0l306,0l231,211e" stroked="t" o:allowincell="f" style="position:absolute;left:645;top:-509;width:89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1,768" path="m0,382l0,362l3,343l4,324l8,306l12,288l17,270l23,252l29,236l37,219l46,203l55,187l65,172l77,157l89,141l102,126l115,112l130,99l144,86l159,74l175,63l191,52l207,44l224,36l241,28l259,22l277,16l295,11l314,8l333,4l353,2l374,0l394,0l414,0l433,2l452,4l472,8l490,11l509,16l527,22l543,28l561,36l578,44l594,52l610,63l626,74l641,86l656,99l670,112l684,126l698,141l710,157l720,172l731,187l739,203l748,219l755,236l761,252l767,270l772,288l775,306l778,324l780,343l781,362l781,382l781,401l780,421l778,440l775,459l772,477l767,496l761,514l755,531l748,549l739,566l731,582l720,599l710,614l698,630l684,645l670,659l656,672l641,685l626,697l610,708l594,717l578,725l561,734l543,741l527,748l509,753l490,757l472,761l452,764l433,767l414,768l394,768l374,768l353,767l333,764l314,761l295,757l277,753l259,748l241,741l224,734l207,725l191,717l175,708l159,697l144,685l130,672l115,659l102,645l89,630l77,614l65,599l55,582l46,566l37,549l29,531l23,514l17,496l12,477l8,459l4,440l3,421l0,401l0,382xm81,382l81,399l82,414l84,430l87,445l89,460l94,475l98,489l103,503l109,516l115,529l122,542l131,555l139,567l148,579l157,591l168,602l180,613l192,624l204,633l217,641l230,650l243,658l256,665l271,671l285,677l301,682l315,686l330,690l346,692l362,695l377,696l394,696l409,696l425,695l441,692l455,690l469,686l484,682l498,677l512,671l525,665l539,658l552,650l564,641l576,633l588,624l598,613l609,602l621,591l632,579l641,567l651,555l659,542l668,529l675,516l681,503l687,489l692,475l696,460l700,445l702,430l705,414l706,399l706,382l706,367l705,352l702,337l700,322l696,308l692,294l687,280l681,265l675,251l668,238l659,225l651,212l641,199l632,187l621,175l609,164l598,153l588,144l576,134l564,126l552,118l539,110l525,103l512,97l498,92l484,87l469,82l455,78l441,76l425,74l409,73l394,73l377,73l362,74l346,76l330,78l315,82l301,87l285,92l271,97l256,103l243,110l230,118l217,126l204,134l192,144l180,153l168,164l157,175l148,187l139,199l131,212l122,225l115,238l109,251l103,265l98,280l94,294l89,308l87,322l84,337l82,352l81,367l81,382xe" fillcolor="#666666" stroked="f" o:allowincell="f" style="position:absolute;left:619;top:-539;width:229;height:26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81,768" path="m0,382l0,382l0,362l3,343l4,324l8,306l12,288l17,270l23,252l29,236l37,219l46,203l55,187l65,172l77,157l89,141l102,126l115,112l115,112l130,99l144,86l159,74l175,63l191,52l207,44l224,36l241,28l259,22l277,16l295,11l314,8l333,4l353,2l374,0l394,0l394,0l414,0l433,2l452,4l472,8l490,11l509,16l527,22l543,28l561,36l578,44l594,52l610,63l626,74l641,86l656,99l670,112l670,112l684,126l698,141l710,157l720,172l731,187l739,203l748,219l755,236l761,252l767,270l772,288l775,306l778,324l780,343l781,362l781,382l781,382l781,401l780,421l778,440l775,459l772,477l767,496l761,514l755,531l748,549l739,566l731,582l720,599l710,614l698,630l684,645l670,659l670,659l656,672l641,685l626,697l610,708l594,717l578,725l561,734l543,741l527,748l509,753l490,757l472,761l452,764l433,767l414,768l394,768l394,768l374,768l353,767l333,764l314,761l295,757l277,753l259,748l241,741l224,734l207,725l191,717l175,708l159,697l144,685l130,672l115,659l115,659l102,645l89,630l77,614l65,599l55,582l46,566l37,549l29,531l23,514l17,496l12,477l8,459l4,440l3,421l0,401l0,382e" stroked="t" o:allowincell="f" style="position:absolute;left:619;top:-539;width:229;height:2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5,623" path="m0,309l0,309l0,326l1,341l3,357l6,372l8,387l13,402l17,416l22,430l28,443l34,456l41,469l50,482l58,494l67,506l76,518l87,529l87,529l99,540l111,551l123,560l136,568l149,577l162,585l175,592l190,598l204,604l220,609l234,613l249,617l265,619l281,622l296,623l313,623l313,623l328,623l344,622l360,619l374,617l388,613l403,609l417,604l431,598l444,592l458,585l471,577l483,568l495,560l507,551l517,540l528,529l528,529l540,518l551,506l560,494l570,482l578,469l587,456l594,443l600,430l606,416l611,402l615,387l619,372l621,357l624,341l625,326l625,309l625,309l625,294l624,279l621,264l619,249l615,235l611,221l606,207l600,192l594,178l587,165l578,152l570,139l560,126l551,114l540,102l528,91l528,91l517,80l507,71l495,61l483,53l471,45l458,37l444,30l431,24l417,19l403,14l388,9l374,5l360,3l344,1l328,0l313,0l313,0l296,0l281,1l265,3l249,5l234,9l220,14l204,19l190,24l175,30l162,37l149,45l136,53l123,61l111,71l99,80l87,91l87,91l76,102l67,114l58,126l50,139l41,152l34,165l28,178l22,192l17,207l13,221l8,235l6,249l3,264l1,279l0,294l0,309e" stroked="t" o:allowincell="f" style="position:absolute;left:642;top:-515;width:183;height:2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168" path="m0,168l0,0l90,0l90,168l0,168xm18,151l75,151l75,11l18,11l18,151xe" fillcolor="white" stroked="f" o:allowincell="f" style="position:absolute;left:720;top:-567;width:2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20;top:-567;width:26;height:5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26;top:-562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59,190" path="m80,190l0,42l74,0l159,142l80,190xm85,172l140,140l71,18l17,47l85,172xe" fillcolor="white" stroked="f" o:allowincell="f" style="position:absolute;left:636;top:-539;width:4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0" path="m80,190l0,42l74,0l159,142l80,190e" stroked="t" o:allowincell="f" style="position:absolute;left:636;top:-539;width:46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3,154" path="m68,154l123,122l54,0l0,29l68,154e" stroked="t" o:allowincell="f" style="position:absolute;left:641;top:-534;width:35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190" path="m82,190l0,41l72,0l157,145l82,190xm90,167l141,139l69,16l15,51l90,167xe" fillcolor="white" stroked="f" o:allowincell="f" style="position:absolute;left:785;top:-337;width:46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,190" path="m82,190l0,41l72,0l157,145l82,190e" stroked="t" o:allowincell="f" style="position:absolute;left:785;top:-337;width:46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,151" path="m75,151l126,123l54,0l0,35l75,151e" stroked="t" o:allowincell="f" style="position:absolute;left:789;top:-332;width:36;height: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,190" path="m0,140l98,0l169,56l72,190l0,140xm15,135l63,164l149,57l98,18l15,135xe" fillcolor="white" stroked="f" o:allowincell="f" style="position:absolute;left:785;top:-539;width:49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,190" path="m0,140l98,0l169,56l72,190l0,140e" stroked="t" o:allowincell="f" style="position:absolute;left:785;top:-539;width:4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46" path="m0,117l48,146l134,39l83,0l0,117e" stroked="t" o:allowincell="f" style="position:absolute;left:789;top:-534;width:39;height: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188" path="m182,59l66,188l0,134l109,0l182,59xm160,59l109,24l23,134l66,167l160,59xe" fillcolor="white" stroked="f" o:allowincell="f" style="position:absolute;left:628;top:-343;width:53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,188" path="m182,59l66,188l0,134l109,0l182,59e" stroked="t" o:allowincell="f" style="position:absolute;left:628;top:-343;width:53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143" path="m137,35l86,0l0,110l43,143l137,35e" stroked="t" o:allowincell="f" style="position:absolute;left:635;top:-336;width:39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1,90" path="m171,90l0,90l0,0l171,0l171,90xm152,71l152,10l16,10l16,71l152,71xe" fillcolor="white" stroked="f" o:allowincell="f" style="position:absolute;left:825;top:-430;width:48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25;top:-430;width:48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29;top:-427;width:39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75,90" path="m175,90l0,90l0,0l175,0l175,90xm159,71l159,10l19,10l19,71l159,71xe" fillcolor="white" stroked="f" o:allowincell="f" style="position:absolute;left:597;top:-430;width:50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597;top:-430;width:50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603;top:-427;width:40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90,172" path="m0,172l0,0l90,0l90,172l0,172xm18,159l75,159l75,17l18,17l18,159xe" fillcolor="white" stroked="f" o:allowincell="f" style="position:absolute;left:720;top:-310;width:2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20;top:-310;width:26;height:57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26;top:-305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203,103" path="m203,85l159,90l128,22l127,19l125,18l122,17l118,17l115,18l112,19l111,20l111,22l143,93l99,97l69,27l67,25l64,24l62,24l58,24l55,24l52,25l51,27l51,29l82,98l38,103l0,16l44,11l45,14l50,12l56,10l63,9l72,7l79,7l87,7l95,9l103,11l107,7l115,5l123,3l133,1l137,0l143,0l150,1l156,3l161,4l165,6l168,9l170,11l203,85xe" fillcolor="black" stroked="f" o:allowincell="f" style="position:absolute;left:569;top:366;width:5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94" path="m135,87l89,91l89,87l84,90l77,92l70,93l62,94l55,94l47,94l41,94l37,93l32,92l28,90l26,87l25,85l0,7l44,3l68,75l69,77l71,78l74,79l77,79l81,78l83,78l84,77l84,75l61,2l105,0l135,87xe" fillcolor="black" stroked="f" o:allowincell="f" style="position:absolute;left:625;top:364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2" path="m72,110l27,112l0,2l44,0l72,110xe" fillcolor="black" stroked="f" o:allowincell="f" style="position:absolute;left:659;top:355;width:20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13" path="m49,17l4,19l0,3l45,0l49,17xm70,110l24,113l4,24l51,22l70,110xe" fillcolor="black" stroked="f" o:allowincell="f" style="position:absolute;left:676;top:354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13" path="m124,109l79,110l68,39l67,37l66,36l62,35l58,35l55,36l52,37l50,38l50,39l61,111l15,113l0,3l45,0l48,25l52,24l58,23l67,22l76,20l83,20l89,22l95,22l100,23l105,25l109,26l111,29l112,31l124,109xe" fillcolor="black" stroked="f" o:allowincell="f" style="position:absolute;left:695;top:354;width:3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11" path="m109,111l64,111l67,39l66,38l64,35l61,34l56,34l53,34l52,35l49,38l49,39l46,111l0,110l4,0l49,0l49,24l53,22l60,21l68,21l78,21l84,21l91,22l97,24l102,25l107,27l109,28l111,31l113,33l109,111xe" fillcolor="black" stroked="f" o:allowincell="f" style="position:absolute;left:752;top:353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91" path="m108,91l67,90l67,87l64,89l57,90l47,90l35,90l27,89l20,89l14,88l8,85l4,83l2,81l0,78l0,75l2,58l3,56l5,52l9,50l12,48l15,46l18,45l23,44l28,43l34,42l40,41l46,39l53,38l60,37l66,35l69,33l70,32l72,19l72,17l71,16l67,15l64,15l59,16l55,17l52,20l51,25l51,26l51,28l51,30l51,31l51,32l51,33l52,35l52,36l6,35l10,17l11,12l15,9l20,6l26,4l34,2l44,0l55,0l69,0l81,2l91,3l100,4l107,6l113,10l116,13l118,17l118,22l108,91xm65,74l69,51l60,51l54,52l49,55l48,57l46,74l46,75l48,76l51,77l54,77l59,77l61,76l64,75l65,74xe" fillcolor="black" stroked="f" o:allowincell="f" style="position:absolute;left:788;top:361;width: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1" path="m118,42l73,40l78,22l77,20l75,19l73,18l69,16l66,16l63,18l62,19l61,20l46,91l0,90l20,0l65,2l65,6l68,5l74,3l83,3l91,3l98,3l104,5l110,6l114,8l118,11l122,13l123,15l123,18l118,42xe" fillcolor="black" stroked="f" o:allowincell="f" style="position:absolute;left:821;top:361;width:3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9" path="m110,19l65,15l69,0l115,3l110,19xm0,126l5,112l13,113l19,113l24,115l26,115l29,115l30,113l32,111l33,110l62,21l108,25l78,115l75,118l73,122l69,124l63,126l57,128l51,129l43,129l35,129l0,126xe" fillcolor="black" stroked="f" o:allowincell="f" style="position:absolute;left:846;top:357;width:3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96" path="m103,96l62,92l64,88l58,89l51,90l43,90l31,89l15,87l6,83l0,77l1,71l9,55l11,51l14,49l17,47l21,45l25,44l29,43l33,43l38,42l44,41l51,39l58,39l66,38l74,37l80,36l84,35l85,34l91,22l92,19l91,18l87,17l84,16l79,16l75,17l72,21l68,25l67,26l67,28l67,30l66,31l66,32l66,34l64,35l64,36l21,31l30,15l32,11l37,8l42,4l49,3l58,2l68,0l80,2l93,3l105,4l115,6l123,9l129,11l134,15l136,18l137,22l136,26l103,96xm66,75l76,52l68,52l62,54l57,55l55,57l48,73l46,74l48,76l51,77l55,77l58,77l62,77l64,76l66,75xe" fillcolor="black" stroked="f" o:allowincell="f" style="position:absolute;left:875;top:368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9,237" path="m0,129l0,129l29,114l63,100l101,87l143,75l188,64l236,53l287,43l342,35l399,27l457,20l518,14l579,9l643,6l706,3l771,1l835,0l898,0l963,1l1025,3l1087,7l1148,11l1207,17l1263,24l1318,32l1370,41l1418,52l1463,64l1505,75l1543,90l1577,105l1606,121l1630,139l1537,35l2049,126l1822,145l1990,237l1641,214e" stroked="t" o:allowincell="f" style="position:absolute;left:505;top:335;width:601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5,110" path="m0,110l0,110l31,96l67,83l107,71l149,61l195,50l244,42l296,33l350,25l405,19l462,13l522,10l582,5l644,3l706,2l768,0l832,0l894,0l956,3l1018,5l1079,7l1138,12l1196,17l1252,23l1306,30l1359,37l1408,45l1455,54l1498,64l1538,74l1574,85l1606,97l1635,110e" stroked="t" o:allowincell="f" style="position:absolute;left:505;top:407;width:479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86,383" to="986,4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9,101" path="m360,101l419,0l0,101e" stroked="t" o:allowincell="f" style="position:absolute;left:393;top:347;width:122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23" path="m0,0l179,50l10,123l351,114e" stroked="t" o:allowincell="f" style="position:absolute;left:401;top:380;width:102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99,381" to="503,43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3,587" path="m0,420l476,0l386,172l552,117l459,245l633,206l181,587l0,420xe" fillcolor="white" stroked="f" o:allowincell="f" style="position:absolute;left:323;top:131;width:184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3,587" path="m0,420l476,0l386,172l552,117l459,245l633,206l181,587l0,420e" stroked="t" o:allowincell="f" style="position:absolute;left:323;top:131;width:184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1,588" path="m701,421l175,0l274,172l90,117l193,246l0,207l500,588l701,421xe" fillcolor="white" stroked="f" o:allowincell="f" style="position:absolute;left:967;top:122;width:206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1,588" path="m701,421l175,0l274,172l90,117l193,246l0,207l500,588l701,421e" stroked="t" o:allowincell="f" style="position:absolute;left:967;top:122;width:206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87" path="m94,0l94,0l113,2l130,7l147,15l160,27l172,41l180,57l185,75l187,93l187,93l185,112l180,130l172,146l160,160l147,172l130,180l113,185l94,187l94,187l75,185l57,180l41,172l27,160l15,146l7,130l2,112l0,93l0,93l2,75l7,57l15,41l27,27l41,15l57,7l75,2l94,0e" stroked="t" o:allowincell="f" style="position:absolute;left:408;top:298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,187" path="m94,0l94,0l113,2l130,7l147,15l160,27l172,41l180,57l185,75l188,93l188,93l185,112l180,130l172,146l160,160l147,172l130,180l113,185l94,187l94,187l75,185l57,180l42,172l27,160l15,146l7,130l2,112l0,93l0,93l2,75l7,57l15,41l27,27l42,15l57,7l75,2l94,0e" stroked="t" o:allowincell="f" style="position:absolute;left:1022;top:298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0,4l244,14l272,30l299,51l320,77l336,106l347,140l350,175l347,211l336,242l320,272l299,298l272,319l244,335l210,345l176,349l140,345l107,335l77,319l51,298l30,272l14,242l3,211l0,175l3,140l14,106l30,77l51,51l77,30l107,14l140,4l176,0xe" fillcolor="gray" stroked="f" o:allowincell="f" style="position:absolute;left:643;top:459;width:101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0,4l244,14l272,30l299,51l320,77l336,106l347,140l350,175l350,175l347,211l336,242l320,272l299,298l272,319l244,335l210,345l176,349l176,349l140,345l107,335l77,319l51,298l30,272l14,242l3,211l0,175l0,175l3,140l14,106l30,77l51,51l77,30l107,14l140,4l176,0e" stroked="t" o:allowincell="f" style="position:absolute;left:643;top:459;width:101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,103" path="m46,0l41,1l35,5l29,9l22,14l16,19l10,23l5,27l0,28l0,93l10,103l83,103l65,103l55,103l53,101l55,100l61,98l70,94l77,90l83,84l94,83l95,79l96,75l107,74l107,19l102,19l96,18l90,15l84,13l79,10l74,7l72,3l71,0l66,0l60,1l54,2l49,3l46,5l43,3l43,2l46,0xe" fillcolor="white" stroked="f" o:allowincell="f" style="position:absolute;left:682;top:503;width:2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03" path="m46,0l46,0l41,1l35,5l29,9l22,14l16,19l10,23l5,27l0,28l0,93l10,103l83,103l83,103l65,103l55,103l53,101l55,100l61,98l70,94l77,90l83,84l83,84l94,83l95,79l96,75l107,74l107,19l107,19l102,19l96,18l90,15l84,13l79,10l74,7l72,3l71,0l71,0l66,0l60,1l54,2l49,3l46,5l43,3l43,2l46,0e" stroked="t" o:allowincell="f" style="position:absolute;left:682;top:503;width:29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1,4l244,14l273,30l299,51l321,77l336,106l347,140l350,175l347,211l336,242l321,272l299,298l273,319l244,335l211,345l176,349l140,345l108,335l78,319l51,298l30,272l14,242l4,211l0,175l4,140l14,106l30,77l51,51l78,30l108,14l140,4l176,0xe" fillcolor="gray" stroked="f" o:allowincell="f" style="position:absolute;left:739;top:459;width:102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1,4l244,14l273,30l299,51l321,77l336,106l347,140l350,175l350,175l347,211l336,242l321,272l299,298l273,319l244,335l211,345l176,349l176,349l140,345l108,335l78,319l51,298l30,272l14,242l4,211l0,175l0,175l4,140l14,106l30,77l51,51l78,30l108,14l140,4l176,0e" stroked="t" o:allowincell="f" style="position:absolute;left:739;top:459;width:102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103" path="m45,0l40,1l34,5l28,9l21,14l15,19l9,23l4,27l0,28l0,93l9,103l82,103l64,103l55,103l52,101l55,100l61,98l69,94l76,90l82,84l93,83l94,79l95,75l106,74l106,19l101,19l95,18l89,15l83,13l79,10l74,7l71,3l70,0l65,0l59,1l53,2l49,3l45,5l43,3l43,2l45,0xe" fillcolor="white" stroked="f" o:allowincell="f" style="position:absolute;left:778;top:503;width:3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03" path="m45,0l45,0l40,1l34,5l28,9l21,14l15,19l9,23l4,27l0,28l0,93l9,103l82,103l82,103l64,103l55,103l52,101l55,100l61,98l69,94l76,90l82,84l82,84l93,83l94,79l95,75l106,74l106,19l106,19l101,19l95,18l89,15l83,13l79,10l74,7l71,3l70,0l70,0l65,0l59,1l53,2l49,3l45,5l43,3l43,2l45,0e" stroked="t" o:allowincell="f" style="position:absolute;left:778;top:503;width:3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9,558" path="m120,0l0,538l179,558l299,21l120,0xe" fillcolor="gray" stroked="f" o:allowincell="f" style="position:absolute;left:643;top:635;width:87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9,558" path="m120,0l0,538l179,558l299,21l120,0e" stroked="t" o:allowincell="f" style="position:absolute;left:643;top:635;width:87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5,558" path="m165,0l275,538l110,558l0,21l165,0xe" fillcolor="gray" stroked="f" o:allowincell="f" style="position:absolute;left:732;top:635;width:79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5,558" path="m165,0l275,538l110,558l0,21l165,0e" stroked="t" o:allowincell="f" style="position:absolute;left:732;top:635;width:79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CATATAN – ANEKDOT </w:t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>Nama Siswa</w:t>
        <w:tab/>
        <w:t xml:space="preserve">: </w:t>
        <w:tab/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>Jenis Kelamin</w:t>
        <w:tab/>
        <w:t>: Perempuan / Laki-laki</w:t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>Kelas</w:t>
        <w:tab/>
        <w:t xml:space="preserve">: </w:t>
        <w:tab/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rPr>
          <w:lang w:val="fi-FI"/>
        </w:rPr>
      </w:pPr>
      <w:r>
        <w:rPr>
          <w:lang w:val="fi-FI"/>
        </w:rPr>
        <w:tab/>
        <w:t xml:space="preserve"> 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6"/>
        <w:gridCol w:w="4110"/>
        <w:gridCol w:w="2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ri/ Tangg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istiw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m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/>
      </w:pPr>
      <w:r>
        <w:rPr>
          <w:lang w:val="sv-SE"/>
        </w:rPr>
        <w:t>Indramayu, ............................................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 xml:space="preserve">Observer, 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>....................................................</w:t>
      </w:r>
    </w:p>
    <w:p>
      <w:pPr>
        <w:pStyle w:val="Normal"/>
        <w:ind w:left="5220" w:hanging="0"/>
        <w:jc w:val="center"/>
        <w:rPr>
          <w:lang w:val="fi-FI"/>
        </w:rPr>
      </w:pPr>
      <w:r>
        <w:rPr>
          <w:lang w:val="fi-FI"/>
        </w:rPr>
        <w:t>NIP</w:t>
      </w:r>
      <w:r>
        <w:rPr>
          <w:lang w:val="id-ID"/>
        </w:rPr>
        <w:t xml:space="preserve">   </w:t>
      </w:r>
      <w:r>
        <w:rPr>
          <w:lang w:val="fi-FI"/>
        </w:rPr>
        <w:t xml:space="preserve"> .........................................</w:t>
      </w:r>
    </w:p>
    <w:p>
      <w:pPr>
        <w:pStyle w:val="Normal"/>
        <w:rPr>
          <w:lang w:val="fi-FI" w:eastAsia="en-US"/>
        </w:rPr>
      </w:pPr>
      <w:hyperlink r:id="rId11">
        <w:r>
          <w:rPr>
            <w:lang w:val="fi-FI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32435</wp:posOffset>
                  </wp:positionV>
                  <wp:extent cx="5939155" cy="1290955"/>
                  <wp:effectExtent l="0" t="0" r="0" b="1905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9280" cy="1290960"/>
                            <a:chOff x="0" y="0"/>
                            <a:chExt cx="59392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90960"/>
                              <a:ext cx="593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512208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MERINTAH  KABUPATEN 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NAS 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 NEGERI 1 INDRAMA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(RINTISAN  SMA BERTARAF  ITERNA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alan Soekarno – Hatta Nomor 2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0234) 2725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>sman1indramayu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d-ID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ramayu 452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20880"/>
                              <a:ext cx="860400" cy="11872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86040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8546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3" h="5361">
                                    <a:moveTo>
                                      <a:pt x="978" y="883"/>
                                    </a:moveTo>
                                    <a:lnTo>
                                      <a:pt x="978" y="883"/>
                                    </a:lnTo>
                                    <a:lnTo>
                                      <a:pt x="1073" y="829"/>
                                    </a:lnTo>
                                    <a:lnTo>
                                      <a:pt x="1165" y="778"/>
                                    </a:lnTo>
                                    <a:lnTo>
                                      <a:pt x="1253" y="731"/>
                                    </a:lnTo>
                                    <a:lnTo>
                                      <a:pt x="1341" y="687"/>
                                    </a:lnTo>
                                    <a:lnTo>
                                      <a:pt x="1424" y="647"/>
                                    </a:lnTo>
                                    <a:lnTo>
                                      <a:pt x="1507" y="610"/>
                                    </a:lnTo>
                                    <a:lnTo>
                                      <a:pt x="1587" y="577"/>
                                    </a:lnTo>
                                    <a:lnTo>
                                      <a:pt x="1666" y="547"/>
                                    </a:lnTo>
                                    <a:lnTo>
                                      <a:pt x="1744" y="521"/>
                                    </a:lnTo>
                                    <a:lnTo>
                                      <a:pt x="1820" y="499"/>
                                    </a:lnTo>
                                    <a:lnTo>
                                      <a:pt x="1896" y="480"/>
                                    </a:lnTo>
                                    <a:lnTo>
                                      <a:pt x="1970" y="465"/>
                                    </a:lnTo>
                                    <a:lnTo>
                                      <a:pt x="2044" y="453"/>
                                    </a:lnTo>
                                    <a:lnTo>
                                      <a:pt x="2118" y="443"/>
                                    </a:lnTo>
                                    <a:lnTo>
                                      <a:pt x="2191" y="438"/>
                                    </a:lnTo>
                                    <a:lnTo>
                                      <a:pt x="2264" y="437"/>
                                    </a:lnTo>
                                    <a:lnTo>
                                      <a:pt x="2338" y="438"/>
                                    </a:lnTo>
                                    <a:lnTo>
                                      <a:pt x="2412" y="444"/>
                                    </a:lnTo>
                                    <a:lnTo>
                                      <a:pt x="2486" y="453"/>
                                    </a:lnTo>
                                    <a:lnTo>
                                      <a:pt x="2562" y="466"/>
                                    </a:lnTo>
                                    <a:lnTo>
                                      <a:pt x="2638" y="481"/>
                                    </a:lnTo>
                                    <a:lnTo>
                                      <a:pt x="2716" y="501"/>
                                    </a:lnTo>
                                    <a:lnTo>
                                      <a:pt x="2795" y="524"/>
                                    </a:lnTo>
                                    <a:lnTo>
                                      <a:pt x="2876" y="550"/>
                                    </a:lnTo>
                                    <a:lnTo>
                                      <a:pt x="2959" y="579"/>
                                    </a:lnTo>
                                    <a:lnTo>
                                      <a:pt x="3044" y="612"/>
                                    </a:lnTo>
                                    <a:lnTo>
                                      <a:pt x="3130" y="649"/>
                                    </a:lnTo>
                                    <a:lnTo>
                                      <a:pt x="3219" y="689"/>
                                    </a:lnTo>
                                    <a:lnTo>
                                      <a:pt x="3312" y="732"/>
                                    </a:lnTo>
                                    <a:lnTo>
                                      <a:pt x="3406" y="779"/>
                                    </a:lnTo>
                                    <a:lnTo>
                                      <a:pt x="3504" y="830"/>
                                    </a:lnTo>
                                    <a:lnTo>
                                      <a:pt x="3606" y="883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3941" y="8"/>
                                    </a:lnTo>
                                    <a:lnTo>
                                      <a:pt x="3972" y="16"/>
                                    </a:lnTo>
                                    <a:lnTo>
                                      <a:pt x="4004" y="27"/>
                                    </a:lnTo>
                                    <a:lnTo>
                                      <a:pt x="4035" y="40"/>
                                    </a:lnTo>
                                    <a:lnTo>
                                      <a:pt x="4066" y="55"/>
                                    </a:lnTo>
                                    <a:lnTo>
                                      <a:pt x="4096" y="72"/>
                                    </a:lnTo>
                                    <a:lnTo>
                                      <a:pt x="4125" y="92"/>
                                    </a:lnTo>
                                    <a:lnTo>
                                      <a:pt x="4152" y="116"/>
                                    </a:lnTo>
                                    <a:lnTo>
                                      <a:pt x="4177" y="144"/>
                                    </a:lnTo>
                                    <a:lnTo>
                                      <a:pt x="4200" y="175"/>
                                    </a:lnTo>
                                    <a:lnTo>
                                      <a:pt x="4222" y="210"/>
                                    </a:lnTo>
                                    <a:lnTo>
                                      <a:pt x="4240" y="252"/>
                                    </a:lnTo>
                                    <a:lnTo>
                                      <a:pt x="4255" y="298"/>
                                    </a:lnTo>
                                    <a:lnTo>
                                      <a:pt x="4267" y="349"/>
                                    </a:lnTo>
                                    <a:lnTo>
                                      <a:pt x="4274" y="405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9" y="469"/>
                                    </a:lnTo>
                                    <a:lnTo>
                                      <a:pt x="4277" y="505"/>
                                    </a:lnTo>
                                    <a:lnTo>
                                      <a:pt x="4275" y="538"/>
                                    </a:lnTo>
                                    <a:lnTo>
                                      <a:pt x="4275" y="570"/>
                                    </a:lnTo>
                                    <a:lnTo>
                                      <a:pt x="4278" y="599"/>
                                    </a:lnTo>
                                    <a:lnTo>
                                      <a:pt x="4283" y="628"/>
                                    </a:lnTo>
                                    <a:lnTo>
                                      <a:pt x="4289" y="654"/>
                                    </a:lnTo>
                                    <a:lnTo>
                                      <a:pt x="4298" y="676"/>
                                    </a:lnTo>
                                    <a:lnTo>
                                      <a:pt x="4310" y="696"/>
                                    </a:lnTo>
                                    <a:lnTo>
                                      <a:pt x="4324" y="715"/>
                                    </a:lnTo>
                                    <a:lnTo>
                                      <a:pt x="4344" y="729"/>
                                    </a:lnTo>
                                    <a:lnTo>
                                      <a:pt x="4365" y="741"/>
                                    </a:lnTo>
                                    <a:lnTo>
                                      <a:pt x="4391" y="749"/>
                                    </a:lnTo>
                                    <a:lnTo>
                                      <a:pt x="4421" y="754"/>
                                    </a:lnTo>
                                    <a:lnTo>
                                      <a:pt x="4456" y="755"/>
                                    </a:lnTo>
                                    <a:lnTo>
                                      <a:pt x="4496" y="753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747"/>
                                    </a:lnTo>
                                    <a:lnTo>
                                      <a:pt x="4540" y="859"/>
                                    </a:lnTo>
                                    <a:lnTo>
                                      <a:pt x="4542" y="975"/>
                                    </a:lnTo>
                                    <a:lnTo>
                                      <a:pt x="4545" y="1094"/>
                                    </a:lnTo>
                                    <a:lnTo>
                                      <a:pt x="4547" y="1217"/>
                                    </a:lnTo>
                                    <a:lnTo>
                                      <a:pt x="4551" y="1341"/>
                                    </a:lnTo>
                                    <a:lnTo>
                                      <a:pt x="4554" y="1467"/>
                                    </a:lnTo>
                                    <a:lnTo>
                                      <a:pt x="4558" y="1595"/>
                                    </a:lnTo>
                                    <a:lnTo>
                                      <a:pt x="4561" y="1724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68" y="1985"/>
                                    </a:lnTo>
                                    <a:lnTo>
                                      <a:pt x="4571" y="2115"/>
                                    </a:lnTo>
                                    <a:lnTo>
                                      <a:pt x="4572" y="2244"/>
                                    </a:lnTo>
                                    <a:lnTo>
                                      <a:pt x="4573" y="2373"/>
                                    </a:lnTo>
                                    <a:lnTo>
                                      <a:pt x="4573" y="2501"/>
                                    </a:lnTo>
                                    <a:lnTo>
                                      <a:pt x="4571" y="2626"/>
                                    </a:lnTo>
                                    <a:lnTo>
                                      <a:pt x="4568" y="2749"/>
                                    </a:lnTo>
                                    <a:lnTo>
                                      <a:pt x="4564" y="2870"/>
                                    </a:lnTo>
                                    <a:lnTo>
                                      <a:pt x="4558" y="2987"/>
                                    </a:lnTo>
                                    <a:lnTo>
                                      <a:pt x="4549" y="3101"/>
                                    </a:lnTo>
                                    <a:lnTo>
                                      <a:pt x="4540" y="3211"/>
                                    </a:lnTo>
                                    <a:lnTo>
                                      <a:pt x="4527" y="3317"/>
                                    </a:lnTo>
                                    <a:lnTo>
                                      <a:pt x="4512" y="3417"/>
                                    </a:lnTo>
                                    <a:lnTo>
                                      <a:pt x="4494" y="3513"/>
                                    </a:lnTo>
                                    <a:lnTo>
                                      <a:pt x="4474" y="3603"/>
                                    </a:lnTo>
                                    <a:lnTo>
                                      <a:pt x="4451" y="3687"/>
                                    </a:lnTo>
                                    <a:lnTo>
                                      <a:pt x="4425" y="3765"/>
                                    </a:lnTo>
                                    <a:lnTo>
                                      <a:pt x="4395" y="3835"/>
                                    </a:lnTo>
                                    <a:lnTo>
                                      <a:pt x="4362" y="3897"/>
                                    </a:lnTo>
                                    <a:lnTo>
                                      <a:pt x="4326" y="3953"/>
                                    </a:lnTo>
                                    <a:lnTo>
                                      <a:pt x="4285" y="4000"/>
                                    </a:lnTo>
                                    <a:lnTo>
                                      <a:pt x="4241" y="403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92" y="4068"/>
                                    </a:lnTo>
                                    <a:lnTo>
                                      <a:pt x="4125" y="4127"/>
                                    </a:lnTo>
                                    <a:lnTo>
                                      <a:pt x="4060" y="4183"/>
                                    </a:lnTo>
                                    <a:lnTo>
                                      <a:pt x="3997" y="4237"/>
                                    </a:lnTo>
                                    <a:lnTo>
                                      <a:pt x="3935" y="4288"/>
                                    </a:lnTo>
                                    <a:lnTo>
                                      <a:pt x="3874" y="4335"/>
                                    </a:lnTo>
                                    <a:lnTo>
                                      <a:pt x="3814" y="4380"/>
                                    </a:lnTo>
                                    <a:lnTo>
                                      <a:pt x="3754" y="4422"/>
                                    </a:lnTo>
                                    <a:lnTo>
                                      <a:pt x="3695" y="4464"/>
                                    </a:lnTo>
                                    <a:lnTo>
                                      <a:pt x="3638" y="4502"/>
                                    </a:lnTo>
                                    <a:lnTo>
                                      <a:pt x="3582" y="4539"/>
                                    </a:lnTo>
                                    <a:lnTo>
                                      <a:pt x="3524" y="4575"/>
                                    </a:lnTo>
                                    <a:lnTo>
                                      <a:pt x="3469" y="4609"/>
                                    </a:lnTo>
                                    <a:lnTo>
                                      <a:pt x="3413" y="4643"/>
                                    </a:lnTo>
                                    <a:lnTo>
                                      <a:pt x="3358" y="4675"/>
                                    </a:lnTo>
                                    <a:lnTo>
                                      <a:pt x="3302" y="4707"/>
                                    </a:lnTo>
                                    <a:lnTo>
                                      <a:pt x="3247" y="4739"/>
                                    </a:lnTo>
                                    <a:lnTo>
                                      <a:pt x="3192" y="4771"/>
                                    </a:lnTo>
                                    <a:lnTo>
                                      <a:pt x="3136" y="4802"/>
                                    </a:lnTo>
                                    <a:lnTo>
                                      <a:pt x="3080" y="4834"/>
                                    </a:lnTo>
                                    <a:lnTo>
                                      <a:pt x="3023" y="4866"/>
                                    </a:lnTo>
                                    <a:lnTo>
                                      <a:pt x="2966" y="4899"/>
                                    </a:lnTo>
                                    <a:lnTo>
                                      <a:pt x="2908" y="4932"/>
                                    </a:lnTo>
                                    <a:lnTo>
                                      <a:pt x="2850" y="4966"/>
                                    </a:lnTo>
                                    <a:lnTo>
                                      <a:pt x="2791" y="5003"/>
                                    </a:lnTo>
                                    <a:lnTo>
                                      <a:pt x="2730" y="5041"/>
                                    </a:lnTo>
                                    <a:lnTo>
                                      <a:pt x="2669" y="5080"/>
                                    </a:lnTo>
                                    <a:lnTo>
                                      <a:pt x="2607" y="5120"/>
                                    </a:lnTo>
                                    <a:lnTo>
                                      <a:pt x="2544" y="5164"/>
                                    </a:lnTo>
                                    <a:lnTo>
                                      <a:pt x="2478" y="5209"/>
                                    </a:lnTo>
                                    <a:lnTo>
                                      <a:pt x="2411" y="5257"/>
                                    </a:lnTo>
                                    <a:lnTo>
                                      <a:pt x="2343" y="5308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73" y="5361"/>
                                    </a:lnTo>
                                    <a:lnTo>
                                      <a:pt x="2203" y="5308"/>
                                    </a:lnTo>
                                    <a:lnTo>
                                      <a:pt x="2132" y="5256"/>
                                    </a:lnTo>
                                    <a:lnTo>
                                      <a:pt x="2063" y="5206"/>
                                    </a:lnTo>
                                    <a:lnTo>
                                      <a:pt x="1995" y="5159"/>
                                    </a:lnTo>
                                    <a:lnTo>
                                      <a:pt x="1927" y="5113"/>
                                    </a:lnTo>
                                    <a:lnTo>
                                      <a:pt x="1858" y="5068"/>
                                    </a:lnTo>
                                    <a:lnTo>
                                      <a:pt x="1793" y="5025"/>
                                    </a:lnTo>
                                    <a:lnTo>
                                      <a:pt x="1727" y="4984"/>
                                    </a:lnTo>
                                    <a:lnTo>
                                      <a:pt x="1661" y="4943"/>
                                    </a:lnTo>
                                    <a:lnTo>
                                      <a:pt x="1597" y="4904"/>
                                    </a:lnTo>
                                    <a:lnTo>
                                      <a:pt x="1533" y="4865"/>
                                    </a:lnTo>
                                    <a:lnTo>
                                      <a:pt x="1471" y="4827"/>
                                    </a:lnTo>
                                    <a:lnTo>
                                      <a:pt x="1410" y="4790"/>
                                    </a:lnTo>
                                    <a:lnTo>
                                      <a:pt x="1349" y="4753"/>
                                    </a:lnTo>
                                    <a:lnTo>
                                      <a:pt x="1289" y="4717"/>
                                    </a:lnTo>
                                    <a:lnTo>
                                      <a:pt x="1231" y="4681"/>
                                    </a:lnTo>
                                    <a:lnTo>
                                      <a:pt x="1173" y="4646"/>
                                    </a:lnTo>
                                    <a:lnTo>
                                      <a:pt x="1116" y="4610"/>
                                    </a:lnTo>
                                    <a:lnTo>
                                      <a:pt x="1061" y="4575"/>
                                    </a:lnTo>
                                    <a:lnTo>
                                      <a:pt x="1006" y="4539"/>
                                    </a:lnTo>
                                    <a:lnTo>
                                      <a:pt x="952" y="4504"/>
                                    </a:lnTo>
                                    <a:lnTo>
                                      <a:pt x="899" y="4467"/>
                                    </a:lnTo>
                                    <a:lnTo>
                                      <a:pt x="848" y="4431"/>
                                    </a:lnTo>
                                    <a:lnTo>
                                      <a:pt x="798" y="4394"/>
                                    </a:lnTo>
                                    <a:lnTo>
                                      <a:pt x="749" y="4355"/>
                                    </a:lnTo>
                                    <a:lnTo>
                                      <a:pt x="701" y="4316"/>
                                    </a:lnTo>
                                    <a:lnTo>
                                      <a:pt x="654" y="4276"/>
                                    </a:lnTo>
                                    <a:lnTo>
                                      <a:pt x="610" y="4236"/>
                                    </a:lnTo>
                                    <a:lnTo>
                                      <a:pt x="566" y="4193"/>
                                    </a:lnTo>
                                    <a:lnTo>
                                      <a:pt x="523" y="4149"/>
                                    </a:lnTo>
                                    <a:lnTo>
                                      <a:pt x="481" y="4104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441" y="4057"/>
                                    </a:lnTo>
                                    <a:lnTo>
                                      <a:pt x="395" y="4019"/>
                                    </a:lnTo>
                                    <a:lnTo>
                                      <a:pt x="350" y="3972"/>
                                    </a:lnTo>
                                    <a:lnTo>
                                      <a:pt x="310" y="3917"/>
                                    </a:lnTo>
                                    <a:lnTo>
                                      <a:pt x="273" y="3856"/>
                                    </a:lnTo>
                                    <a:lnTo>
                                      <a:pt x="239" y="3789"/>
                                    </a:lnTo>
                                    <a:lnTo>
                                      <a:pt x="208" y="3713"/>
                                    </a:lnTo>
                                    <a:lnTo>
                                      <a:pt x="179" y="3632"/>
                                    </a:lnTo>
                                    <a:lnTo>
                                      <a:pt x="153" y="3546"/>
                                    </a:lnTo>
                                    <a:lnTo>
                                      <a:pt x="130" y="3454"/>
                                    </a:lnTo>
                                    <a:lnTo>
                                      <a:pt x="110" y="3357"/>
                                    </a:lnTo>
                                    <a:lnTo>
                                      <a:pt x="91" y="3255"/>
                                    </a:lnTo>
                                    <a:lnTo>
                                      <a:pt x="74" y="3149"/>
                                    </a:lnTo>
                                    <a:lnTo>
                                      <a:pt x="60" y="3040"/>
                                    </a:lnTo>
                                    <a:lnTo>
                                      <a:pt x="48" y="2926"/>
                                    </a:lnTo>
                                    <a:lnTo>
                                      <a:pt x="37" y="2811"/>
                                    </a:lnTo>
                                    <a:lnTo>
                                      <a:pt x="27" y="2691"/>
                                    </a:lnTo>
                                    <a:lnTo>
                                      <a:pt x="20" y="2571"/>
                                    </a:lnTo>
                                    <a:lnTo>
                                      <a:pt x="14" y="2448"/>
                                    </a:lnTo>
                                    <a:lnTo>
                                      <a:pt x="10" y="2323"/>
                                    </a:lnTo>
                                    <a:lnTo>
                                      <a:pt x="6" y="2198"/>
                                    </a:lnTo>
                                    <a:lnTo>
                                      <a:pt x="4" y="2072"/>
                                    </a:lnTo>
                                    <a:lnTo>
                                      <a:pt x="1" y="1945"/>
                                    </a:lnTo>
                                    <a:lnTo>
                                      <a:pt x="0" y="1818"/>
                                    </a:lnTo>
                                    <a:lnTo>
                                      <a:pt x="0" y="1693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1" y="1322"/>
                                    </a:lnTo>
                                    <a:lnTo>
                                      <a:pt x="2" y="1201"/>
                                    </a:lnTo>
                                    <a:lnTo>
                                      <a:pt x="4" y="1083"/>
                                    </a:lnTo>
                                    <a:lnTo>
                                      <a:pt x="4" y="968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5" y="74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49" y="744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96" y="741"/>
                                    </a:lnTo>
                                    <a:lnTo>
                                      <a:pt x="118" y="740"/>
                                    </a:lnTo>
                                    <a:lnTo>
                                      <a:pt x="140" y="738"/>
                                    </a:lnTo>
                                    <a:lnTo>
                                      <a:pt x="163" y="734"/>
                                    </a:lnTo>
                                    <a:lnTo>
                                      <a:pt x="184" y="727"/>
                                    </a:lnTo>
                                    <a:lnTo>
                                      <a:pt x="204" y="718"/>
                                    </a:lnTo>
                                    <a:lnTo>
                                      <a:pt x="224" y="705"/>
                                    </a:lnTo>
                                    <a:lnTo>
                                      <a:pt x="243" y="687"/>
                                    </a:lnTo>
                                    <a:lnTo>
                                      <a:pt x="259" y="663"/>
                                    </a:lnTo>
                                    <a:lnTo>
                                      <a:pt x="276" y="635"/>
                                    </a:lnTo>
                                    <a:lnTo>
                                      <a:pt x="291" y="601"/>
                                    </a:lnTo>
                                    <a:lnTo>
                                      <a:pt x="303" y="559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8" y="454"/>
                                    </a:lnTo>
                                    <a:lnTo>
                                      <a:pt x="324" y="402"/>
                                    </a:lnTo>
                                    <a:lnTo>
                                      <a:pt x="332" y="356"/>
                                    </a:lnTo>
                                    <a:lnTo>
                                      <a:pt x="341" y="313"/>
                                    </a:lnTo>
                                    <a:lnTo>
                                      <a:pt x="352" y="274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78" y="206"/>
                                    </a:lnTo>
                                    <a:lnTo>
                                      <a:pt x="396" y="177"/>
                                    </a:lnTo>
                                    <a:lnTo>
                                      <a:pt x="416" y="150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68" y="101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74" y="39"/>
                                    </a:lnTo>
                                    <a:lnTo>
                                      <a:pt x="618" y="2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8" y="32"/>
                                    </a:lnTo>
                                    <a:lnTo>
                                      <a:pt x="688" y="61"/>
                                    </a:lnTo>
                                    <a:lnTo>
                                      <a:pt x="697" y="91"/>
                                    </a:lnTo>
                                    <a:lnTo>
                                      <a:pt x="707" y="119"/>
                                    </a:lnTo>
                                    <a:lnTo>
                                      <a:pt x="716" y="148"/>
                                    </a:lnTo>
                                    <a:lnTo>
                                      <a:pt x="725" y="174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43" y="226"/>
                                    </a:lnTo>
                                    <a:lnTo>
                                      <a:pt x="751" y="252"/>
                                    </a:lnTo>
                                    <a:lnTo>
                                      <a:pt x="759" y="276"/>
                                    </a:lnTo>
                                    <a:lnTo>
                                      <a:pt x="768" y="300"/>
                                    </a:lnTo>
                                    <a:lnTo>
                                      <a:pt x="776" y="325"/>
                                    </a:lnTo>
                                    <a:lnTo>
                                      <a:pt x="784" y="349"/>
                                    </a:lnTo>
                                    <a:lnTo>
                                      <a:pt x="793" y="372"/>
                                    </a:lnTo>
                                    <a:lnTo>
                                      <a:pt x="801" y="397"/>
                                    </a:lnTo>
                                    <a:lnTo>
                                      <a:pt x="810" y="421"/>
                                    </a:lnTo>
                                    <a:lnTo>
                                      <a:pt x="819" y="444"/>
                                    </a:lnTo>
                                    <a:lnTo>
                                      <a:pt x="828" y="469"/>
                                    </a:lnTo>
                                    <a:lnTo>
                                      <a:pt x="836" y="494"/>
                                    </a:lnTo>
                                    <a:lnTo>
                                      <a:pt x="845" y="519"/>
                                    </a:lnTo>
                                    <a:lnTo>
                                      <a:pt x="855" y="545"/>
                                    </a:lnTo>
                                    <a:lnTo>
                                      <a:pt x="865" y="571"/>
                                    </a:lnTo>
                                    <a:lnTo>
                                      <a:pt x="874" y="598"/>
                                    </a:lnTo>
                                    <a:lnTo>
                                      <a:pt x="885" y="625"/>
                                    </a:lnTo>
                                    <a:lnTo>
                                      <a:pt x="895" y="654"/>
                                    </a:lnTo>
                                    <a:lnTo>
                                      <a:pt x="905" y="683"/>
                                    </a:lnTo>
                                    <a:lnTo>
                                      <a:pt x="917" y="714"/>
                                    </a:lnTo>
                                    <a:lnTo>
                                      <a:pt x="928" y="745"/>
                                    </a:lnTo>
                                    <a:lnTo>
                                      <a:pt x="940" y="778"/>
                                    </a:lnTo>
                                    <a:lnTo>
                                      <a:pt x="952" y="811"/>
                                    </a:lnTo>
                                    <a:lnTo>
                                      <a:pt x="965" y="846"/>
                                    </a:lnTo>
                                    <a:lnTo>
                                      <a:pt x="978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1160"/>
                                <a:ext cx="57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29">
                                    <a:moveTo>
                                      <a:pt x="40" y="72"/>
                                    </a:moveTo>
                                    <a:lnTo>
                                      <a:pt x="153" y="291"/>
                                    </a:lnTo>
                                    <a:lnTo>
                                      <a:pt x="208" y="263"/>
                                    </a:lnTo>
                                    <a:lnTo>
                                      <a:pt x="220" y="256"/>
                                    </a:lnTo>
                                    <a:lnTo>
                                      <a:pt x="230" y="249"/>
                                    </a:lnTo>
                                    <a:lnTo>
                                      <a:pt x="241" y="242"/>
                                    </a:lnTo>
                                    <a:lnTo>
                                      <a:pt x="250" y="233"/>
                                    </a:lnTo>
                                    <a:lnTo>
                                      <a:pt x="257" y="224"/>
                                    </a:lnTo>
                                    <a:lnTo>
                                      <a:pt x="264" y="216"/>
                                    </a:lnTo>
                                    <a:lnTo>
                                      <a:pt x="269" y="205"/>
                                    </a:lnTo>
                                    <a:lnTo>
                                      <a:pt x="272" y="195"/>
                                    </a:lnTo>
                                    <a:lnTo>
                                      <a:pt x="275" y="185"/>
                                    </a:lnTo>
                                    <a:lnTo>
                                      <a:pt x="277" y="173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76" y="149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70" y="125"/>
                                    </a:lnTo>
                                    <a:lnTo>
                                      <a:pt x="265" y="112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5" y="93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48" y="8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35" y="65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40" y="72"/>
                                    </a:lnTo>
                                    <a:close/>
                                    <a:moveTo>
                                      <a:pt x="0" y="62"/>
                                    </a:moveTo>
                                    <a:lnTo>
                                      <a:pt x="77" y="22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244" y="32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7" y="43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69" y="56"/>
                                    </a:lnTo>
                                    <a:lnTo>
                                      <a:pt x="275" y="63"/>
                                    </a:lnTo>
                                    <a:lnTo>
                                      <a:pt x="279" y="69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3" y="9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305" y="12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7" y="148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306" y="184"/>
                                    </a:lnTo>
                                    <a:lnTo>
                                      <a:pt x="305" y="193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299" y="210"/>
                                    </a:lnTo>
                                    <a:lnTo>
                                      <a:pt x="295" y="217"/>
                                    </a:lnTo>
                                    <a:lnTo>
                                      <a:pt x="291" y="225"/>
                                    </a:lnTo>
                                    <a:lnTo>
                                      <a:pt x="289" y="230"/>
                                    </a:lnTo>
                                    <a:lnTo>
                                      <a:pt x="287" y="234"/>
                                    </a:lnTo>
                                    <a:lnTo>
                                      <a:pt x="284" y="239"/>
                                    </a:lnTo>
                                    <a:lnTo>
                                      <a:pt x="281" y="244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67" y="257"/>
                                    </a:lnTo>
                                    <a:lnTo>
                                      <a:pt x="263" y="261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53" y="268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0" y="276"/>
                                    </a:lnTo>
                                    <a:lnTo>
                                      <a:pt x="233" y="281"/>
                                    </a:lnTo>
                                    <a:lnTo>
                                      <a:pt x="224" y="285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04" y="296"/>
                                    </a:lnTo>
                                    <a:lnTo>
                                      <a:pt x="139" y="32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8040"/>
                                <a:ext cx="55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52">
                                    <a:moveTo>
                                      <a:pt x="132" y="343"/>
                                    </a:moveTo>
                                    <a:lnTo>
                                      <a:pt x="104" y="35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98" y="283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85" y="214"/>
                                    </a:lnTo>
                                    <a:lnTo>
                                      <a:pt x="132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5800"/>
                                <a:ext cx="48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28">
                                    <a:moveTo>
                                      <a:pt x="31" y="321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33" y="272"/>
                                    </a:lnTo>
                                    <a:lnTo>
                                      <a:pt x="174" y="189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31" y="321"/>
                                    </a:lnTo>
                                    <a:close/>
                                    <a:moveTo>
                                      <a:pt x="159" y="164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15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392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12">
                                    <a:moveTo>
                                      <a:pt x="34" y="39"/>
                                    </a:moveTo>
                                    <a:lnTo>
                                      <a:pt x="73" y="308"/>
                                    </a:lnTo>
                                    <a:lnTo>
                                      <a:pt x="43" y="3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1" y="60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8" y="91"/>
                                    </a:lnTo>
                                    <a:lnTo>
                                      <a:pt x="208" y="9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06" y="11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45"/>
                                    </a:lnTo>
                                    <a:lnTo>
                                      <a:pt x="189" y="151"/>
                                    </a:lnTo>
                                    <a:lnTo>
                                      <a:pt x="184" y="157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7" y="17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5" y="178"/>
                                    </a:lnTo>
                                    <a:lnTo>
                                      <a:pt x="236" y="285"/>
                                    </a:lnTo>
                                    <a:lnTo>
                                      <a:pt x="201" y="291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3" y="146"/>
                                    </a:lnTo>
                                    <a:lnTo>
                                      <a:pt x="149" y="143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1" y="117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75" y="93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4" y="79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64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7440"/>
                                <a:ext cx="572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7">
                                    <a:moveTo>
                                      <a:pt x="4" y="30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153" y="265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302"/>
                                    </a:lnTo>
                                    <a:lnTo>
                                      <a:pt x="276" y="302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168" y="303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4" y="3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248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22">
                                    <a:moveTo>
                                      <a:pt x="32" y="284"/>
                                    </a:moveTo>
                                    <a:lnTo>
                                      <a:pt x="0" y="27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69" y="322"/>
                                    </a:lnTo>
                                    <a:lnTo>
                                      <a:pt x="237" y="316"/>
                                    </a:lnTo>
                                    <a:lnTo>
                                      <a:pt x="215" y="217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32" y="284"/>
                                    </a:lnTo>
                                    <a:close/>
                                    <a:moveTo>
                                      <a:pt x="210" y="188"/>
                                    </a:moveTo>
                                    <a:lnTo>
                                      <a:pt x="176" y="31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21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63720"/>
                                <a:ext cx="48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35">
                                    <a:moveTo>
                                      <a:pt x="32" y="261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60" y="335"/>
                                    </a:lnTo>
                                    <a:lnTo>
                                      <a:pt x="229" y="325"/>
                                    </a:lnTo>
                                    <a:lnTo>
                                      <a:pt x="224" y="223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32" y="261"/>
                                    </a:lnTo>
                                    <a:close/>
                                    <a:moveTo>
                                      <a:pt x="222" y="196"/>
                                    </a:moveTo>
                                    <a:lnTo>
                                      <a:pt x="213" y="32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22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4880"/>
                                <a:ext cx="45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5">
                                    <a:moveTo>
                                      <a:pt x="74" y="226"/>
                                    </a:moveTo>
                                    <a:lnTo>
                                      <a:pt x="27" y="325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47" y="2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7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9720"/>
                                <a:ext cx="53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30">
                                    <a:moveTo>
                                      <a:pt x="118" y="0"/>
                                    </a:moveTo>
                                    <a:lnTo>
                                      <a:pt x="144" y="13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1" y="225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44" y="271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7" y="284"/>
                                    </a:lnTo>
                                    <a:lnTo>
                                      <a:pt x="67" y="290"/>
                                    </a:lnTo>
                                    <a:lnTo>
                                      <a:pt x="74" y="293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34" y="286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47" y="273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65" y="248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262" y="77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87" y="272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2" y="293"/>
                                    </a:lnTo>
                                    <a:lnTo>
                                      <a:pt x="164" y="302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148" y="316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94" y="329"/>
                                    </a:lnTo>
                                    <a:lnTo>
                                      <a:pt x="85" y="328"/>
                                    </a:lnTo>
                                    <a:lnTo>
                                      <a:pt x="74" y="324"/>
                                    </a:lnTo>
                                    <a:lnTo>
                                      <a:pt x="65" y="320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43" y="309"/>
                                    </a:lnTo>
                                    <a:lnTo>
                                      <a:pt x="33" y="302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5" y="263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12" y="192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960"/>
                                <a:ext cx="579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379">
                                    <a:moveTo>
                                      <a:pt x="0" y="364"/>
                                    </a:moveTo>
                                    <a:lnTo>
                                      <a:pt x="0" y="364"/>
                                    </a:lnTo>
                                    <a:lnTo>
                                      <a:pt x="104" y="316"/>
                                    </a:lnTo>
                                    <a:lnTo>
                                      <a:pt x="208" y="273"/>
                                    </a:lnTo>
                                    <a:lnTo>
                                      <a:pt x="311" y="233"/>
                                    </a:lnTo>
                                    <a:lnTo>
                                      <a:pt x="414" y="196"/>
                                    </a:lnTo>
                                    <a:lnTo>
                                      <a:pt x="515" y="163"/>
                                    </a:lnTo>
                                    <a:lnTo>
                                      <a:pt x="617" y="132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819" y="81"/>
                                    </a:lnTo>
                                    <a:lnTo>
                                      <a:pt x="920" y="60"/>
                                    </a:lnTo>
                                    <a:lnTo>
                                      <a:pt x="1019" y="42"/>
                                    </a:lnTo>
                                    <a:lnTo>
                                      <a:pt x="1118" y="2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607" y="1"/>
                                    </a:lnTo>
                                    <a:lnTo>
                                      <a:pt x="1704" y="3"/>
                                    </a:lnTo>
                                    <a:lnTo>
                                      <a:pt x="1800" y="10"/>
                                    </a:lnTo>
                                    <a:lnTo>
                                      <a:pt x="1896" y="18"/>
                                    </a:lnTo>
                                    <a:lnTo>
                                      <a:pt x="1990" y="30"/>
                                    </a:lnTo>
                                    <a:lnTo>
                                      <a:pt x="2086" y="46"/>
                                    </a:lnTo>
                                    <a:lnTo>
                                      <a:pt x="2179" y="62"/>
                                    </a:lnTo>
                                    <a:lnTo>
                                      <a:pt x="2273" y="82"/>
                                    </a:lnTo>
                                    <a:lnTo>
                                      <a:pt x="2367" y="105"/>
                                    </a:lnTo>
                                    <a:lnTo>
                                      <a:pt x="2460" y="131"/>
                                    </a:lnTo>
                                    <a:lnTo>
                                      <a:pt x="2552" y="158"/>
                                    </a:lnTo>
                                    <a:lnTo>
                                      <a:pt x="2644" y="189"/>
                                    </a:lnTo>
                                    <a:lnTo>
                                      <a:pt x="2736" y="222"/>
                                    </a:lnTo>
                                    <a:lnTo>
                                      <a:pt x="2827" y="257"/>
                                    </a:lnTo>
                                    <a:lnTo>
                                      <a:pt x="2918" y="295"/>
                                    </a:lnTo>
                                    <a:lnTo>
                                      <a:pt x="3009" y="337"/>
                                    </a:lnTo>
                                    <a:lnTo>
                                      <a:pt x="3099" y="3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8040"/>
                                <a:ext cx="72252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6" h="3815">
                                    <a:moveTo>
                                      <a:pt x="1933" y="0"/>
                                    </a:moveTo>
                                    <a:lnTo>
                                      <a:pt x="1933" y="0"/>
                                    </a:lnTo>
                                    <a:lnTo>
                                      <a:pt x="2033" y="3"/>
                                    </a:lnTo>
                                    <a:lnTo>
                                      <a:pt x="2131" y="10"/>
                                    </a:lnTo>
                                    <a:lnTo>
                                      <a:pt x="2228" y="23"/>
                                    </a:lnTo>
                                    <a:lnTo>
                                      <a:pt x="2322" y="39"/>
                                    </a:lnTo>
                                    <a:lnTo>
                                      <a:pt x="2415" y="61"/>
                                    </a:lnTo>
                                    <a:lnTo>
                                      <a:pt x="2507" y="87"/>
                                    </a:lnTo>
                                    <a:lnTo>
                                      <a:pt x="2597" y="116"/>
                                    </a:lnTo>
                                    <a:lnTo>
                                      <a:pt x="2684" y="150"/>
                                    </a:lnTo>
                                    <a:lnTo>
                                      <a:pt x="2771" y="188"/>
                                    </a:lnTo>
                                    <a:lnTo>
                                      <a:pt x="2854" y="231"/>
                                    </a:lnTo>
                                    <a:lnTo>
                                      <a:pt x="2934" y="277"/>
                                    </a:lnTo>
                                    <a:lnTo>
                                      <a:pt x="3013" y="327"/>
                                    </a:lnTo>
                                    <a:lnTo>
                                      <a:pt x="3089" y="380"/>
                                    </a:lnTo>
                                    <a:lnTo>
                                      <a:pt x="3162" y="437"/>
                                    </a:lnTo>
                                    <a:lnTo>
                                      <a:pt x="3232" y="496"/>
                                    </a:lnTo>
                                    <a:lnTo>
                                      <a:pt x="3299" y="560"/>
                                    </a:lnTo>
                                    <a:lnTo>
                                      <a:pt x="3364" y="626"/>
                                    </a:lnTo>
                                    <a:lnTo>
                                      <a:pt x="3425" y="694"/>
                                    </a:lnTo>
                                    <a:lnTo>
                                      <a:pt x="3482" y="767"/>
                                    </a:lnTo>
                                    <a:lnTo>
                                      <a:pt x="3536" y="841"/>
                                    </a:lnTo>
                                    <a:lnTo>
                                      <a:pt x="3586" y="919"/>
                                    </a:lnTo>
                                    <a:lnTo>
                                      <a:pt x="3633" y="998"/>
                                    </a:lnTo>
                                    <a:lnTo>
                                      <a:pt x="3675" y="1081"/>
                                    </a:lnTo>
                                    <a:lnTo>
                                      <a:pt x="3714" y="1165"/>
                                    </a:lnTo>
                                    <a:lnTo>
                                      <a:pt x="3749" y="1251"/>
                                    </a:lnTo>
                                    <a:lnTo>
                                      <a:pt x="3779" y="1340"/>
                                    </a:lnTo>
                                    <a:lnTo>
                                      <a:pt x="3805" y="1430"/>
                                    </a:lnTo>
                                    <a:lnTo>
                                      <a:pt x="3827" y="1522"/>
                                    </a:lnTo>
                                    <a:lnTo>
                                      <a:pt x="3843" y="1616"/>
                                    </a:lnTo>
                                    <a:lnTo>
                                      <a:pt x="3856" y="1711"/>
                                    </a:lnTo>
                                    <a:lnTo>
                                      <a:pt x="3864" y="1807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6" y="1905"/>
                                    </a:lnTo>
                                    <a:lnTo>
                                      <a:pt x="3864" y="2003"/>
                                    </a:lnTo>
                                    <a:lnTo>
                                      <a:pt x="3856" y="2100"/>
                                    </a:lnTo>
                                    <a:lnTo>
                                      <a:pt x="3843" y="2195"/>
                                    </a:lnTo>
                                    <a:lnTo>
                                      <a:pt x="3827" y="2290"/>
                                    </a:lnTo>
                                    <a:lnTo>
                                      <a:pt x="3805" y="2382"/>
                                    </a:lnTo>
                                    <a:lnTo>
                                      <a:pt x="3779" y="2472"/>
                                    </a:lnTo>
                                    <a:lnTo>
                                      <a:pt x="3749" y="2560"/>
                                    </a:lnTo>
                                    <a:lnTo>
                                      <a:pt x="3714" y="2647"/>
                                    </a:lnTo>
                                    <a:lnTo>
                                      <a:pt x="3675" y="2732"/>
                                    </a:lnTo>
                                    <a:lnTo>
                                      <a:pt x="3633" y="2815"/>
                                    </a:lnTo>
                                    <a:lnTo>
                                      <a:pt x="3586" y="2894"/>
                                    </a:lnTo>
                                    <a:lnTo>
                                      <a:pt x="3536" y="2972"/>
                                    </a:lnTo>
                                    <a:lnTo>
                                      <a:pt x="3482" y="3046"/>
                                    </a:lnTo>
                                    <a:lnTo>
                                      <a:pt x="3425" y="3119"/>
                                    </a:lnTo>
                                    <a:lnTo>
                                      <a:pt x="3364" y="3188"/>
                                    </a:lnTo>
                                    <a:lnTo>
                                      <a:pt x="3299" y="3254"/>
                                    </a:lnTo>
                                    <a:lnTo>
                                      <a:pt x="3232" y="3317"/>
                                    </a:lnTo>
                                    <a:lnTo>
                                      <a:pt x="3162" y="3377"/>
                                    </a:lnTo>
                                    <a:lnTo>
                                      <a:pt x="3089" y="3434"/>
                                    </a:lnTo>
                                    <a:lnTo>
                                      <a:pt x="3013" y="3487"/>
                                    </a:lnTo>
                                    <a:lnTo>
                                      <a:pt x="2934" y="3538"/>
                                    </a:lnTo>
                                    <a:lnTo>
                                      <a:pt x="2854" y="3583"/>
                                    </a:lnTo>
                                    <a:lnTo>
                                      <a:pt x="2771" y="3626"/>
                                    </a:lnTo>
                                    <a:lnTo>
                                      <a:pt x="2684" y="3665"/>
                                    </a:lnTo>
                                    <a:lnTo>
                                      <a:pt x="2597" y="3699"/>
                                    </a:lnTo>
                                    <a:lnTo>
                                      <a:pt x="2507" y="3729"/>
                                    </a:lnTo>
                                    <a:lnTo>
                                      <a:pt x="2415" y="3755"/>
                                    </a:lnTo>
                                    <a:lnTo>
                                      <a:pt x="2322" y="3776"/>
                                    </a:lnTo>
                                    <a:lnTo>
                                      <a:pt x="2228" y="3793"/>
                                    </a:lnTo>
                                    <a:lnTo>
                                      <a:pt x="2131" y="3806"/>
                                    </a:lnTo>
                                    <a:lnTo>
                                      <a:pt x="2033" y="3813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933" y="3815"/>
                                    </a:lnTo>
                                    <a:lnTo>
                                      <a:pt x="1834" y="3813"/>
                                    </a:lnTo>
                                    <a:lnTo>
                                      <a:pt x="1737" y="3806"/>
                                    </a:lnTo>
                                    <a:lnTo>
                                      <a:pt x="1640" y="3793"/>
                                    </a:lnTo>
                                    <a:lnTo>
                                      <a:pt x="1546" y="3776"/>
                                    </a:lnTo>
                                    <a:lnTo>
                                      <a:pt x="1453" y="3755"/>
                                    </a:lnTo>
                                    <a:lnTo>
                                      <a:pt x="1361" y="3729"/>
                                    </a:lnTo>
                                    <a:lnTo>
                                      <a:pt x="1271" y="3699"/>
                                    </a:lnTo>
                                    <a:lnTo>
                                      <a:pt x="1184" y="3665"/>
                                    </a:lnTo>
                                    <a:lnTo>
                                      <a:pt x="1097" y="3626"/>
                                    </a:lnTo>
                                    <a:lnTo>
                                      <a:pt x="1014" y="3583"/>
                                    </a:lnTo>
                                    <a:lnTo>
                                      <a:pt x="934" y="3538"/>
                                    </a:lnTo>
                                    <a:lnTo>
                                      <a:pt x="855" y="3487"/>
                                    </a:lnTo>
                                    <a:lnTo>
                                      <a:pt x="779" y="3434"/>
                                    </a:lnTo>
                                    <a:lnTo>
                                      <a:pt x="706" y="3377"/>
                                    </a:lnTo>
                                    <a:lnTo>
                                      <a:pt x="636" y="3317"/>
                                    </a:lnTo>
                                    <a:lnTo>
                                      <a:pt x="569" y="3254"/>
                                    </a:lnTo>
                                    <a:lnTo>
                                      <a:pt x="504" y="3188"/>
                                    </a:lnTo>
                                    <a:lnTo>
                                      <a:pt x="443" y="3119"/>
                                    </a:lnTo>
                                    <a:lnTo>
                                      <a:pt x="386" y="3046"/>
                                    </a:lnTo>
                                    <a:lnTo>
                                      <a:pt x="331" y="2972"/>
                                    </a:lnTo>
                                    <a:lnTo>
                                      <a:pt x="281" y="2894"/>
                                    </a:lnTo>
                                    <a:lnTo>
                                      <a:pt x="234" y="2815"/>
                                    </a:lnTo>
                                    <a:lnTo>
                                      <a:pt x="191" y="2732"/>
                                    </a:lnTo>
                                    <a:lnTo>
                                      <a:pt x="153" y="2647"/>
                                    </a:lnTo>
                                    <a:lnTo>
                                      <a:pt x="118" y="2560"/>
                                    </a:lnTo>
                                    <a:lnTo>
                                      <a:pt x="87" y="2472"/>
                                    </a:lnTo>
                                    <a:lnTo>
                                      <a:pt x="61" y="2382"/>
                                    </a:lnTo>
                                    <a:lnTo>
                                      <a:pt x="39" y="2290"/>
                                    </a:lnTo>
                                    <a:lnTo>
                                      <a:pt x="22" y="2195"/>
                                    </a:lnTo>
                                    <a:lnTo>
                                      <a:pt x="9" y="2100"/>
                                    </a:lnTo>
                                    <a:lnTo>
                                      <a:pt x="2" y="2003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0" y="1905"/>
                                    </a:lnTo>
                                    <a:lnTo>
                                      <a:pt x="2" y="1807"/>
                                    </a:lnTo>
                                    <a:lnTo>
                                      <a:pt x="9" y="1711"/>
                                    </a:lnTo>
                                    <a:lnTo>
                                      <a:pt x="22" y="1616"/>
                                    </a:lnTo>
                                    <a:lnTo>
                                      <a:pt x="39" y="1522"/>
                                    </a:lnTo>
                                    <a:lnTo>
                                      <a:pt x="61" y="1430"/>
                                    </a:lnTo>
                                    <a:lnTo>
                                      <a:pt x="87" y="1340"/>
                                    </a:lnTo>
                                    <a:lnTo>
                                      <a:pt x="118" y="1251"/>
                                    </a:lnTo>
                                    <a:lnTo>
                                      <a:pt x="153" y="1165"/>
                                    </a:lnTo>
                                    <a:lnTo>
                                      <a:pt x="191" y="1081"/>
                                    </a:lnTo>
                                    <a:lnTo>
                                      <a:pt x="234" y="998"/>
                                    </a:lnTo>
                                    <a:lnTo>
                                      <a:pt x="281" y="919"/>
                                    </a:lnTo>
                                    <a:lnTo>
                                      <a:pt x="331" y="841"/>
                                    </a:lnTo>
                                    <a:lnTo>
                                      <a:pt x="386" y="767"/>
                                    </a:lnTo>
                                    <a:lnTo>
                                      <a:pt x="443" y="694"/>
                                    </a:lnTo>
                                    <a:lnTo>
                                      <a:pt x="504" y="626"/>
                                    </a:lnTo>
                                    <a:lnTo>
                                      <a:pt x="569" y="560"/>
                                    </a:lnTo>
                                    <a:lnTo>
                                      <a:pt x="636" y="496"/>
                                    </a:lnTo>
                                    <a:lnTo>
                                      <a:pt x="706" y="437"/>
                                    </a:lnTo>
                                    <a:lnTo>
                                      <a:pt x="779" y="380"/>
                                    </a:lnTo>
                                    <a:lnTo>
                                      <a:pt x="855" y="327"/>
                                    </a:lnTo>
                                    <a:lnTo>
                                      <a:pt x="934" y="277"/>
                                    </a:lnTo>
                                    <a:lnTo>
                                      <a:pt x="1014" y="231"/>
                                    </a:lnTo>
                                    <a:lnTo>
                                      <a:pt x="1097" y="188"/>
                                    </a:lnTo>
                                    <a:lnTo>
                                      <a:pt x="1184" y="150"/>
                                    </a:lnTo>
                                    <a:lnTo>
                                      <a:pt x="1271" y="116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453" y="61"/>
                                    </a:lnTo>
                                    <a:lnTo>
                                      <a:pt x="1546" y="39"/>
                                    </a:lnTo>
                                    <a:lnTo>
                                      <a:pt x="1640" y="23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834" y="3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040"/>
                                <a:ext cx="66996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" h="3551">
                                    <a:moveTo>
                                      <a:pt x="1795" y="0"/>
                                    </a:moveTo>
                                    <a:lnTo>
                                      <a:pt x="1795" y="0"/>
                                    </a:lnTo>
                                    <a:lnTo>
                                      <a:pt x="1887" y="2"/>
                                    </a:lnTo>
                                    <a:lnTo>
                                      <a:pt x="1978" y="9"/>
                                    </a:lnTo>
                                    <a:lnTo>
                                      <a:pt x="2068" y="20"/>
                                    </a:lnTo>
                                    <a:lnTo>
                                      <a:pt x="2156" y="36"/>
                                    </a:lnTo>
                                    <a:lnTo>
                                      <a:pt x="2244" y="55"/>
                                    </a:lnTo>
                                    <a:lnTo>
                                      <a:pt x="2329" y="80"/>
                                    </a:lnTo>
                                    <a:lnTo>
                                      <a:pt x="2412" y="107"/>
                                    </a:lnTo>
                                    <a:lnTo>
                                      <a:pt x="2494" y="139"/>
                                    </a:lnTo>
                                    <a:lnTo>
                                      <a:pt x="2572" y="175"/>
                                    </a:lnTo>
                                    <a:lnTo>
                                      <a:pt x="2650" y="214"/>
                                    </a:lnTo>
                                    <a:lnTo>
                                      <a:pt x="2726" y="256"/>
                                    </a:lnTo>
                                    <a:lnTo>
                                      <a:pt x="2799" y="302"/>
                                    </a:lnTo>
                                    <a:lnTo>
                                      <a:pt x="2869" y="352"/>
                                    </a:lnTo>
                                    <a:lnTo>
                                      <a:pt x="2936" y="405"/>
                                    </a:lnTo>
                                    <a:lnTo>
                                      <a:pt x="3002" y="461"/>
                                    </a:lnTo>
                                    <a:lnTo>
                                      <a:pt x="3064" y="520"/>
                                    </a:lnTo>
                                    <a:lnTo>
                                      <a:pt x="3124" y="581"/>
                                    </a:lnTo>
                                    <a:lnTo>
                                      <a:pt x="3180" y="645"/>
                                    </a:lnTo>
                                    <a:lnTo>
                                      <a:pt x="3234" y="713"/>
                                    </a:lnTo>
                                    <a:lnTo>
                                      <a:pt x="3283" y="782"/>
                                    </a:lnTo>
                                    <a:lnTo>
                                      <a:pt x="3330" y="855"/>
                                    </a:lnTo>
                                    <a:lnTo>
                                      <a:pt x="3374" y="928"/>
                                    </a:lnTo>
                                    <a:lnTo>
                                      <a:pt x="3413" y="1005"/>
                                    </a:lnTo>
                                    <a:lnTo>
                                      <a:pt x="3449" y="1083"/>
                                    </a:lnTo>
                                    <a:lnTo>
                                      <a:pt x="3481" y="1163"/>
                                    </a:lnTo>
                                    <a:lnTo>
                                      <a:pt x="3509" y="1246"/>
                                    </a:lnTo>
                                    <a:lnTo>
                                      <a:pt x="3534" y="1330"/>
                                    </a:lnTo>
                                    <a:lnTo>
                                      <a:pt x="3553" y="1415"/>
                                    </a:lnTo>
                                    <a:lnTo>
                                      <a:pt x="3570" y="1503"/>
                                    </a:lnTo>
                                    <a:lnTo>
                                      <a:pt x="3581" y="1591"/>
                                    </a:lnTo>
                                    <a:lnTo>
                                      <a:pt x="3588" y="1681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90" y="1772"/>
                                    </a:lnTo>
                                    <a:lnTo>
                                      <a:pt x="3588" y="1863"/>
                                    </a:lnTo>
                                    <a:lnTo>
                                      <a:pt x="3581" y="1954"/>
                                    </a:lnTo>
                                    <a:lnTo>
                                      <a:pt x="3570" y="2043"/>
                                    </a:lnTo>
                                    <a:lnTo>
                                      <a:pt x="3553" y="2130"/>
                                    </a:lnTo>
                                    <a:lnTo>
                                      <a:pt x="3534" y="2216"/>
                                    </a:lnTo>
                                    <a:lnTo>
                                      <a:pt x="3509" y="2301"/>
                                    </a:lnTo>
                                    <a:lnTo>
                                      <a:pt x="3481" y="2382"/>
                                    </a:lnTo>
                                    <a:lnTo>
                                      <a:pt x="3449" y="2464"/>
                                    </a:lnTo>
                                    <a:lnTo>
                                      <a:pt x="3413" y="2542"/>
                                    </a:lnTo>
                                    <a:lnTo>
                                      <a:pt x="3374" y="2619"/>
                                    </a:lnTo>
                                    <a:lnTo>
                                      <a:pt x="3330" y="2693"/>
                                    </a:lnTo>
                                    <a:lnTo>
                                      <a:pt x="3283" y="2765"/>
                                    </a:lnTo>
                                    <a:lnTo>
                                      <a:pt x="3234" y="2835"/>
                                    </a:lnTo>
                                    <a:lnTo>
                                      <a:pt x="3180" y="2903"/>
                                    </a:lnTo>
                                    <a:lnTo>
                                      <a:pt x="3124" y="2968"/>
                                    </a:lnTo>
                                    <a:lnTo>
                                      <a:pt x="3064" y="3029"/>
                                    </a:lnTo>
                                    <a:lnTo>
                                      <a:pt x="3002" y="3088"/>
                                    </a:lnTo>
                                    <a:lnTo>
                                      <a:pt x="2936" y="3144"/>
                                    </a:lnTo>
                                    <a:lnTo>
                                      <a:pt x="2869" y="3197"/>
                                    </a:lnTo>
                                    <a:lnTo>
                                      <a:pt x="2799" y="3247"/>
                                    </a:lnTo>
                                    <a:lnTo>
                                      <a:pt x="2726" y="3293"/>
                                    </a:lnTo>
                                    <a:lnTo>
                                      <a:pt x="2650" y="3335"/>
                                    </a:lnTo>
                                    <a:lnTo>
                                      <a:pt x="2572" y="3374"/>
                                    </a:lnTo>
                                    <a:lnTo>
                                      <a:pt x="2494" y="3411"/>
                                    </a:lnTo>
                                    <a:lnTo>
                                      <a:pt x="2412" y="3443"/>
                                    </a:lnTo>
                                    <a:lnTo>
                                      <a:pt x="2329" y="3470"/>
                                    </a:lnTo>
                                    <a:lnTo>
                                      <a:pt x="2244" y="3495"/>
                                    </a:lnTo>
                                    <a:lnTo>
                                      <a:pt x="2156" y="3514"/>
                                    </a:lnTo>
                                    <a:lnTo>
                                      <a:pt x="2068" y="3531"/>
                                    </a:lnTo>
                                    <a:lnTo>
                                      <a:pt x="1978" y="3541"/>
                                    </a:lnTo>
                                    <a:lnTo>
                                      <a:pt x="1887" y="3548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95" y="3551"/>
                                    </a:lnTo>
                                    <a:lnTo>
                                      <a:pt x="1703" y="3548"/>
                                    </a:lnTo>
                                    <a:lnTo>
                                      <a:pt x="1612" y="3541"/>
                                    </a:lnTo>
                                    <a:lnTo>
                                      <a:pt x="1524" y="3531"/>
                                    </a:lnTo>
                                    <a:lnTo>
                                      <a:pt x="1435" y="3514"/>
                                    </a:lnTo>
                                    <a:lnTo>
                                      <a:pt x="1349" y="3495"/>
                                    </a:lnTo>
                                    <a:lnTo>
                                      <a:pt x="1263" y="3470"/>
                                    </a:lnTo>
                                    <a:lnTo>
                                      <a:pt x="1180" y="3443"/>
                                    </a:lnTo>
                                    <a:lnTo>
                                      <a:pt x="1099" y="3411"/>
                                    </a:lnTo>
                                    <a:lnTo>
                                      <a:pt x="1019" y="3374"/>
                                    </a:lnTo>
                                    <a:lnTo>
                                      <a:pt x="942" y="3335"/>
                                    </a:lnTo>
                                    <a:lnTo>
                                      <a:pt x="867" y="3293"/>
                                    </a:lnTo>
                                    <a:lnTo>
                                      <a:pt x="794" y="3247"/>
                                    </a:lnTo>
                                    <a:lnTo>
                                      <a:pt x="724" y="3197"/>
                                    </a:lnTo>
                                    <a:lnTo>
                                      <a:pt x="655" y="3144"/>
                                    </a:lnTo>
                                    <a:lnTo>
                                      <a:pt x="591" y="3088"/>
                                    </a:lnTo>
                                    <a:lnTo>
                                      <a:pt x="529" y="3029"/>
                                    </a:lnTo>
                                    <a:lnTo>
                                      <a:pt x="469" y="2968"/>
                                    </a:lnTo>
                                    <a:lnTo>
                                      <a:pt x="411" y="2903"/>
                                    </a:lnTo>
                                    <a:lnTo>
                                      <a:pt x="359" y="2835"/>
                                    </a:lnTo>
                                    <a:lnTo>
                                      <a:pt x="309" y="2765"/>
                                    </a:lnTo>
                                    <a:lnTo>
                                      <a:pt x="261" y="2693"/>
                                    </a:lnTo>
                                    <a:lnTo>
                                      <a:pt x="218" y="2619"/>
                                    </a:lnTo>
                                    <a:lnTo>
                                      <a:pt x="178" y="2542"/>
                                    </a:lnTo>
                                    <a:lnTo>
                                      <a:pt x="142" y="2464"/>
                                    </a:lnTo>
                                    <a:lnTo>
                                      <a:pt x="110" y="2382"/>
                                    </a:lnTo>
                                    <a:lnTo>
                                      <a:pt x="81" y="2301"/>
                                    </a:lnTo>
                                    <a:lnTo>
                                      <a:pt x="57" y="2216"/>
                                    </a:lnTo>
                                    <a:lnTo>
                                      <a:pt x="37" y="2130"/>
                                    </a:lnTo>
                                    <a:lnTo>
                                      <a:pt x="20" y="2043"/>
                                    </a:lnTo>
                                    <a:lnTo>
                                      <a:pt x="10" y="1954"/>
                                    </a:lnTo>
                                    <a:lnTo>
                                      <a:pt x="2" y="1863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2" y="1681"/>
                                    </a:lnTo>
                                    <a:lnTo>
                                      <a:pt x="10" y="1591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37" y="1415"/>
                                    </a:lnTo>
                                    <a:lnTo>
                                      <a:pt x="57" y="1330"/>
                                    </a:lnTo>
                                    <a:lnTo>
                                      <a:pt x="81" y="1246"/>
                                    </a:lnTo>
                                    <a:lnTo>
                                      <a:pt x="110" y="1163"/>
                                    </a:lnTo>
                                    <a:lnTo>
                                      <a:pt x="142" y="1083"/>
                                    </a:lnTo>
                                    <a:lnTo>
                                      <a:pt x="178" y="1005"/>
                                    </a:lnTo>
                                    <a:lnTo>
                                      <a:pt x="218" y="928"/>
                                    </a:lnTo>
                                    <a:lnTo>
                                      <a:pt x="261" y="855"/>
                                    </a:lnTo>
                                    <a:lnTo>
                                      <a:pt x="309" y="782"/>
                                    </a:lnTo>
                                    <a:lnTo>
                                      <a:pt x="359" y="713"/>
                                    </a:lnTo>
                                    <a:lnTo>
                                      <a:pt x="411" y="645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91" y="461"/>
                                    </a:lnTo>
                                    <a:lnTo>
                                      <a:pt x="655" y="405"/>
                                    </a:lnTo>
                                    <a:lnTo>
                                      <a:pt x="724" y="352"/>
                                    </a:lnTo>
                                    <a:lnTo>
                                      <a:pt x="794" y="302"/>
                                    </a:lnTo>
                                    <a:lnTo>
                                      <a:pt x="867" y="256"/>
                                    </a:lnTo>
                                    <a:lnTo>
                                      <a:pt x="942" y="214"/>
                                    </a:lnTo>
                                    <a:lnTo>
                                      <a:pt x="1019" y="175"/>
                                    </a:lnTo>
                                    <a:lnTo>
                                      <a:pt x="1099" y="139"/>
                                    </a:lnTo>
                                    <a:lnTo>
                                      <a:pt x="1180" y="107"/>
                                    </a:lnTo>
                                    <a:lnTo>
                                      <a:pt x="1263" y="80"/>
                                    </a:lnTo>
                                    <a:lnTo>
                                      <a:pt x="1349" y="55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524" y="20"/>
                                    </a:lnTo>
                                    <a:lnTo>
                                      <a:pt x="1612" y="9"/>
                                    </a:lnTo>
                                    <a:lnTo>
                                      <a:pt x="1703" y="2"/>
                                    </a:lnTo>
                                    <a:lnTo>
                                      <a:pt x="17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18960"/>
                                <a:ext cx="135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650">
                                    <a:moveTo>
                                      <a:pt x="22" y="1650"/>
                                    </a:moveTo>
                                    <a:lnTo>
                                      <a:pt x="22" y="1650"/>
                                    </a:lnTo>
                                    <a:lnTo>
                                      <a:pt x="19" y="1599"/>
                                    </a:lnTo>
                                    <a:lnTo>
                                      <a:pt x="15" y="1549"/>
                                    </a:lnTo>
                                    <a:lnTo>
                                      <a:pt x="12" y="1501"/>
                                    </a:lnTo>
                                    <a:lnTo>
                                      <a:pt x="8" y="1454"/>
                                    </a:lnTo>
                                    <a:lnTo>
                                      <a:pt x="6" y="1406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1" y="1313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1" y="1178"/>
                                    </a:lnTo>
                                    <a:lnTo>
                                      <a:pt x="3" y="1134"/>
                                    </a:lnTo>
                                    <a:lnTo>
                                      <a:pt x="7" y="1090"/>
                                    </a:lnTo>
                                    <a:lnTo>
                                      <a:pt x="12" y="1047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27" y="959"/>
                                    </a:lnTo>
                                    <a:lnTo>
                                      <a:pt x="37" y="915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64" y="829"/>
                                    </a:lnTo>
                                    <a:lnTo>
                                      <a:pt x="81" y="785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123" y="697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205" y="562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76" y="468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409" y="324"/>
                                    </a:lnTo>
                                    <a:lnTo>
                                      <a:pt x="460" y="275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5" y="172"/>
                                    </a:lnTo>
                                    <a:lnTo>
                                      <a:pt x="574" y="156"/>
                                    </a:lnTo>
                                    <a:lnTo>
                                      <a:pt x="573" y="140"/>
                                    </a:lnTo>
                                    <a:lnTo>
                                      <a:pt x="571" y="122"/>
                                    </a:lnTo>
                                    <a:lnTo>
                                      <a:pt x="571" y="105"/>
                                    </a:lnTo>
                                    <a:lnTo>
                                      <a:pt x="574" y="90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86" y="70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599" y="66"/>
                                    </a:lnTo>
                                    <a:lnTo>
                                      <a:pt x="606" y="57"/>
                                    </a:lnTo>
                                    <a:lnTo>
                                      <a:pt x="616" y="50"/>
                                    </a:lnTo>
                                    <a:lnTo>
                                      <a:pt x="629" y="45"/>
                                    </a:lnTo>
                                    <a:lnTo>
                                      <a:pt x="643" y="39"/>
                                    </a:lnTo>
                                    <a:lnTo>
                                      <a:pt x="657" y="35"/>
                                    </a:lnTo>
                                    <a:lnTo>
                                      <a:pt x="669" y="29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0" y="14"/>
                                    </a:lnTo>
                                    <a:lnTo>
                                      <a:pt x="686" y="14"/>
                                    </a:lnTo>
                                    <a:lnTo>
                                      <a:pt x="693" y="14"/>
                                    </a:lnTo>
                                    <a:lnTo>
                                      <a:pt x="701" y="13"/>
                                    </a:lnTo>
                                    <a:lnTo>
                                      <a:pt x="706" y="12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717" y="8"/>
                                    </a:lnTo>
                                    <a:lnTo>
                                      <a:pt x="721" y="5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2" y="23"/>
                                    </a:lnTo>
                                    <a:lnTo>
                                      <a:pt x="721" y="33"/>
                                    </a:lnTo>
                                    <a:lnTo>
                                      <a:pt x="718" y="45"/>
                                    </a:lnTo>
                                    <a:lnTo>
                                      <a:pt x="716" y="56"/>
                                    </a:lnTo>
                                    <a:lnTo>
                                      <a:pt x="711" y="65"/>
                                    </a:lnTo>
                                    <a:lnTo>
                                      <a:pt x="704" y="74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6" y="79"/>
                                    </a:lnTo>
                                    <a:lnTo>
                                      <a:pt x="693" y="91"/>
                                    </a:lnTo>
                                    <a:lnTo>
                                      <a:pt x="687" y="100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71" y="105"/>
                                    </a:lnTo>
                                    <a:lnTo>
                                      <a:pt x="667" y="118"/>
                                    </a:lnTo>
                                    <a:lnTo>
                                      <a:pt x="660" y="128"/>
                                    </a:lnTo>
                                    <a:lnTo>
                                      <a:pt x="650" y="133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40" y="146"/>
                                    </a:lnTo>
                                    <a:lnTo>
                                      <a:pt x="634" y="147"/>
                                    </a:lnTo>
                                    <a:lnTo>
                                      <a:pt x="626" y="148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24" y="159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7" y="161"/>
                                    </a:lnTo>
                                    <a:lnTo>
                                      <a:pt x="600" y="163"/>
                                    </a:lnTo>
                                    <a:lnTo>
                                      <a:pt x="594" y="167"/>
                                    </a:lnTo>
                                    <a:lnTo>
                                      <a:pt x="588" y="17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79" y="181"/>
                                    </a:lnTo>
                                    <a:lnTo>
                                      <a:pt x="575" y="1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3264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64">
                                    <a:moveTo>
                                      <a:pt x="9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5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32640"/>
                                <a:ext cx="15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64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58920"/>
                                <a:ext cx="10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1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25" y="234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44" y="266"/>
                                    </a:lnTo>
                                    <a:lnTo>
                                      <a:pt x="56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58920"/>
                                <a:ext cx="9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47" y="212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23" y="2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644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7"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198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26" y="230"/>
                                    </a:lnTo>
                                    <a:lnTo>
                                      <a:pt x="36" y="246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60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39" y="243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7" y="2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6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86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62240"/>
                                <a:ext cx="15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6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8" y="250"/>
                                    </a:lnTo>
                                    <a:lnTo>
                                      <a:pt x="73" y="2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57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73" y="22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102" y="245"/>
                                    </a:lnTo>
                                    <a:lnTo>
                                      <a:pt x="117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3208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3" y="184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16" y="238"/>
                                    </a:lnTo>
                                    <a:lnTo>
                                      <a:pt x="115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9832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2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5" y="208"/>
                                    </a:lnTo>
                                    <a:lnTo>
                                      <a:pt x="157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6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83">
                                    <a:moveTo>
                                      <a:pt x="0" y="64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9384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4">
                                    <a:moveTo>
                                      <a:pt x="0" y="74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7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2360"/>
                                <a:ext cx="50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85">
                                    <a:moveTo>
                                      <a:pt x="0" y="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6" y="66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45" y="27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3056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74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3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01" y="117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207" y="59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43" y="17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7000"/>
                                <a:ext cx="47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1">
                                    <a:moveTo>
                                      <a:pt x="0" y="121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96" y="65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16" y="35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55">
                                    <a:moveTo>
                                      <a:pt x="0" y="155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8500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0">
                                    <a:moveTo>
                                      <a:pt x="0" y="19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66360"/>
                                <a:ext cx="55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501">
                                    <a:moveTo>
                                      <a:pt x="0" y="501"/>
                                    </a:moveTo>
                                    <a:lnTo>
                                      <a:pt x="251" y="140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80320"/>
                                <a:ext cx="159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878">
                                    <a:moveTo>
                                      <a:pt x="373" y="878"/>
                                    </a:moveTo>
                                    <a:lnTo>
                                      <a:pt x="373" y="517"/>
                                    </a:lnTo>
                                    <a:lnTo>
                                      <a:pt x="754" y="80"/>
                                    </a:lnTo>
                                    <a:lnTo>
                                      <a:pt x="855" y="122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346" y="466"/>
                                    </a:lnTo>
                                    <a:lnTo>
                                      <a:pt x="118" y="174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323" y="517"/>
                                    </a:lnTo>
                                    <a:lnTo>
                                      <a:pt x="373" y="8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131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5">
                                    <a:moveTo>
                                      <a:pt x="300" y="255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300" y="2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6742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18960"/>
                                <a:ext cx="117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1649">
                                    <a:moveTo>
                                      <a:pt x="612" y="1649"/>
                                    </a:moveTo>
                                    <a:lnTo>
                                      <a:pt x="612" y="1649"/>
                                    </a:lnTo>
                                    <a:lnTo>
                                      <a:pt x="616" y="1598"/>
                                    </a:lnTo>
                                    <a:lnTo>
                                      <a:pt x="618" y="1548"/>
                                    </a:lnTo>
                                    <a:lnTo>
                                      <a:pt x="622" y="1500"/>
                                    </a:lnTo>
                                    <a:lnTo>
                                      <a:pt x="624" y="1451"/>
                                    </a:lnTo>
                                    <a:lnTo>
                                      <a:pt x="628" y="1405"/>
                                    </a:lnTo>
                                    <a:lnTo>
                                      <a:pt x="629" y="1358"/>
                                    </a:lnTo>
                                    <a:lnTo>
                                      <a:pt x="631" y="1312"/>
                                    </a:lnTo>
                                    <a:lnTo>
                                      <a:pt x="631" y="1267"/>
                                    </a:lnTo>
                                    <a:lnTo>
                                      <a:pt x="631" y="1222"/>
                                    </a:lnTo>
                                    <a:lnTo>
                                      <a:pt x="630" y="1178"/>
                                    </a:lnTo>
                                    <a:lnTo>
                                      <a:pt x="629" y="1133"/>
                                    </a:lnTo>
                                    <a:lnTo>
                                      <a:pt x="625" y="1089"/>
                                    </a:lnTo>
                                    <a:lnTo>
                                      <a:pt x="621" y="1046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08" y="959"/>
                                    </a:lnTo>
                                    <a:lnTo>
                                      <a:pt x="599" y="916"/>
                                    </a:lnTo>
                                    <a:lnTo>
                                      <a:pt x="588" y="873"/>
                                    </a:lnTo>
                                    <a:lnTo>
                                      <a:pt x="575" y="829"/>
                                    </a:lnTo>
                                    <a:lnTo>
                                      <a:pt x="561" y="786"/>
                                    </a:lnTo>
                                    <a:lnTo>
                                      <a:pt x="543" y="742"/>
                                    </a:lnTo>
                                    <a:lnTo>
                                      <a:pt x="524" y="698"/>
                                    </a:lnTo>
                                    <a:lnTo>
                                      <a:pt x="502" y="653"/>
                                    </a:lnTo>
                                    <a:lnTo>
                                      <a:pt x="478" y="608"/>
                                    </a:lnTo>
                                    <a:lnTo>
                                      <a:pt x="452" y="563"/>
                                    </a:lnTo>
                                    <a:lnTo>
                                      <a:pt x="422" y="517"/>
                                    </a:lnTo>
                                    <a:lnTo>
                                      <a:pt x="390" y="470"/>
                                    </a:lnTo>
                                    <a:lnTo>
                                      <a:pt x="355" y="423"/>
                                    </a:lnTo>
                                    <a:lnTo>
                                      <a:pt x="317" y="375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31" y="276"/>
                                    </a:lnTo>
                                    <a:lnTo>
                                      <a:pt x="182" y="225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2" y="133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132" y="1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332640"/>
                                <a:ext cx="14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7" y="176"/>
                                    </a:lnTo>
                                    <a:lnTo>
                                      <a:pt x="76" y="194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64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32640"/>
                                <a:ext cx="12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68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3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70" y="26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2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61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720"/>
                                <a:ext cx="7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2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25" y="2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06440"/>
                                <a:ext cx="9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6">
                                    <a:moveTo>
                                      <a:pt x="24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47" y="182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1" y="261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0644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6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1" y="2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62240"/>
                                <a:ext cx="14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1">
                                    <a:moveTo>
                                      <a:pt x="61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3" y="113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5" y="226"/>
                                    </a:lnTo>
                                    <a:lnTo>
                                      <a:pt x="25" y="240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46224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1">
                                    <a:moveTo>
                                      <a:pt x="69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2" y="162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2" y="233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8" y="2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8">
                                    <a:moveTo>
                                      <a:pt x="99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69" y="177"/>
                                    </a:lnTo>
                                    <a:lnTo>
                                      <a:pt x="61" y="190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40" y="215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53208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48">
                                    <a:moveTo>
                                      <a:pt x="101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2" y="2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25" y="83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0" y="184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17" y="22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9832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27">
                                    <a:moveTo>
                                      <a:pt x="137" y="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6360"/>
                                <a:ext cx="45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">
                                    <a:moveTo>
                                      <a:pt x="243" y="72"/>
                                    </a:moveTo>
                                    <a:lnTo>
                                      <a:pt x="243" y="72"/>
                                    </a:lnTo>
                                    <a:lnTo>
                                      <a:pt x="222" y="77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4560"/>
                                <a:ext cx="45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2">
                                    <a:moveTo>
                                      <a:pt x="243" y="82"/>
                                    </a:moveTo>
                                    <a:lnTo>
                                      <a:pt x="243" y="82"/>
                                    </a:lnTo>
                                    <a:lnTo>
                                      <a:pt x="227" y="68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182" y="35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380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80">
                                    <a:moveTo>
                                      <a:pt x="239" y="67"/>
                                    </a:moveTo>
                                    <a:lnTo>
                                      <a:pt x="239" y="67"/>
                                    </a:lnTo>
                                    <a:lnTo>
                                      <a:pt x="220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32000"/>
                                <a:ext cx="44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239" y="78"/>
                                    </a:moveTo>
                                    <a:lnTo>
                                      <a:pt x="239" y="78"/>
                                    </a:lnTo>
                                    <a:lnTo>
                                      <a:pt x="225" y="65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21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477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9">
                                    <a:moveTo>
                                      <a:pt x="226" y="119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14" y="102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51" y="149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2776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8">
                                    <a:moveTo>
                                      <a:pt x="207" y="158"/>
                                    </a:moveTo>
                                    <a:lnTo>
                                      <a:pt x="207" y="158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6" y="10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81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28" y="177"/>
                                    </a:lnTo>
                                    <a:lnTo>
                                      <a:pt x="112" y="169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83" y="149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58500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9">
                                    <a:moveTo>
                                      <a:pt x="185" y="199"/>
                                    </a:moveTo>
                                    <a:lnTo>
                                      <a:pt x="185" y="199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60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67440"/>
                                <a:ext cx="50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00">
                                    <a:moveTo>
                                      <a:pt x="271" y="500"/>
                                    </a:moveTo>
                                    <a:lnTo>
                                      <a:pt x="51" y="1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1" y="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80320"/>
                                <a:ext cx="140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83">
                                    <a:moveTo>
                                      <a:pt x="425" y="883"/>
                                    </a:moveTo>
                                    <a:lnTo>
                                      <a:pt x="425" y="522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49" y="470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753" y="346"/>
                                    </a:lnTo>
                                    <a:lnTo>
                                      <a:pt x="638" y="304"/>
                                    </a:lnTo>
                                    <a:lnTo>
                                      <a:pt x="469" y="522"/>
                                    </a:lnTo>
                                    <a:lnTo>
                                      <a:pt x="425" y="8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713880"/>
                                <a:ext cx="47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51">
                                    <a:moveTo>
                                      <a:pt x="0" y="25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67320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320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4">
                                    <a:moveTo>
                                      <a:pt x="316" y="2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0" y="49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308" y="33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32360"/>
                                <a:ext cx="71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9">
                                    <a:moveTo>
                                      <a:pt x="369" y="42"/>
                                    </a:moveTo>
                                    <a:lnTo>
                                      <a:pt x="369" y="42"/>
                                    </a:lnTo>
                                    <a:lnTo>
                                      <a:pt x="347" y="52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2" y="74"/>
                                    </a:lnTo>
                                    <a:lnTo>
                                      <a:pt x="260" y="76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63" y="100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62" y="83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86" y="70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80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7">
                                    <a:moveTo>
                                      <a:pt x="464" y="43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22" y="4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79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3" y="33"/>
                                    </a:lnTo>
                                    <a:lnTo>
                                      <a:pt x="290" y="34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422" y="61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7"/>
                                    </a:lnTo>
                                    <a:lnTo>
                                      <a:pt x="464" y="43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377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3">
                                    <a:moveTo>
                                      <a:pt x="371" y="2"/>
                                    </a:moveTo>
                                    <a:lnTo>
                                      <a:pt x="368" y="3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313" y="36"/>
                                    </a:lnTo>
                                    <a:lnTo>
                                      <a:pt x="291" y="44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75" y="83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49" y="55"/>
                                    </a:lnTo>
                                    <a:lnTo>
                                      <a:pt x="371" y="43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87" y="3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42984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5">
                                    <a:moveTo>
                                      <a:pt x="358" y="89"/>
                                    </a:moveTo>
                                    <a:lnTo>
                                      <a:pt x="341" y="76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41" y="21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8" y="60"/>
                                    </a:lnTo>
                                    <a:lnTo>
                                      <a:pt x="266" y="69"/>
                                    </a:lnTo>
                                    <a:lnTo>
                                      <a:pt x="286" y="79"/>
                                    </a:lnTo>
                                    <a:lnTo>
                                      <a:pt x="303" y="91"/>
                                    </a:lnTo>
                                    <a:lnTo>
                                      <a:pt x="321" y="102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58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489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40" y="36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8920"/>
                                <a:ext cx="68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08">
                                    <a:moveTo>
                                      <a:pt x="352" y="41"/>
                                    </a:moveTo>
                                    <a:lnTo>
                                      <a:pt x="351" y="41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11" y="62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301" y="10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5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45680"/>
                                <a:ext cx="8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6">
                                    <a:moveTo>
                                      <a:pt x="447" y="45"/>
                                    </a:moveTo>
                                    <a:lnTo>
                                      <a:pt x="441" y="41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9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1"/>
                                    </a:lnTo>
                                    <a:lnTo>
                                      <a:pt x="44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55400"/>
                                <a:ext cx="69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0">
                                    <a:moveTo>
                                      <a:pt x="358" y="4"/>
                                    </a:moveTo>
                                    <a:lnTo>
                                      <a:pt x="357" y="6"/>
                                    </a:lnTo>
                                    <a:lnTo>
                                      <a:pt x="341" y="16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03" y="34"/>
                                    </a:lnTo>
                                    <a:lnTo>
                                      <a:pt x="283" y="42"/>
                                    </a:lnTo>
                                    <a:lnTo>
                                      <a:pt x="261" y="47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92" y="90"/>
                                    </a:lnTo>
                                    <a:lnTo>
                                      <a:pt x="217" y="88"/>
                                    </a:lnTo>
                                    <a:lnTo>
                                      <a:pt x="243" y="85"/>
                                    </a:lnTo>
                                    <a:lnTo>
                                      <a:pt x="268" y="80"/>
                                    </a:lnTo>
                                    <a:lnTo>
                                      <a:pt x="292" y="73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38" y="56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76" y="32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7" y="6"/>
                                    </a:lnTo>
                                    <a:lnTo>
                                      <a:pt x="3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47120"/>
                                <a:ext cx="63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88"/>
                                    </a:moveTo>
                                    <a:lnTo>
                                      <a:pt x="323" y="75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8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69" y="78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1" y="101"/>
                                    </a:lnTo>
                                    <a:lnTo>
                                      <a:pt x="318" y="114"/>
                                    </a:lnTo>
                                    <a:lnTo>
                                      <a:pt x="34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69800"/>
                                <a:ext cx="54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3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76" y="41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34" y="36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6980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341" y="43"/>
                                    </a:moveTo>
                                    <a:lnTo>
                                      <a:pt x="340" y="43"/>
                                    </a:lnTo>
                                    <a:lnTo>
                                      <a:pt x="321" y="55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91" y="102"/>
                                    </a:lnTo>
                                    <a:lnTo>
                                      <a:pt x="314" y="95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59" y="71"/>
                                    </a:lnTo>
                                    <a:lnTo>
                                      <a:pt x="358" y="71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0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65480"/>
                                <a:ext cx="80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91">
                                    <a:moveTo>
                                      <a:pt x="433" y="48"/>
                                    </a:moveTo>
                                    <a:lnTo>
                                      <a:pt x="428" y="43"/>
                                    </a:lnTo>
                                    <a:lnTo>
                                      <a:pt x="403" y="33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299" y="6"/>
                                    </a:lnTo>
                                    <a:lnTo>
                                      <a:pt x="274" y="3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9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09" y="6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31" y="44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7556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4">
                                    <a:moveTo>
                                      <a:pt x="349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30" y="14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7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207" y="93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56" y="84"/>
                                    </a:lnTo>
                                    <a:lnTo>
                                      <a:pt x="282" y="76"/>
                                    </a:lnTo>
                                    <a:lnTo>
                                      <a:pt x="305" y="6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69" y="27"/>
                                    </a:lnTo>
                                    <a:lnTo>
                                      <a:pt x="366" y="29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8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4680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88"/>
                                    </a:moveTo>
                                    <a:lnTo>
                                      <a:pt x="308" y="7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7" y="31"/>
                                    </a:lnTo>
                                    <a:lnTo>
                                      <a:pt x="218" y="21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23" y="5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86" y="101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7200"/>
                                <a:ext cx="58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06">
                                    <a:moveTo>
                                      <a:pt x="316" y="3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53" y="3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308" y="34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27200"/>
                                <a:ext cx="71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">
                                    <a:moveTo>
                                      <a:pt x="369" y="42"/>
                                    </a:moveTo>
                                    <a:lnTo>
                                      <a:pt x="368" y="42"/>
                                    </a:lnTo>
                                    <a:lnTo>
                                      <a:pt x="347" y="55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60" y="79"/>
                                    </a:lnTo>
                                    <a:lnTo>
                                      <a:pt x="237" y="80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194" y="76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87" y="109"/>
                                    </a:lnTo>
                                    <a:lnTo>
                                      <a:pt x="212" y="112"/>
                                    </a:lnTo>
                                    <a:lnTo>
                                      <a:pt x="237" y="113"/>
                                    </a:lnTo>
                                    <a:lnTo>
                                      <a:pt x="262" y="112"/>
                                    </a:lnTo>
                                    <a:lnTo>
                                      <a:pt x="286" y="110"/>
                                    </a:lnTo>
                                    <a:lnTo>
                                      <a:pt x="313" y="104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62" y="84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86" y="71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9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23240"/>
                                <a:ext cx="86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89">
                                    <a:moveTo>
                                      <a:pt x="464" y="44"/>
                                    </a:moveTo>
                                    <a:lnTo>
                                      <a:pt x="458" y="40"/>
                                    </a:lnTo>
                                    <a:lnTo>
                                      <a:pt x="432" y="31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23" y="49"/>
                                    </a:lnTo>
                                    <a:lnTo>
                                      <a:pt x="152" y="43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317" y="39"/>
                                    </a:lnTo>
                                    <a:lnTo>
                                      <a:pt x="344" y="43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96" y="55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46" y="71"/>
                                    </a:lnTo>
                                    <a:lnTo>
                                      <a:pt x="440" y="68"/>
                                    </a:lnTo>
                                    <a:lnTo>
                                      <a:pt x="464" y="44"/>
                                    </a:lnTo>
                                    <a:lnTo>
                                      <a:pt x="461" y="42"/>
                                    </a:lnTo>
                                    <a:lnTo>
                                      <a:pt x="458" y="40"/>
                                    </a:lnTo>
                                    <a:lnTo>
                                      <a:pt x="46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32960"/>
                                <a:ext cx="72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3">
                                    <a:moveTo>
                                      <a:pt x="371" y="7"/>
                                    </a:moveTo>
                                    <a:lnTo>
                                      <a:pt x="369" y="8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291" y="4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21" y="5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72" y="59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75" y="84"/>
                                    </a:lnTo>
                                    <a:lnTo>
                                      <a:pt x="300" y="77"/>
                                    </a:lnTo>
                                    <a:lnTo>
                                      <a:pt x="325" y="68"/>
                                    </a:lnTo>
                                    <a:lnTo>
                                      <a:pt x="348" y="59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69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2576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1">
                                    <a:moveTo>
                                      <a:pt x="358" y="85"/>
                                    </a:moveTo>
                                    <a:lnTo>
                                      <a:pt x="341" y="72"/>
                                    </a:lnTo>
                                    <a:lnTo>
                                      <a:pt x="323" y="59"/>
                                    </a:lnTo>
                                    <a:lnTo>
                                      <a:pt x="302" y="47"/>
                                    </a:lnTo>
                                    <a:lnTo>
                                      <a:pt x="282" y="3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28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90" y="39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21" y="98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5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412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">
                                    <a:moveTo>
                                      <a:pt x="300" y="2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92" y="33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44120"/>
                                <a:ext cx="68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10">
                                    <a:moveTo>
                                      <a:pt x="352" y="44"/>
                                    </a:moveTo>
                                    <a:lnTo>
                                      <a:pt x="352" y="44"/>
                                    </a:lnTo>
                                    <a:lnTo>
                                      <a:pt x="332" y="56"/>
                                    </a:lnTo>
                                    <a:lnTo>
                                      <a:pt x="311" y="64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72" y="75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189" y="72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230" y="110"/>
                                    </a:lnTo>
                                    <a:lnTo>
                                      <a:pt x="253" y="110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323" y="9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lnTo>
                                      <a:pt x="35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41240"/>
                                <a:ext cx="83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91">
                                    <a:moveTo>
                                      <a:pt x="447" y="44"/>
                                    </a:moveTo>
                                    <a:lnTo>
                                      <a:pt x="441" y="40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389" y="24"/>
                                    </a:lnTo>
                                    <a:lnTo>
                                      <a:pt x="361" y="1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24" y="33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77" y="36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328" y="43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79" y="55"/>
                                    </a:lnTo>
                                    <a:lnTo>
                                      <a:pt x="405" y="62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3" y="6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41" y="40"/>
                                    </a:lnTo>
                                    <a:lnTo>
                                      <a:pt x="44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49520"/>
                                <a:ext cx="69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2">
                                    <a:moveTo>
                                      <a:pt x="358" y="8"/>
                                    </a:moveTo>
                                    <a:lnTo>
                                      <a:pt x="357" y="9"/>
                                    </a:lnTo>
                                    <a:lnTo>
                                      <a:pt x="341" y="1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83" y="45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2" y="59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217" y="91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315" y="69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75" y="37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43760"/>
                                <a:ext cx="63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1">
                                    <a:moveTo>
                                      <a:pt x="340" y="85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305" y="59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28" y="19"/>
                                    </a:lnTo>
                                    <a:lnTo>
                                      <a:pt x="208" y="13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34" y="5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302" y="98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65360"/>
                                <a:ext cx="5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5">
                                    <a:moveTo>
                                      <a:pt x="293" y="2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191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56" y="46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69" y="33"/>
                                    </a:lnTo>
                                    <a:lnTo>
                                      <a:pt x="285" y="33"/>
                                    </a:lnTo>
                                    <a:lnTo>
                                      <a:pt x="276" y="30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9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6536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9">
                                    <a:moveTo>
                                      <a:pt x="341" y="39"/>
                                    </a:moveTo>
                                    <a:lnTo>
                                      <a:pt x="340" y="40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02" y="6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23" y="76"/>
                                    </a:lnTo>
                                    <a:lnTo>
                                      <a:pt x="204" y="74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9" y="107"/>
                                    </a:lnTo>
                                    <a:lnTo>
                                      <a:pt x="223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92" y="99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338" y="80"/>
                                    </a:lnTo>
                                    <a:lnTo>
                                      <a:pt x="359" y="66"/>
                                    </a:lnTo>
                                    <a:lnTo>
                                      <a:pt x="358" y="67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34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761400"/>
                                <a:ext cx="80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5">
                                    <a:moveTo>
                                      <a:pt x="433" y="44"/>
                                    </a:moveTo>
                                    <a:lnTo>
                                      <a:pt x="427" y="40"/>
                                    </a:lnTo>
                                    <a:lnTo>
                                      <a:pt x="403" y="31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44" y="33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4" y="38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3" y="49"/>
                                    </a:lnTo>
                                    <a:lnTo>
                                      <a:pt x="369" y="55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415" y="71"/>
                                    </a:lnTo>
                                    <a:lnTo>
                                      <a:pt x="409" y="68"/>
                                    </a:lnTo>
                                    <a:lnTo>
                                      <a:pt x="433" y="44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7" y="40"/>
                                    </a:lnTo>
                                    <a:lnTo>
                                      <a:pt x="4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771120"/>
                                <a:ext cx="68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92">
                                    <a:moveTo>
                                      <a:pt x="349" y="2"/>
                                    </a:moveTo>
                                    <a:lnTo>
                                      <a:pt x="347" y="3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05" y="58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369" y="29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9" y="2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47" y="3"/>
                                    </a:lnTo>
                                    <a:lnTo>
                                      <a:pt x="3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76320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14">
                                    <a:moveTo>
                                      <a:pt x="323" y="91"/>
                                    </a:moveTo>
                                    <a:lnTo>
                                      <a:pt x="308" y="76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274" y="50"/>
                                    </a:lnTo>
                                    <a:lnTo>
                                      <a:pt x="255" y="40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199" y="13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22" y="5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71" y="89"/>
                                    </a:lnTo>
                                    <a:lnTo>
                                      <a:pt x="286" y="102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2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01840"/>
                                <a:ext cx="246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693">
                                    <a:moveTo>
                                      <a:pt x="0" y="0"/>
                                    </a:moveTo>
                                    <a:lnTo>
                                      <a:pt x="1278" y="428"/>
                                    </a:lnTo>
                                    <a:lnTo>
                                      <a:pt x="1278" y="428"/>
                                    </a:lnTo>
                                    <a:lnTo>
                                      <a:pt x="1289" y="446"/>
                                    </a:lnTo>
                                    <a:lnTo>
                                      <a:pt x="1298" y="465"/>
                                    </a:lnTo>
                                    <a:lnTo>
                                      <a:pt x="1307" y="483"/>
                                    </a:lnTo>
                                    <a:lnTo>
                                      <a:pt x="1314" y="500"/>
                                    </a:lnTo>
                                    <a:lnTo>
                                      <a:pt x="1319" y="517"/>
                                    </a:lnTo>
                                    <a:lnTo>
                                      <a:pt x="1322" y="535"/>
                                    </a:lnTo>
                                    <a:lnTo>
                                      <a:pt x="1325" y="551"/>
                                    </a:lnTo>
                                    <a:lnTo>
                                      <a:pt x="1325" y="568"/>
                                    </a:lnTo>
                                    <a:lnTo>
                                      <a:pt x="1323" y="584"/>
                                    </a:lnTo>
                                    <a:lnTo>
                                      <a:pt x="1321" y="601"/>
                                    </a:lnTo>
                                    <a:lnTo>
                                      <a:pt x="1316" y="618"/>
                                    </a:lnTo>
                                    <a:lnTo>
                                      <a:pt x="1310" y="633"/>
                                    </a:lnTo>
                                    <a:lnTo>
                                      <a:pt x="1302" y="648"/>
                                    </a:lnTo>
                                    <a:lnTo>
                                      <a:pt x="1294" y="664"/>
                                    </a:lnTo>
                                    <a:lnTo>
                                      <a:pt x="1283" y="679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70" y="693"/>
                                    </a:lnTo>
                                    <a:lnTo>
                                      <a:pt x="1237" y="693"/>
                                    </a:lnTo>
                                    <a:lnTo>
                                      <a:pt x="1205" y="693"/>
                                    </a:lnTo>
                                    <a:lnTo>
                                      <a:pt x="1173" y="693"/>
                                    </a:lnTo>
                                    <a:lnTo>
                                      <a:pt x="1140" y="693"/>
                                    </a:lnTo>
                                    <a:lnTo>
                                      <a:pt x="1107" y="693"/>
                                    </a:lnTo>
                                    <a:lnTo>
                                      <a:pt x="1074" y="693"/>
                                    </a:lnTo>
                                    <a:lnTo>
                                      <a:pt x="1040" y="693"/>
                                    </a:lnTo>
                                    <a:lnTo>
                                      <a:pt x="1005" y="693"/>
                                    </a:lnTo>
                                    <a:lnTo>
                                      <a:pt x="972" y="693"/>
                                    </a:lnTo>
                                    <a:lnTo>
                                      <a:pt x="937" y="693"/>
                                    </a:lnTo>
                                    <a:lnTo>
                                      <a:pt x="903" y="693"/>
                                    </a:lnTo>
                                    <a:lnTo>
                                      <a:pt x="868" y="693"/>
                                    </a:lnTo>
                                    <a:lnTo>
                                      <a:pt x="832" y="693"/>
                                    </a:lnTo>
                                    <a:lnTo>
                                      <a:pt x="797" y="693"/>
                                    </a:lnTo>
                                    <a:lnTo>
                                      <a:pt x="763" y="693"/>
                                    </a:lnTo>
                                    <a:lnTo>
                                      <a:pt x="728" y="693"/>
                                    </a:lnTo>
                                    <a:lnTo>
                                      <a:pt x="692" y="693"/>
                                    </a:lnTo>
                                    <a:lnTo>
                                      <a:pt x="657" y="693"/>
                                    </a:lnTo>
                                    <a:lnTo>
                                      <a:pt x="621" y="693"/>
                                    </a:lnTo>
                                    <a:lnTo>
                                      <a:pt x="587" y="693"/>
                                    </a:lnTo>
                                    <a:lnTo>
                                      <a:pt x="552" y="693"/>
                                    </a:lnTo>
                                    <a:lnTo>
                                      <a:pt x="516" y="693"/>
                                    </a:lnTo>
                                    <a:lnTo>
                                      <a:pt x="482" y="693"/>
                                    </a:lnTo>
                                    <a:lnTo>
                                      <a:pt x="447" y="693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79" y="693"/>
                                    </a:lnTo>
                                    <a:lnTo>
                                      <a:pt x="344" y="693"/>
                                    </a:lnTo>
                                    <a:lnTo>
                                      <a:pt x="311" y="693"/>
                                    </a:lnTo>
                                    <a:lnTo>
                                      <a:pt x="277" y="693"/>
                                    </a:lnTo>
                                    <a:lnTo>
                                      <a:pt x="244" y="693"/>
                                    </a:lnTo>
                                    <a:lnTo>
                                      <a:pt x="210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206" y="629"/>
                                    </a:lnTo>
                                    <a:lnTo>
                                      <a:pt x="229" y="569"/>
                                    </a:lnTo>
                                    <a:lnTo>
                                      <a:pt x="244" y="511"/>
                                    </a:lnTo>
                                    <a:lnTo>
                                      <a:pt x="252" y="458"/>
                                    </a:lnTo>
                                    <a:lnTo>
                                      <a:pt x="253" y="407"/>
                                    </a:lnTo>
                                    <a:lnTo>
                                      <a:pt x="250" y="360"/>
                                    </a:lnTo>
                                    <a:lnTo>
                                      <a:pt x="241" y="31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09" y="232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161" y="158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48360"/>
                                <a:ext cx="11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387">
                                    <a:moveTo>
                                      <a:pt x="303" y="0"/>
                                    </a:moveTo>
                                    <a:lnTo>
                                      <a:pt x="303" y="0"/>
                                    </a:lnTo>
                                    <a:lnTo>
                                      <a:pt x="325" y="19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407" y="67"/>
                                    </a:lnTo>
                                    <a:lnTo>
                                      <a:pt x="426" y="75"/>
                                    </a:lnTo>
                                    <a:lnTo>
                                      <a:pt x="447" y="81"/>
                                    </a:lnTo>
                                    <a:lnTo>
                                      <a:pt x="467" y="87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527" y="107"/>
                                    </a:lnTo>
                                    <a:lnTo>
                                      <a:pt x="546" y="115"/>
                                    </a:lnTo>
                                    <a:lnTo>
                                      <a:pt x="568" y="126"/>
                                    </a:lnTo>
                                    <a:lnTo>
                                      <a:pt x="588" y="140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631" y="174"/>
                                    </a:lnTo>
                                    <a:lnTo>
                                      <a:pt x="587" y="225"/>
                                    </a:lnTo>
                                    <a:lnTo>
                                      <a:pt x="542" y="269"/>
                                    </a:lnTo>
                                    <a:lnTo>
                                      <a:pt x="498" y="305"/>
                                    </a:lnTo>
                                    <a:lnTo>
                                      <a:pt x="455" y="336"/>
                                    </a:lnTo>
                                    <a:lnTo>
                                      <a:pt x="412" y="359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28" y="385"/>
                                    </a:lnTo>
                                    <a:lnTo>
                                      <a:pt x="288" y="387"/>
                                    </a:lnTo>
                                    <a:lnTo>
                                      <a:pt x="248" y="383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171" y="355"/>
                                    </a:lnTo>
                                    <a:lnTo>
                                      <a:pt x="133" y="331"/>
                                    </a:lnTo>
                                    <a:lnTo>
                                      <a:pt x="99" y="301"/>
                                    </a:lnTo>
                                    <a:lnTo>
                                      <a:pt x="64" y="263"/>
                                    </a:lnTo>
                                    <a:lnTo>
                                      <a:pt x="31" y="21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60516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53">
                                    <a:moveTo>
                                      <a:pt x="188" y="375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141" y="263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39" y="263"/>
                                    </a:lnTo>
                                    <a:lnTo>
                                      <a:pt x="380" y="453"/>
                                    </a:lnTo>
                                    <a:lnTo>
                                      <a:pt x="188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5596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11">
                                    <a:moveTo>
                                      <a:pt x="73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24" y="83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56" y="121"/>
                                    </a:lnTo>
                                    <a:lnTo>
                                      <a:pt x="270" y="14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304" y="211"/>
                                    </a:lnTo>
                                    <a:lnTo>
                                      <a:pt x="73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01680"/>
                                <a:ext cx="38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43">
                                    <a:moveTo>
                                      <a:pt x="0" y="131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4" y="23"/>
                                    </a:lnTo>
                                    <a:lnTo>
                                      <a:pt x="197" y="3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9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1" y="148"/>
                                    </a:lnTo>
                                    <a:lnTo>
                                      <a:pt x="197" y="165"/>
                                    </a:lnTo>
                                    <a:lnTo>
                                      <a:pt x="193" y="182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1" y="230"/>
                                    </a:lnTo>
                                    <a:lnTo>
                                      <a:pt x="163" y="247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86" y="330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7400"/>
                                <a:ext cx="70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8">
                                    <a:moveTo>
                                      <a:pt x="194" y="0"/>
                                    </a:moveTo>
                                    <a:lnTo>
                                      <a:pt x="380" y="133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13" y="166"/>
                                    </a:lnTo>
                                    <a:lnTo>
                                      <a:pt x="291" y="174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43" y="18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94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56" y="186"/>
                                    </a:lnTo>
                                    <a:lnTo>
                                      <a:pt x="144" y="185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01680"/>
                                <a:ext cx="38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3">
                                    <a:moveTo>
                                      <a:pt x="208" y="131"/>
                                    </a:moveTo>
                                    <a:lnTo>
                                      <a:pt x="134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19" y="330"/>
                                    </a:lnTo>
                                    <a:lnTo>
                                      <a:pt x="103" y="317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43" y="245"/>
                                    </a:lnTo>
                                    <a:lnTo>
                                      <a:pt x="34" y="22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8" y="1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5596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11">
                                    <a:moveTo>
                                      <a:pt x="231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6" y="35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31" y="2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81" y="382"/>
                                    </a:moveTo>
                                    <a:lnTo>
                                      <a:pt x="81" y="399"/>
                                    </a:lnTo>
                                    <a:lnTo>
                                      <a:pt x="82" y="414"/>
                                    </a:lnTo>
                                    <a:lnTo>
                                      <a:pt x="84" y="430"/>
                                    </a:lnTo>
                                    <a:lnTo>
                                      <a:pt x="87" y="445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4" y="475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103" y="503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115" y="529"/>
                                    </a:lnTo>
                                    <a:lnTo>
                                      <a:pt x="122" y="542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39" y="567"/>
                                    </a:lnTo>
                                    <a:lnTo>
                                      <a:pt x="148" y="579"/>
                                    </a:lnTo>
                                    <a:lnTo>
                                      <a:pt x="157" y="591"/>
                                    </a:lnTo>
                                    <a:lnTo>
                                      <a:pt x="168" y="602"/>
                                    </a:lnTo>
                                    <a:lnTo>
                                      <a:pt x="180" y="613"/>
                                    </a:lnTo>
                                    <a:lnTo>
                                      <a:pt x="192" y="624"/>
                                    </a:lnTo>
                                    <a:lnTo>
                                      <a:pt x="204" y="633"/>
                                    </a:lnTo>
                                    <a:lnTo>
                                      <a:pt x="217" y="641"/>
                                    </a:lnTo>
                                    <a:lnTo>
                                      <a:pt x="230" y="650"/>
                                    </a:lnTo>
                                    <a:lnTo>
                                      <a:pt x="243" y="658"/>
                                    </a:lnTo>
                                    <a:lnTo>
                                      <a:pt x="256" y="665"/>
                                    </a:lnTo>
                                    <a:lnTo>
                                      <a:pt x="271" y="671"/>
                                    </a:lnTo>
                                    <a:lnTo>
                                      <a:pt x="285" y="677"/>
                                    </a:lnTo>
                                    <a:lnTo>
                                      <a:pt x="301" y="682"/>
                                    </a:lnTo>
                                    <a:lnTo>
                                      <a:pt x="315" y="686"/>
                                    </a:lnTo>
                                    <a:lnTo>
                                      <a:pt x="330" y="690"/>
                                    </a:lnTo>
                                    <a:lnTo>
                                      <a:pt x="346" y="692"/>
                                    </a:lnTo>
                                    <a:lnTo>
                                      <a:pt x="362" y="695"/>
                                    </a:lnTo>
                                    <a:lnTo>
                                      <a:pt x="377" y="696"/>
                                    </a:lnTo>
                                    <a:lnTo>
                                      <a:pt x="394" y="696"/>
                                    </a:lnTo>
                                    <a:lnTo>
                                      <a:pt x="409" y="696"/>
                                    </a:lnTo>
                                    <a:lnTo>
                                      <a:pt x="425" y="695"/>
                                    </a:lnTo>
                                    <a:lnTo>
                                      <a:pt x="441" y="692"/>
                                    </a:lnTo>
                                    <a:lnTo>
                                      <a:pt x="455" y="690"/>
                                    </a:lnTo>
                                    <a:lnTo>
                                      <a:pt x="469" y="686"/>
                                    </a:lnTo>
                                    <a:lnTo>
                                      <a:pt x="484" y="682"/>
                                    </a:lnTo>
                                    <a:lnTo>
                                      <a:pt x="498" y="677"/>
                                    </a:lnTo>
                                    <a:lnTo>
                                      <a:pt x="512" y="671"/>
                                    </a:lnTo>
                                    <a:lnTo>
                                      <a:pt x="525" y="665"/>
                                    </a:lnTo>
                                    <a:lnTo>
                                      <a:pt x="539" y="658"/>
                                    </a:lnTo>
                                    <a:lnTo>
                                      <a:pt x="552" y="650"/>
                                    </a:lnTo>
                                    <a:lnTo>
                                      <a:pt x="564" y="641"/>
                                    </a:lnTo>
                                    <a:lnTo>
                                      <a:pt x="576" y="633"/>
                                    </a:lnTo>
                                    <a:lnTo>
                                      <a:pt x="588" y="624"/>
                                    </a:lnTo>
                                    <a:lnTo>
                                      <a:pt x="598" y="613"/>
                                    </a:lnTo>
                                    <a:lnTo>
                                      <a:pt x="609" y="602"/>
                                    </a:lnTo>
                                    <a:lnTo>
                                      <a:pt x="621" y="591"/>
                                    </a:lnTo>
                                    <a:lnTo>
                                      <a:pt x="632" y="579"/>
                                    </a:lnTo>
                                    <a:lnTo>
                                      <a:pt x="641" y="567"/>
                                    </a:lnTo>
                                    <a:lnTo>
                                      <a:pt x="651" y="555"/>
                                    </a:lnTo>
                                    <a:lnTo>
                                      <a:pt x="659" y="542"/>
                                    </a:lnTo>
                                    <a:lnTo>
                                      <a:pt x="668" y="529"/>
                                    </a:lnTo>
                                    <a:lnTo>
                                      <a:pt x="675" y="516"/>
                                    </a:lnTo>
                                    <a:lnTo>
                                      <a:pt x="681" y="503"/>
                                    </a:lnTo>
                                    <a:lnTo>
                                      <a:pt x="687" y="489"/>
                                    </a:lnTo>
                                    <a:lnTo>
                                      <a:pt x="692" y="475"/>
                                    </a:lnTo>
                                    <a:lnTo>
                                      <a:pt x="696" y="460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702" y="430"/>
                                    </a:lnTo>
                                    <a:lnTo>
                                      <a:pt x="705" y="414"/>
                                    </a:lnTo>
                                    <a:lnTo>
                                      <a:pt x="706" y="399"/>
                                    </a:lnTo>
                                    <a:lnTo>
                                      <a:pt x="706" y="382"/>
                                    </a:lnTo>
                                    <a:lnTo>
                                      <a:pt x="706" y="367"/>
                                    </a:lnTo>
                                    <a:lnTo>
                                      <a:pt x="705" y="352"/>
                                    </a:lnTo>
                                    <a:lnTo>
                                      <a:pt x="702" y="337"/>
                                    </a:lnTo>
                                    <a:lnTo>
                                      <a:pt x="700" y="322"/>
                                    </a:lnTo>
                                    <a:lnTo>
                                      <a:pt x="696" y="308"/>
                                    </a:lnTo>
                                    <a:lnTo>
                                      <a:pt x="692" y="294"/>
                                    </a:lnTo>
                                    <a:lnTo>
                                      <a:pt x="687" y="280"/>
                                    </a:lnTo>
                                    <a:lnTo>
                                      <a:pt x="681" y="265"/>
                                    </a:lnTo>
                                    <a:lnTo>
                                      <a:pt x="675" y="251"/>
                                    </a:lnTo>
                                    <a:lnTo>
                                      <a:pt x="668" y="238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51" y="212"/>
                                    </a:lnTo>
                                    <a:lnTo>
                                      <a:pt x="641" y="199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21" y="175"/>
                                    </a:lnTo>
                                    <a:lnTo>
                                      <a:pt x="609" y="164"/>
                                    </a:lnTo>
                                    <a:lnTo>
                                      <a:pt x="598" y="153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76" y="134"/>
                                    </a:lnTo>
                                    <a:lnTo>
                                      <a:pt x="564" y="12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39" y="110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12" y="97"/>
                                    </a:lnTo>
                                    <a:lnTo>
                                      <a:pt x="498" y="92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441" y="76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09" y="73"/>
                                    </a:lnTo>
                                    <a:lnTo>
                                      <a:pt x="394" y="7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62" y="74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30" y="78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56" y="103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04" y="13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7" y="175"/>
                                    </a:lnTo>
                                    <a:lnTo>
                                      <a:pt x="148" y="187"/>
                                    </a:lnTo>
                                    <a:lnTo>
                                      <a:pt x="139" y="199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2" y="225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09" y="251"/>
                                    </a:lnTo>
                                    <a:lnTo>
                                      <a:pt x="103" y="265"/>
                                    </a:lnTo>
                                    <a:lnTo>
                                      <a:pt x="98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89" y="308"/>
                                    </a:lnTo>
                                    <a:lnTo>
                                      <a:pt x="87" y="322"/>
                                    </a:lnTo>
                                    <a:lnTo>
                                      <a:pt x="84" y="337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81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36880"/>
                                <a:ext cx="1461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68">
                                    <a:moveTo>
                                      <a:pt x="0" y="382"/>
                                    </a:moveTo>
                                    <a:lnTo>
                                      <a:pt x="0" y="382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8" y="306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23" y="252"/>
                                    </a:lnTo>
                                    <a:lnTo>
                                      <a:pt x="29" y="236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33" y="2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72" y="8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09" y="16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61" y="36"/>
                                    </a:lnTo>
                                    <a:lnTo>
                                      <a:pt x="578" y="44"/>
                                    </a:lnTo>
                                    <a:lnTo>
                                      <a:pt x="594" y="52"/>
                                    </a:lnTo>
                                    <a:lnTo>
                                      <a:pt x="610" y="63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56" y="99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70" y="112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98" y="141"/>
                                    </a:lnTo>
                                    <a:lnTo>
                                      <a:pt x="710" y="157"/>
                                    </a:lnTo>
                                    <a:lnTo>
                                      <a:pt x="720" y="172"/>
                                    </a:lnTo>
                                    <a:lnTo>
                                      <a:pt x="731" y="187"/>
                                    </a:lnTo>
                                    <a:lnTo>
                                      <a:pt x="739" y="203"/>
                                    </a:lnTo>
                                    <a:lnTo>
                                      <a:pt x="748" y="219"/>
                                    </a:lnTo>
                                    <a:lnTo>
                                      <a:pt x="755" y="236"/>
                                    </a:lnTo>
                                    <a:lnTo>
                                      <a:pt x="761" y="252"/>
                                    </a:lnTo>
                                    <a:lnTo>
                                      <a:pt x="767" y="270"/>
                                    </a:lnTo>
                                    <a:lnTo>
                                      <a:pt x="772" y="288"/>
                                    </a:lnTo>
                                    <a:lnTo>
                                      <a:pt x="775" y="306"/>
                                    </a:lnTo>
                                    <a:lnTo>
                                      <a:pt x="778" y="324"/>
                                    </a:lnTo>
                                    <a:lnTo>
                                      <a:pt x="780" y="343"/>
                                    </a:lnTo>
                                    <a:lnTo>
                                      <a:pt x="781" y="36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1" y="401"/>
                                    </a:lnTo>
                                    <a:lnTo>
                                      <a:pt x="780" y="421"/>
                                    </a:lnTo>
                                    <a:lnTo>
                                      <a:pt x="778" y="440"/>
                                    </a:lnTo>
                                    <a:lnTo>
                                      <a:pt x="775" y="459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67" y="496"/>
                                    </a:lnTo>
                                    <a:lnTo>
                                      <a:pt x="761" y="514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48" y="549"/>
                                    </a:lnTo>
                                    <a:lnTo>
                                      <a:pt x="739" y="566"/>
                                    </a:lnTo>
                                    <a:lnTo>
                                      <a:pt x="731" y="582"/>
                                    </a:lnTo>
                                    <a:lnTo>
                                      <a:pt x="720" y="599"/>
                                    </a:lnTo>
                                    <a:lnTo>
                                      <a:pt x="710" y="614"/>
                                    </a:lnTo>
                                    <a:lnTo>
                                      <a:pt x="698" y="630"/>
                                    </a:lnTo>
                                    <a:lnTo>
                                      <a:pt x="684" y="645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70" y="659"/>
                                    </a:lnTo>
                                    <a:lnTo>
                                      <a:pt x="656" y="672"/>
                                    </a:lnTo>
                                    <a:lnTo>
                                      <a:pt x="641" y="685"/>
                                    </a:lnTo>
                                    <a:lnTo>
                                      <a:pt x="626" y="697"/>
                                    </a:lnTo>
                                    <a:lnTo>
                                      <a:pt x="610" y="708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61" y="734"/>
                                    </a:lnTo>
                                    <a:lnTo>
                                      <a:pt x="543" y="741"/>
                                    </a:lnTo>
                                    <a:lnTo>
                                      <a:pt x="527" y="748"/>
                                    </a:lnTo>
                                    <a:lnTo>
                                      <a:pt x="509" y="753"/>
                                    </a:lnTo>
                                    <a:lnTo>
                                      <a:pt x="490" y="757"/>
                                    </a:lnTo>
                                    <a:lnTo>
                                      <a:pt x="472" y="761"/>
                                    </a:lnTo>
                                    <a:lnTo>
                                      <a:pt x="452" y="764"/>
                                    </a:lnTo>
                                    <a:lnTo>
                                      <a:pt x="433" y="767"/>
                                    </a:lnTo>
                                    <a:lnTo>
                                      <a:pt x="41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94" y="768"/>
                                    </a:lnTo>
                                    <a:lnTo>
                                      <a:pt x="374" y="768"/>
                                    </a:lnTo>
                                    <a:lnTo>
                                      <a:pt x="353" y="767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14" y="761"/>
                                    </a:lnTo>
                                    <a:lnTo>
                                      <a:pt x="295" y="757"/>
                                    </a:lnTo>
                                    <a:lnTo>
                                      <a:pt x="277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4" y="734"/>
                                    </a:lnTo>
                                    <a:lnTo>
                                      <a:pt x="207" y="725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75" y="708"/>
                                    </a:lnTo>
                                    <a:lnTo>
                                      <a:pt x="159" y="697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30" y="672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15" y="659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89" y="630"/>
                                    </a:lnTo>
                                    <a:lnTo>
                                      <a:pt x="77" y="614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5" y="582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7" y="549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23" y="514"/>
                                    </a:lnTo>
                                    <a:lnTo>
                                      <a:pt x="17" y="496"/>
                                    </a:lnTo>
                                    <a:lnTo>
                                      <a:pt x="12" y="477"/>
                                    </a:lnTo>
                                    <a:lnTo>
                                      <a:pt x="8" y="459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3" y="421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5200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623">
                                    <a:moveTo>
                                      <a:pt x="0" y="309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3" y="357"/>
                                    </a:lnTo>
                                    <a:lnTo>
                                      <a:pt x="6" y="37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34" y="456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50" y="482"/>
                                    </a:lnTo>
                                    <a:lnTo>
                                      <a:pt x="58" y="494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99" y="540"/>
                                    </a:lnTo>
                                    <a:lnTo>
                                      <a:pt x="111" y="551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136" y="568"/>
                                    </a:lnTo>
                                    <a:lnTo>
                                      <a:pt x="149" y="577"/>
                                    </a:lnTo>
                                    <a:lnTo>
                                      <a:pt x="162" y="585"/>
                                    </a:lnTo>
                                    <a:lnTo>
                                      <a:pt x="175" y="592"/>
                                    </a:lnTo>
                                    <a:lnTo>
                                      <a:pt x="190" y="598"/>
                                    </a:lnTo>
                                    <a:lnTo>
                                      <a:pt x="204" y="604"/>
                                    </a:lnTo>
                                    <a:lnTo>
                                      <a:pt x="220" y="609"/>
                                    </a:lnTo>
                                    <a:lnTo>
                                      <a:pt x="234" y="613"/>
                                    </a:lnTo>
                                    <a:lnTo>
                                      <a:pt x="249" y="617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81" y="622"/>
                                    </a:lnTo>
                                    <a:lnTo>
                                      <a:pt x="296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28" y="623"/>
                                    </a:lnTo>
                                    <a:lnTo>
                                      <a:pt x="344" y="622"/>
                                    </a:lnTo>
                                    <a:lnTo>
                                      <a:pt x="360" y="619"/>
                                    </a:lnTo>
                                    <a:lnTo>
                                      <a:pt x="374" y="617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03" y="609"/>
                                    </a:lnTo>
                                    <a:lnTo>
                                      <a:pt x="417" y="604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44" y="592"/>
                                    </a:lnTo>
                                    <a:lnTo>
                                      <a:pt x="458" y="585"/>
                                    </a:lnTo>
                                    <a:lnTo>
                                      <a:pt x="471" y="577"/>
                                    </a:lnTo>
                                    <a:lnTo>
                                      <a:pt x="483" y="568"/>
                                    </a:lnTo>
                                    <a:lnTo>
                                      <a:pt x="495" y="560"/>
                                    </a:lnTo>
                                    <a:lnTo>
                                      <a:pt x="507" y="551"/>
                                    </a:lnTo>
                                    <a:lnTo>
                                      <a:pt x="517" y="540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28" y="529"/>
                                    </a:lnTo>
                                    <a:lnTo>
                                      <a:pt x="540" y="518"/>
                                    </a:lnTo>
                                    <a:lnTo>
                                      <a:pt x="551" y="506"/>
                                    </a:lnTo>
                                    <a:lnTo>
                                      <a:pt x="560" y="494"/>
                                    </a:lnTo>
                                    <a:lnTo>
                                      <a:pt x="570" y="482"/>
                                    </a:lnTo>
                                    <a:lnTo>
                                      <a:pt x="578" y="469"/>
                                    </a:lnTo>
                                    <a:lnTo>
                                      <a:pt x="587" y="456"/>
                                    </a:lnTo>
                                    <a:lnTo>
                                      <a:pt x="594" y="443"/>
                                    </a:lnTo>
                                    <a:lnTo>
                                      <a:pt x="600" y="430"/>
                                    </a:lnTo>
                                    <a:lnTo>
                                      <a:pt x="606" y="416"/>
                                    </a:lnTo>
                                    <a:lnTo>
                                      <a:pt x="611" y="40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19" y="372"/>
                                    </a:lnTo>
                                    <a:lnTo>
                                      <a:pt x="621" y="357"/>
                                    </a:lnTo>
                                    <a:lnTo>
                                      <a:pt x="624" y="341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309"/>
                                    </a:lnTo>
                                    <a:lnTo>
                                      <a:pt x="625" y="294"/>
                                    </a:lnTo>
                                    <a:lnTo>
                                      <a:pt x="624" y="279"/>
                                    </a:lnTo>
                                    <a:lnTo>
                                      <a:pt x="621" y="264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15" y="235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192"/>
                                    </a:lnTo>
                                    <a:lnTo>
                                      <a:pt x="594" y="178"/>
                                    </a:lnTo>
                                    <a:lnTo>
                                      <a:pt x="587" y="165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51" y="114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28" y="91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07" y="71"/>
                                    </a:lnTo>
                                    <a:lnTo>
                                      <a:pt x="495" y="61"/>
                                    </a:lnTo>
                                    <a:lnTo>
                                      <a:pt x="483" y="53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58" y="37"/>
                                    </a:lnTo>
                                    <a:lnTo>
                                      <a:pt x="444" y="30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44" y="1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58" y="126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3" y="221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8">
                                    <a:moveTo>
                                      <a:pt x="0" y="1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  <a:moveTo>
                                      <a:pt x="18" y="151"/>
                                    </a:moveTo>
                                    <a:lnTo>
                                      <a:pt x="75" y="15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172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248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  <a:close/>
                                    <a:moveTo>
                                      <a:pt x="85" y="172"/>
                                    </a:moveTo>
                                    <a:lnTo>
                                      <a:pt x="140" y="14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8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688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0">
                                    <a:moveTo>
                                      <a:pt x="80" y="19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80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4012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4">
                                    <a:moveTo>
                                      <a:pt x="68" y="154"/>
                                    </a:moveTo>
                                    <a:lnTo>
                                      <a:pt x="123" y="12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8" y="1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  <a:close/>
                                    <a:moveTo>
                                      <a:pt x="90" y="167"/>
                                    </a:moveTo>
                                    <a:lnTo>
                                      <a:pt x="141" y="139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9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504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90">
                                    <a:moveTo>
                                      <a:pt x="82" y="190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82" y="1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6828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51">
                                    <a:moveTo>
                                      <a:pt x="75" y="151"/>
                                    </a:moveTo>
                                    <a:lnTo>
                                      <a:pt x="126" y="12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5" y="1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  <a:moveTo>
                                      <a:pt x="15" y="135"/>
                                    </a:moveTo>
                                    <a:lnTo>
                                      <a:pt x="63" y="164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23688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90">
                                    <a:moveTo>
                                      <a:pt x="0" y="14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72" y="19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40120"/>
                                <a:ext cx="25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6">
                                    <a:moveTo>
                                      <a:pt x="0" y="117"/>
                                    </a:moveTo>
                                    <a:lnTo>
                                      <a:pt x="48" y="146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  <a:close/>
                                    <a:moveTo>
                                      <a:pt x="160" y="59"/>
                                    </a:moveTo>
                                    <a:lnTo>
                                      <a:pt x="109" y="24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16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6144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8">
                                    <a:moveTo>
                                      <a:pt x="182" y="59"/>
                                    </a:moveTo>
                                    <a:lnTo>
                                      <a:pt x="66" y="18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82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65760"/>
                                <a:ext cx="25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3">
                                    <a:moveTo>
                                      <a:pt x="137" y="3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137" y="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90">
                                    <a:moveTo>
                                      <a:pt x="171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90"/>
                                    </a:lnTo>
                                    <a:close/>
                                    <a:moveTo>
                                      <a:pt x="152" y="71"/>
                                    </a:moveTo>
                                    <a:lnTo>
                                      <a:pt x="152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52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06000"/>
                                <a:ext cx="309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08160"/>
                                <a:ext cx="25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90">
                                    <a:moveTo>
                                      <a:pt x="17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75" y="90"/>
                                    </a:lnTo>
                                    <a:close/>
                                    <a:moveTo>
                                      <a:pt x="159" y="71"/>
                                    </a:moveTo>
                                    <a:lnTo>
                                      <a:pt x="15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59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600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08160"/>
                                <a:ext cx="25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2">
                                    <a:moveTo>
                                      <a:pt x="0" y="1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172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  <a:moveTo>
                                      <a:pt x="18" y="159"/>
                                    </a:moveTo>
                                    <a:lnTo>
                                      <a:pt x="75" y="15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2320"/>
                                <a:ext cx="1728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5560"/>
                                <a:ext cx="1008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8114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3">
                                    <a:moveTo>
                                      <a:pt x="203" y="85"/>
                                    </a:moveTo>
                                    <a:lnTo>
                                      <a:pt x="159" y="9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203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1036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4">
                                    <a:moveTo>
                                      <a:pt x="135" y="87"/>
                                    </a:moveTo>
                                    <a:lnTo>
                                      <a:pt x="89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0460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2">
                                    <a:moveTo>
                                      <a:pt x="72" y="110"/>
                                    </a:moveTo>
                                    <a:lnTo>
                                      <a:pt x="27" y="11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7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038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49" y="17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  <a:moveTo>
                                      <a:pt x="70" y="110"/>
                                    </a:moveTo>
                                    <a:lnTo>
                                      <a:pt x="24" y="11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803880"/>
                                <a:ext cx="23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3">
                                    <a:moveTo>
                                      <a:pt x="124" y="109"/>
                                    </a:moveTo>
                                    <a:lnTo>
                                      <a:pt x="79" y="110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2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035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1">
                                    <a:moveTo>
                                      <a:pt x="109" y="111"/>
                                    </a:moveTo>
                                    <a:lnTo>
                                      <a:pt x="64" y="111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0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0856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1">
                                    <a:moveTo>
                                      <a:pt x="108" y="91"/>
                                    </a:moveTo>
                                    <a:lnTo>
                                      <a:pt x="67" y="9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8" y="91"/>
                                    </a:lnTo>
                                    <a:close/>
                                    <a:moveTo>
                                      <a:pt x="65" y="74"/>
                                    </a:moveTo>
                                    <a:lnTo>
                                      <a:pt x="69" y="5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80856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1">
                                    <a:moveTo>
                                      <a:pt x="118" y="42"/>
                                    </a:moveTo>
                                    <a:lnTo>
                                      <a:pt x="73" y="4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0604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9">
                                    <a:moveTo>
                                      <a:pt x="110" y="19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0" y="19"/>
                                    </a:lnTo>
                                    <a:close/>
                                    <a:moveTo>
                                      <a:pt x="0" y="126"/>
                                    </a:moveTo>
                                    <a:lnTo>
                                      <a:pt x="5" y="11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5" y="118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8128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6">
                                    <a:moveTo>
                                      <a:pt x="103" y="96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03" y="96"/>
                                    </a:lnTo>
                                    <a:close/>
                                    <a:moveTo>
                                      <a:pt x="66" y="75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6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792000"/>
                                <a:ext cx="382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9" h="237">
                                    <a:moveTo>
                                      <a:pt x="0" y="129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87" y="43"/>
                                    </a:lnTo>
                                    <a:lnTo>
                                      <a:pt x="342" y="35"/>
                                    </a:lnTo>
                                    <a:lnTo>
                                      <a:pt x="399" y="27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771" y="1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963" y="1"/>
                                    </a:lnTo>
                                    <a:lnTo>
                                      <a:pt x="1025" y="3"/>
                                    </a:lnTo>
                                    <a:lnTo>
                                      <a:pt x="1087" y="7"/>
                                    </a:lnTo>
                                    <a:lnTo>
                                      <a:pt x="1148" y="11"/>
                                    </a:lnTo>
                                    <a:lnTo>
                                      <a:pt x="1207" y="17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318" y="32"/>
                                    </a:lnTo>
                                    <a:lnTo>
                                      <a:pt x="1370" y="41"/>
                                    </a:lnTo>
                                    <a:lnTo>
                                      <a:pt x="1418" y="52"/>
                                    </a:lnTo>
                                    <a:lnTo>
                                      <a:pt x="1463" y="64"/>
                                    </a:lnTo>
                                    <a:lnTo>
                                      <a:pt x="1505" y="75"/>
                                    </a:lnTo>
                                    <a:lnTo>
                                      <a:pt x="1543" y="90"/>
                                    </a:lnTo>
                                    <a:lnTo>
                                      <a:pt x="1577" y="105"/>
                                    </a:lnTo>
                                    <a:lnTo>
                                      <a:pt x="1606" y="121"/>
                                    </a:lnTo>
                                    <a:lnTo>
                                      <a:pt x="1630" y="139"/>
                                    </a:lnTo>
                                    <a:lnTo>
                                      <a:pt x="1537" y="35"/>
                                    </a:lnTo>
                                    <a:lnTo>
                                      <a:pt x="2049" y="126"/>
                                    </a:lnTo>
                                    <a:lnTo>
                                      <a:pt x="1822" y="145"/>
                                    </a:lnTo>
                                    <a:lnTo>
                                      <a:pt x="1990" y="237"/>
                                    </a:lnTo>
                                    <a:lnTo>
                                      <a:pt x="1641" y="2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837720"/>
                                <a:ext cx="304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96" y="33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522" y="10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644" y="3"/>
                                    </a:lnTo>
                                    <a:lnTo>
                                      <a:pt x="706" y="2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56" y="3"/>
                                    </a:lnTo>
                                    <a:lnTo>
                                      <a:pt x="1018" y="5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138" y="12"/>
                                    </a:lnTo>
                                    <a:lnTo>
                                      <a:pt x="1196" y="17"/>
                                    </a:lnTo>
                                    <a:lnTo>
                                      <a:pt x="1252" y="23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59" y="37"/>
                                    </a:lnTo>
                                    <a:lnTo>
                                      <a:pt x="1408" y="45"/>
                                    </a:lnTo>
                                    <a:lnTo>
                                      <a:pt x="1455" y="54"/>
                                    </a:lnTo>
                                    <a:lnTo>
                                      <a:pt x="1498" y="64"/>
                                    </a:lnTo>
                                    <a:lnTo>
                                      <a:pt x="1538" y="74"/>
                                    </a:lnTo>
                                    <a:lnTo>
                                      <a:pt x="1574" y="85"/>
                                    </a:lnTo>
                                    <a:lnTo>
                                      <a:pt x="1606" y="97"/>
                                    </a:lnTo>
                                    <a:lnTo>
                                      <a:pt x="1635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82224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99560"/>
                                <a:ext cx="78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1">
                                    <a:moveTo>
                                      <a:pt x="360" y="101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20440"/>
                                <a:ext cx="65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23">
                                    <a:moveTo>
                                      <a:pt x="0" y="0"/>
                                    </a:moveTo>
                                    <a:lnTo>
                                      <a:pt x="179" y="5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35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21160"/>
                                <a:ext cx="3240" cy="3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2400"/>
                                <a:ext cx="117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87">
                                    <a:moveTo>
                                      <a:pt x="0" y="420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552" y="117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633" y="206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656640"/>
                                <a:ext cx="131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588">
                                    <a:moveTo>
                                      <a:pt x="701" y="421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00" y="588"/>
                                    </a:lnTo>
                                    <a:lnTo>
                                      <a:pt x="701" y="4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7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768600"/>
                                <a:ext cx="34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94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47" y="172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87084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2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0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77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8985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3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70840"/>
                                <a:ext cx="65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49">
                                    <a:moveTo>
                                      <a:pt x="176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99" y="5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47" y="14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36" y="242"/>
                                    </a:lnTo>
                                    <a:lnTo>
                                      <a:pt x="321" y="272"/>
                                    </a:lnTo>
                                    <a:lnTo>
                                      <a:pt x="299" y="298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44" y="335"/>
                                    </a:lnTo>
                                    <a:lnTo>
                                      <a:pt x="211" y="345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76" y="349"/>
                                    </a:lnTo>
                                    <a:lnTo>
                                      <a:pt x="140" y="345"/>
                                    </a:lnTo>
                                    <a:lnTo>
                                      <a:pt x="108" y="335"/>
                                    </a:lnTo>
                                    <a:lnTo>
                                      <a:pt x="78" y="319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8560"/>
                                <a:ext cx="19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5" y="103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82440"/>
                                <a:ext cx="55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58">
                                    <a:moveTo>
                                      <a:pt x="120" y="0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299" y="21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82440"/>
                                <a:ext cx="50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58">
                                    <a:moveTo>
                                      <a:pt x="165" y="0"/>
                                    </a:moveTo>
                                    <a:lnTo>
                                      <a:pt x="275" y="538"/>
                                    </a:lnTo>
                                    <a:lnTo>
                                      <a:pt x="110" y="55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pt;margin-top:-34.05pt;width:467.6pt;height:101.6pt" coordorigin="8,-681" coordsize="9352,2032">
                  <v:line id="shape_0" from="8,1352" to="9360,13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06;top:-681;width:8065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MERINTAH  KABUPATEN 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NAS 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 NEGERI 1 INDRAMA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(RINTISAN  SMA BERTARAF  ITERNA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alan Soekarno – Hatta Nomor 2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0234) 27253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Email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sman1indramayu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ramayu 452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;top:-648;width:1355;height:1870">
                    <v:rect id="shape_0" stroked="f" o:allowincell="f" style="position:absolute;left:106;top:-648;width:1354;height:18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4573,5361" path="m978,883l978,883l1073,829l1165,778l1253,731l1341,687l1424,647l1507,610l1587,577l1666,547l1744,521l1820,499l1896,480l1970,465l2044,453l2118,443l2191,438l2264,437l2338,438l2412,444l2486,453l2562,466l2638,481l2716,501l2795,524l2876,550l2959,579l3044,612l3130,649l3219,689l3312,732l3406,779l3504,830l3606,883l3910,0l3910,0l3941,8l3972,16l4004,27l4035,40l4066,55l4096,72l4125,92l4152,116l4177,144l4200,175l4222,210l4240,252l4255,298l4267,349l4274,405l4279,469l4279,469l4277,505l4275,538l4275,570l4278,599l4283,628l4289,654l4298,676l4310,696l4324,715l4344,729l4365,741l4391,749l4421,754l4456,755l4496,753l4540,747l4540,747l4540,859l4542,975l4545,1094l4547,1217l4551,1341l4554,1467l4558,1595l4561,1724l4565,1854l4568,1985l4571,2115l4572,2244l4573,2373l4573,2501l4571,2626l4568,2749l4564,2870l4558,2987l4549,3101l4540,3211l4527,3317l4512,3417l4494,3513l4474,3603l4451,3687l4425,3765l4395,3835l4362,3897l4326,3953l4285,4000l4241,4038l4192,4068l4192,4068l4125,4127l4060,4183l3997,4237l3935,4288l3874,4335l3814,4380l3754,4422l3695,4464l3638,4502l3582,4539l3524,4575l3469,4609l3413,4643l3358,4675l3302,4707l3247,4739l3192,4771l3136,4802l3080,4834l3023,4866l2966,4899l2908,4932l2850,4966l2791,5003l2730,5041l2669,5080l2607,5120l2544,5164l2478,5209l2411,5257l2343,5308l2273,5361l2273,5361l2203,5308l2132,5256l2063,5206l1995,5159l1927,5113l1858,5068l1793,5025l1727,4984l1661,4943l1597,4904l1533,4865l1471,4827l1410,4790l1349,4753l1289,4717l1231,4681l1173,4646l1116,4610l1061,4575l1006,4539l952,4504l899,4467l848,4431l798,4394l749,4355l701,4316l654,4276l610,4236l566,4193l523,4149l481,4104l441,4057l441,4057l395,4019l350,3972l310,3917l273,3856l239,3789l208,3713l179,3632l153,3546l130,3454l110,3357l91,3255l74,3149l60,3040l48,2926l37,2811l27,2691l20,2571l14,2448l10,2323l6,2198l4,2072l1,1945l0,1818l0,1693l0,1568l0,1444l1,1322l2,1201l4,1083l4,968l5,856l5,747l5,747l27,745l49,744l73,742l96,741l118,740l140,738l163,734l184,727l204,718l224,705l243,687l259,663l276,635l291,601l303,559l313,511l313,511l318,454l324,402l332,356l341,313l352,274l364,239l378,206l396,177l416,150l440,125l468,101l499,80l535,59l574,39l618,20l668,0l668,0l678,32l688,61l697,91l707,119l716,148l725,174l733,201l743,226l751,252l759,276l768,300l776,325l784,349l793,372l801,397l810,421l819,444l828,469l836,494l845,519l855,545l865,571l874,598l885,625l895,654l905,683l917,714l928,745l940,778l952,811l965,846l978,883e" stroked="t" o:allowincell="f" style="position:absolute;left:110;top:-611;width:1345;height:18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8,329" path="m40,72l153,291l208,263l220,256l230,249l241,242l250,233l257,224l264,216l269,205l272,195l275,185l277,173l277,161l276,149l273,138l270,125l265,112l259,99l255,93l252,87l248,81l244,76l240,70l235,65l229,59l224,55l218,51l214,46l208,44l202,41l196,37l190,35l184,32l178,31l173,30l168,29l163,29l160,28l155,28l150,28l145,29l141,30l136,31l130,32l124,33l118,36l111,38l104,42l96,45l88,49l40,72xm0,62l77,22l84,18l93,15l100,12l107,10l114,7l122,5l128,3l133,2l141,0l147,0l153,0l159,0l166,0l172,0l178,2l184,3l192,5l199,7l208,11l215,13l222,18l229,23l236,28l244,32l251,37l257,43l263,49l269,56l275,63l279,69l283,77l288,84l293,94l296,102l300,112l302,121l305,129l306,139l307,148l308,158l308,166l307,175l306,184l305,193l302,201l299,210l295,217l291,225l289,230l287,234l284,239l281,244l276,249l272,253l267,257l263,261l258,264l253,268l247,272l240,276l233,281l224,285l215,291l204,296l139,329l0,62xe" fillcolor="black" stroked="f" o:allowincell="f" style="position:absolute;left:422;top:-489;width:9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352" path="m132,343l104,352l0,70l27,59l74,186l212,137l165,9l194,0l298,283l268,293l221,164l85,214l132,343xe" fillcolor="black" stroked="f" o:allowincell="f" style="position:absolute;left:508;top:-541;width:86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328" path="m31,321l0,328l40,8l75,0l264,263l233,272l174,189l42,222l31,321xm159,164l64,32l46,192l159,164xe" fillcolor="black" stroked="f" o:allowincell="f" style="position:absolute;left:600;top:-560;width:76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12" path="m34,39l73,308l43,312l0,14l80,3l86,2l92,2l98,1l104,0l109,0l115,0l119,0l123,1l132,2l140,3l149,7l157,10l165,16l175,22l182,30l189,40l193,45l196,49l199,55l201,60l204,66l205,71l206,77l207,82l208,91l208,99l207,107l206,114l204,123l201,130l198,138l194,145l189,151l184,157l179,163l173,166l167,171l159,173l152,177l145,178l236,285l201,291l89,158l119,155l125,153l132,151l138,149l143,146l149,143l153,139l157,136l162,132l165,127l169,123l171,117l174,111l175,106l175,99l175,93l175,87l174,79l171,72l168,65l164,59l161,54l156,48l150,43l145,39l140,36l134,34l128,33l122,30l119,30l114,29l109,29l103,30l97,30l91,32l84,33l77,34l34,39xe" fillcolor="black" stroked="f" o:allowincell="f" style="position:absolute;left:670;top:-579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6,307" path="m4,307l0,5l44,4l153,265l255,0l300,0l306,302l276,302l271,36l168,303l142,304l28,40l33,305l4,307xe" fillcolor="black" stroked="f" o:allowincell="f" style="position:absolute;left:753;top:-589;width:89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22" path="m32,284l0,279l164,0l200,5l269,322l237,316l215,217l81,197l32,284xm210,188l176,31l96,171l210,188xe" fillcolor="black" stroked="f" o:allowincell="f" style="position:absolute;left:847;top:-581;width:77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335" path="m32,261l0,252l206,0l241,12l260,335l229,325l224,223l95,182l32,261xm222,196l213,32l113,160l222,196xe" fillcolor="black" stroked="f" o:allowincell="f" style="position:absolute;left:955;top:-548;width:75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325" path="m74,226l27,325l0,313l47,213l40,0l72,14l74,189l213,79l244,95l74,226xe" fillcolor="black" stroked="f" o:allowincell="f" style="position:absolute;left:1051;top:-530;width:70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330" path="m118,0l144,13l51,180l47,189l42,196l38,203l36,209l35,214l32,219l31,225l30,229l31,238l32,247l36,255l39,264l44,271l50,278l57,284l67,290l74,293l81,296l88,297l96,298l102,298l109,298l115,297l121,294l128,291l134,286l140,280l147,273l153,266l159,258l165,248l171,238l262,77l288,92l194,260l187,272l179,283l172,293l164,302l155,309l148,316l140,320l132,324l122,328l114,329l104,330l94,329l85,328l74,324l65,320l54,315l43,309l33,302l25,294l18,287l12,279l7,272l5,263l2,254l1,245l0,235l1,225l4,214l7,203l12,192l17,180l24,167l118,0xe" fillcolor="black" stroked="f" o:allowincell="f" style="position:absolute;left:1096;top:-491;width:8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9,379" path="m0,364l0,364l104,316l208,273l311,233l414,196l515,163l617,132l719,105l819,81l920,60l1019,42l1118,28l1217,16l1316,8l1414,2l1510,0l1607,1l1704,3l1800,10l1896,18l1990,30l2086,46l2179,62l2273,82l2367,105l2460,131l2552,158l2644,189l2736,222l2827,257l2918,295l3009,337l3099,379e" stroked="t" o:allowincell="f" style="position:absolute;left:335;top:-642;width:911;height:1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6,3815" path="m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2,1807l9,1711l22,1616l39,1522l61,1430l87,1340l118,1251l153,1165l191,1081l234,998l281,919l331,841l386,767l443,694l504,626l569,560l636,496l706,437l779,380l855,327l934,277l1014,231l1097,188l1184,150l1271,116l1361,87l1453,61l1546,39l1640,23l1737,10l1834,3l1933,0xe" fillcolor="gray" stroked="f" o:allowincell="f" style="position:absolute;left:217;top:-399;width:1137;height:129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66,3815" path="m1933,0l1933,0l2033,3l2131,10l2228,23l2322,39l2415,61l2507,87l2597,116l2684,150l2771,188l2854,231l2934,277l3013,327l3089,380l3162,437l3232,496l3299,560l3364,626l3425,694l3482,767l3536,841l3586,919l3633,998l3675,1081l3714,1165l3749,1251l3779,1340l3805,1430l3827,1522l3843,1616l3856,1711l3864,1807l3866,1905l3866,1905l3864,2003l3856,2100l3843,2195l3827,2290l3805,2382l3779,2472l3749,2560l3714,2647l3675,2732l3633,2815l3586,2894l3536,2972l3482,3046l3425,3119l3364,3188l3299,3254l3232,3317l3162,3377l3089,3434l3013,3487l2934,3538l2854,3583l2771,3626l2684,3665l2597,3699l2507,3729l2415,3755l2322,3776l2228,3793l2131,3806l2033,3813l1933,3815l1933,3815l1834,3813l1737,3806l1640,3793l1546,3776l1453,3755l1361,3729l1271,3699l1184,3665l1097,3626l1014,3583l934,3538l855,3487l779,3434l706,3377l636,3317l569,3254l504,3188l443,3119l386,3046l331,2972l281,2894l234,2815l191,2732l153,2647l118,2560l87,2472l61,2382l39,2290l22,2195l9,2100l2,2003l0,1905l0,1905l2,1807l9,1711l22,1616l39,1522l61,1430l87,1340l118,1251l153,1165l191,1081l234,998l281,919l331,841l386,767l443,694l504,626l569,560l636,496l706,437l779,380l855,327l934,277l1014,231l1097,188l1184,150l1271,116l1361,87l1453,61l1546,39l1640,23l1737,10l1834,3l1933,0e" stroked="t" o:allowincell="f" style="position:absolute;left:217;top:-399;width:1137;height:1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90,3551" path="m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2,1681l10,1591l20,1503l37,1415l57,1330l81,1246l110,1163l142,1083l178,1005l218,928l261,855l309,782l359,713l411,645l469,581l529,520l591,461l655,405l724,352l794,302l867,256l942,214l1019,175l1099,139l1180,107l1263,80l1349,55l1435,36l1524,20l1612,9l1703,2l1795,0xe" fillcolor="white" stroked="f" o:allowincell="f" style="position:absolute;left:262;top:-357;width:1054;height:1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0,3551" path="m1795,0l1795,0l1887,2l1978,9l2068,20l2156,36l2244,55l2329,80l2412,107l2494,139l2572,175l2650,214l2726,256l2799,302l2869,352l2936,405l3002,461l3064,520l3124,581l3180,645l3234,713l3283,782l3330,855l3374,928l3413,1005l3449,1083l3481,1163l3509,1246l3534,1330l3553,1415l3570,1503l3581,1591l3588,1681l3590,1772l3590,1772l3588,1863l3581,1954l3570,2043l3553,2130l3534,2216l3509,2301l3481,2382l3449,2464l3413,2542l3374,2619l3330,2693l3283,2765l3234,2835l3180,2903l3124,2968l3064,3029l3002,3088l2936,3144l2869,3197l2799,3247l2726,3293l2650,3335l2572,3374l2494,3411l2412,3443l2329,3470l2244,3495l2156,3514l2068,3531l1978,3541l1887,3548l1795,3551l1795,3551l1703,3548l1612,3541l1524,3531l1435,3514l1349,3495l1263,3470l1180,3443l1099,3411l1019,3374l942,3335l867,3293l794,3247l724,3197l655,3144l591,3088l529,3029l469,2968l411,2903l359,2835l309,2765l261,2693l218,2619l178,2542l142,2464l110,2382l81,2301l57,2216l37,2130l20,2043l10,1954l2,1863l0,1772l0,1772l2,1681l10,1591l20,1503l37,1415l57,1330l81,1246l110,1163l142,1083l178,1005l218,928l261,855l309,782l359,713l411,645l469,581l529,520l591,461l655,405l724,352l794,302l867,256l942,214l1019,175l1099,139l1180,107l1263,80l1349,55l1435,36l1524,20l1612,9l1703,2l1795,0e" stroked="t" o:allowincell="f" style="position:absolute;left:262;top:-357;width:1054;height:12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22,1650" path="m22,1650l22,1650l19,1599l15,1549l12,1501l8,1454l6,1406l3,1359l1,1313l0,1268l0,1223l1,1178l3,1134l7,1090l12,1047l19,1003l27,959l37,915l50,873l64,829l81,785l100,742l123,697l147,652l174,607l205,562l239,516l276,468l317,421l361,373l409,324l460,275l515,224l575,172l575,172l574,156l573,140l571,122l571,105l574,90l579,78l586,70l599,66l599,66l606,57l616,50l629,45l643,39l657,35l669,29l677,23l680,14l680,14l686,14l693,14l701,13l706,12l712,11l717,8l721,5l722,0l722,0l722,11l722,23l721,33l718,45l716,56l711,65l704,74l696,79l696,79l693,91l687,100l679,104l671,105l671,105l667,118l660,128l650,133l642,135l642,135l640,146l634,147l626,148l624,159l624,159l616,159l607,161l600,163l594,167l588,170l583,175l579,181l575,186e" stroked="t" o:allowincell="f" style="position:absolute;left:428;top:-146;width:212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264" path="m91,0l91,0l76,14l61,30l48,44l37,59l26,75l19,90l12,105l7,121l4,137l1,154l0,172l0,188l1,207l5,225l9,244l15,264e" stroked="t" o:allowincell="f" style="position:absolute;left:544;top:-124;width:24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2,264" path="m76,0l76,0l78,20l81,40l82,61l82,78l81,96l80,114l76,130l72,147l68,162l61,178l53,193l45,207l35,223l25,237l13,250l0,264e" stroked="t" o:allowincell="f" style="position:absolute;left:548;top:-124;width:23;height: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281" path="m33,0l33,0l25,21l17,41l11,61l6,80l2,99l1,117l0,135l1,152l4,169l6,186l12,202l18,217l25,234l35,249l44,266l56,281e" stroked="t" o:allowincell="f" style="position:absolute;left:492;top:-83;width:15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81" path="m0,0l0,0l11,19l20,38l28,57l35,74l41,92l45,110l48,126l51,144l51,161l51,177l49,194l47,212l42,228l38,246l30,264l23,281e" stroked="t" o:allowincell="f" style="position:absolute;left:501;top:-83;width:14;height:9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77" path="m33,0l33,0l24,21l17,41l11,60l6,78l2,96l0,114l0,132l0,149l2,166l7,183l12,198l18,214l26,230l36,246l48,262l60,277e" stroked="t" o:allowincell="f" style="position:absolute;left:448;top:-8;width:16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277" path="m0,0l0,0l11,18l21,36l28,54l35,71l40,89l45,106l47,123l49,140l51,158l49,174l48,191l46,209l42,225l39,243l33,259l27,277e" stroked="t" o:allowincell="f" style="position:absolute;left:459;top:-8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6,269" path="m13,0l13,0l8,22l5,43l3,63l0,82l0,100l1,117l4,134l8,151l13,166l19,181l28,196l36,211l47,225l59,239l72,255l86,269e" stroked="t" o:allowincell="f" style="position:absolute;left:408;top:80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4,269" path="m0,0l0,0l13,17l27,32l37,49l47,64l56,80l64,96l70,113l76,128l79,145l82,161l84,179l84,196l83,213l82,231l78,250l73,269e" stroked="t" o:allowincell="f" style="position:absolute;left:412;top:80;width:23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57" path="m2,0l2,0l0,23l0,45l0,65l2,86l5,103l9,121l15,138l21,153l30,167l38,181l49,196l60,209l73,220l86,233l102,245l117,257e" stroked="t" o:allowincell="f" style="position:absolute;left:393;top:190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6,257" path="m0,0l0,0l16,15l30,29l45,43l56,57l67,73l77,87l86,102l94,117l100,134l106,151l110,167l113,184l115,201l116,219l116,238l115,257e" stroked="t" o:allowincell="f" style="position:absolute;left:394;top:190;width:33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2,22l6,42l9,62l14,80l21,98l28,113l37,129l45,142l56,155l67,168l80,178l93,189l107,200l123,209l140,218l157,227e" stroked="t" o:allowincell="f" style="position:absolute;left:383;top:294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227" path="m0,0l0,0l18,10l35,21l51,32l67,43l80,55l92,68l104,81l113,94l123,108l131,124l137,139l143,155l149,172l153,189l155,208l157,227e" stroked="t" o:allowincell="f" style="position:absolute;left:383;top:294;width:44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83" path="m0,64l0,64l22,71l44,76l65,81l84,83l104,83l122,83l138,81l155,77l171,72l186,66l200,58l216,50l229,39l244,27l258,14l271,0e" stroked="t" o:allowincell="f" style="position:absolute;left:524;top:-24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74" path="m0,74l0,74l18,62l34,50l51,41l68,31l84,24l100,17l117,11l134,7l150,3l167,1l184,0l200,0l217,1l235,2l253,5l271,10e" stroked="t" o:allowincell="f" style="position:absolute;left:524;top:-28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85" path="m0,68l0,68l23,74l44,79l65,83l84,85l102,85l120,84l138,81l154,78l170,72l186,66l201,58l217,48l231,39l245,27l260,14l274,0e" stroked="t" o:allowincell="f" style="position:absolute;left:490;top:33;width:79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79" path="m0,79l0,79l17,66l35,56l52,45l68,36l85,27l101,20l117,14l134,10l151,5l168,3l184,1l201,0l219,1l237,4l255,6l274,11e" stroked="t" o:allowincell="f" style="position:absolute;left:490;top:30;width:7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3" path="m0,121l0,121l23,123l44,123l64,122l84,121l101,117l118,112l135,106l151,99l165,91l179,82l194,71l207,59l219,46l231,32l243,17l255,0e" stroked="t" o:allowincell="f" style="position:absolute;left:450;top:103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21" path="m0,121l0,121l14,104l29,90l43,77l57,64l72,53l86,44l101,34l117,26l133,20l148,14l165,9l182,6l198,4l216,1l235,0l255,0e" stroked="t" o:allowincell="f" style="position:absolute;left:450;top:103;width:7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22,152l43,150l62,146l82,142l99,136l116,129l132,121l146,112l159,103l172,91l184,79l196,65l206,51l216,35l225,17l233,0e" stroked="t" o:allowincell="f" style="position:absolute;left:433;top:183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3,155" path="m0,155l0,155l12,137l23,120l35,105l48,91l60,78l73,66l86,54l101,45l115,35l131,27l145,20l162,14l178,9l196,4l214,2l233,0e" stroked="t" o:allowincell="f" style="position:absolute;left:433;top:183;width:67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23,184l44,177l63,170l81,162l98,154l113,144l127,134l140,123l152,111l161,98l171,85l179,70l186,54l194,37l200,19l204,0e" stroked="t" o:allowincell="f" style="position:absolute;left:428;top:273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4,190" path="m0,190l0,190l8,171l18,154l27,137l37,122l47,106l57,93l69,80l81,67l93,57l106,46l121,37l135,27l151,19l167,12l185,6l204,0e" stroked="t" o:allowincell="f" style="position:absolute;left:428;top:273;width:6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3,501" path="m0,501l251,140l303,243l280,0l0,501e" stroked="t" o:allowincell="f" style="position:absolute;left:453;top:401;width:87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55,878" path="m373,878l373,517l754,80l855,122l733,0l346,466l118,174l0,342l134,307l323,517l373,878e" stroked="t" o:allowincell="f" style="position:absolute;left:337;top:266;width:250;height:2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0,255" path="m300,255l107,0l0,162l107,137l300,255e" stroked="t" o:allowincell="f" style="position:absolute;left:356;top:475;width:87;height: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4,414" to="305,42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1,1649" path="m612,1649l612,1649l616,1598l618,1548l622,1500l624,1451l628,1405l629,1358l631,1312l631,1267l631,1222l630,1178l629,1133l625,1089l621,1046l615,1003l608,959l599,916l588,873l575,829l561,786l543,742l524,698l502,653l478,608l452,563l422,517l390,470l355,423l317,375l275,326l231,276l182,225l130,173l130,173l132,156l132,140l132,122l132,104l129,90l124,77l116,69l105,67l105,67l99,58l88,51l78,45l65,41l53,36l43,30l36,23l33,13l33,13l24,13l13,12l4,7l0,0l0,0l0,11l0,23l1,35l2,47l6,57l10,69l16,78l23,87l23,87l25,93l30,99l39,102l50,104l50,104l51,115l56,125l62,130l72,133l72,133l74,145l79,146l83,148l85,160l85,160l92,161l98,162l104,166l109,169l115,174l120,180l126,186l132,192e" stroked="t" o:allowincell="f" style="position:absolute;left:993;top:-146;width:184;height:5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268" path="m0,0l0,0l13,15l25,32l36,47l46,63l54,79l61,94l66,110l71,126l73,143l76,160l77,176l76,194l74,212l72,230l68,249l64,268e" stroked="t" o:allowincell="f" style="position:absolute;left:1054;top:-124;width:21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268" path="m6,0l6,0l4,21l2,41l0,60l0,79l0,97l2,115l4,132l7,148l12,164l17,180l23,195l30,210l39,226l48,240l59,254l70,268e" stroked="t" o:allowincell="f" style="position:absolute;left:1053;top:-124;width:19;height:9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272" path="m15,0l15,0l24,19l31,39l37,57l41,76l44,93l45,110l46,128l45,144l44,161l41,177l37,194l32,209l25,225l18,241l9,257l0,272e" stroked="t" o:allowincell="f" style="position:absolute;left:1109;top:-80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,272" path="m40,0l40,0l32,18l24,37l18,53l12,71l7,89l3,105l1,122l0,138l0,155l0,171l2,188l5,205l8,221l13,238l18,255l25,272e" stroked="t" o:allowincell="f" style="position:absolute;left:1101;top:-80;width:1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,276" path="m24,0l24,0l33,20l39,40l44,59l49,78l52,97l54,114l54,131l53,149l50,165l47,182l43,197l37,214l29,229l21,244l11,261l0,276e" stroked="t" o:allowincell="f" style="position:absolute;left:1146;top:-8;width:14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276" path="m45,0l45,0l36,19l27,37l20,55l14,73l9,91l6,107l3,125l1,142l0,158l0,175l1,191l3,208l7,225l10,242l15,259l21,276e" stroked="t" o:allowincell="f" style="position:absolute;left:1139;top:-8;width:13;height: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271" path="m61,0l61,0l66,20l70,40l72,59l73,78l74,96l73,113l72,130l68,147l65,163l59,179l52,195l45,210l35,226l25,240l13,255l0,271e" stroked="t" o:allowincell="f" style="position:absolute;left:1174;top:80;width:21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271" path="m69,0l69,0l59,17l48,32l39,48l31,64l24,80l18,96l12,112l8,129l5,145l2,162l1,180l0,196l1,214l2,233l5,252l8,271e" stroked="t" o:allowincell="f" style="position:absolute;left:1172;top:80;width:20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3,248" path="m99,0l99,0l102,21l103,43l103,63l102,82l99,99l96,117l91,134l85,149l78,163l69,177l61,190l50,203l40,215l28,227l14,238l0,248e" stroked="t" o:allowincell="f" style="position:absolute;left:1180;top:190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248" path="m101,0l101,0l88,14l75,28l63,44l52,58l43,72l34,86l26,100l20,116l14,131l9,147l6,162l2,179l1,195l0,212l1,229l2,248e" stroked="t" o:allowincell="f" style="position:absolute;left:1179;top:190;width:28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36,23l134,44l130,64l125,83l121,101l115,117l108,133l100,147l91,160l81,173l70,184l58,194l45,204l31,212l17,220l0,227e" stroked="t" o:allowincell="f" style="position:absolute;left:1178;top:294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227" path="m137,0l137,0l122,11l108,23l93,35l81,48l69,59l58,72l49,85l39,100l31,114l24,128l18,143l13,159l8,175l5,192l2,210l0,227e" stroked="t" o:allowincell="f" style="position:absolute;left:1178;top:294;width:39;height: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3" path="m243,72l243,72l222,77l203,81l185,83l167,83l151,83l135,82l119,80l105,76l91,71l76,64l63,57l50,49l37,38l24,28l12,15l0,0e" stroked="t" o:allowincell="f" style="position:absolute;left:1022;top:-24;width:70;height:2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3,82" path="m243,82l243,82l227,68l212,56l197,45l182,35l167,26l153,19l137,13l123,7l109,3l93,1l79,0l63,0l48,1l32,3l17,6l0,10e" stroked="t" o:allowincell="f" style="position:absolute;left:1022;top:-27;width:70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80" path="m239,67l239,67l220,72l202,76l184,79l168,80l151,80l135,78l120,75l104,72l90,67l76,61l62,53l49,44l36,35l24,24l12,13l0,0e" stroked="t" o:allowincell="f" style="position:absolute;left:1054;top:35;width:69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9,78" path="m239,78l239,78l225,65l210,53l195,41l181,32l165,24l151,16l137,12l122,7l108,3l92,1l78,0l62,0l47,1l33,3l16,6l0,11e" stroked="t" o:allowincell="f" style="position:absolute;left:1054;top:32;width:69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21" path="m226,119l226,119l205,121l186,121l167,121l150,120l134,116l118,112l104,107l91,100l77,91l64,83l52,73l41,61l31,48l20,32l9,17l0,0e" stroked="t" o:allowincell="f" style="position:absolute;left:1094;top:103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6,119" path="m226,119l226,119l214,102l201,88l187,75l175,62l162,51l149,42l136,32l123,25l108,18l94,13l80,9l65,5l50,3l33,0l16,0l0,0e" stroked="t" o:allowincell="f" style="position:absolute;left:1094;top:103;width:66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88,156l169,154l151,149l136,144l119,138l104,131l91,123l78,113l66,104l54,92l43,79l34,66l24,51l16,35l8,18l0,0e" stroked="t" o:allowincell="f" style="position:absolute;left:1114;top:183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7,158" path="m207,158l207,158l198,141l187,124l176,109l165,94l155,81l143,68l132,58l119,47l107,38l92,29l79,22l65,16l49,11l34,6l17,2l0,0e" stroked="t" o:allowincell="f" style="position:absolute;left:1114;top:183;width:59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65,192l146,184l128,177l112,169l98,160l83,149l71,138l61,127l50,115l42,101l33,86l25,71l18,56l12,38l6,19l0,0e" stroked="t" o:allowincell="f" style="position:absolute;left:1125;top:273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99" path="m185,199l185,199l177,179l169,160l160,142l152,125l142,109l132,95l122,80l111,69l99,57l87,46l74,35l61,27l46,19l32,12l16,6l0,0e" stroked="t" o:allowincell="f" style="position:absolute;left:1125;top:273;width:54;height:6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1,500" path="m271,500l51,135l0,241l23,0l271,500e" stroked="t" o:allowincell="f" style="position:absolute;left:1079;top:403;width:79;height:1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3,883" path="m425,883l425,522l95,84l0,123l113,0l449,470l645,175l753,346l638,304l469,522l425,883e" stroked="t" o:allowincell="f" style="position:absolute;left:1036;top:266;width:220;height:30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251" path="m0,251l161,0l255,164l161,131l0,251e" stroked="t" o:allowincell="f" style="position:absolute;left:1166;top:476;width:74;height: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86,412" to="1294,42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6,104" path="m316,2l308,0l291,0l272,1l253,2l232,4l211,6l187,8l166,12l143,15l121,21l99,27l78,34l59,41l41,51l26,60l11,72l0,85l27,104l35,96l45,86l58,79l73,72l90,65l108,58l128,54l150,49l170,45l192,41l213,39l235,37l255,36l274,34l291,33l308,33l299,31l316,2l313,0l308,0l316,2xe" fillcolor="black" stroked="f" o:allowincell="f" style="position:absolute;left:534;top:32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6,109" path="m369,42l369,42l347,52l325,63l304,69l282,74l260,76l237,76l215,75l193,71l170,67l149,61l126,52l103,44l82,34l60,24l39,12l17,0l0,29l22,41l46,52l67,64l91,75l114,83l139,91l163,100l188,104l212,108l237,109l262,109l286,107l311,102l337,94l362,83l386,70l386,70l369,42l369,42l369,42xe" fillcolor="black" stroked="f" o:allowincell="f" style="position:absolute;left:622;top:33;width:11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7" path="m464,43l458,40l432,30l405,23l378,15l350,9l322,4l293,1l263,0l234,0l204,1l174,3l145,8l116,14l87,22l57,33l29,43l0,59l17,87l43,74l69,64l97,53l123,47l152,41l179,36l207,34l234,33l263,33l290,34l317,38l343,42l371,48l396,54l422,61l446,71l440,67l464,43l461,41l458,40l464,43xe" fillcolor="black" stroked="f" o:allowincell="f" style="position:absolute;left:730;top:26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93" path="m371,2l368,3l352,15l332,26l313,36l291,44l268,50l245,55l221,58l196,60l172,60l148,57l124,52l103,47l80,37l60,28l41,15l24,0l0,24l21,41l43,56l66,68l91,77l117,86l143,90l170,93l196,93l224,91l250,88l275,83l300,75l325,67l349,55l371,43l390,29l387,30l371,2l369,2l368,3l371,2xe" fillcolor="black" stroked="f" o:allowincell="f" style="position:absolute;left:860;top:41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5" path="m358,89l341,76l323,63l302,51l283,40l263,30l241,21l221,13l197,6l174,2l150,0l126,0l101,1l76,6l50,14l25,24l0,37l16,65l39,54l62,45l83,39l106,34l126,33l148,33l169,35l190,39l209,44l229,52l248,60l266,69l286,79l303,91l321,102l337,115l358,89xe" fillcolor="black" stroked="f" o:allowincell="f" style="position:absolute;left:968;top:29;width:10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4l196,6l176,8l154,12l131,15l110,20l90,27l72,34l54,41l37,51l21,62l8,73l0,89l29,103l35,95l43,88l54,79l68,72l84,65l102,58l119,53l139,49l159,45l180,41l201,39l220,37l240,36l259,34l276,33l292,33l283,31l300,2l296,0l292,0l300,2xe" fillcolor="black" stroked="f" o:allowincell="f" style="position:absolute;left:549;top:59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108" path="m352,41l351,41l330,53l311,62l291,69l272,73l250,75l230,75l210,74l189,70l168,66l146,61l125,53l104,44l82,34l60,24l39,12l17,0l0,29l22,41l46,53l67,64l90,75l113,83l137,92l161,99l182,103l207,107l230,108l253,108l277,106l301,100l323,93l347,81l370,69l369,69l352,41l352,41l351,41l352,41xe" fillcolor="black" stroked="f" o:allowincell="f" style="position:absolute;left:633;top:59;width:10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86" path="m447,45l441,41l415,33l389,25l361,16l335,10l307,6l280,3l252,1l224,0l196,1l167,3l139,8l111,14l84,22l55,32l27,43l0,58l17,86l42,74l67,62l93,53l118,47l146,41l172,36l198,34l224,33l250,34l277,36l303,39l328,43l354,49l379,55l405,64l429,72l423,68l447,45l445,42l441,41l447,45xe" fillcolor="black" stroked="f" o:allowincell="f" style="position:absolute;left:735;top:54;width:13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0" path="m358,4l357,6l341,16l323,26l303,34l283,42l261,47l238,52l214,55l192,56l168,55l145,53l122,49l100,43l79,35l59,26l40,14l24,0l0,23l21,40l42,54l65,66l90,74l115,82l140,86l165,88l192,90l217,88l243,85l268,80l292,73l315,65l338,56l358,45l376,32l375,33l358,4l357,4l357,6l358,4xe" fillcolor="black" stroked="f" o:allowincell="f" style="position:absolute;left:860;top:69;width:10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4" path="m340,88l323,75l305,62l286,50l268,38l249,28l228,19l208,12l186,5l165,2l142,0l119,0l97,3l72,7l49,16l25,25l0,39l17,68l39,56l61,46l81,41l102,36l122,33l142,33l160,35l179,38l198,43l216,50l234,58l251,67l269,78l286,88l301,101l318,114l340,88xe" fillcolor="black" stroked="f" o:allowincell="f" style="position:absolute;left:966;top:56;width:9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3" path="m293,2l285,0l269,0l250,1l232,2l213,4l191,6l171,8l151,12l130,15l109,21l90,27l72,34l54,41l38,51l23,60l11,73l0,86l29,103l35,95l44,86l55,79l68,72l84,65l99,58l118,54l138,49l156,45l176,41l196,39l215,37l234,36l252,34l269,33l285,33l276,31l293,2l289,0l285,0l293,2xe" fillcolor="black" stroked="f" o:allowincell="f" style="position:absolute;left:552;top:92;width:8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10" path="m341,43l340,43l321,55l302,64l284,69l263,74l243,76l223,77l204,75l183,71l163,68l141,61l121,54l101,44l79,35l59,24l39,12l17,0l0,29l22,41l42,52l65,63l86,75l109,84l132,91l153,99l176,105l199,108l223,110l246,109l268,107l291,102l314,95l338,83l359,71l358,71l341,43l341,43l340,43l341,43xe" fillcolor="black" stroked="f" o:allowincell="f" style="position:absolute;left:633;top:92;width:10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91" path="m433,48l428,43l403,33l378,25l353,17l327,11l299,6l274,3l247,0l219,0l192,2l164,5l135,10l108,17l80,25l53,36l28,49l0,63l17,91l42,77l67,67l92,56l117,48l143,43l169,38l194,35l219,33l244,33l269,36l294,39l320,44l343,50l369,56l391,64l414,74l409,69l433,48l431,44l428,43l433,48xe" fillcolor="black" stroked="f" o:allowincell="f" style="position:absolute;left:733;top:85;width:1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4" path="m349,0l347,1l330,14l311,26l291,36l270,45l249,51l227,56l205,59l182,61l159,61l137,58l116,53l95,48l76,39l56,29l40,17l24,3l0,24l18,43l40,57l61,70l83,78l107,87l132,91l157,94l182,94l207,93l232,89l256,84l282,76l305,66l328,55l349,43l369,27l366,29l349,0l348,1l347,1l349,0xe" fillcolor="black" stroked="f" o:allowincell="f" style="position:absolute;left:853;top:101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88l308,75l291,63l273,51l255,40l237,31l218,21l199,14l179,8l158,3l137,0l115,0l91,1l70,5l46,12l23,21l0,33l17,62l37,52l58,43l77,38l96,34l115,33l134,33l151,36l169,39l187,45l206,52l223,59l238,69l256,79l272,89l286,101l302,114l323,88xe" fillcolor="black" stroked="f" o:allowincell="f" style="position:absolute;left:955;top:89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106" path="m316,3l308,0l291,0l272,2l253,3l232,4l211,6l187,9l164,12l143,17l121,22l99,29l78,35l59,43l41,53l26,62l11,74l0,87l27,106l35,97l45,88l58,81l73,74l90,66l108,60l128,55l150,50l171,45l192,42l213,40l235,37l255,36l274,35l291,34l308,34l299,31l316,3l313,0l308,0l316,3xe" fillcolor="black" stroked="f" o:allowincell="f" style="position:absolute;left:534;top:497;width:9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113" path="m369,42l368,42l347,55l325,65l303,73l282,77l260,79l237,80l215,79l194,76l171,71l149,64l126,55l105,46l82,35l61,26l39,13l17,0l0,28l22,41l45,54l67,66l90,77l114,86l139,94l162,102l187,109l212,112l237,113l262,112l286,110l313,104l337,96l362,84l387,71l386,71l369,42l369,42l368,42l369,42xe" fillcolor="black" stroked="f" o:allowincell="f" style="position:absolute;left:622;top:497;width:111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4,89" path="m464,44l458,40l432,31l405,24l378,15l349,10l322,6l293,2l264,1l234,0l204,2l174,5l145,10l116,15l87,25l57,34l29,46l0,60l17,89l43,77l69,65l97,56l123,49l152,43l179,38l207,36l234,33l262,34l290,36l317,39l344,43l371,49l396,55l422,62l446,71l440,68l464,44l461,42l458,40l464,44xe" fillcolor="black" stroked="f" o:allowincell="f" style="position:absolute;left:730;top:491;width:13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93" path="m371,7l369,8l353,19l334,28l313,38l291,46l268,51l245,55l221,59l196,60l172,59l148,57l124,52l103,46l80,37l60,27l41,14l24,0l0,24l21,40l43,55l66,67l91,77l117,85l143,90l170,92l196,93l224,92l250,89l275,84l300,77l325,68l348,59l369,47l389,34l387,35l371,7l369,7l369,8l371,7xe" fillcolor="black" stroked="f" o:allowincell="f" style="position:absolute;left:860;top:506;width:11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11" path="m358,85l341,72l323,59l302,47l282,37l263,27l241,19l220,12l197,6l174,2l149,0l125,1l101,2l76,7l50,16l25,25l0,38l16,66l39,56l62,46l83,40l106,36l128,34l149,33l169,36l190,39l210,43l229,50l248,58l268,68l286,76l303,88l321,98l337,111l358,85xe" fillcolor="black" stroked="f" o:allowincell="f" style="position:absolute;left:968;top:495;width:104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0,103" path="m300,2l292,0l276,0l257,1l238,2l218,3l196,6l176,8l154,12l131,15l110,21l91,27l72,34l54,41l37,51l21,60l8,73l0,86l29,103l35,94l43,86l54,79l68,72l84,65l100,58l119,54l139,48l159,45l180,41l201,39l220,36l240,35l259,34l276,33l292,33l283,30l300,2l296,0l292,0l300,2xe" fillcolor="black" stroked="f" o:allowincell="f" style="position:absolute;left:549;top:524;width: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110" path="m352,44l352,44l332,56l311,64l291,71l272,75l250,77l230,77l210,76l189,72l169,67l146,62l125,53l104,45l82,34l60,25l39,13l17,0l0,28l22,41l46,53l67,65l90,76l113,84l137,92l159,101l182,105l207,109l230,110l253,110l277,108l301,102l323,95l346,84l369,72l369,72l352,44l352,44l352,44xe" fillcolor="black" stroked="f" o:allowincell="f" style="position:absolute;left:633;top:524;width:10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7,91" path="m447,44l441,40l415,31l389,24l361,16l335,10l307,5l280,3l252,1l224,0l196,3l167,5l139,10l110,16l82,25l55,36l27,47l0,63l17,91l42,78l67,66l94,56l120,49l146,43l172,38l198,36l224,33l250,34l277,36l303,38l328,43l354,49l379,55l405,62l429,71l423,68l447,44l445,42l441,40l447,44xe" fillcolor="black" stroked="f" o:allowincell="f" style="position:absolute;left:735;top:519;width:13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92" path="m358,8l357,9l341,19l323,28l303,38l283,45l261,50l238,54l214,58l192,59l168,58l145,55l122,51l100,46l79,37l59,27l41,15l24,0l0,24l19,41l42,55l65,67l90,77l115,84l140,89l165,91l192,92l217,91l243,87l268,83l292,76l315,69l338,59l358,47l376,35l375,37l358,8l357,8l357,9l358,8xe" fillcolor="black" stroked="f" o:allowincell="f" style="position:absolute;left:860;top:532;width:10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111" path="m340,85l322,72l305,59l286,49l268,38l249,27l228,19l208,13l186,6l165,3l143,0l119,0l97,3l72,7l49,16l25,25l0,39l17,68l39,56l61,46l81,40l102,36l122,33l141,33l160,36l179,39l198,44l216,50l234,58l251,66l269,77l286,88l302,98l318,111l340,85xe" fillcolor="black" stroked="f" o:allowincell="f" style="position:absolute;left:966;top:523;width:9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05" path="m293,2l285,0l269,0l250,1l232,2l213,3l191,5l171,9l151,13l130,16l109,23l90,29l72,35l54,42l37,52l23,62l11,75l0,88l29,105l35,96l44,88l56,80l68,73l84,66l99,60l118,54l138,49l156,46l176,42l196,39l215,36l234,35l252,34l269,33l285,33l276,30l293,2l289,0l285,0l293,2xe" fillcolor="black" stroked="f" o:allowincell="f" style="position:absolute;left:552;top:557;width:8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9,109" path="m341,39l340,40l321,52l302,61l283,68l262,73l243,76l223,76l204,74l183,71l163,67l141,60l121,53l101,44l79,34l59,24l39,12l17,0l0,28l22,40l42,52l65,63l86,74l109,84l132,91l153,98l176,104l199,107l223,109l246,109l269,106l292,99l314,92l338,80l359,66l358,67l341,39l341,39l340,40l341,39xe" fillcolor="black" stroked="f" o:allowincell="f" style="position:absolute;left:633;top:557;width:10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85" path="m433,44l427,40l403,31l378,24l353,16l327,10l299,5l273,2l247,0l219,0l192,1l164,4l135,8l109,14l82,23l54,32l28,43l0,57l17,85l42,73l66,63l91,53l116,47l143,42l169,37l194,34l219,33l244,33l270,36l294,38l320,43l343,49l369,55l391,62l415,71l409,68l433,44l431,42l427,40l433,44xe" fillcolor="black" stroked="f" o:allowincell="f" style="position:absolute;left:733;top:551;width:12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9,92" path="m349,2l347,3l330,15l311,27l291,37l272,45l249,50l227,54l205,58l182,59l159,59l137,55l115,51l95,46l76,37l56,27l40,14l24,0l0,24l18,40l40,55l61,67l83,77l108,84l132,89l157,92l182,92l207,91l232,87l256,83l281,76l305,67l328,55l349,44l369,29l366,31l349,2l348,3l347,3l349,2xe" fillcolor="black" stroked="f" o:allowincell="f" style="position:absolute;left:853;top:566;width:10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3,114" path="m323,91l308,76l292,63l274,50l255,40l238,30l219,20l199,13l177,6l157,2l137,0l115,0l91,1l69,7l46,14l23,24l0,36l17,65l37,53l58,45l78,37l96,34l115,33l134,33l152,35l170,39l187,43l205,50l222,59l238,68l255,79l271,89l286,102l302,114l323,91xe" fillcolor="black" stroked="f" o:allowincell="f" style="position:absolute;left:955;top:554;width:9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5,693" path="m0,0l1278,428l1278,428l1289,446l1298,465l1307,483l1314,500l1319,517l1322,535l1325,551l1325,568l1323,584l1321,601l1316,618l1310,633l1302,648l1294,664l1283,679l1270,693l1270,693l1237,693l1205,693l1173,693l1140,693l1107,693l1074,693l1040,693l1005,693l972,693l937,693l903,693l868,693l832,693l797,693l763,693l728,693l692,693l657,693l621,693l587,693l552,693l516,693l482,693l447,693l412,693l379,693l344,693l311,693l277,693l244,693l210,693l178,693l178,693l206,629l229,569l244,511l252,458l253,407l250,360l241,315l227,272l209,232l186,194l161,158l134,123l102,91l69,59l35,30l0,0e" stroked="t" o:allowincell="f" style="position:absolute;left:613;top:142;width:388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1,387" path="m303,0l325,19l346,35l367,48l387,58l407,67l426,75l447,81l467,87l486,93l507,100l527,107l546,115l568,126l588,140l609,155l631,174l587,225l542,269l498,305l455,336l412,359l370,375l328,385l288,387l248,383l209,373l171,355l133,331l99,301l64,263l31,219l0,168l303,0xe" fillcolor="#e5e5e5" stroked="f" o:allowincell="f" style="position:absolute;left:756;top:373;width:184;height:129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31,387" path="m303,0l303,0l325,19l346,35l367,48l387,58l407,67l426,75l447,81l467,87l486,93l507,100l527,107l546,115l568,126l588,140l609,155l631,174l631,174l587,225l542,269l498,305l455,336l412,359l370,375l328,385l288,387l248,383l209,373l171,355l133,331l99,301l64,263l31,219l0,168l303,0e" stroked="t" o:allowincell="f" style="position:absolute;left:756;top:373;width:184;height:1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453" path="m188,375l0,453l141,263l188,0l239,263l380,453l188,375xe" fillcolor="black" stroked="f" o:allowincell="f" style="position:absolute;left:785;top:305;width:110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453" path="m188,375l0,453l141,263l188,0l239,263l380,453l188,375e" stroked="t" o:allowincell="f" style="position:absolute;left:785;top:305;width:110;height:1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4,211" path="m73,211l0,0l0,0l25,2l50,4l74,7l99,13l122,20l145,30l166,41l186,52l186,52l206,68l224,83l240,101l256,121l270,141l282,164l294,186l304,211l73,211e" stroked="t" o:allowincell="f" style="position:absolute;left:795;top:-245;width:88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6,343" path="m0,131l187,0l187,0l190,12l194,23l197,35l200,47l202,59l205,71l206,83l206,94l206,94l206,112l203,131l201,148l197,165l193,182l187,198l179,215l171,230l163,247l152,261l141,277l128,291l115,304l101,318l86,330l69,343l0,131e" stroked="t" o:allowincell="f" style="position:absolute;left:829;top:-173;width:59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0,188" path="m194,0l380,133l380,133l359,146l336,156l313,166l291,174l267,180l243,185l219,187l194,188l194,188l181,188l169,187l156,186l144,185l132,182l119,180l107,178l95,174l83,171l71,166l59,161l47,156l35,150l24,146l12,139l0,133l194,0e" stroked="t" o:allowincell="f" style="position:absolute;left:738;top:-101;width:110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8,343" path="m208,131l134,343l134,343l119,330l103,317l89,303l76,288l64,274l53,260l43,245l34,229l26,214l19,198l13,182l9,165l5,148l3,130l0,112l0,94l0,94l0,83l3,71l4,59l7,47l10,35l13,23l18,12l22,0l208,131e" stroked="t" o:allowincell="f" style="position:absolute;left:699;top:-173;width:60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6,211" path="m231,211l0,211l0,211l8,186l18,164l30,141l44,121l60,101l76,83l94,68l113,52l113,52l124,46l135,41l146,35l156,30l167,25l179,20l190,17l202,13l214,11l227,7l239,5l252,4l265,3l278,2l292,0l306,0l231,211e" stroked="t" o:allowincell="f" style="position:absolute;left:705;top:-245;width:89;height:7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81,768" path="m0,382l0,362l3,343l4,324l8,306l12,288l17,270l23,252l29,236l37,219l46,203l55,187l65,172l77,157l89,141l102,126l115,112l130,99l144,86l159,74l175,63l191,52l207,44l224,36l241,28l259,22l277,16l295,11l314,8l333,4l353,2l374,0l394,0l414,0l433,2l452,4l472,8l490,11l509,16l527,22l543,28l561,36l578,44l594,52l610,63l626,74l641,86l656,99l670,112l684,126l698,141l710,157l720,172l731,187l739,203l748,219l755,236l761,252l767,270l772,288l775,306l778,324l780,343l781,362l781,382l781,401l780,421l778,440l775,459l772,477l767,496l761,514l755,531l748,549l739,566l731,582l720,599l710,614l698,630l684,645l670,659l656,672l641,685l626,697l610,708l594,717l578,725l561,734l543,741l527,748l509,753l490,757l472,761l452,764l433,767l414,768l394,768l374,768l353,767l333,764l314,761l295,757l277,753l259,748l241,741l224,734l207,725l191,717l175,708l159,697l144,685l130,672l115,659l102,645l89,630l77,614l65,599l55,582l46,566l37,549l29,531l23,514l17,496l12,477l8,459l4,440l3,421l0,401l0,382xm81,382l81,399l82,414l84,430l87,445l89,460l94,475l98,489l103,503l109,516l115,529l122,542l131,555l139,567l148,579l157,591l168,602l180,613l192,624l204,633l217,641l230,650l243,658l256,665l271,671l285,677l301,682l315,686l330,690l346,692l362,695l377,696l394,696l409,696l425,695l441,692l455,690l469,686l484,682l498,677l512,671l525,665l539,658l552,650l564,641l576,633l588,624l598,613l609,602l621,591l632,579l641,567l651,555l659,542l668,529l675,516l681,503l687,489l692,475l696,460l700,445l702,430l705,414l706,399l706,382l706,367l705,352l702,337l700,322l696,308l692,294l687,280l681,265l675,251l668,238l659,225l651,212l641,199l632,187l621,175l609,164l598,153l588,144l576,134l564,126l552,118l539,110l525,103l512,97l498,92l484,87l469,82l455,78l441,76l425,74l409,73l394,73l377,73l362,74l346,76l330,78l315,82l301,87l285,92l271,97l256,103l243,110l230,118l217,126l204,134l192,144l180,153l168,164l157,175l148,187l139,199l131,212l122,225l115,238l109,251l103,265l98,280l94,294l89,308l87,322l84,337l82,352l81,367l81,382xe" fillcolor="#666666" stroked="f" o:allowincell="f" style="position:absolute;left:679;top:-275;width:229;height:26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81,768" path="m0,382l0,382l0,362l3,343l4,324l8,306l12,288l17,270l23,252l29,236l37,219l46,203l55,187l65,172l77,157l89,141l102,126l115,112l115,112l130,99l144,86l159,74l175,63l191,52l207,44l224,36l241,28l259,22l277,16l295,11l314,8l333,4l353,2l374,0l394,0l394,0l414,0l433,2l452,4l472,8l490,11l509,16l527,22l543,28l561,36l578,44l594,52l610,63l626,74l641,86l656,99l670,112l670,112l684,126l698,141l710,157l720,172l731,187l739,203l748,219l755,236l761,252l767,270l772,288l775,306l778,324l780,343l781,362l781,382l781,382l781,401l780,421l778,440l775,459l772,477l767,496l761,514l755,531l748,549l739,566l731,582l720,599l710,614l698,630l684,645l670,659l670,659l656,672l641,685l626,697l610,708l594,717l578,725l561,734l543,741l527,748l509,753l490,757l472,761l452,764l433,767l414,768l394,768l394,768l374,768l353,767l333,764l314,761l295,757l277,753l259,748l241,741l224,734l207,725l191,717l175,708l159,697l144,685l130,672l115,659l115,659l102,645l89,630l77,614l65,599l55,582l46,566l37,549l29,531l23,514l17,496l12,477l8,459l4,440l3,421l0,401l0,382e" stroked="t" o:allowincell="f" style="position:absolute;left:679;top:-275;width:229;height:26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25,623" path="m0,309l0,309l0,326l1,341l3,357l6,372l8,387l13,402l17,416l22,430l28,443l34,456l41,469l50,482l58,494l67,506l76,518l87,529l87,529l99,540l111,551l123,560l136,568l149,577l162,585l175,592l190,598l204,604l220,609l234,613l249,617l265,619l281,622l296,623l313,623l313,623l328,623l344,622l360,619l374,617l388,613l403,609l417,604l431,598l444,592l458,585l471,577l483,568l495,560l507,551l517,540l528,529l528,529l540,518l551,506l560,494l570,482l578,469l587,456l594,443l600,430l606,416l611,402l615,387l619,372l621,357l624,341l625,326l625,309l625,309l625,294l624,279l621,264l619,249l615,235l611,221l606,207l600,192l594,178l587,165l578,152l570,139l560,126l551,114l540,102l528,91l528,91l517,80l507,71l495,61l483,53l471,45l458,37l444,30l431,24l417,19l403,14l388,9l374,5l360,3l344,1l328,0l313,0l313,0l296,0l281,1l265,3l249,5l234,9l220,14l204,19l190,24l175,30l162,37l149,45l136,53l123,61l111,71l99,80l87,91l87,91l76,102l67,114l58,126l50,139l41,152l34,165l28,178l22,192l17,207l13,221l8,235l6,249l3,264l1,279l0,294l0,309e" stroked="t" o:allowincell="f" style="position:absolute;left:702;top:-251;width:183;height:21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168" path="m0,168l0,0l90,0l90,168l0,168xm18,151l75,151l75,11l18,11l18,151xe" fillcolor="white" stroked="f" o:allowincell="f" style="position:absolute;left:780;top:-303;width:2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80;top:-303;width:26;height:5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86;top:-298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59,190" path="m80,190l0,42l74,0l159,142l80,190xm85,172l140,140l71,18l17,47l85,172xe" fillcolor="white" stroked="f" o:allowincell="f" style="position:absolute;left:696;top:-275;width:4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90" path="m80,190l0,42l74,0l159,142l80,190e" stroked="t" o:allowincell="f" style="position:absolute;left:696;top:-275;width:46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3,154" path="m68,154l123,122l54,0l0,29l68,154e" stroked="t" o:allowincell="f" style="position:absolute;left:701;top:-270;width:35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7,190" path="m82,190l0,41l72,0l157,145l82,190xm90,167l141,139l69,16l15,51l90,167xe" fillcolor="white" stroked="f" o:allowincell="f" style="position:absolute;left:845;top:-73;width:46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,190" path="m82,190l0,41l72,0l157,145l82,190e" stroked="t" o:allowincell="f" style="position:absolute;left:845;top:-73;width:46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6,151" path="m75,151l126,123l54,0l0,35l75,151e" stroked="t" o:allowincell="f" style="position:absolute;left:849;top:-68;width:36;height:5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,190" path="m0,140l98,0l169,56l72,190l0,140xm15,135l63,164l149,57l98,18l15,135xe" fillcolor="white" stroked="f" o:allowincell="f" style="position:absolute;left:845;top:-275;width:49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9,190" path="m0,140l98,0l169,56l72,190l0,140e" stroked="t" o:allowincell="f" style="position:absolute;left:845;top:-275;width:49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46" path="m0,117l48,146l134,39l83,0l0,117e" stroked="t" o:allowincell="f" style="position:absolute;left:849;top:-270;width:39;height:4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188" path="m182,59l66,188l0,134l109,0l182,59xm160,59l109,24l23,134l66,167l160,59xe" fillcolor="white" stroked="f" o:allowincell="f" style="position:absolute;left:688;top:-79;width:53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,188" path="m182,59l66,188l0,134l109,0l182,59e" stroked="t" o:allowincell="f" style="position:absolute;left:688;top:-79;width:53;height: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7,143" path="m137,35l86,0l0,110l43,143l137,35e" stroked="t" o:allowincell="f" style="position:absolute;left:695;top:-72;width:39;height:4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1,90" path="m171,90l0,90l0,0l171,0l171,90xm152,71l152,10l16,10l16,71l152,71xe" fillcolor="white" stroked="f" o:allowincell="f" style="position:absolute;left:885;top:-166;width:48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85;top:-166;width:48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889;top:-163;width:39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175,90" path="m175,90l0,90l0,0l175,0l175,90xm159,71l159,10l19,10l19,71l159,71xe" fillcolor="white" stroked="f" o:allowincell="f" style="position:absolute;left:657;top:-166;width:50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657;top:-166;width:50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663;top:-163;width:40;height:19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90,172" path="m0,172l0,0l90,0l90,172l0,172xm18,159l75,159l75,17l18,17l18,159xe" fillcolor="white" stroked="f" o:allowincell="f" style="position:absolute;left:780;top:-46;width:26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780;top:-46;width:26;height:57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stroked="t" o:allowincell="f" style="position:absolute;left:786;top:-41;width:15;height: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203,103" path="m203,85l159,90l128,22l127,19l125,18l122,17l118,17l115,18l112,19l111,20l111,22l143,93l99,97l69,27l67,25l64,24l62,24l58,24l55,24l52,25l51,27l51,29l82,98l38,103l0,16l44,11l45,14l50,12l56,10l63,9l72,7l79,7l87,7l95,9l103,11l107,7l115,5l123,3l133,1l137,0l143,0l150,1l156,3l161,4l165,6l168,9l170,11l203,85xe" fillcolor="black" stroked="f" o:allowincell="f" style="position:absolute;left:629;top:630;width:5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94" path="m135,87l89,91l89,87l84,90l77,92l70,93l62,94l55,94l47,94l41,94l37,93l32,92l28,90l26,87l25,85l0,7l44,3l68,75l69,77l71,78l74,79l77,79l81,78l83,78l84,77l84,75l61,2l105,0l135,87xe" fillcolor="black" stroked="f" o:allowincell="f" style="position:absolute;left:685;top:628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12" path="m72,110l27,112l0,2l44,0l72,110xe" fillcolor="black" stroked="f" o:allowincell="f" style="position:absolute;left:719;top:619;width:20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13" path="m49,17l4,19l0,3l45,0l49,17xm70,110l24,113l4,24l51,22l70,110xe" fillcolor="black" stroked="f" o:allowincell="f" style="position:absolute;left:736;top:618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13" path="m124,109l79,110l68,39l67,37l66,36l62,35l58,35l55,36l52,37l50,38l50,39l61,111l15,113l0,3l45,0l48,25l52,24l58,23l67,22l76,20l83,20l89,22l95,22l100,23l105,25l109,26l111,29l112,31l124,109xe" fillcolor="black" stroked="f" o:allowincell="f" style="position:absolute;left:755;top:618;width:3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11" path="m109,111l64,111l67,39l66,38l64,35l61,34l56,34l53,34l52,35l49,38l49,39l46,111l0,110l4,0l49,0l49,24l53,22l60,21l68,21l78,21l84,21l91,22l97,24l102,25l107,27l109,28l111,31l113,33l109,111xe" fillcolor="black" stroked="f" o:allowincell="f" style="position:absolute;left:812;top:617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91" path="m108,91l67,90l67,87l64,89l57,90l47,90l35,90l27,89l20,89l14,88l8,85l4,83l2,81l0,78l0,75l2,58l3,56l5,52l9,50l12,48l15,46l18,45l23,44l28,43l34,42l40,41l46,39l53,38l60,37l66,35l69,33l70,32l72,19l72,17l71,16l67,15l64,15l59,16l55,17l52,20l51,25l51,26l51,28l51,30l51,31l51,32l51,33l52,35l52,36l6,35l10,17l11,12l15,9l20,6l26,4l34,2l44,0l55,0l69,0l81,2l91,3l100,4l107,6l113,10l116,13l118,17l118,22l108,91xm65,74l69,51l60,51l54,52l49,55l48,57l46,74l46,75l48,76l51,77l54,77l59,77l61,76l64,75l65,74xe" fillcolor="black" stroked="f" o:allowincell="f" style="position:absolute;left:848;top:625;width:3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1" path="m118,42l73,40l78,22l77,20l75,19l73,18l69,16l66,16l63,18l62,19l61,20l46,91l0,90l20,0l65,2l65,6l68,5l74,3l83,3l91,3l98,3l104,5l110,6l114,8l118,11l122,13l123,15l123,18l118,42xe" fillcolor="black" stroked="f" o:allowincell="f" style="position:absolute;left:881;top:625;width:3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9" path="m110,19l65,15l69,0l115,3l110,19xm0,126l5,112l13,113l19,113l24,115l26,115l29,115l30,113l32,111l33,110l62,21l108,25l78,115l75,118l73,122l69,124l63,126l57,128l51,129l43,129l35,129l0,126xe" fillcolor="black" stroked="f" o:allowincell="f" style="position:absolute;left:906;top:621;width:3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96" path="m103,96l62,92l64,88l58,89l51,90l43,90l31,89l15,87l6,83l0,77l1,71l9,55l11,51l14,49l17,47l21,45l25,44l29,43l33,43l38,42l44,41l51,39l58,39l66,38l74,37l80,36l84,35l85,34l91,22l92,19l91,18l87,17l84,16l79,16l75,17l72,21l68,25l67,26l67,28l67,30l66,31l66,32l66,34l64,35l64,36l21,31l30,15l32,11l37,8l42,4l49,3l58,2l68,0l80,2l93,3l105,4l115,6l123,9l129,11l134,15l136,18l137,22l136,26l103,96xm66,75l76,52l68,52l62,54l57,55l55,57l48,73l46,74l48,76l51,77l55,77l58,77l62,77l64,76l66,75xe" fillcolor="black" stroked="f" o:allowincell="f" style="position:absolute;left:935;top:632;width:3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49,237" path="m0,129l0,129l29,114l63,100l101,87l143,75l188,64l236,53l287,43l342,35l399,27l457,20l518,14l579,9l643,6l706,3l771,1l835,0l898,0l963,1l1025,3l1087,7l1148,11l1207,17l1263,24l1318,32l1370,41l1418,52l1463,64l1505,75l1543,90l1577,105l1606,121l1630,139l1537,35l2049,126l1822,145l1990,237l1641,214e" stroked="t" o:allowincell="f" style="position:absolute;left:565;top:599;width:601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35,110" path="m0,110l0,110l31,96l67,83l107,71l149,61l195,50l244,42l296,33l350,25l405,19l462,13l522,10l582,5l644,3l706,2l768,0l832,0l894,0l956,3l1018,5l1079,7l1138,12l1196,17l1252,23l1306,30l1359,37l1408,45l1455,54l1498,64l1538,74l1574,85l1606,97l1635,110e" stroked="t" o:allowincell="f" style="position:absolute;left:565;top:671;width:479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46,647" to="1046,7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9,101" path="m360,101l419,0l0,101e" stroked="t" o:allowincell="f" style="position:absolute;left:453;top:611;width:122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23" path="m0,0l179,50l10,123l351,114e" stroked="t" o:allowincell="f" style="position:absolute;left:461;top:644;width:102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59,645" to="563,7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33,587" path="m0,420l476,0l386,172l552,117l459,245l633,206l181,587l0,420xe" fillcolor="white" stroked="f" o:allowincell="f" style="position:absolute;left:383;top:395;width:184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3,587" path="m0,420l476,0l386,172l552,117l459,245l633,206l181,587l0,420e" stroked="t" o:allowincell="f" style="position:absolute;left:383;top:395;width:184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1,588" path="m701,421l175,0l274,172l90,117l193,246l0,207l500,588l701,421xe" fillcolor="white" stroked="f" o:allowincell="f" style="position:absolute;left:1027;top:386;width:206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1,588" path="m701,421l175,0l274,172l90,117l193,246l0,207l500,588l701,421e" stroked="t" o:allowincell="f" style="position:absolute;left:1027;top:386;width:206;height:19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7,187" path="m94,0l94,0l113,2l130,7l147,15l160,27l172,41l180,57l185,75l187,93l187,93l185,112l180,130l172,146l160,160l147,172l130,180l113,185l94,187l94,187l75,185l57,180l41,172l27,160l15,146l7,130l2,112l0,93l0,93l2,75l7,57l15,41l27,27l41,15l57,7l75,2l94,0e" stroked="t" o:allowincell="f" style="position:absolute;left:468;top:562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8,187" path="m94,0l94,0l113,2l130,7l147,15l160,27l172,41l180,57l185,75l188,93l188,93l185,112l180,130l172,146l160,160l147,172l130,180l113,185l94,187l94,187l75,185l57,180l42,172l27,160l15,146l7,130l2,112l0,93l0,93l2,75l7,57l15,41l27,27l42,15l57,7l75,2l94,0e" stroked="t" o:allowincell="f" style="position:absolute;left:1082;top:562;width:54;height:6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0,4l244,14l272,30l299,51l320,77l336,106l347,140l350,175l347,211l336,242l320,272l299,298l272,319l244,335l210,345l176,349l140,345l107,335l77,319l51,298l30,272l14,242l3,211l0,175l3,140l14,106l30,77l51,51l77,30l107,14l140,4l176,0xe" fillcolor="gray" stroked="f" o:allowincell="f" style="position:absolute;left:703;top:723;width:101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0,4l244,14l272,30l299,51l320,77l336,106l347,140l350,175l350,175l347,211l336,242l320,272l299,298l272,319l244,335l210,345l176,349l176,349l140,345l107,335l77,319l51,298l30,272l14,242l3,211l0,175l0,175l3,140l14,106l30,77l51,51l77,30l107,14l140,4l176,0e" stroked="t" o:allowincell="f" style="position:absolute;left:703;top:723;width:101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,103" path="m46,0l41,1l35,5l29,9l22,14l16,19l10,23l5,27l0,28l0,93l10,103l83,103l65,103l55,103l53,101l55,100l61,98l70,94l77,90l83,84l94,83l95,79l96,75l107,74l107,19l102,19l96,18l90,15l84,13l79,10l74,7l72,3l71,0l66,0l60,1l54,2l49,3l46,5l43,3l43,2l46,0xe" fillcolor="white" stroked="f" o:allowincell="f" style="position:absolute;left:742;top:767;width:29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03" path="m46,0l46,0l41,1l35,5l29,9l22,14l16,19l10,23l5,27l0,28l0,93l10,103l83,103l83,103l65,103l55,103l53,101l55,100l61,98l70,94l77,90l83,84l83,84l94,83l95,79l96,75l107,74l107,19l107,19l102,19l96,18l90,15l84,13l79,10l74,7l72,3l71,0l71,0l66,0l60,1l54,2l49,3l46,5l43,3l43,2l46,0e" stroked="t" o:allowincell="f" style="position:absolute;left:742;top:767;width:29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0,349" path="m176,0l211,4l244,14l273,30l299,51l321,77l336,106l347,140l350,175l347,211l336,242l321,272l299,298l273,319l244,335l211,345l176,349l140,345l108,335l78,319l51,298l30,272l14,242l4,211l0,175l4,140l14,106l30,77l51,51l78,30l108,14l140,4l176,0xe" fillcolor="gray" stroked="f" o:allowincell="f" style="position:absolute;left:799;top:723;width:102;height:11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50,349" path="m176,0l176,0l211,4l244,14l273,30l299,51l321,77l336,106l347,140l350,175l350,175l347,211l336,242l321,272l299,298l273,319l244,335l211,345l176,349l176,349l140,345l108,335l78,319l51,298l30,272l14,242l4,211l0,175l0,175l4,140l14,106l30,77l51,51l78,30l108,14l140,4l176,0e" stroked="t" o:allowincell="f" style="position:absolute;left:799;top:723;width:102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6,103" path="m45,0l40,1l34,5l28,9l21,14l15,19l9,23l4,27l0,28l0,93l9,103l82,103l64,103l55,103l52,101l55,100l61,98l69,94l76,90l82,84l93,83l94,79l95,75l106,74l106,19l101,19l95,18l89,15l83,13l79,10l74,7l71,3l70,0l65,0l59,1l53,2l49,3l45,5l43,3l43,2l45,0xe" fillcolor="white" stroked="f" o:allowincell="f" style="position:absolute;left:838;top:767;width:30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03" path="m45,0l45,0l40,1l34,5l28,9l21,14l15,19l9,23l4,27l0,28l0,93l9,103l82,103l82,103l64,103l55,103l52,101l55,100l61,98l69,94l76,90l82,84l82,84l93,83l94,79l95,75l106,74l106,19l106,19l101,19l95,18l89,15l83,13l79,10l74,7l71,3l70,0l70,0l65,0l59,1l53,2l49,3l45,5l43,3l43,2l45,0e" stroked="t" o:allowincell="f" style="position:absolute;left:838;top:767;width:3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9,558" path="m120,0l0,538l179,558l299,21l120,0xe" fillcolor="gray" stroked="f" o:allowincell="f" style="position:absolute;left:703;top:899;width:87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9,558" path="m120,0l0,538l179,558l299,21l120,0e" stroked="t" o:allowincell="f" style="position:absolute;left:703;top:899;width:87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5,558" path="m165,0l275,538l110,558l0,21l165,0xe" fillcolor="gray" stroked="f" o:allowincell="f" style="position:absolute;left:792;top:899;width:79;height:18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5,558" path="m165,0l275,538l110,558l0,21l165,0e" stroked="t" o:allowincell="f" style="position:absolute;left:792;top:899;width:79;height:1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ANGKET PENGAMATAN GURU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spacing w:lineRule="auto" w:line="360"/>
        <w:rPr>
          <w:lang w:val="sv-SE"/>
        </w:rPr>
      </w:pPr>
      <w:r>
        <w:rPr>
          <w:lang w:val="sv-SE"/>
        </w:rPr>
        <w:t>Nama Siswa</w:t>
        <w:tab/>
        <w:t xml:space="preserve">: ....................................................L/P             Kelas : </w:t>
        <w:tab/>
      </w:r>
    </w:p>
    <w:p>
      <w:pPr>
        <w:pStyle w:val="Normal"/>
        <w:tabs>
          <w:tab w:val="clear" w:pos="720"/>
          <w:tab w:val="left" w:pos="1980" w:leader="none"/>
          <w:tab w:val="left" w:pos="9000" w:leader="dot"/>
        </w:tabs>
        <w:spacing w:lineRule="auto" w:line="360"/>
        <w:rPr/>
      </w:pPr>
      <w:r>
        <w:rPr>
          <w:lang w:val="sv-SE"/>
        </w:rPr>
        <w:t xml:space="preserve">Nama Guru </w:t>
        <w:tab/>
        <w:t xml:space="preserve">: ....................................................Mata Pelajaran    : 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nextPage"/>
          <w:pgSz w:w="12200" w:h="187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hadiran dalam pelajaran tersebut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elalu hadir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adang-kadang hadir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pernah hadi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inat terhadap pelajar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Nampaknya besar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urang berminat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Acuh tak acuh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bermin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ngajuan pertanya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ering mangajukan pertanya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adang-kadang mengajuk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pernah mengajukan pertanya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ika diajukan pertanyaan anak tersebut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Dapat menjawab dengan baik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Menjawab tapi salah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menjawab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Gugu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atatan pelajar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Baik dan teratur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teratur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membuat cata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rtisipasi kegiatan-kegiatan pelajaran di dalam kelas ataupun di luar kelas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Aktif berpartisipasi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adang-kadang berpartisipasi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pernah berpartisipa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nyelesaian tugas-tugas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Dikerjakan dengan baik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adang-kadang dikerjak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idak dikerjak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taatan terhadap tata tertib pelajar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Patuh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adang-kadang melakukan pelanggar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ering melakukan pelanggaran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Selalu melakukan pelangga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estasi yang telah dicapai (berdasarkan ulangan atau tes tulis nilai rata-rata) 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majuan belajar dibandingkan dengan masa lampa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Lebih maju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Tetap saja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Makin mudu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dudukan prestasi belajar dibandingkan dengan kawan-kawang sekelasnya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elompok terbaik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Kelompok sedang 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Kelompok kurang 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Kelompok kurang seda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ubungan dengan kawan-kawan sekelasnya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Akrab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Biasa saja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Menyisihkan dir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ejadian-kejadian yang penting dari anak tersebut : 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Usaha bantuan yang pernah dilakukan : 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fi-FI"/>
        </w:rPr>
        <w:t>Saran-saran untuk membantu anak tersebut : ...............................................................</w:t>
      </w:r>
    </w:p>
    <w:p>
      <w:pPr>
        <w:sectPr>
          <w:type w:val="continuous"/>
          <w:pgSz w:w="12200" w:h="18720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id-ID"/>
        </w:rPr>
      </w:pPr>
      <w:r>
        <w:rPr>
          <w:sz w:val="12"/>
          <w:lang w:val="id-ID"/>
        </w:rPr>
      </w:r>
    </w:p>
    <w:p>
      <w:pPr>
        <w:pStyle w:val="Normal"/>
        <w:ind w:left="5220" w:hanging="0"/>
        <w:rPr/>
      </w:pPr>
      <w:r>
        <w:rPr>
          <w:lang w:val="sv-SE"/>
        </w:rPr>
        <w:t>Indramayu, ............................................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 xml:space="preserve">Guru yang bersangkutan, </w:t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220" w:hanging="0"/>
        <w:jc w:val="center"/>
        <w:rPr>
          <w:lang w:val="sv-SE"/>
        </w:rPr>
      </w:pPr>
      <w:r>
        <w:rPr>
          <w:lang w:val="sv-SE"/>
        </w:rPr>
        <w:t>....................................................</w:t>
      </w:r>
    </w:p>
    <w:p>
      <w:pPr>
        <w:pStyle w:val="Normal"/>
        <w:ind w:left="5220" w:hanging="0"/>
        <w:jc w:val="center"/>
        <w:rPr>
          <w:lang w:val="id-ID"/>
        </w:rPr>
      </w:pPr>
      <w:r>
        <w:rPr>
          <w:lang w:val="sv-SE"/>
        </w:rPr>
        <w:t>NIP.: ......................................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MA NEGERI 1 INDRAMAYU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IMBINGAN DAN KONSELING (BK)</w:t>
      </w:r>
    </w:p>
    <w:p>
      <w:pPr>
        <w:pStyle w:val="Normal"/>
        <w:rPr>
          <w:lang w:val="it-IT"/>
        </w:rPr>
      </w:pPr>
      <w:r>
        <w:rPr>
          <w:lang w:val="it-IT"/>
        </w:rPr>
        <w:t>Jalan Soekarno – Hatta Nomor 2 Telepon (0234) 272536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719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287.95pt,0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EMBAR SOSIOMETR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Pilihlah dua orang teman di kelasmu yang kamu suka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dot"/>
        </w:tabs>
        <w:spacing w:lineRule="auto" w:line="480"/>
        <w:rPr>
          <w:lang w:val="sv-SE"/>
        </w:rPr>
      </w:pPr>
      <w:r>
        <w:rPr>
          <w:lang w:val="sv-SE"/>
        </w:rPr>
        <w:t>.</w:t>
        <w:tab/>
        <w:t>.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397" w:hanging="0"/>
        <w:rPr>
          <w:lang w:val="sv-SE"/>
        </w:rPr>
      </w:pPr>
      <w:r>
        <w:rPr>
          <w:lang w:val="sv-SE"/>
        </w:rPr>
        <w:t xml:space="preserve">Alasannya 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dot"/>
        </w:tabs>
        <w:spacing w:lineRule="auto" w:line="480"/>
        <w:rPr>
          <w:lang w:val="sv-SE"/>
        </w:rPr>
      </w:pPr>
      <w:r>
        <w:rPr>
          <w:lang w:val="sv-SE"/>
        </w:rPr>
        <w:t>..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397" w:hanging="0"/>
        <w:rPr>
          <w:lang w:val="sv-SE"/>
        </w:rPr>
      </w:pPr>
      <w:r>
        <w:rPr>
          <w:lang w:val="sv-SE"/>
        </w:rPr>
        <w:t xml:space="preserve">Alasannya 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  <w:t>Nama siswa</w:t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sv-SE"/>
        </w:rPr>
        <w:t>.............................</w:t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center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715</wp:posOffset>
                </wp:positionV>
                <wp:extent cx="593979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45pt" to="466.65pt,0.45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MA NEGERI 1 INDRAMAYU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IMBINGAN DAN KONSELING (BK)</w:t>
      </w:r>
    </w:p>
    <w:p>
      <w:pPr>
        <w:pStyle w:val="Normal"/>
        <w:rPr>
          <w:lang w:val="it-IT"/>
        </w:rPr>
      </w:pPr>
      <w:r>
        <w:rPr>
          <w:lang w:val="it-IT"/>
        </w:rPr>
        <w:t>Jalan Soekarno – Hatta Nomor 2 Telepon (0234) 272536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719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287.95pt,0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LEMBAR SOSIOMETRI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ilihlah dua orang teman di kelasmu yang kamu suka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dot"/>
        </w:tabs>
        <w:spacing w:lineRule="auto" w:line="480"/>
        <w:rPr>
          <w:lang w:val="sv-SE"/>
        </w:rPr>
      </w:pPr>
      <w:r>
        <w:rPr>
          <w:lang w:val="sv-SE"/>
        </w:rPr>
        <w:t>.</w:t>
        <w:tab/>
        <w:t>.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397" w:hanging="0"/>
        <w:rPr>
          <w:lang w:val="sv-SE"/>
        </w:rPr>
      </w:pPr>
      <w:r>
        <w:rPr>
          <w:lang w:val="sv-SE"/>
        </w:rPr>
        <w:t xml:space="preserve">Alasannya 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dot"/>
        </w:tabs>
        <w:spacing w:lineRule="auto" w:line="480"/>
        <w:rPr>
          <w:lang w:val="sv-SE"/>
        </w:rPr>
      </w:pPr>
      <w:r>
        <w:rPr>
          <w:lang w:val="sv-SE"/>
        </w:rPr>
        <w:t>..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397" w:hanging="0"/>
        <w:rPr>
          <w:lang w:val="sv-SE"/>
        </w:rPr>
      </w:pPr>
      <w:r>
        <w:rPr>
          <w:lang w:val="sv-SE"/>
        </w:rPr>
        <w:t xml:space="preserve">Alasannya 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ind w:left="1526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  <w:t>Nama siswa</w:t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  <w:t>.............................</w:t>
      </w:r>
    </w:p>
    <w:sectPr>
      <w:type w:val="continuous"/>
      <w:pgSz w:w="12200" w:h="18720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n1indramayu@gmail.com" TargetMode="External"/><Relationship Id="rId3" Type="http://schemas.openxmlformats.org/officeDocument/2006/relationships/hyperlink" Target="mailto:sman1indramayu@gmail.com" TargetMode="External"/><Relationship Id="rId4" Type="http://schemas.openxmlformats.org/officeDocument/2006/relationships/hyperlink" Target="mailto:sman1indramayu@gmail.com" TargetMode="External"/><Relationship Id="rId5" Type="http://schemas.openxmlformats.org/officeDocument/2006/relationships/hyperlink" Target="mailto:sman1indramayu@gmail.com" TargetMode="External"/><Relationship Id="rId6" Type="http://schemas.openxmlformats.org/officeDocument/2006/relationships/hyperlink" Target="mailto:sman1indramayu@gmail.com" TargetMode="External"/><Relationship Id="rId7" Type="http://schemas.openxmlformats.org/officeDocument/2006/relationships/hyperlink" Target="mailto:sman1indramayu@gmail.com" TargetMode="External"/><Relationship Id="rId8" Type="http://schemas.openxmlformats.org/officeDocument/2006/relationships/hyperlink" Target="mailto:sman1indramayu@gmail.com" TargetMode="External"/><Relationship Id="rId9" Type="http://schemas.openxmlformats.org/officeDocument/2006/relationships/hyperlink" Target="mailto:sman1indramayu@gmail.com" TargetMode="External"/><Relationship Id="rId10" Type="http://schemas.openxmlformats.org/officeDocument/2006/relationships/hyperlink" Target="mailto:sman1indramayu@gmail.com" TargetMode="External"/><Relationship Id="rId11" Type="http://schemas.openxmlformats.org/officeDocument/2006/relationships/hyperlink" Target="mailto:sman1indramayu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0:00Z</dcterms:created>
  <dc:creator>SMA N 1 IM</dc:creator>
  <dc:description/>
  <cp:keywords/>
  <dc:language>en-US</dc:language>
  <cp:lastModifiedBy>Wagenugelo</cp:lastModifiedBy>
  <cp:lastPrinted>2008-09-07T23:56:00Z</cp:lastPrinted>
  <dcterms:modified xsi:type="dcterms:W3CDTF">2011-09-09T16:38:00Z</dcterms:modified>
  <cp:revision>7</cp:revision>
  <dc:subject/>
  <dc:title/>
</cp:coreProperties>
</file>