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609725</wp:posOffset>
                </wp:positionV>
                <wp:extent cx="5562600" cy="406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066560"/>
                          <a:chOff x="0" y="0"/>
                          <a:chExt cx="5562720" cy="40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40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416520"/>
                            <a:ext cx="4945320" cy="31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ankGothic Md BT;Arial" w:hAnsi="BankGothic Md BT;Arial" w:eastAsia="Times New Roman" w:cs="BankGothic Md BT;Arial"/>
                                  <w:color w:val="auto"/>
                                  <w:lang w:val="fi-FI" w:bidi="ar-SA"/>
                                </w:rPr>
                                <w:t>PERANGKAT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caps/>
                                  <w:rFonts w:ascii="Benguiat Bk BT;Bookman Old Style" w:hAnsi="Benguiat Bk BT;Bookman Old Style" w:eastAsia="Times New Roman" w:cs="Benguiat Bk BT;Bookman Old Style"/>
                                  <w:color w:val="auto"/>
                                  <w:lang w:val="fi-FI" w:bidi="ar-SA"/>
                                </w:rPr>
                                <w:t>PROGRAM SEME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SEJ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>ILMU PENGETAHUAN SOSIAL  (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MA /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las/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XII /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  <w:t>NIP/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ekola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ID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26.75pt;width:438pt;height:320.2pt" coordorigin="3419,2535" coordsize="8760,6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9;top:2535;width:8759;height:640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4;top:3191;width:7787;height:49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ankGothic Md BT;Arial" w:hAnsi="BankGothic Md BT;Arial" w:eastAsia="Times New Roman" w:cs="BankGothic Md BT;Arial"/>
                            <w:color w:val="auto"/>
                            <w:lang w:val="fi-FI" w:bidi="ar-SA"/>
                          </w:rPr>
                          <w:t>PERANGKAT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caps/>
                            <w:rFonts w:ascii="Benguiat Bk BT;Bookman Old Style" w:hAnsi="Benguiat Bk BT;Bookman Old Style" w:eastAsia="Times New Roman" w:cs="Benguiat Bk BT;Bookman Old Style"/>
                            <w:color w:val="auto"/>
                            <w:lang w:val="fi-FI" w:bidi="ar-SA"/>
                          </w:rPr>
                          <w:t>PROGRAM SEMES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SEJA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>ILMU PENGETAHUAN SOSIAL  (I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MA /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las/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XII / 1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  <w:t>NIP/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ekola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ID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ID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PROGRAM SEMESTER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TAHUN PELAJARAN 20… / 20…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ama Sekolah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Kelas/</w:t>
        <w:tab/>
        <w:t>Semester</w:t>
        <w:tab/>
        <w:t>: XII/1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ata Pelajaran</w:t>
        <w:tab/>
        <w:t>: Sejara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Kode Kompetensi</w:t>
        <w:tab/>
        <w:t xml:space="preserve">: </w:t>
      </w:r>
      <w:r>
        <w:rPr>
          <w:rFonts w:cs="Arial" w:ascii="Arial" w:hAnsi="Arial"/>
          <w:b/>
          <w:bCs/>
          <w:lang w:val="id-ID"/>
        </w:rPr>
        <w:t xml:space="preserve">1.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Standar Kompetensi :  </w:t>
      </w:r>
      <w:r>
        <w:rPr>
          <w:rFonts w:cs="Arial" w:ascii="Arial" w:hAnsi="Arial"/>
          <w:b/>
          <w:lang w:val="id-ID"/>
        </w:rPr>
        <w:t>Menganalisis Perjuangan Bangsa Indonesia sejak Proklamasi hingga Lahirnya Orde Baru.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15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dikat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Mate</w:t>
            </w:r>
            <w:r>
              <w:rPr>
                <w:rFonts w:cs="Arial" w:ascii="Arial" w:hAnsi="Arial"/>
                <w:b/>
                <w:lang w:val="en-US"/>
              </w:rPr>
              <w:t>ri Pokok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okasi Waktu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1.  Mengana-lisis Peristiwa sekitar Proklamasi 17 Agustus 1945 dan Pemben-tukan Pemerintah Indone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deskripsikan upaya mempersiapkan kemerdekaan Indonesia dari pembentukan BPUPKI hingga PP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peristiwa seputar Proklamasi dari Rengasdengklok hingga Proklamasi Kemerdekaan Indonesia</w:t>
            </w:r>
          </w:p>
          <w:p>
            <w:pPr>
              <w:pStyle w:val="Normal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Indonesia Pada Awal Kemerdekaan Hingga Tahun 1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Upaya memper-siapkan kemerdeka-an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istiwa seputar Proklamasi 17 Agustus 1945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 JP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60" w:leader="none"/>
                <w:tab w:val="left" w:pos="2520" w:leader="none"/>
              </w:tabs>
              <w:spacing w:lineRule="auto" w:line="264" w:before="120" w:after="120"/>
              <w:ind w:left="72" w:hanging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2.  Mengana-lisis Perkem-bangan Ekonomi-Keuangan dan Politik pada Masa Awal Kemerde-kaan sampai Tahun 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analisis kebijakan pemerintah Indonesia pada masa awal kemerdeka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analisis perkembangan situasi politik dan kenegaraan Indonesia di awal kemerdeka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onflik Indonesia-Belanda dalam upaya mempertahankan kemerdeka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ganalisis perbedaan strategi dan ideologi politik pada masa pemerintahan kabinet Syahrir, Amir Syarifuddin, dan Hatta dalam menghadapi Beland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perjuangan diplomasi Indonesia dalam mempertahankan kemerdek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bijakan pemerintah Indonesia pada masa awal kemerde-ka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kem-bangan situasi politik dan kenegara-an Indonesia di awal kemerde-ka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juangan Mempertahankan Kemerdekaan Indonesia Pada Tahun 1945-194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onflik Indonesia-Belanda 1945-194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bedaan strategi dan ideologi dalam menghadapi Belanda dan konflik antarkelompok politik di Indones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juangan diplomasi Indonesia dalam memper-tahankan kemerde-k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0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/>
            </w:pPr>
            <w:r>
              <w:rPr>
                <w:rFonts w:cs="Arial" w:ascii="Arial" w:hAnsi="Arial"/>
                <w:b/>
                <w:lang w:val="sv-SE"/>
              </w:rPr>
              <w:t>1.3</w:t>
            </w:r>
            <w:r>
              <w:rPr>
                <w:rFonts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b/>
                <w:lang w:val="id-ID"/>
              </w:rPr>
              <w:t>Mengana-lisis Perjuangan Bangsa Indonesia dalam Memper-tahankan Kemerde-kaan dari Ancaman Disintegra-si Bang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Apakah penyebab munculnya Dewan Banteng, Dewan Garuda, Dewan Gajah, dan Dewan Manguni di Indonesia? (Aktivitas hal 10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peristiwa Gerakan 30 September 1965/P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dampak sosial politik dari peristiwa Gerakan 30 September 1965/P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Upaya Bangsa Indonesia dalam Memper-tahankan Persatuan dan Kesatua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Gejolak sosial di berbagai daerah pada awal kemerde-kaan hingga tahun 196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istiwa Gerakan 30 September 1965/P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id-ID"/>
              </w:rPr>
              <w:t>1.4</w:t>
            </w:r>
            <w:r>
              <w:rPr>
                <w:rFonts w:cs="Arial" w:ascii="Arial" w:hAnsi="Arial"/>
                <w:lang w:val="id-ID"/>
              </w:rPr>
              <w:t xml:space="preserve">   </w:t>
            </w:r>
            <w:r>
              <w:rPr>
                <w:rFonts w:cs="Arial" w:ascii="Arial" w:hAnsi="Arial"/>
                <w:b/>
                <w:lang w:val="id-ID"/>
              </w:rPr>
              <w:t>Mengana-lisis Perkem-bangan Politik dan Ekonomi serta Perubahan Masyarakat di Indonesia dalam Upaya Mengisi Kemerde-k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ehidupan politik Indonesia pada masa Demokrasi Parleme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ehidupan ekonomi Indonesia pada masa Demokrasi Parleme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ehidupan politik Indonesia pada masa Demokrasi Terpim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ehidupan ekonomi Indonesia pada masa Demokrasi Terpim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ganalisis perubahan sosial dan budaya bangsa Indonesia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ondisi politik, sosial, dan ekonomi Indonesia di awal 1960-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Indonesia Pada Masa Demokrasi Parlementer dan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hidupan politik Indonesia pada masa Demokrasi Parlem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hidupan ekonomi Indonesia pada masa Demokrasi Parlem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hidupan politik Indonesia pada masa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hidupan ekonomi Indonesia pada masa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ubahan sosial dan budaya bangsa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ondisi politik, sosial, dan ekonomi Indonesia di awal 1960-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6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ji Mat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medi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engayaa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Mengetahui, </w:t>
        <w:tab/>
        <w:t>………………………, 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Kepala Sekolah SMA/MA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 xml:space="preserve">PROGRAM SEMESTER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TAHUN PELAJARAN 20… / 20…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ama Sekolah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Kelas/</w:t>
        <w:tab/>
        <w:t>Semester</w:t>
        <w:tab/>
        <w:t>: XII/1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ata Pelajaran</w:t>
        <w:tab/>
        <w:t>: Sejarah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Kode Kompetensi</w:t>
        <w:tab/>
        <w:t xml:space="preserve">: </w:t>
      </w:r>
      <w:r>
        <w:rPr>
          <w:rFonts w:cs="Arial" w:ascii="Arial" w:hAnsi="Arial"/>
          <w:b/>
          <w:bCs/>
          <w:lang w:val="id-ID"/>
        </w:rPr>
        <w:t xml:space="preserve">2. </w:t>
      </w:r>
    </w:p>
    <w:p>
      <w:pPr>
        <w:pStyle w:val="Normal"/>
        <w:ind w:left="2700" w:hanging="2686"/>
        <w:rPr>
          <w:rFonts w:ascii="Arial" w:hAnsi="Arial" w:cs="Arial"/>
          <w:b/>
          <w:b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 xml:space="preserve">Standar Kompetensi :   </w:t>
      </w:r>
      <w:r>
        <w:rPr>
          <w:rFonts w:cs="Arial" w:ascii="Arial" w:hAnsi="Arial"/>
          <w:b/>
          <w:lang w:val="id-ID" w:eastAsia="en-US"/>
        </w:rPr>
        <w:t>Menganalisis Perjuangan sejak Orde Baru sampai dengan Masa Reformasi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157"/>
        <w:gridCol w:w="315"/>
        <w:gridCol w:w="316"/>
        <w:gridCol w:w="316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3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ompetensi Das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dikat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Mate</w:t>
            </w:r>
            <w:r>
              <w:rPr>
                <w:rFonts w:cs="Arial" w:ascii="Arial" w:hAnsi="Arial"/>
                <w:b/>
                <w:lang w:val="en-US"/>
              </w:rPr>
              <w:t>ri Pokok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okasi Waktu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i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ustus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pt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kto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pember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ember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1.  Mengana-lisis Perkem-bangan Pemerintah Orde B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ronologis lahirnya pemerintahan Orde B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identifikasi ciri-ciri pokok kebijakan sosial, politik, ekonomi pemerintah Orde B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Mendeskripsikan menguatnya peran negara pada masa Orde Ba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dampak menguatnya peran negara pada masa Orde Baru terhadap kehidupan sosial politik masyaraka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hanging="0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Indonesia Pada Masa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Latar belakang kronologis lahirnya pemerintahan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erdirinya Pemerintah Orde Baru dan ciri-ciri pokok kebijakan yang dihasilka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180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/>
              </w:rPr>
              <w:t>Menguatnya peran negara pada masa Orde Baru dan dampaknya terhadap kehidupan sosial politik masyarak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ind w:left="72" w:hanging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 JP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60" w:leader="none"/>
                <w:tab w:val="left" w:pos="2520" w:leader="none"/>
              </w:tabs>
              <w:spacing w:lineRule="auto" w:line="264" w:before="120" w:after="120"/>
              <w:ind w:left="72" w:hanging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2.  Mengana-lisis Proses Berakhir-nya Pemerintah Orde Baru dan Terjadinya Refor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gidentifikasi faktor penyebab jatuhnya pemerintah Orde Ba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rekonstruksi jatuhnya pemerintahan Orde Baru secara kronolo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Indonesia Pada Era Reform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risis multidimensi dan munculnya reform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179" w:hanging="205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Kronologi jatuhnya pemerintah Orde Baru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ind w:left="72" w:hanging="18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3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3.  Mengana-lisis Perkem-bangan Politik dan Ekonomi serta Perubahan Masyarakat di Indonesia pada Masa Reformasi</w:t>
            </w:r>
          </w:p>
          <w:p>
            <w:pPr>
              <w:pStyle w:val="Normal"/>
              <w:snapToGrid w:val="false"/>
              <w:ind w:left="432" w:hanging="5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perkembangan politik setelah 21 Mei 19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uppressAutoHyphens w:val="true"/>
              <w:ind w:left="72" w:hanging="18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Mendeskripsikan kondisi sosial dan ekonomi masyarakat pascarefor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Perkem-bangan politik setelah 21 Mei 1998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ondisi sosial dan ekonomi masyarakat pascareforma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ind w:left="72" w:hanging="18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4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ji Mat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medi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64"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engayaa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pacing w:lineRule="auto" w:line="264"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 J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spacing w:lineRule="auto" w:line="264"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Mengetahui, </w:t>
        <w:tab/>
        <w:t>………………………, ……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Kepala Sekolah SMA/MA</w:t>
        <w:tab/>
        <w:t>Guru Kelas / Guru MP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/>
      </w:pPr>
      <w:r>
        <w:rPr>
          <w:rFonts w:cs="Arial" w:ascii="Arial" w:hAnsi="Arial"/>
          <w:b/>
          <w:lang w:val="sv-SE"/>
        </w:rPr>
        <w:tab/>
        <w:t>…………………………..</w:t>
        <w:tab/>
        <w:t>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lang w:val="sv-SE"/>
        </w:rPr>
        <w:tab/>
        <w:t xml:space="preserve">NIP. </w:t>
        <w:tab/>
        <w:t>NIP.</w:t>
      </w:r>
    </w:p>
    <w:p>
      <w:pPr>
        <w:pStyle w:val="Normal"/>
        <w:tabs>
          <w:tab w:val="clear" w:pos="720"/>
          <w:tab w:val="left" w:pos="900" w:leader="none"/>
          <w:tab w:val="left" w:pos="11160" w:leader="none"/>
        </w:tabs>
        <w:spacing w:lineRule="auto" w:line="264" w:before="120" w:after="12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sectPr>
      <w:footerReference w:type="default" r:id="rId4"/>
      <w:type w:val="nextPage"/>
      <w:pgSz w:orient="landscape" w:w="16838" w:h="11906"/>
      <w:pgMar w:left="245" w:right="994" w:gutter="0" w:header="0" w:top="432" w:footer="720" w:bottom="776"/>
      <w:pgNumType w:start="3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5" w:hanging="0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401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401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Lucida Sans Unicode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Lucida Sans Unicode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45" w:hanging="345"/>
    </w:pPr>
    <w:rPr>
      <w:lang w:val="id-ID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163" w:hanging="163"/>
    </w:pPr>
    <w:rPr>
      <w:lang w:val="id-ID"/>
    </w:rPr>
  </w:style>
  <w:style w:type="paragraph" w:styleId="BodyTextIndent3">
    <w:name w:val="Body Text Indent 3"/>
    <w:basedOn w:val="Normal"/>
    <w:qFormat/>
    <w:pPr>
      <w:ind w:left="350" w:hanging="35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10"/>
      </w:numPr>
      <w:autoSpaceDE w:val="false"/>
      <w:spacing w:before="80" w:after="0"/>
    </w:pPr>
    <w:rPr>
      <w:rFonts w:ascii="Arial" w:hAnsi="Arial" w:cs="Arial"/>
      <w:b/>
      <w:lang w:val="id-ID"/>
    </w:rPr>
  </w:style>
  <w:style w:type="paragraph" w:styleId="IVA">
    <w:name w:val="IVA"/>
    <w:basedOn w:val="Normal"/>
    <w:qFormat/>
    <w:pPr>
      <w:autoSpaceDE w:val="false"/>
      <w:ind w:left="709" w:hanging="392"/>
    </w:pPr>
    <w:rPr>
      <w:rFonts w:ascii="Arial Narrow" w:hAnsi="Arial Narrow" w:cs="Arial Narrow"/>
      <w:sz w:val="22"/>
      <w:szCs w:val="22"/>
      <w:lang w:val="id-ID"/>
    </w:rPr>
  </w:style>
  <w:style w:type="paragraph" w:styleId="A2">
    <w:name w:val="A2"/>
    <w:basedOn w:val="Normal"/>
    <w:qFormat/>
    <w:pPr>
      <w:tabs>
        <w:tab w:val="left" w:pos="720" w:leader="none"/>
        <w:tab w:val="left" w:pos="1620" w:leader="none"/>
        <w:tab w:val="left" w:pos="1800" w:leader="none"/>
      </w:tabs>
      <w:ind w:left="720" w:hanging="360"/>
    </w:pPr>
    <w:rPr>
      <w:rFonts w:ascii="Arial Narrow" w:hAnsi="Arial Narrow" w:cs="Arial Narrow"/>
      <w:lang w:val="en-US"/>
    </w:rPr>
  </w:style>
  <w:style w:type="paragraph" w:styleId="Aa">
    <w:name w:val="Aa"/>
    <w:basedOn w:val="Normal"/>
    <w:qFormat/>
    <w:pPr>
      <w:ind w:left="432" w:hanging="432"/>
    </w:pPr>
    <w:rPr>
      <w:rFonts w:ascii="Arial Narrow" w:hAnsi="Arial Narrow" w:cs="Tahoma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6:00Z</dcterms:created>
  <dc:creator>Toshiba</dc:creator>
  <dc:description/>
  <cp:keywords/>
  <dc:language>en-US</dc:language>
  <cp:lastModifiedBy>ADMIN_IT</cp:lastModifiedBy>
  <cp:lastPrinted>2008-03-15T00:28:00Z</cp:lastPrinted>
  <dcterms:modified xsi:type="dcterms:W3CDTF">2011-09-19T08:52:00Z</dcterms:modified>
  <cp:revision>3</cp:revision>
  <dc:subject/>
  <dc:title>PROGRAM SEMESTER</dc:title>
</cp:coreProperties>
</file>