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egión folclórica del Noroeste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Realiza un trabajo de investigación teniendo en cuenta los siguientes puntos ( puede ser individual o en equipo):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Menciona la zona geográfica que comprende la región folclórica del noroeste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Averigua a qué se llama Pachamama, refiérete al orígen de la palabra y explica el rito que se practica en esa región con respecto a ella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¿Cuáles son las especies musicales que caracterizan a la región? (coplas, bagualas, etc). Da a conocer las características de cada una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Con respecto a los instrumentos típicos de la región, reconoce  materiales con que fueron o son confeccionados, busca figuras ilustrativas de ellos para mostrarlas a los compañeros. 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Busca grabaciones donde puedan escucharse los sonidos emitidos por cada uno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Nombra las danzas de esta región. Puedes buscar videos en YouTube para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mostrar a tus compañeros cómo se baila cada un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Elige un carnavalito, investiga el orígen, evolución y algunas figuras de la 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oreografía que se utilizan para bailarlo. Escribe la letra del tema elegido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y preséntala a tus compañeros para interpretarla entre todos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win7</dc:creator>
  <dc:description/>
  <cp:keywords/>
  <dc:language>en-US</dc:language>
  <cp:lastModifiedBy>win7</cp:lastModifiedBy>
  <dcterms:modified xsi:type="dcterms:W3CDTF">2014-03-13T11:59:00Z</dcterms:modified>
  <cp:revision>1</cp:revision>
  <dc:subject/>
  <dc:title>Región folclórica del Noroeste</dc:title>
</cp:coreProperties>
</file>