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ABUS PEMBELAJA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rPr/>
      </w:pPr>
      <w:r>
        <w:rPr>
          <w:lang w:val="id-ID"/>
        </w:rPr>
        <w:t xml:space="preserve">Nama Sekolah </w:t>
        <w:tab/>
        <w:t xml:space="preserve">: </w:t>
      </w:r>
      <w:r>
        <w:rPr/>
        <w:t xml:space="preserve"> </w:t>
      </w:r>
    </w:p>
    <w:p>
      <w:pPr>
        <w:pStyle w:val="Normal"/>
        <w:rPr/>
      </w:pPr>
      <w:r>
        <w:rPr/>
        <w:t>Mata Pelajaran</w:t>
        <w:tab/>
        <w:t>: Sosiologi</w:t>
      </w:r>
    </w:p>
    <w:p>
      <w:pPr>
        <w:pStyle w:val="Normal"/>
        <w:rPr/>
      </w:pPr>
      <w:r>
        <w:rPr/>
        <w:t>Kelas/Program</w:t>
        <w:tab/>
        <w:tab/>
        <w:t>: X/Ilmu Sosial</w:t>
      </w:r>
    </w:p>
    <w:p>
      <w:pPr>
        <w:pStyle w:val="Normal"/>
        <w:rPr/>
      </w:pPr>
      <w:r>
        <w:rPr/>
        <w:t>Semester</w:t>
        <w:tab/>
        <w:tab/>
        <w:t>: 2 (dua)</w:t>
      </w:r>
    </w:p>
    <w:p>
      <w:pPr>
        <w:pStyle w:val="Normal"/>
        <w:rPr/>
      </w:pPr>
      <w:r>
        <w:rPr/>
        <w:t>Standar Kompetensi</w:t>
        <w:tab/>
        <w:t>: Menerapkan nilai dan norma dalam proses pengembangan kepribadian</w:t>
      </w:r>
    </w:p>
    <w:p>
      <w:pPr>
        <w:pStyle w:val="Normal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8"/>
        <w:gridCol w:w="1621"/>
        <w:gridCol w:w="1609"/>
        <w:gridCol w:w="1184"/>
        <w:gridCol w:w="1916"/>
        <w:gridCol w:w="921"/>
        <w:gridCol w:w="900"/>
        <w:gridCol w:w="1636"/>
        <w:gridCol w:w="789"/>
        <w:gridCol w:w="1184"/>
      </w:tblGrid>
      <w:tr>
        <w:trPr>
          <w:trHeight w:val="4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b/>
                <w:sz w:val="16"/>
                <w:szCs w:val="16"/>
              </w:rPr>
              <w:t>Kompetensi Dasa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lai Budaya Dan Karakter Bangs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wirausahaan/</w:t>
            </w:r>
          </w:p>
          <w:p>
            <w:pPr>
              <w:pStyle w:val="Normal"/>
              <w:spacing w:before="45" w:after="0"/>
              <w:ind w:left="48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 Kreatif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kator Pencapaian Kompetens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 pokok/</w:t>
            </w:r>
          </w:p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mbelajaran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giatan Pembelaajra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ilaia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si Waktu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ber/bahan/alat</w:t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tu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oh Instrumen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40" w:hanging="240"/>
              <w:rPr/>
            </w:pPr>
            <w:r>
              <w:rPr>
                <w:sz w:val="16"/>
                <w:szCs w:val="16"/>
              </w:rPr>
              <w:t>2.1.Menjelaskan sosialisasi sebagai proses dalam pembentukan kepribadi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fenisikan sosialisasi dan pembentukan kepribadian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eskripsikan peran nilai dan norma dalam sosialisasi 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jelaskan tahapan perkembangan diri manus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jelaskan faktor-faktor yang berpengaruh terhadap pembentukan kepribadi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jelaskan hubungan antara pembentukan kepribadian dengan kebudaya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jelaskan agen-agen yang berperan dalam sosialisasi.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ind w:left="31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eskripsikan hubungan sosialisasi dengan kepribadian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alisasi dan pembentukan kepribadi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ngarkan penjelasan tentang hakikat sosialisasi dan pembentukan kepribad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gamati proses sosialisasi dalam pembentukan kepribadian di lingkungan terde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ceritakan hasil pengamatan tentang proses sosialisasi dalam pembentukan kepribad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iskusikan peran nilai dan norma dalam proses sosialisa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berkelompok membuat deskripsi faktor-faktor yang mempengaruhi perkembangan kepribad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presentasikan hasil diskusi tentang factor-faktor yang mempengaruhi perkembangan kepribad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individu menggali informasi dari berbagai sumber belajar yang berkaitan dengan agen-agen sosialisasi dan tujua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berkelompok mendiskusikan hubungan sosialisasi dengan pembentukan kepribadi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tertulis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berbicara dan tertulis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i kelompok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ukan pengamatan atau refleksi terhadap dirimu sendiri! Identifikasikanlah sifat dan prilaku Anda yang merupakan hasil dari sosialisasi!Apa peran nilai dan norma orangtua dan masyarakat dalam kepribadian Anda?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196" w:hanging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saja factor-faktor pembentukan kepribadia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15"/>
              <w:ind w:left="196" w:hanging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utkan tiga tahap perkembangan diri manusia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kusikan kasus “Korban Smack down Bertambah: Pingsan dan Muntah Darah”.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am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dan Juju Surayawati (ESIS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s Sosiolog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n, majalah, TV, internet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40" w:hanging="240"/>
              <w:rPr/>
            </w:pPr>
            <w:r>
              <w:rPr>
                <w:sz w:val="16"/>
                <w:szCs w:val="16"/>
              </w:rPr>
              <w:t xml:space="preserve">2.2.Mendeskripsikan terjadinya perilaku menyimpang dan sikap-sikap anti sosial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identifkasikan terjadinya perilaku menyimpang sebagai hasil sosialisasi  yang tidak sempu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klasifikasi jenis-jenis perilaku menyimp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identifikasikan sifat dan macam perilaku menyimp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ikan opini tentang berbagai perilaku menyimpang dalam masyaraka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laku Menyimpang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individu menggali informasi melalui data-data kepustakaan dan media massa tentang perilaku menyimpa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gamati perilaku menyimpang yang terjadi di dalam masyarakat sekit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ngungkapkan kembali hasil pengamatan yang didapat di masyarakat seki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bergantian melaporkan terjadinya perilaku menyimpang sesuai dengan hasil temuan di kliping korang/intern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kelompok mendiskusikan jenis-jenis perilaku menyimpa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ara berkelompok menyimpulkan solusi yang tepat untuk menanggulangi terjadinya perilaku menyimpang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tertulis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angan Bl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an hasil diskus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an Urai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sikanlah perilaku-perilaku menyimpang dalam masyarakat di daerah Anda?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lah perilaku menyimpang dala masyarakat kemudian buatlah laporan penyebab dan akibatnnya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kusikan kasus narkoba yang ada dalam buku halaman 133-134.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5" w:after="15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oh penyimpangan gaya hidup dalam masyarakat adalah….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narkotika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olusi dan nepotisme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arogansi dan 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ksentrik</w:t>
            </w:r>
          </w:p>
          <w:p>
            <w:pPr>
              <w:pStyle w:val="Normal"/>
              <w:spacing w:before="45" w:after="15"/>
              <w:ind w:left="51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arogansi dan kolusi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korupsi dan </w:t>
            </w:r>
          </w:p>
          <w:p>
            <w:pPr>
              <w:pStyle w:val="Normal"/>
              <w:spacing w:before="45" w:after="15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nipulasi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dan Juju Surayawati dari ESIS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iologi suatu pengantar oleh Soerjono Soekanto.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kel dari koran dan interne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s Sosiologi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bar, foto, CD,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yarakat setempa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stansi/lembaga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ind w:left="240" w:hanging="240"/>
              <w:rPr/>
            </w:pPr>
            <w:r>
              <w:rPr>
                <w:sz w:val="16"/>
                <w:szCs w:val="16"/>
              </w:rPr>
              <w:t>2.3.Menerapkan aturan-aturan sosial dalam kehidupan bermasyaraka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oleran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Demokrat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Rasa Ingin tahu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Semangat kebangsa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sahabat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Tanah Ai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Cinta Dama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duli socia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Tanggung Jawab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Kepemimpinan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Percaya di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Berorientasi Tugas dan Hasil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Jujur </w:t>
            </w:r>
          </w:p>
          <w:p>
            <w:pPr>
              <w:pStyle w:val="Normal"/>
              <w:numPr>
                <w:ilvl w:val="1"/>
                <w:numId w:val="2"/>
              </w:numPr>
              <w:spacing w:before="45" w:after="15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 xml:space="preserve">Ulet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identifikasi jenis-jenis lembaga pengendali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skripsikan berbagai cara pengendali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skripsikan akibat tidak berfungsinya lembaga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finisikan aturan-aturan sosial dalam kehidupan masyarak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uran-aturan sosial dalam kehidupan bermasyaraka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lasikal menggali informasi melalui kajian yang terjadi di masyarakat tentang pengendali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lasikal mengkomunikasikan secara lisan dan tulisan tentang jenis-jenis lembaga pengendalian sosial yang ada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elompok menggali informasi melalu wawancara dengan guru BK, Kepala Sekolah, Pembina Kesiswaan dalam cara menangani kasus di seko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lasikal mendiskusikan peran guru BK, Kepala Sekolah, Pembina Kesiswaan dalam menangani kasus di sekola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erja sama antarsiswa untuk menyimpulkan solusi yang paling tepat dalam cara pengendalian sosial yang terjadi di sekitar seko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mberikan opini atau ulasan tentang akibat tidak berfungsinya lembaga pengendali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lasikal malalui ulasan tentang tidak berfungsinya lembaga pengendali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individu melalui wawancara dengan RT, RW, tentang aturan-aturan dalam kehidupan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a klasikal melalui ulasan tentang hasil wawancara kepada RT, RW tentang aturan-aturan sosial dalam kehidupan masyarakat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tertulis dan berbicara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ugas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gas Individu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angan Blok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matan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an hasil wawancara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ompok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an hasil wawancara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an Uraian singk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ilah terhadap masyarakat di daerahmu! Kemudian, identifikasikanlah cara-cara pengendalian social yang dilakukan masyarakat terhadap berbagai perilaku menyimpang.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atlah tulisan dari hasil wawancara yang kamu lakukan dengan warga sekolah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tukan solusi yang tepat dalam pengendadlian social di sekolah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wancarailah ketua RT,RW tentang aturan yang berlaku di lingkunganmu!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ncaman termasuk cara pengendalian social  yang…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ersuasive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membimbing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mengancam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memukul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menghukum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yang dimaksud dengan labelling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am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iologi untuk SMA dan MA  kelas X Kun Maryati  dan Juju Surayawati (ESIS)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kel dari koran dan interne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bar, foto, CD, 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yarakat setempat</w:t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47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tahui,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pala Sekolah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NIP.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u Mapel Sosiologi</w:t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NIP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6:00Z</dcterms:created>
  <dc:creator>PC USER</dc:creator>
  <dc:description/>
  <dc:language>en-US</dc:language>
  <cp:lastModifiedBy>MATRIX</cp:lastModifiedBy>
  <cp:lastPrinted>2011-08-17T20:32:00Z</cp:lastPrinted>
  <dcterms:modified xsi:type="dcterms:W3CDTF">2011-11-29T13:06:00Z</dcterms:modified>
  <cp:revision>2</cp:revision>
  <dc:subject/>
  <dc:title/>
</cp:coreProperties>
</file>