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0000"/>
          <w:lang w:val="en-US" w:eastAsia="en-US"/>
        </w:rPr>
      </w:pPr>
      <w:r>
        <w:rPr>
          <w:rFonts w:cs="Times New Roman" w:ascii="Times New Roman" w:hAnsi="Times New Roman"/>
          <w:i/>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86075" cy="330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1" r="-12" b="-11"/>
                    <a:stretch>
                      <a:fillRect/>
                    </a:stretch>
                  </pic:blipFill>
                  <pic:spPr bwMode="auto">
                    <a:xfrm>
                      <a:off x="0" y="0"/>
                      <a:ext cx="2886075" cy="3307715"/>
                    </a:xfrm>
                    <a:prstGeom prst="rect">
                      <a:avLst/>
                    </a:prstGeom>
                  </pic:spPr>
                </pic:pic>
              </a:graphicData>
            </a:graphic>
          </wp:anchor>
        </w:drawing>
      </w:r>
    </w:p>
    <w:p>
      <w:pPr>
        <w:pStyle w:val="Normal"/>
        <w:spacing w:lineRule="exact" w:line="310" w:before="380" w:after="0"/>
        <w:ind w:left="5780" w:right="720" w:firstLine="280"/>
        <w:jc w:val="both"/>
        <w:rPr>
          <w:rFonts w:ascii="Times New Roman" w:hAnsi="Times New Roman" w:cs="Times New Roman"/>
          <w:i/>
          <w:i/>
          <w:color w:val="000000"/>
        </w:rPr>
      </w:pPr>
      <w:r>
        <w:rPr>
          <w:rFonts w:cs="Times New Roman" w:ascii="Times New Roman" w:hAnsi="Times New Roman"/>
          <w:i/>
        </w:rPr>
        <w:t>Лэрри Гордон является пастором Центра веры "Краеугольный камень", динамичной и растущей церкви, основанной им самим и его женой Айлнн в городе Су-сити, штат Айова. Лэрри и Айлин много проповедывали в разных уголках планеты и глубоко понимают дела Божьи. Они постоянно передают это слушателям, чья жизнь обогащается и победоносно изменяется истинами Евангелия Иисуса Христа.</w:t>
      </w:r>
    </w:p>
    <w:p>
      <w:pPr>
        <w:pStyle w:val="Normal"/>
        <w:spacing w:lineRule="exact" w:line="310" w:before="380" w:after="0"/>
        <w:ind w:left="5780" w:right="720" w:firstLine="28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310" w:before="380" w:after="0"/>
        <w:ind w:left="5780" w:right="720" w:firstLine="28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310" w:before="380" w:after="0"/>
        <w:ind w:left="5780" w:right="720" w:firstLine="28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310" w:before="380" w:after="0"/>
        <w:ind w:left="5780" w:right="720" w:firstLine="28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310" w:before="380" w:after="0"/>
        <w:ind w:left="5780" w:right="720" w:firstLine="280"/>
        <w:jc w:val="both"/>
        <w:rPr>
          <w:rFonts w:ascii="Times New Roman" w:hAnsi="Times New Roman" w:cs="Times New Roman"/>
          <w:i/>
          <w:i/>
          <w:color w:val="000000"/>
        </w:rPr>
      </w:pPr>
      <w:r>
        <w:rPr>
          <w:rFonts w:cs="Times New Roman" w:ascii="Times New Roman" w:hAnsi="Times New Roman"/>
          <w:i/>
          <w:color w:val="000000"/>
        </w:rPr>
      </w:r>
    </w:p>
    <w:p>
      <w:pPr>
        <w:pStyle w:val="Heading1"/>
        <w:jc w:val="center"/>
        <w:rPr/>
      </w:pPr>
      <w:r>
        <w:rPr/>
        <w:t>«В Должном  порядке»</w:t>
      </w:r>
    </w:p>
    <w:p>
      <w:pPr>
        <w:pStyle w:val="Normal"/>
        <w:rPr/>
      </w:pPr>
      <w:r>
        <w:rPr/>
      </w:r>
    </w:p>
    <w:p>
      <w:pPr>
        <w:pStyle w:val="Normal"/>
        <w:spacing w:lineRule="exact" w:line="250"/>
        <w:ind w:right="60" w:firstLine="320"/>
        <w:jc w:val="both"/>
        <w:rPr>
          <w:rFonts w:ascii="Times New Roman" w:hAnsi="Times New Roman" w:cs="Times New Roman"/>
          <w:i/>
          <w:i/>
          <w:color w:val="000000"/>
        </w:rPr>
      </w:pPr>
      <w:r>
        <w:rPr>
          <w:rFonts w:cs="Times New Roman" w:ascii="Times New Roman" w:hAnsi="Times New Roman"/>
          <w:i/>
        </w:rPr>
        <w:t>Я признателен моей чудесной жене и лучшему другу Айлин и моему помощнику Крэгу Уоллу, которых сердечно благодарю за то, что они уделили много времени и внимания изданию этого</w:t>
      </w:r>
    </w:p>
    <w:p>
      <w:pPr>
        <w:pStyle w:val="Normal"/>
        <w:rPr>
          <w:rFonts w:ascii="Times New Roman" w:hAnsi="Times New Roman" w:cs="Times New Roman"/>
          <w:i/>
          <w:i/>
          <w:color w:val="000000"/>
        </w:rPr>
      </w:pPr>
      <w:r>
        <w:rPr>
          <w:rFonts w:cs="Times New Roman" w:ascii="Times New Roman" w:hAnsi="Times New Roman"/>
          <w:i/>
        </w:rPr>
        <w:t>труда!</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rPr>
          <w:color w:val="000000"/>
        </w:rPr>
      </w:pPr>
      <w:r>
        <w:rPr/>
        <w:t>Предисловие</w:t>
      </w:r>
    </w:p>
    <w:p>
      <w:pPr>
        <w:pStyle w:val="Normal"/>
        <w:spacing w:lineRule="exact" w:line="210" w:before="600" w:after="0"/>
        <w:ind w:firstLine="340"/>
        <w:jc w:val="both"/>
        <w:rPr>
          <w:rFonts w:ascii="Times New Roman" w:hAnsi="Times New Roman" w:cs="Times New Roman"/>
          <w:i/>
          <w:i/>
          <w:color w:val="000000"/>
        </w:rPr>
      </w:pPr>
      <w:r>
        <w:rPr>
          <w:rFonts w:cs="Times New Roman" w:ascii="Times New Roman" w:hAnsi="Times New Roman"/>
          <w:i/>
        </w:rPr>
        <w:t>Книга, которую Вы держите в руках, не является новым откровением. Она отражает тенденции нашего времени — времени восстановления, и посвящена должному Божьему порядку в Церкви. После двух тысяч лет хороших человеческих идей мы должны теперь рас</w:t>
        <w:softHyphen/>
        <w:t>статься с тем безнадёжным беспорядком, к которому они привели Церковь, и начать заново по плану Божьему.</w:t>
      </w:r>
    </w:p>
    <w:p>
      <w:pPr>
        <w:pStyle w:val="Normal"/>
        <w:spacing w:lineRule="exact" w:line="210"/>
        <w:ind w:firstLine="340"/>
        <w:jc w:val="both"/>
        <w:rPr>
          <w:rFonts w:ascii="Times New Roman" w:hAnsi="Times New Roman" w:cs="Times New Roman"/>
          <w:i/>
          <w:i/>
          <w:color w:val="000000"/>
        </w:rPr>
      </w:pPr>
      <w:r>
        <w:rPr>
          <w:rFonts w:cs="Times New Roman" w:ascii="Times New Roman" w:hAnsi="Times New Roman"/>
          <w:i/>
        </w:rPr>
        <w:t>Кому было написать эту книгу, как не пастору поместной церкви? Лэрри Гордон тщательно исследовал Писания и обрисовал план Божий. Сторонникам демократии эта книга может показаться еретической, но помните, что пути Божьи могут расходиться с нашими путями (Исайя 55:8). Идея теократического управления не нова, так что, читая книгу, не доверяйтесь полностью своим первым впечатлениям. Все мы являемся продукта</w:t>
        <w:softHyphen/>
        <w:t>ми традиций и традиционных учений, которые имеют тен</w:t>
        <w:softHyphen/>
        <w:t>денцию к упразднению Слова Божьего.</w:t>
      </w:r>
    </w:p>
    <w:p>
      <w:pPr>
        <w:pStyle w:val="Normal"/>
        <w:spacing w:lineRule="exact" w:line="210"/>
        <w:ind w:right="20" w:firstLine="360"/>
        <w:jc w:val="both"/>
        <w:rPr>
          <w:rFonts w:ascii="Times New Roman" w:hAnsi="Times New Roman" w:cs="Times New Roman"/>
          <w:i/>
          <w:i/>
          <w:color w:val="000000"/>
          <w:lang w:val="en-US"/>
        </w:rPr>
      </w:pPr>
      <w:r>
        <w:rPr>
          <w:rFonts w:cs="Times New Roman" w:ascii="Times New Roman" w:hAnsi="Times New Roman"/>
          <w:i/>
        </w:rPr>
        <w:t>Я искренне рекомендую эту книгу всем Церквям как глоток свежего воздуха в духоте человеческих идей.</w:t>
      </w:r>
      <w:r>
        <w:rPr>
          <w:rFonts w:cs="Times New Roman" w:ascii="Times New Roman" w:hAnsi="Times New Roman"/>
          <w:i/>
          <w:color w:val="000000"/>
        </w:rPr>
        <w:t xml:space="preserve">  </w:t>
      </w:r>
      <w:r>
        <w:rPr>
          <w:rFonts w:cs="Times New Roman" w:ascii="Times New Roman" w:hAnsi="Times New Roman"/>
          <w:i/>
        </w:rPr>
        <w:t>Джон Аванзини.</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Предисловие</w:t>
      </w:r>
    </w:p>
    <w:p>
      <w:pPr>
        <w:pStyle w:val="Normal"/>
        <w:spacing w:lineRule="exact" w:line="190"/>
        <w:ind w:firstLine="340"/>
        <w:jc w:val="both"/>
        <w:rPr>
          <w:rFonts w:ascii="Times New Roman" w:hAnsi="Times New Roman" w:cs="Times New Roman"/>
          <w:i/>
          <w:i/>
          <w:color w:val="000000"/>
        </w:rPr>
      </w:pPr>
      <w:r>
        <w:rPr>
          <w:rFonts w:cs="Times New Roman" w:ascii="Times New Roman" w:hAnsi="Times New Roman"/>
          <w:i/>
        </w:rPr>
        <w:t>Я с удовольствием прочил рукопись книги пастора Лэрри Гордона "В должном порядке". Эти пасторские мысли и кон</w:t>
        <w:softHyphen/>
        <w:t>цепции родились в его сердце за последние годы в результате живого и динамического служения, которое поручил ему Господь. Центр веры "Краеугольный камень" в городе Су-Сити, штат Айова, привлекает своим великолепным служением по</w:t>
        <w:softHyphen/>
        <w:t>клонения и помазанным Библейским наставлением и проповедью. Церкви также присущи внутренняя сплочённость и дух товарищества между сотрудниками, что является результатом мудрого руководства пастора Гордона.</w:t>
      </w:r>
    </w:p>
    <w:p>
      <w:pPr>
        <w:pStyle w:val="Normal"/>
        <w:spacing w:lineRule="exact" w:line="190"/>
        <w:ind w:left="20" w:right="20" w:firstLine="340"/>
        <w:jc w:val="both"/>
        <w:rPr>
          <w:rFonts w:ascii="Times New Roman" w:hAnsi="Times New Roman" w:cs="Times New Roman"/>
          <w:i/>
          <w:i/>
          <w:color w:val="000000"/>
        </w:rPr>
      </w:pPr>
      <w:r>
        <w:rPr>
          <w:rFonts w:cs="Times New Roman" w:ascii="Times New Roman" w:hAnsi="Times New Roman"/>
          <w:i/>
        </w:rPr>
        <w:t>Эта книга является изложением семи воскресных проповедей в собрании. Хотя временами кое-что покажется вам повторением, помните, что серии такого типа присуще повторное напоминание о ключевых моментах, чтобы донести главную мысль. Пастор Гордон мудро напоминал своему воскресному собранию о ключевых моментах предыдущих проповедей. Взгляд на эти главы, как на проповеди, сделал изложенный материал намного яснее для меня.</w:t>
      </w:r>
    </w:p>
    <w:p>
      <w:pPr>
        <w:pStyle w:val="Normal"/>
        <w:spacing w:lineRule="exact" w:line="190"/>
        <w:ind w:left="20" w:firstLine="320"/>
        <w:jc w:val="both"/>
        <w:rPr>
          <w:rFonts w:ascii="Times New Roman" w:hAnsi="Times New Roman" w:cs="Times New Roman"/>
          <w:i/>
          <w:i/>
          <w:color w:val="000000"/>
        </w:rPr>
      </w:pPr>
      <w:r>
        <w:rPr>
          <w:rFonts w:cs="Times New Roman" w:ascii="Times New Roman" w:hAnsi="Times New Roman"/>
          <w:i/>
        </w:rPr>
        <w:t>Сегодняшнему пастору приходится нелегко. В нашем обществе царит дух противления властям. Средства нашей массовой информации открыто поощряют мятежничество. На поверхность всплыла новая порода независимых сектантов, которые отказываются подчиняться поместной церкви, её политике, ее дисциплине и её авторитету. Эти люди хотят иметь религиозную веру со всеми преимуществами, но без посвящения. Эти верующие-бродяги выставляют пасторов в плохом свете. Книга "В должном порядке" показывает с Библейской точки зрения насущную потребность собрания в любящем пасторе.</w:t>
      </w:r>
    </w:p>
    <w:p>
      <w:pPr>
        <w:pStyle w:val="Normal"/>
        <w:spacing w:lineRule="exact" w:line="190"/>
        <w:ind w:left="20" w:firstLine="320"/>
        <w:jc w:val="both"/>
        <w:rPr>
          <w:rFonts w:ascii="Times New Roman" w:hAnsi="Times New Roman" w:cs="Times New Roman"/>
          <w:i/>
          <w:i/>
          <w:color w:val="000000"/>
        </w:rPr>
      </w:pPr>
      <w:r>
        <w:rPr>
          <w:rFonts w:cs="Times New Roman" w:ascii="Times New Roman" w:hAnsi="Times New Roman"/>
          <w:i/>
        </w:rPr>
        <w:t>Другой областью, которая доставляет стресс пасторам, является подчеркивание пятигранного служения. Во многих группах с обновлённым и концентрированным вниманием к пятигранному служению отдается явное духовное предпочте</w:t>
        <w:softHyphen/>
        <w:t>ние апостолам и пророкам. Многие пасторы низведены на Уровень ненужного, несущественного приложения. В книге пастора Лэрри мудро и ясно показано, что пастор является важным звеном. Апостолы и пророки могут функционировать благодаря поместной церкви. Поместная церковь также побуждает к служению евангелистов и учителей.</w:t>
      </w:r>
    </w:p>
    <w:p>
      <w:pPr>
        <w:pStyle w:val="Normal"/>
        <w:spacing w:lineRule="exact" w:line="190"/>
        <w:ind w:left="40" w:right="20" w:firstLine="340"/>
        <w:jc w:val="both"/>
        <w:rPr>
          <w:rFonts w:ascii="Times New Roman" w:hAnsi="Times New Roman" w:cs="Times New Roman"/>
          <w:i/>
          <w:i/>
          <w:color w:val="000000"/>
        </w:rPr>
      </w:pPr>
      <w:r>
        <w:rPr>
          <w:rFonts w:cs="Times New Roman" w:ascii="Times New Roman" w:hAnsi="Times New Roman"/>
          <w:i/>
        </w:rPr>
        <w:t>Я уверен, что в результате чтения этой книги. Вы ещё больше оцените всех пасторов поместных церквей.</w:t>
      </w:r>
    </w:p>
    <w:p>
      <w:pPr>
        <w:pStyle w:val="Normal"/>
        <w:spacing w:lineRule="exact" w:line="190"/>
        <w:jc w:val="right"/>
        <w:rPr>
          <w:rFonts w:ascii="Times New Roman" w:hAnsi="Times New Roman" w:cs="Times New Roman"/>
          <w:i/>
          <w:i/>
          <w:color w:val="000000"/>
        </w:rPr>
      </w:pPr>
      <w:r>
        <w:rPr>
          <w:rFonts w:cs="Times New Roman" w:ascii="Times New Roman" w:hAnsi="Times New Roman"/>
          <w:i/>
        </w:rPr>
        <w:t>Дик Миллз</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680" w:hanging="0"/>
        <w:rPr>
          <w:rFonts w:ascii="Times New Roman" w:hAnsi="Times New Roman" w:cs="Times New Roman"/>
          <w:i/>
          <w:i/>
          <w:color w:val="000000"/>
        </w:rPr>
      </w:pPr>
      <w:r>
        <w:rPr>
          <w:rFonts w:cs="Times New Roman" w:ascii="Times New Roman" w:hAnsi="Times New Roman"/>
          <w:i/>
        </w:rPr>
        <w:t>Примечание автора</w:t>
      </w:r>
    </w:p>
    <w:p>
      <w:pPr>
        <w:pStyle w:val="Normal"/>
        <w:spacing w:lineRule="exact" w:line="210"/>
        <w:ind w:right="40" w:firstLine="340"/>
        <w:jc w:val="both"/>
        <w:rPr>
          <w:rFonts w:ascii="Times New Roman" w:hAnsi="Times New Roman" w:cs="Times New Roman"/>
          <w:i/>
          <w:i/>
          <w:color w:val="000000"/>
        </w:rPr>
      </w:pPr>
      <w:r>
        <w:rPr>
          <w:rFonts w:cs="Times New Roman" w:ascii="Times New Roman" w:hAnsi="Times New Roman"/>
          <w:i/>
        </w:rPr>
        <w:t>Последующие главы являются семью проповедями, которые дал мне Дух Божий самым чудесным и полным помазания образом в то время, когда моё собрание от</w:t>
        <w:softHyphen/>
        <w:t>чаянно в них нуждалось. Результаты оказались драма</w:t>
        <w:softHyphen/>
        <w:t>тическими. В своём большинстве, народ Божий вздохнул с облегчением относительно вопроса, в котором церкви путались много лет.</w:t>
      </w:r>
    </w:p>
    <w:p>
      <w:pPr>
        <w:pStyle w:val="Normal"/>
        <w:spacing w:lineRule="exact" w:line="210"/>
        <w:ind w:right="60" w:firstLine="340"/>
        <w:jc w:val="both"/>
        <w:rPr>
          <w:rFonts w:ascii="Times New Roman" w:hAnsi="Times New Roman" w:cs="Times New Roman"/>
          <w:i/>
          <w:i/>
          <w:color w:val="000000"/>
        </w:rPr>
      </w:pPr>
      <w:r>
        <w:rPr>
          <w:rFonts w:cs="Times New Roman" w:ascii="Times New Roman" w:hAnsi="Times New Roman"/>
          <w:i/>
        </w:rPr>
        <w:t>В молодости я впитал и хорошо усвоил фантасти</w:t>
        <w:softHyphen/>
        <w:t>ческие догмы свободы и демократии. Хотя эти догмы даны Богом и являются наиболее плодотворными прин</w:t>
        <w:softHyphen/>
        <w:t>ципами для общественного и государственного управле</w:t>
        <w:softHyphen/>
        <w:t>ния, мы сталкиваемся с исключительными трудностями, когда начинаем использовать эти идеи в церкви.</w:t>
      </w:r>
    </w:p>
    <w:p>
      <w:pPr>
        <w:pStyle w:val="Normal"/>
        <w:spacing w:lineRule="exact" w:line="210"/>
        <w:ind w:left="20" w:firstLine="320"/>
        <w:jc w:val="both"/>
        <w:rPr>
          <w:rFonts w:ascii="Times New Roman" w:hAnsi="Times New Roman" w:cs="Times New Roman"/>
          <w:i/>
          <w:i/>
          <w:color w:val="000000"/>
        </w:rPr>
      </w:pPr>
      <w:r>
        <w:rPr>
          <w:rFonts w:cs="Times New Roman" w:ascii="Times New Roman" w:hAnsi="Times New Roman"/>
          <w:i/>
        </w:rPr>
        <w:t>Последующие страницы — не литературный шедевр, способный потрясти читателя драматическим стилем и плавностью прозы. Эти главы — проповеди, прочитанные мною пастве Божьей. Важно их содержание. Содержание раскрывается полнее по мере чтения глаз. Я надеюсь, что Вы последуете за мной до конца и увидите полную картину того, что, как мне кажется, Дух пытается раскрыть через мои явно человеческие усилия. Для того, чтобы подчеркнуть важные моменты, я обратился к некоторым темам не один раз; но внутреннее содержание даст жизнь и разумение тем, кто готов и жаждет принять наставление Святого Духа.</w:t>
      </w:r>
    </w:p>
    <w:p>
      <w:pPr>
        <w:pStyle w:val="Normal"/>
        <w:spacing w:lineRule="exact" w:line="210"/>
        <w:ind w:left="20" w:right="40" w:firstLine="320"/>
        <w:jc w:val="both"/>
        <w:rPr>
          <w:rFonts w:ascii="Times New Roman" w:hAnsi="Times New Roman" w:cs="Times New Roman"/>
          <w:i/>
          <w:i/>
          <w:color w:val="000000"/>
        </w:rPr>
      </w:pPr>
      <w:r>
        <w:rPr>
          <w:rFonts w:cs="Times New Roman" w:ascii="Times New Roman" w:hAnsi="Times New Roman"/>
          <w:i/>
        </w:rPr>
        <w:t>В одном произведении нельзя охватить все вопросы и аспекты, затронутые в книге "В должном порядке"; но я знаю, что эти проповеди благословили Центр веры "Краеугольный камень" великой свободой и безопас</w:t>
        <w:softHyphen/>
        <w:t>ностью.</w:t>
      </w:r>
    </w:p>
    <w:p>
      <w:pPr>
        <w:pStyle w:val="Normal"/>
        <w:spacing w:lineRule="exact" w:line="210"/>
        <w:ind w:left="40" w:right="60" w:firstLine="320"/>
        <w:jc w:val="both"/>
        <w:rPr>
          <w:rFonts w:ascii="Times New Roman" w:hAnsi="Times New Roman" w:cs="Times New Roman"/>
          <w:i/>
          <w:i/>
          <w:color w:val="000000"/>
        </w:rPr>
      </w:pPr>
      <w:r>
        <w:rPr>
          <w:rFonts w:cs="Times New Roman" w:ascii="Times New Roman" w:hAnsi="Times New Roman"/>
          <w:i/>
        </w:rPr>
        <w:t>Да благословит Бог тех, кто будет читать эти страницы, чтобы они лучше поняли, как попасть в план божий для Его церкви в это славное последнее время.</w:t>
      </w:r>
    </w:p>
    <w:p>
      <w:pPr>
        <w:pStyle w:val="Normal"/>
        <w:spacing w:lineRule="exact" w:line="210" w:before="200" w:after="0"/>
        <w:ind w:left="3220" w:right="20" w:hanging="0"/>
        <w:jc w:val="right"/>
        <w:rPr>
          <w:rFonts w:ascii="Times New Roman" w:hAnsi="Times New Roman" w:cs="Times New Roman"/>
          <w:i/>
          <w:i/>
          <w:color w:val="000000"/>
        </w:rPr>
      </w:pPr>
      <w:r>
        <w:rPr>
          <w:rFonts w:cs="Times New Roman" w:ascii="Times New Roman" w:hAnsi="Times New Roman"/>
          <w:i/>
        </w:rPr>
        <w:t>В Его могучее Имя, Пастор Лэрри Гордон</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r>
    </w:p>
    <w:p>
      <w:pPr>
        <w:pStyle w:val="Heading1"/>
        <w:rPr>
          <w:color w:val="000000"/>
        </w:rPr>
      </w:pPr>
      <w:r>
        <w:rPr/>
        <w:t xml:space="preserve">Теократия Бога </w:t>
      </w:r>
    </w:p>
    <w:p>
      <w:pPr>
        <w:pStyle w:val="Normal"/>
        <w:rPr/>
      </w:pPr>
      <w:r>
        <w:rPr>
          <w:rFonts w:cs="Times New Roman" w:ascii="Times New Roman" w:hAnsi="Times New Roman"/>
          <w:i/>
        </w:rPr>
        <w:t>________________________________________________</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rPr>
        <w:t>Глава первая</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before="20" w:after="0"/>
        <w:ind w:firstLine="360"/>
        <w:rPr>
          <w:rFonts w:ascii="Times New Roman" w:hAnsi="Times New Roman" w:cs="Times New Roman"/>
          <w:i/>
          <w:i/>
          <w:color w:val="000000"/>
        </w:rPr>
      </w:pPr>
      <w:r>
        <w:rPr>
          <w:rFonts w:cs="Times New Roman" w:ascii="Times New Roman" w:hAnsi="Times New Roman"/>
          <w:i/>
        </w:rPr>
        <w:t>Мы живём в конце времён; а Бог сказал, что в конце Он придёт за невестой без пятна или порока. Сегодня Он готовит будущую невесту такой, какой Он всегда желал её видеть. Создаётся такое впечатление, что всякий раз, когда у Бога появляется хорошая идея, и Он передаёт её человеку, то эта идея извращается.</w:t>
      </w:r>
    </w:p>
    <w:p>
      <w:pPr>
        <w:pStyle w:val="Normal"/>
        <w:spacing w:lineRule="exact" w:line="210"/>
        <w:ind w:right="20" w:firstLine="360"/>
        <w:rPr>
          <w:rFonts w:ascii="Times New Roman" w:hAnsi="Times New Roman" w:cs="Times New Roman"/>
          <w:i/>
          <w:i/>
          <w:color w:val="000000"/>
        </w:rPr>
      </w:pPr>
      <w:r>
        <w:rPr>
          <w:rFonts w:cs="Times New Roman" w:ascii="Times New Roman" w:hAnsi="Times New Roman"/>
          <w:i/>
        </w:rPr>
        <w:t>Во всякой существующей на земле программе, осо</w:t>
        <w:softHyphen/>
        <w:t>бенно при бурном росте, имеются административные возможности, умно замаскированные, как проблемы, ко</w:t>
        <w:softHyphen/>
        <w:t>торые надо преодолеть, препятствия, которые надо перепрыгнуть. Так было и в шестой главе книги Деяний, когда мы видим младенческую церковь, столкнувшуюся со своей первой дилеммой — проблемой с вдовами Эллинистов.</w:t>
      </w:r>
    </w:p>
    <w:p>
      <w:pPr>
        <w:pStyle w:val="Normal"/>
        <w:spacing w:lineRule="exact" w:line="210"/>
        <w:ind w:firstLine="360"/>
        <w:rPr>
          <w:rFonts w:ascii="Times New Roman" w:hAnsi="Times New Roman" w:cs="Times New Roman"/>
          <w:i/>
          <w:i/>
          <w:color w:val="000000"/>
        </w:rPr>
      </w:pPr>
      <w:r>
        <w:rPr>
          <w:rFonts w:cs="Times New Roman" w:ascii="Times New Roman" w:hAnsi="Times New Roman"/>
          <w:i/>
        </w:rPr>
        <w:t>Шестая глава Деяний не является источником ин</w:t>
        <w:softHyphen/>
        <w:t>формации об управлении церковью; скорее, это описание тела Христова, только что появившегося на свет из утробы Божией и вставшего на путь эволюционного процесса становления тем, к чему его предназначил Бог. Давайте прочитаем этот отрывок вместе;</w:t>
      </w:r>
    </w:p>
    <w:p>
      <w:pPr>
        <w:pStyle w:val="Normal"/>
        <w:spacing w:lineRule="exact" w:line="210" w:before="220" w:after="0"/>
        <w:ind w:left="340" w:right="380" w:firstLine="360"/>
        <w:rPr>
          <w:rFonts w:ascii="Times New Roman" w:hAnsi="Times New Roman" w:cs="Times New Roman"/>
          <w:i/>
          <w:i/>
          <w:color w:val="000000"/>
        </w:rPr>
      </w:pPr>
      <w:r>
        <w:rPr>
          <w:rFonts w:cs="Times New Roman" w:ascii="Times New Roman" w:hAnsi="Times New Roman"/>
          <w:i/>
        </w:rPr>
        <w:t>«В эти дни, когда умножились ученики, произошёл у Эллинистов ропот на Евреев за то, что вдовицы их пренебрегаемы были в ежеднев</w:t>
        <w:softHyphen/>
        <w:t>ном раздаянии потребностей. Тогда двенадцать Апостолов, созвавши множество учеников, сказали: не хорошо нам, оставивши слово Божие, пещись о столах; итак, братия, выберите из среды себя семь человек изведанных, исполненных Святого Духа и мудрости: их поставим на эту службу; а мы постоянно пребудем в молитве и служении слова. И угодно было это предложе</w:t>
        <w:softHyphen/>
        <w:t>ние всему собранию; и избрали Стефана, мужа ис</w:t>
        <w:softHyphen/>
        <w:t>полненного веры и Духа Святого, и Филиппа, и Прохора и Никанора, и Тимона и Пармена, и Николая Антиохийца, обращённого из язычников; их поставили пред Апостолами, и сии помолив</w:t>
        <w:softHyphen/>
        <w:t>шись возложили на них руки.» (Деяния 6:1-6)</w:t>
      </w:r>
    </w:p>
    <w:p>
      <w:pPr>
        <w:pStyle w:val="Normal"/>
        <w:spacing w:before="220" w:after="0"/>
        <w:ind w:left="340" w:hanging="0"/>
        <w:rPr>
          <w:rFonts w:ascii="Times New Roman" w:hAnsi="Times New Roman" w:cs="Times New Roman"/>
          <w:i/>
          <w:i/>
          <w:color w:val="000000"/>
        </w:rPr>
      </w:pPr>
      <w:r>
        <w:rPr>
          <w:rFonts w:cs="Times New Roman" w:ascii="Times New Roman" w:hAnsi="Times New Roman"/>
          <w:i/>
        </w:rPr>
        <w:t>Перед  нами   первая   проблема,   возникшая   перед</w:t>
      </w:r>
    </w:p>
    <w:p>
      <w:pPr>
        <w:pStyle w:val="Normal"/>
        <w:spacing w:lineRule="exact" w:line="210"/>
        <w:ind w:right="20" w:hanging="0"/>
        <w:rPr>
          <w:rFonts w:ascii="Times New Roman" w:hAnsi="Times New Roman" w:cs="Times New Roman"/>
          <w:i/>
          <w:i/>
          <w:color w:val="000000"/>
        </w:rPr>
      </w:pPr>
      <w:r>
        <w:rPr>
          <w:rFonts w:cs="Times New Roman" w:ascii="Times New Roman" w:hAnsi="Times New Roman"/>
          <w:i/>
        </w:rPr>
        <w:t>младенческой церковью. Проблема эта носила админист</w:t>
        <w:softHyphen/>
        <w:t>ративный характер: благодарение Богу за церковного администратора. На сцену выходит Святой Дух, Администратор всемирной церкви Божьей. Он решает все проблемы; Он знает, как разобраться с любой трудно</w:t>
        <w:softHyphen/>
        <w:t>стью. Он решил проблему и практически, и гениально. Как всегда, по той причине, что Он — Бог, это было окончательное и самое плодотворное решение возникшей проблемы.</w:t>
      </w:r>
    </w:p>
    <w:p>
      <w:pPr>
        <w:pStyle w:val="Normal"/>
        <w:spacing w:lineRule="exact" w:line="210"/>
        <w:ind w:left="20" w:firstLine="320"/>
        <w:rPr>
          <w:rFonts w:ascii="Times New Roman" w:hAnsi="Times New Roman" w:cs="Times New Roman"/>
          <w:i/>
          <w:i/>
          <w:color w:val="000000"/>
        </w:rPr>
      </w:pPr>
      <w:r>
        <w:rPr>
          <w:rFonts w:cs="Times New Roman" w:ascii="Times New Roman" w:hAnsi="Times New Roman"/>
          <w:i/>
        </w:rPr>
        <w:t>Однако люди, как это свойственно человеческой природе, исковеркали содержание и исказили эту очень простую и красивую историю, перекрутив удивительное описание Божьей премудрости на самый странный и трагический манер. Это заблуждение присуще церкви в мировом масштабе. Из этого чудесного повествования о вмешательстве Божьем в дела людские для решения насущной проблемы, человек соткал лжеучение. Это учение нацелено на самую суть церкви. Оно поражает и наносит смертельный удар результативности и плодотворности церкви. По сути дела, это лживое предположение увело в сторону многих святых и сде</w:t>
        <w:softHyphen/>
        <w:t>лало их церкви бессильными. Они оказались без великой мощи Духа перед лицом врага. Да это и был сам враг, который спровоцировал появление этого великого заблуждения. Что же это за величайшее препятствие, которое снова и снова становится Ватерлоо многих по</w:t>
        <w:softHyphen/>
        <w:t>тенциально великих движений Бога? Вот что это! Вы го</w:t>
        <w:softHyphen/>
        <w:t>товы? Звучит это весьма невинно и незамысловато. Одной из самых отвратительных теорий, когда-либо существовавших в церкви, является следующая: ЦЕРКОВЬ - ЭТО ДЕМОКРАТИЯ.</w:t>
      </w:r>
    </w:p>
    <w:p>
      <w:pPr>
        <w:pStyle w:val="Normal"/>
        <w:spacing w:lineRule="exact" w:line="210"/>
        <w:ind w:left="40" w:right="20" w:firstLine="340"/>
        <w:rPr>
          <w:rFonts w:ascii="Times New Roman" w:hAnsi="Times New Roman" w:cs="Times New Roman"/>
          <w:i/>
          <w:i/>
          <w:color w:val="000000"/>
        </w:rPr>
      </w:pPr>
      <w:r>
        <w:rPr>
          <w:rFonts w:cs="Times New Roman" w:ascii="Times New Roman" w:hAnsi="Times New Roman"/>
          <w:i/>
        </w:rPr>
        <w:t>Церковь — не демократия. Демократия означает "управляемое человеком." Церковь живого Бога является Теократией. Теократия означает "управляемое Богом." Бог желает управлять Своей церковью!</w:t>
      </w:r>
    </w:p>
    <w:p>
      <w:pPr>
        <w:pStyle w:val="Normal"/>
        <w:spacing w:lineRule="exact" w:line="210"/>
        <w:ind w:left="380" w:hanging="0"/>
        <w:rPr>
          <w:rFonts w:ascii="Times New Roman" w:hAnsi="Times New Roman" w:cs="Times New Roman"/>
          <w:i/>
          <w:i/>
          <w:color w:val="000000"/>
        </w:rPr>
      </w:pPr>
      <w:r>
        <w:rPr>
          <w:rFonts w:cs="Times New Roman" w:ascii="Times New Roman" w:hAnsi="Times New Roman"/>
          <w:i/>
        </w:rPr>
        <w:t>Вы можете сказать: «Демократия — это суть нашей</w:t>
      </w:r>
    </w:p>
    <w:p>
      <w:pPr>
        <w:pStyle w:val="Normal"/>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любимой страны, (т.е. США — прим. переводчика). Это величайшая форма гражданского правительства на земле. В ее условиях люди обладают большей свободой и независимостью, чем при любом другом виде управления на земле»</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rPr>
        <w:t>Дорогой друг, я, как патриот и человек, любящий)</w:t>
        <w:br/>
        <w:t>наш великий народ, могу чистосердечно сказать на это</w:t>
        <w:br/>
        <w:t>«Аминь!» Наша страна — действительно "прекрасная</w:t>
        <w:br/>
        <w:t>Америка!" (строка из национального гимна США — прим,</w:t>
        <w:br/>
        <w:t>переводчика). Мы не похожи ни на какой другой народ</w:t>
        <w:br/>
        <w:t>на земле. Я бывал в других странах, но когда прилетал</w:t>
        <w:br/>
        <w:t>обратно и видел великую старушку, стоящую в порту</w:t>
        <w:br/>
        <w:t>Нью-Йорка,   которая   как   бы   говорит   мне:   «Добро</w:t>
        <w:br/>
        <w:t>пожаловать домой!», мне приходилось сдерживаться,</w:t>
        <w:br/>
        <w:t>чтобы   не   расплакаться;   потому   что   другой   такой</w:t>
        <w:br/>
        <w:t>страны, как наша, нет. Это величайшая страна на всей</w:t>
        <w:br/>
        <w:t>планете. Я полностью поддерживаю нашу демократию и</w:t>
        <w:br/>
        <w:t>нашу форму государственного правления.</w:t>
      </w:r>
    </w:p>
    <w:p>
      <w:pPr>
        <w:pStyle w:val="Normal"/>
        <w:spacing w:lineRule="exact" w:line="210"/>
        <w:ind w:right="80" w:firstLine="360"/>
        <w:rPr>
          <w:rFonts w:ascii="Times New Roman" w:hAnsi="Times New Roman" w:cs="Times New Roman"/>
          <w:i/>
          <w:i/>
          <w:color w:val="000000"/>
        </w:rPr>
      </w:pPr>
      <w:r>
        <w:rPr>
          <w:rFonts w:cs="Times New Roman" w:ascii="Times New Roman" w:hAnsi="Times New Roman"/>
          <w:i/>
        </w:rPr>
        <w:t>Однако в церкви живого Бога так быть не может. Церковь не является вотчиной человека. Люди же оши</w:t>
        <w:softHyphen/>
        <w:t>бочно думали именно так. Жертвуя на церковь, некото</w:t>
        <w:softHyphen/>
        <w:t>рые считали, что церковь — их собственная организация, членство в которой покупается, как, например, в клубе. Это недоразумение породило представление, что членс</w:t>
        <w:softHyphen/>
        <w:t>тво в церкви даёт право голосовать за то, как нужно вести дела; но это заблуждение. Церковь принадлежит Богу! Некоторые люди думают, что церковь — это неким бизнес, в который мы вкладываем средства, и мы становимся совладельцами. Никак нет! Мы отдаём десятину Господу, потому что «...всякая десятина... принадлежит Господу; это святыня Господня» (Лев. 27:30). Отдача десятины и пожертвования не даёт человеку прав собственности в церкви живого Бога. Мы не являемся держателями акций в церкви Божией по той причине, что даём деньги. Мы должны понять эту истину. Фактически, всякий раз, когда руководство церковью переходило из рук Божьих в руки человечес</w:t>
        <w:softHyphen/>
        <w:t>кие, результатом были хаос и трагедия. Мы не хотим сказать, что демократия во всех видах и ситуациях должна быть в церкви запретной темой. В некоторых случаях, может быть, и придётся принимать решения голосованием: например, руководитель воскресной школы может попросить своих сотрудников решить что-то каким-то образом. Пастору может понадобиться голосование в тех случаях, когда он захочет угодить, большинству людей, но ни в коем случае для нарушения плана Божьего.  Пастор несёт ответственность перед Богом вести церковь только так, как указывает Бог. Например,   Бог   может   сказать   какому-то    пастору построить церковь. Такой пастор обязан выполнить план Божий и построить церковь: поэтому не может быть и речи о голосовании по поводу того откровения, кото</w:t>
        <w:softHyphen/>
        <w:t>рое Бог даёт Своему руководителю. Однако собрание может   проголосовать   по   поводу   цвета   коврового покрытия в здании новой церкви. Никогда нельзя допус</w:t>
        <w:softHyphen/>
        <w:t>кать, чтобы людская воля перечёркивала директивы Божьи! Когда общее управление церковью основано на демократическом голосовании по делам церкви, сила Божья   уходит,   Когда   уходит   сила   Божья,   люди остаются сами  по себе.  Люди начинают  плестись в хвосте, неосознанно вовлечённые в игру религиозных шарад, разыгрывая пустые роли из ничего, и называют</w:t>
      </w:r>
    </w:p>
    <w:p>
      <w:pPr>
        <w:pStyle w:val="Normal"/>
        <w:spacing w:before="40" w:after="0"/>
        <w:ind w:left="100" w:hanging="0"/>
        <w:rPr>
          <w:rFonts w:ascii="Times New Roman" w:hAnsi="Times New Roman" w:cs="Times New Roman"/>
          <w:i/>
          <w:i/>
          <w:color w:val="000000"/>
        </w:rPr>
      </w:pPr>
      <w:r>
        <w:rPr>
          <w:rFonts w:cs="Times New Roman" w:ascii="Times New Roman" w:hAnsi="Times New Roman"/>
          <w:i/>
        </w:rPr>
        <w:t>всё это церковью.</w:t>
      </w:r>
    </w:p>
    <w:p>
      <w:pPr>
        <w:pStyle w:val="Normal"/>
        <w:spacing w:lineRule="exact" w:line="210"/>
        <w:ind w:left="100" w:right="20" w:firstLine="280"/>
        <w:rPr>
          <w:rFonts w:ascii="Times New Roman" w:hAnsi="Times New Roman" w:cs="Times New Roman"/>
          <w:i/>
          <w:i/>
          <w:color w:val="000000"/>
        </w:rPr>
      </w:pPr>
      <w:r>
        <w:rPr>
          <w:rFonts w:cs="Times New Roman" w:ascii="Times New Roman" w:hAnsi="Times New Roman"/>
          <w:i/>
        </w:rPr>
        <w:t>Никогда Бог не предусматривал, чтобы церковь носила демократический характер в любом виде. Это вовсе не возвышает пастора, как человека, но ставит "дары пятигранного служения" на своё место. В частнос</w:t>
        <w:softHyphen/>
        <w:t>ти, в церкви пастор (дар служения) является земной главой церкви, в которой Бог поместил его. Мы не должны смешивать человека с его функцией. Истинный пастор никогда не будет злоупотреблять Божьим назна</w:t>
        <w:softHyphen/>
        <w:t>чением ради гордыни: сам будучи пастором, я ежедневно осознаю, что я — ничто, а всё во мне — Господь. Говоря по-человечески, дары служения — это такие же люди, как и все остальные; однако, Бог возвысил их до руководства поместной церковью. Пасторы должны созидать церковь, следуя мандатам Господина церкви, а не указаниям людей.</w:t>
      </w:r>
    </w:p>
    <w:p>
      <w:pPr>
        <w:pStyle w:val="Normal"/>
        <w:spacing w:lineRule="exact" w:line="220"/>
        <w:ind w:left="200" w:firstLine="340"/>
        <w:rPr>
          <w:rFonts w:ascii="Times New Roman" w:hAnsi="Times New Roman" w:cs="Times New Roman"/>
          <w:i/>
          <w:i/>
          <w:color w:val="000000"/>
        </w:rPr>
      </w:pPr>
      <w:r>
        <w:rPr>
          <w:rFonts w:cs="Times New Roman" w:ascii="Times New Roman" w:hAnsi="Times New Roman"/>
          <w:i/>
        </w:rPr>
        <w:t>Мы живём в конце времён. Народу Божьему пора проснуться, повзрослеть и осознать, что всё не обяза</w:t>
        <w:softHyphen/>
        <w:t>тельно так, как нам кажется, но должно быть так, как</w:t>
      </w:r>
    </w:p>
    <w:p>
      <w:pPr>
        <w:pStyle w:val="Normal"/>
        <w:spacing w:before="60" w:after="0"/>
        <w:ind w:left="200" w:hanging="0"/>
        <w:rPr>
          <w:rFonts w:ascii="Times New Roman" w:hAnsi="Times New Roman" w:cs="Times New Roman"/>
          <w:i/>
          <w:i/>
          <w:color w:val="000000"/>
        </w:rPr>
      </w:pPr>
      <w:r>
        <w:rPr>
          <w:rFonts w:cs="Times New Roman" w:ascii="Times New Roman" w:hAnsi="Times New Roman"/>
          <w:i/>
        </w:rPr>
        <w:t>говорит Писание.</w:t>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rPr>
        <w:t>Я пишу эту книгу с желанием поделиться с серд</w:t>
        <w:softHyphen/>
        <w:t>цами, открытыми для откровения и просвещения, тем,что церковь никогда не может быть и не была демократией. Повторяя вслед за нашим Господом: «Имеющий ухо да слышит, что Дух говорит церквам...» отк. 2:7).</w:t>
      </w:r>
    </w:p>
    <w:p>
      <w:pPr>
        <w:pStyle w:val="Normal"/>
        <w:spacing w:lineRule="exact" w:line="210"/>
        <w:ind w:left="20" w:firstLine="360"/>
        <w:jc w:val="both"/>
        <w:rPr>
          <w:rFonts w:ascii="Times New Roman" w:hAnsi="Times New Roman" w:cs="Times New Roman"/>
          <w:i/>
          <w:i/>
          <w:color w:val="000000"/>
        </w:rPr>
      </w:pPr>
      <w:r>
        <w:rPr>
          <w:rFonts w:cs="Times New Roman" w:ascii="Times New Roman" w:hAnsi="Times New Roman"/>
          <w:i/>
        </w:rPr>
        <w:t>Даниил писал: «...запечатай книгу сию до последнего времени; многие прочитают её, и умножится ведение» (Дан. 12:4). Бог утвердит откровение о Своей форме правления тем церквям, которые послушают. Когда я на</w:t>
        <w:softHyphen/>
        <w:t>чал писать эту книгу. Бог будил меня несколько раз в три часа ночи. Дух побуждал меня вставать с постели, брать бумагу и ручку и записывать то, что Он хотел сказать мне. Я совершенно не подозревал о сути дела, пока Он не начал открывать мне это по мере того, как я записывал. Это сверхъестественное откровение от сверхъестественного Бога, Который желает трансфор</w:t>
        <w:softHyphen/>
        <w:t>мировать нас в сверхъестественную церковь, полную славы и силы!</w:t>
      </w:r>
    </w:p>
    <w:p>
      <w:pPr>
        <w:pStyle w:val="Normal"/>
        <w:spacing w:lineRule="exact" w:line="210" w:before="20" w:after="0"/>
        <w:ind w:firstLine="360"/>
        <w:jc w:val="both"/>
        <w:rPr>
          <w:rFonts w:ascii="Times New Roman" w:hAnsi="Times New Roman" w:cs="Times New Roman"/>
          <w:i/>
          <w:i/>
          <w:color w:val="000000"/>
        </w:rPr>
      </w:pPr>
      <w:r>
        <w:rPr>
          <w:rFonts w:cs="Times New Roman" w:ascii="Times New Roman" w:hAnsi="Times New Roman"/>
          <w:i/>
        </w:rPr>
        <w:t>Выросши в консервативной, евангельской, нехаризматической среде, я был научен, как и многие другие, что, когда мы читаем Деяния 6:1-6, мы читаем Божье "добро" на демократию в церкви. Когда я рос, до меня не доходило, как это не доходит и по сей день до тех, кто учил меня, что идея "демократии Божьей" как противо</w:t>
        <w:softHyphen/>
        <w:t>речива, так и абсурдна, ибо её можно расшифровать следующим образом "Управляемая людьми церковь Божья."</w:t>
      </w:r>
    </w:p>
    <w:p>
      <w:pPr>
        <w:pStyle w:val="Normal"/>
        <w:spacing w:lineRule="exact" w:line="210" w:before="20" w:after="0"/>
        <w:ind w:right="20" w:firstLine="360"/>
        <w:jc w:val="both"/>
        <w:rPr>
          <w:rFonts w:ascii="Times New Roman" w:hAnsi="Times New Roman" w:cs="Times New Roman"/>
          <w:i/>
          <w:i/>
          <w:color w:val="000000"/>
        </w:rPr>
      </w:pPr>
      <w:r>
        <w:rPr>
          <w:rFonts w:cs="Times New Roman" w:ascii="Times New Roman" w:hAnsi="Times New Roman"/>
          <w:i/>
        </w:rPr>
        <w:t>Церковь никогда не должна была быть демократией. В церкви должен господствовать Бог! Он не собирается разделять Свой трон с кем бы то ни было, кто не является членом Троицы, триединой Троицы. На троне господства будет сидеть либо Бог, либо человек. В последнем случае, когда судьба церкви определяется большинством голосов людей, нам угрожает сильная опасность.</w:t>
      </w:r>
    </w:p>
    <w:p>
      <w:pPr>
        <w:pStyle w:val="Normal"/>
        <w:spacing w:lineRule="exact" w:line="210" w:before="320" w:after="0"/>
        <w:ind w:right="40" w:hanging="0"/>
        <w:jc w:val="both"/>
        <w:rPr>
          <w:rFonts w:ascii="Times New Roman" w:hAnsi="Times New Roman" w:cs="Times New Roman"/>
          <w:i/>
          <w:i/>
          <w:color w:val="000000"/>
        </w:rPr>
      </w:pPr>
      <w:r>
        <w:rPr>
          <w:rFonts w:cs="Times New Roman" w:ascii="Times New Roman" w:hAnsi="Times New Roman"/>
          <w:i/>
        </w:rPr>
        <w:t>Помните о церкви в пустыне? В Деяниях 7:38 так сказано о Моисее, пасторе той церкви: «Это тот, кото</w:t>
        <w:softHyphen/>
        <w:t>рый был в собрании в пустыне...» Также и в Числах 20:4 сказано: «Зачем вы привели общество Господне в эту пустыню...?» В Церкви Ветхого Завета во главе с пасто</w:t>
        <w:softHyphen/>
        <w:t>ром Моисеем и помощниками пастора Иисусом Навиным Халевом,  Аароном и многими другими, насчитывалось от трёх до шести миллионов людей. Вы говорите об адми</w:t>
        <w:softHyphen/>
        <w:t>нистративных проблемах: их у них было немало! Помните о той ужасной цене, которую заплатила та церковь, и о том страшном конце, который наступил в результате первой победы большинства? Почему это случилось? Они предпочли людское руководство руководству Божьему. Они открыто восстали против правления Божьего.</w:t>
      </w:r>
    </w:p>
    <w:p>
      <w:pPr>
        <w:pStyle w:val="Normal"/>
        <w:spacing w:lineRule="exact" w:line="210"/>
        <w:ind w:left="20" w:firstLine="320"/>
        <w:jc w:val="both"/>
        <w:rPr>
          <w:rFonts w:ascii="Times New Roman" w:hAnsi="Times New Roman" w:cs="Times New Roman"/>
          <w:i/>
          <w:i/>
          <w:color w:val="000000"/>
        </w:rPr>
      </w:pPr>
      <w:r>
        <w:rPr>
          <w:rFonts w:cs="Times New Roman" w:ascii="Times New Roman" w:hAnsi="Times New Roman"/>
          <w:i/>
        </w:rPr>
        <w:t>Бог послал двенадцать соглядатаев, чтобы высмот</w:t>
        <w:softHyphen/>
        <w:t>реть землю и так подготовиться к взятию обетования Божьего. В тринадцатой главе книги Чисел мы читаем, что после того, как они осмотрели землю согласно повеления Божьего, десять соглядатаев из двенадцати взбунтовались из-за страха. Их информация была полна страха, и Бог назвал это «худой молвой.» Они внушили этот страх и сомнение всему народу Божьему. Бог разо</w:t>
        <w:softHyphen/>
        <w:t>брался с той худой молвой, и Он разберётся с любой худой молвой, которая внушает страх и распространяет анархию в стаде Божьем. Моисей отреагировал на то; и любой хороший пастор сделает это и сегодня. Вот сюжет:</w:t>
      </w:r>
    </w:p>
    <w:p>
      <w:pPr>
        <w:pStyle w:val="Normal"/>
        <w:ind w:left="400" w:hanging="0"/>
        <w:rPr>
          <w:rFonts w:ascii="Times New Roman" w:hAnsi="Times New Roman" w:cs="Times New Roman"/>
          <w:i/>
          <w:i/>
          <w:color w:val="000000"/>
        </w:rPr>
      </w:pPr>
      <w:r>
        <w:rPr>
          <w:rFonts w:cs="Times New Roman" w:ascii="Times New Roman" w:hAnsi="Times New Roman"/>
          <w:i/>
        </w:rPr>
        <w:t>«Но Халев успокоивал народ пред Моисеем, говоря: пойдём и завладеем ею, потому что мы '•'. можем одолеть её. А те, которые ходили с ним, -говорили: не можем мы идти против народа сего, ибо он сильнее нас. И распускали худую молву о земле, которую они осматривали, между сынами  Израилевыми,  говоря: земля, которую проходили мы для осмотра, есть земля, поядающая  живущих на ней, и весь народ, который видели мы среди её, люди  великорослые.  Там видели мы и исполи</w:t>
        <w:softHyphen/>
        <w:t>нов, сынов Енаковых, от исполинского рода; и мы были в глазах наших пред ними, как саранча, такими же были мы и в глазах их. И подняло всё общество вопль, и плакал народ во всю ту ночь. И роптали на Моисея и Аарона все сыны Израилевы, и всё общество сказало им: о, если бы мы умерли в земле Египетской, или умерли в пустыне сей!» (Числа 13:31-14:2)</w:t>
      </w:r>
    </w:p>
    <w:p>
      <w:pPr>
        <w:pStyle w:val="Normal"/>
        <w:spacing w:lineRule="exact" w:line="210" w:before="220" w:after="0"/>
        <w:ind w:left="20" w:firstLine="360"/>
        <w:jc w:val="both"/>
        <w:rPr>
          <w:rFonts w:ascii="Times New Roman" w:hAnsi="Times New Roman" w:cs="Times New Roman"/>
          <w:i/>
          <w:i/>
          <w:color w:val="000000"/>
        </w:rPr>
      </w:pPr>
      <w:r>
        <w:rPr>
          <w:rFonts w:cs="Times New Roman" w:ascii="Times New Roman" w:hAnsi="Times New Roman"/>
          <w:i/>
        </w:rPr>
        <w:t>Неразумные Евреи в тот момент большинством голосов прокляли самих себя и восстали против Бога; потому что, восстав против Моисея, они восстали про</w:t>
        <w:softHyphen/>
        <w:t>тив Бога. Им бы намного лучше было столкнуться с ве</w:t>
        <w:softHyphen/>
        <w:t>ликанами той земли; потому что гнев исполинов — ни</w:t>
        <w:softHyphen/>
        <w:t>что по сравнению с тем гневом, который они навлекли на самих себя. Автор послания к Евреям очень хорошо описал это в главе 10, стих 31: «Страшно впасть в руки Бога живого!» В Числах 14:11 сказано: «И сказал Господь Моисею: доколе будет раздражать Меня народ сей?»</w:t>
      </w:r>
    </w:p>
    <w:p>
      <w:pPr>
        <w:pStyle w:val="Normal"/>
        <w:spacing w:lineRule="exact" w:line="210"/>
        <w:ind w:left="20" w:right="20" w:firstLine="360"/>
        <w:jc w:val="both"/>
        <w:rPr>
          <w:rFonts w:ascii="Times New Roman" w:hAnsi="Times New Roman" w:cs="Times New Roman"/>
          <w:i/>
          <w:i/>
          <w:color w:val="000000"/>
        </w:rPr>
      </w:pPr>
      <w:r>
        <w:rPr>
          <w:rFonts w:cs="Times New Roman" w:ascii="Times New Roman" w:hAnsi="Times New Roman"/>
          <w:i/>
        </w:rPr>
        <w:t>Хотя они хотели побить камнями Моисея, тем не ме</w:t>
        <w:softHyphen/>
        <w:t>нее, Бог сказал: «Доколе будет раздражать Меня народ сей? И доколе не будет он верить Мне при всех знаме</w:t>
        <w:softHyphen/>
        <w:t>ниях, которые Я делал среди его?»</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Я верю, что здесь весть и для вас, и для меня. Как много собраний начинались с горсточки людей, но через несколько лет чудесным образом разрастались до сотен человек! Снова и снова мы видели руку Божью. Однако среди народа Божьего находятся такие, кто не видят ничего такого, о чём можно было бы хорошо отоз</w:t>
        <w:softHyphen/>
        <w:t>ваться. Они всё время жалуются, ропщут и недовольны. Дорогой читатель, мы живём в последние дни, когда жить, жалуясь, опасно. В стихах 26-28 сказано:</w:t>
      </w:r>
    </w:p>
    <w:p>
      <w:pPr>
        <w:pStyle w:val="Normal"/>
        <w:spacing w:lineRule="exact" w:line="220" w:before="220" w:after="0"/>
        <w:ind w:left="100" w:right="280" w:firstLine="380"/>
        <w:jc w:val="both"/>
        <w:rPr>
          <w:rFonts w:ascii="Times New Roman" w:hAnsi="Times New Roman" w:cs="Times New Roman"/>
          <w:i/>
          <w:i/>
          <w:color w:val="000000"/>
        </w:rPr>
      </w:pPr>
      <w:r>
        <w:rPr>
          <w:rFonts w:cs="Times New Roman" w:ascii="Times New Roman" w:hAnsi="Times New Roman"/>
          <w:i/>
        </w:rPr>
        <w:t>«И сказал Господь Моисею и Аарону, говоря: "- доколе злому обществу сему роптать на Меня? Ропот сынов Израилевых, которым они ропщут на4 Меня, Я слышу. Скажи им: живу Я, говорит Господь: как говорили вы вслух Мне, так и сделаю вам...»</w:t>
      </w:r>
    </w:p>
    <w:p>
      <w:pPr>
        <w:pStyle w:val="Normal"/>
        <w:spacing w:lineRule="exact" w:line="210" w:before="200" w:after="0"/>
        <w:ind w:right="20" w:firstLine="360"/>
        <w:jc w:val="both"/>
        <w:rPr>
          <w:rFonts w:ascii="Times New Roman" w:hAnsi="Times New Roman" w:cs="Times New Roman"/>
          <w:i/>
          <w:i/>
          <w:color w:val="000000"/>
        </w:rPr>
      </w:pPr>
      <w:r>
        <w:rPr>
          <w:rFonts w:cs="Times New Roman" w:ascii="Times New Roman" w:hAnsi="Times New Roman"/>
          <w:i/>
        </w:rPr>
        <w:t>Хорошенько подумайте прежде, чем высказать свои соображения по поводу того, что Бог должен сделать для вас; потому что Евреи сказали, что лучше бы им умереть в путыне; именно так оно и случилось. Бог милосердно удовлетворил их упрямое и мятежное желание; так закончился рассказ о первом демократическом голосовании церкви в пустыне. Сыны Израилевы проголосовали, чтобы переиначить водительство Божье и пастора Моисея, и все они погибли в пустыне. Их дети  вынуждены были сорок лет бродить вокруг горы Синай. Сорок лет они не знали покоя. Они сражались с врагами налево и направо по причине мятежа своих родителей. Всякие демократические нововведения в теократическом организме всегда заканчивались трагедией. Демократия для церкви — то же самое, что и вода для бензина. В любой церкви, где люди голосуют в делах Божьих, энергия Бога растворяется. Бог никогда этого не преду</w:t>
        <w:softHyphen/>
        <w:t>сматривал! Бог — Бог порядка... Его собственного порядка, а не человеческого. Он чудесным образом пре</w:t>
        <w:softHyphen/>
        <w:t>дусмотрел, чтобы в церкви, на которую направлена Его любовь, всё было наиболее эффективным, наиболее плодотворным и жизнеспособным.</w:t>
      </w:r>
    </w:p>
    <w:p>
      <w:pPr>
        <w:pStyle w:val="Normal"/>
        <w:spacing w:lineRule="exact" w:line="220"/>
        <w:ind w:left="40" w:right="20" w:firstLine="320"/>
        <w:jc w:val="both"/>
        <w:rPr>
          <w:rFonts w:ascii="Times New Roman" w:hAnsi="Times New Roman" w:cs="Times New Roman"/>
          <w:i/>
          <w:i/>
          <w:color w:val="000000"/>
        </w:rPr>
      </w:pPr>
      <w:r>
        <w:rPr>
          <w:rFonts w:cs="Times New Roman" w:ascii="Times New Roman" w:hAnsi="Times New Roman"/>
          <w:i/>
        </w:rPr>
        <w:t>Пути Божьи — совершенны. В Притчах 16:25 сказано: «Есть пути, которые кажутся человеку прямыми, но конец их путь к смерти.» Всякой церкви, где методом руководства является большинство голосов группы людей, угрожает опасность никогда не услышать, что хочет сказать Бог. Бог не станет действовать так, как людям кажется, что Он должен делать; не станет Он и ждать, пока большинство голосов одобрит Его планы для Его церкви.</w:t>
      </w:r>
    </w:p>
    <w:p>
      <w:pPr>
        <w:pStyle w:val="Normal"/>
        <w:spacing w:lineRule="exact" w:line="220"/>
        <w:ind w:left="60" w:right="20" w:firstLine="300"/>
        <w:jc w:val="both"/>
        <w:rPr>
          <w:rFonts w:ascii="Times New Roman" w:hAnsi="Times New Roman" w:cs="Times New Roman"/>
          <w:i/>
          <w:i/>
          <w:color w:val="000000"/>
        </w:rPr>
      </w:pPr>
      <w:r>
        <w:rPr>
          <w:rFonts w:cs="Times New Roman" w:ascii="Times New Roman" w:hAnsi="Times New Roman"/>
          <w:i/>
        </w:rPr>
        <w:t>Конечно, Бог обращается к братским советам, когда они ищут Его водительства; однако, Он всегда стремит</w:t>
        <w:softHyphen/>
        <w:t>ся подтвердить то, что Он уже сказал Своему избран</w:t>
        <w:softHyphen/>
        <w:t>нику, пастору. Пастору предоставляется безопасность множества советников, чтобы он смог воплотить виде</w:t>
        <w:softHyphen/>
        <w:t>ние, которое Бог даёт ему для всего стада. Выбранные пастором руководители должны предлагать ему муд</w:t>
        <w:softHyphen/>
        <w:t>рость и подтверждение; но они никогда не должны стараться свести на нет ту власть, которую Бог возло</w:t>
        <w:softHyphen/>
        <w:t>жил на него.</w:t>
      </w:r>
    </w:p>
    <w:p>
      <w:pPr>
        <w:pStyle w:val="Normal"/>
        <w:spacing w:lineRule="exact" w:line="210" w:before="200" w:after="0"/>
        <w:ind w:left="360" w:firstLine="34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before="200" w:after="0"/>
        <w:ind w:left="360" w:firstLine="340"/>
        <w:jc w:val="both"/>
        <w:rPr>
          <w:rFonts w:ascii="Times New Roman" w:hAnsi="Times New Roman" w:cs="Times New Roman"/>
          <w:i/>
          <w:i/>
          <w:color w:val="000000"/>
        </w:rPr>
      </w:pPr>
      <w:r>
        <w:rPr>
          <w:rFonts w:cs="Times New Roman" w:ascii="Times New Roman" w:hAnsi="Times New Roman"/>
          <w:i/>
        </w:rPr>
        <w:t xml:space="preserve">Иисус, Добрый Пастырь, всегда будет обращаться к Своему "сопастырю", пастору, по поводу того, как вести паству. Когда же одной из "овец" начинает казаться, что бог сказал ей нечто, расходящееся с пасторским направлением, то такая "овца" обязана молиться и </w:t>
      </w:r>
    </w:p>
    <w:p>
      <w:pPr>
        <w:pStyle w:val="Normal"/>
        <w:spacing w:lineRule="exact" w:line="210"/>
        <w:ind w:left="100" w:hanging="100"/>
        <w:jc w:val="both"/>
        <w:rPr>
          <w:rFonts w:ascii="Times New Roman" w:hAnsi="Times New Roman" w:cs="Times New Roman"/>
          <w:i/>
          <w:i/>
          <w:color w:val="000000"/>
        </w:rPr>
      </w:pPr>
      <w:r>
        <w:rPr>
          <w:rFonts w:cs="Times New Roman" w:ascii="Times New Roman" w:hAnsi="Times New Roman"/>
          <w:i/>
        </w:rPr>
        <w:t>доверять руководству того, кого Бог призвал быть руководителем. Верно, что все пасторы — люди, и поэтому не застрахованы от ошибок. Всё равно, они "дары" от Бога для управления Его стадом.</w:t>
      </w:r>
    </w:p>
    <w:p>
      <w:pPr>
        <w:pStyle w:val="Normal"/>
        <w:spacing w:lineRule="exact" w:line="210"/>
        <w:ind w:left="100" w:right="20" w:firstLine="360"/>
        <w:jc w:val="both"/>
        <w:rPr>
          <w:rFonts w:ascii="Times New Roman" w:hAnsi="Times New Roman" w:cs="Times New Roman"/>
          <w:i/>
          <w:i/>
          <w:color w:val="000000"/>
        </w:rPr>
      </w:pPr>
      <w:r>
        <w:rPr>
          <w:rFonts w:cs="Times New Roman" w:ascii="Times New Roman" w:hAnsi="Times New Roman"/>
          <w:i/>
        </w:rPr>
        <w:t>Богу не нужны умы людей, озабоченных управлением церкви. Он хочет благословить нас более всех прочих людей; и в эти последние дни, накануне пришествия Господа, Он твёрдо внушает Своему народу Своё руководство.</w:t>
      </w:r>
    </w:p>
    <w:p>
      <w:pPr>
        <w:pStyle w:val="Normal"/>
        <w:spacing w:lineRule="exact" w:line="210"/>
        <w:ind w:left="80" w:right="20" w:firstLine="360"/>
        <w:jc w:val="both"/>
        <w:rPr>
          <w:rFonts w:ascii="Times New Roman" w:hAnsi="Times New Roman" w:cs="Times New Roman"/>
          <w:i/>
          <w:i/>
          <w:color w:val="000000"/>
        </w:rPr>
      </w:pPr>
      <w:r>
        <w:rPr>
          <w:rFonts w:cs="Times New Roman" w:ascii="Times New Roman" w:hAnsi="Times New Roman"/>
          <w:i/>
        </w:rPr>
        <w:t>Это не значит, что Бог даёт пасторам лицензию на диктаторство. Мудрый пастор соберёт вокруг себя мудрых людей, чтобы они вносили свой вклад в те решения, которые ему предстоит выполнить. Очень немногие пасторы способны на сольное руководство быстро развивающейся церковью. Каждый пастор одарён по-своему, и он собирает вокруг себя тех, чьи навыки дополняют и улучшают его собственные. Будучи пасто</w:t>
        <w:softHyphen/>
        <w:t>ром, я благодарен за тех, кто помогает мне и советует. Но знайте: в конце времён Бог вновь учреждает теократию.</w:t>
      </w:r>
    </w:p>
    <w:p>
      <w:pPr>
        <w:pStyle w:val="Normal"/>
        <w:spacing w:lineRule="exact" w:line="220" w:before="20" w:after="0"/>
        <w:ind w:left="60" w:right="60" w:firstLine="360"/>
        <w:jc w:val="both"/>
        <w:rPr>
          <w:rFonts w:ascii="Times New Roman" w:hAnsi="Times New Roman" w:cs="Times New Roman"/>
          <w:i/>
          <w:i/>
          <w:color w:val="000000"/>
        </w:rPr>
      </w:pPr>
      <w:r>
        <w:rPr>
          <w:rFonts w:cs="Times New Roman" w:ascii="Times New Roman" w:hAnsi="Times New Roman"/>
          <w:i/>
        </w:rPr>
        <w:t>6-го апреля 1987 года, Дэйвид Майнор сказал слово от Господа, которое было опубликовано. Он говорил о двух ветрах. Первый ветер должен был сотрясти всё, что может быть сотрясено, и действительно мы стали свидетелями многих "потрясений." Церковь немного поколебалась, и весь мир в конце 80-х годов этого сто</w:t>
        <w:softHyphen/>
        <w:t>летия увидел кое-что в церкви; но давайте рассмотрим остальное содержание пророчества:</w:t>
      </w:r>
    </w:p>
    <w:p>
      <w:pPr>
        <w:pStyle w:val="Normal"/>
        <w:spacing w:lineRule="exact" w:line="210" w:before="200" w:after="0"/>
        <w:ind w:left="800" w:hanging="0"/>
        <w:rPr>
          <w:rFonts w:ascii="Times New Roman" w:hAnsi="Times New Roman" w:cs="Times New Roman"/>
          <w:i/>
          <w:i/>
          <w:color w:val="000000"/>
        </w:rPr>
      </w:pPr>
      <w:r>
        <w:rPr>
          <w:rFonts w:cs="Times New Roman" w:ascii="Times New Roman" w:hAnsi="Times New Roman"/>
          <w:i/>
        </w:rPr>
        <w:t>«Не падайте духом, потому что после того</w:t>
      </w:r>
    </w:p>
    <w:p>
      <w:pPr>
        <w:pStyle w:val="Normal"/>
        <w:spacing w:lineRule="exact" w:line="210"/>
        <w:ind w:right="420" w:hanging="0"/>
        <w:rPr>
          <w:rFonts w:ascii="Times New Roman" w:hAnsi="Times New Roman" w:cs="Times New Roman"/>
          <w:i/>
          <w:i/>
          <w:color w:val="000000"/>
        </w:rPr>
      </w:pPr>
      <w:r>
        <w:rPr>
          <w:rFonts w:cs="Times New Roman" w:ascii="Times New Roman" w:hAnsi="Times New Roman"/>
          <w:i/>
        </w:rPr>
        <w:t>Мой ветер подует снова. Разве вы не читали, как</w:t>
      </w:r>
    </w:p>
    <w:p>
      <w:pPr>
        <w:pStyle w:val="Normal"/>
        <w:spacing w:lineRule="exact" w:line="210"/>
        <w:ind w:right="420" w:hanging="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Мой ветер подул на сухие кости? Так он подует</w:t>
      </w:r>
    </w:p>
    <w:p>
      <w:pPr>
        <w:pStyle w:val="Normal"/>
        <w:spacing w:lineRule="exact" w:line="210"/>
        <w:ind w:right="440" w:hanging="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и на вас. Этот ветер придёт с такой же силой,</w:t>
      </w:r>
    </w:p>
    <w:p>
      <w:pPr>
        <w:pStyle w:val="Normal"/>
        <w:spacing w:lineRule="exact" w:line="210"/>
        <w:ind w:right="460" w:hanging="0"/>
        <w:rPr>
          <w:rFonts w:ascii="Times New Roman" w:hAnsi="Times New Roman" w:cs="Times New Roman"/>
          <w:i/>
          <w:i/>
          <w:color w:val="000000"/>
        </w:rPr>
      </w:pPr>
      <w:r>
        <w:rPr>
          <w:rFonts w:cs="Times New Roman" w:ascii="Times New Roman" w:hAnsi="Times New Roman"/>
          <w:i/>
        </w:rPr>
        <w:t>что и первый ветер. И у этого ветра будет своё</w:t>
      </w:r>
    </w:p>
    <w:p>
      <w:pPr>
        <w:pStyle w:val="Normal"/>
        <w:spacing w:lineRule="exact" w:line="210"/>
        <w:ind w:right="480" w:hanging="0"/>
        <w:rPr>
          <w:rFonts w:ascii="Times New Roman" w:hAnsi="Times New Roman" w:cs="Times New Roman"/>
          <w:i/>
          <w:i/>
          <w:color w:val="000000"/>
        </w:rPr>
      </w:pPr>
      <w:r>
        <w:rPr>
          <w:rFonts w:cs="Times New Roman" w:ascii="Times New Roman" w:hAnsi="Times New Roman"/>
          <w:i/>
        </w:rPr>
        <w:t xml:space="preserve">имя.   Его  будут  звать </w:t>
      </w:r>
    </w:p>
    <w:p>
      <w:pPr>
        <w:pStyle w:val="Normal"/>
        <w:spacing w:lineRule="exact" w:line="210"/>
        <w:ind w:right="480" w:hanging="0"/>
        <w:rPr>
          <w:rFonts w:ascii="Times New Roman" w:hAnsi="Times New Roman" w:cs="Times New Roman"/>
          <w:i/>
          <w:i/>
          <w:color w:val="000000"/>
        </w:rPr>
      </w:pPr>
      <w:r>
        <w:rPr>
          <w:rFonts w:eastAsia="Times New Roman" w:cs="Times New Roman" w:ascii="Times New Roman" w:hAnsi="Times New Roman"/>
          <w:i/>
        </w:rPr>
        <w:t xml:space="preserve"> </w:t>
      </w:r>
    </w:p>
    <w:p>
      <w:pPr>
        <w:pStyle w:val="Normal"/>
        <w:spacing w:lineRule="exact" w:line="210"/>
        <w:ind w:right="480" w:hanging="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 xml:space="preserve">«ЦАРСТВО  БОЖЬЕ».   ОН ПРИНЕСЁТ    В    ЦЕРКОВЬ    МОЁ    УПРАВЛЕНИЕ    И " ПОРЯДОК... </w:t>
      </w:r>
    </w:p>
    <w:p>
      <w:pPr>
        <w:pStyle w:val="Normal"/>
        <w:spacing w:lineRule="exact" w:line="210"/>
        <w:ind w:right="440" w:hanging="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right="440" w:hanging="0"/>
        <w:rPr>
          <w:rFonts w:ascii="Times New Roman" w:hAnsi="Times New Roman" w:cs="Times New Roman"/>
          <w:i/>
          <w:i/>
          <w:color w:val="000000"/>
        </w:rPr>
      </w:pPr>
      <w:r>
        <w:rPr>
          <w:rFonts w:cs="Times New Roman" w:ascii="Times New Roman" w:hAnsi="Times New Roman"/>
          <w:i/>
        </w:rPr>
        <w:t>Вместе с тем он принесёт Мою силу.</w:t>
      </w:r>
    </w:p>
    <w:p>
      <w:pPr>
        <w:pStyle w:val="Normal"/>
        <w:spacing w:lineRule="exact" w:line="210"/>
        <w:ind w:right="440" w:hanging="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В этом ветре будет сверхъестественное. Мир будет</w:t>
      </w:r>
    </w:p>
    <w:p>
      <w:pPr>
        <w:pStyle w:val="Normal"/>
        <w:spacing w:lineRule="exact" w:line="210"/>
        <w:ind w:left="60" w:right="440" w:firstLine="180"/>
        <w:rPr>
          <w:rFonts w:ascii="Times New Roman" w:hAnsi="Times New Roman" w:cs="Times New Roman"/>
          <w:i/>
          <w:i/>
          <w:color w:val="000000"/>
        </w:rPr>
      </w:pPr>
      <w:r>
        <w:rPr>
          <w:rFonts w:cs="Times New Roman" w:ascii="Times New Roman" w:hAnsi="Times New Roman"/>
          <w:i/>
        </w:rPr>
        <w:t>- смеяться над вами из-за разрушения, вызванного;     первым ветром...» (Конечно, мы знаем, что мир смеялся над церковью в 1987 и 1988 годах, когда  пали крупнейшие служения в мире. Сотрясению подверглись  и   некоторые  люди   в   поместных - церквях, которые отошли),  «...но они перестанут -смеяться. Ибо этот ветер придёт с точно такой  - же силой и мощью и совершит чудеса в Моём - народе.   И   страх   Божий   будет   на   народе.» (Содержание в скобках от автора).</w:t>
      </w:r>
    </w:p>
    <w:p>
      <w:pPr>
        <w:pStyle w:val="Normal"/>
        <w:spacing w:lineRule="exact" w:line="210" w:before="220" w:after="0"/>
        <w:ind w:right="20" w:firstLine="320"/>
        <w:jc w:val="both"/>
        <w:rPr>
          <w:rFonts w:ascii="Times New Roman" w:hAnsi="Times New Roman" w:cs="Times New Roman"/>
          <w:i/>
          <w:i/>
          <w:color w:val="000000"/>
        </w:rPr>
      </w:pPr>
      <w:r>
        <w:rPr>
          <w:rFonts w:cs="Times New Roman" w:ascii="Times New Roman" w:hAnsi="Times New Roman"/>
          <w:i/>
        </w:rPr>
        <w:t>Какое же откровение предвосхитит эту силу Божью, которой мир ещё не видел? Речь идёт не о власти на местах или центральной власти, но о Его Церковном правлении! Его порядке! Церковь по всему лицу земли не поняла двух основных моментов; прежде всего, теократии, Божьей формы управления церковью, и, во-вторых, церковных финансов. По той причине, что церковь не понимала управления Божьего, она преткну</w:t>
        <w:softHyphen/>
        <w:t>лась на вопросе финансов церкви; но когда понимают, что такое теократия, тогда понятны и финансы в церкви. Также пропадает страх относительно этих финансов. Когда мы поймём управление Божье, мы больше не бу</w:t>
        <w:softHyphen/>
        <w:t>дем кричать: «А как насчёт отчётности? Кому подотчётен наш руководитель?»</w:t>
      </w:r>
    </w:p>
    <w:p>
      <w:pPr>
        <w:pStyle w:val="Normal"/>
        <w:spacing w:lineRule="exact" w:line="210"/>
        <w:ind w:right="20" w:firstLine="320"/>
        <w:jc w:val="both"/>
        <w:rPr>
          <w:rFonts w:ascii="Times New Roman" w:hAnsi="Times New Roman" w:cs="Times New Roman"/>
          <w:i/>
          <w:i/>
          <w:color w:val="000000"/>
        </w:rPr>
      </w:pPr>
      <w:r>
        <w:rPr>
          <w:rFonts w:cs="Times New Roman" w:ascii="Times New Roman" w:hAnsi="Times New Roman"/>
          <w:i/>
        </w:rPr>
        <w:t>Позвольте мне сказать вам, Кому наверняка подотчётен любой пастор: он подотчётен Тому, в Чьи руки страшно попасть. Пастор будет самым последним глупцом, если посчитает, что он может делать всё, что угодно с деньгами Божьими. Вот что было сказано о сыновьях Илия, незадолго до того, как Бог объявил об их скорой смерти: «И грех этих молодых людей был весьма велик пред Господом: ибо они отвращали от жертвоприношений Господу.» (1-я Царств 2:17).</w:t>
      </w:r>
    </w:p>
    <w:p>
      <w:pPr>
        <w:pStyle w:val="Normal"/>
        <w:spacing w:lineRule="exact" w:line="210"/>
        <w:ind w:left="20" w:right="20" w:firstLine="320"/>
        <w:jc w:val="both"/>
        <w:rPr>
          <w:rFonts w:ascii="Times New Roman" w:hAnsi="Times New Roman" w:cs="Times New Roman"/>
          <w:i/>
          <w:i/>
          <w:color w:val="000000"/>
        </w:rPr>
      </w:pPr>
      <w:r>
        <w:rPr>
          <w:rFonts w:cs="Times New Roman" w:ascii="Times New Roman" w:hAnsi="Times New Roman"/>
          <w:i/>
        </w:rPr>
        <w:t>События нашего времени и падение некоторых вели</w:t>
        <w:softHyphen/>
        <w:t>ких людей Божиих были частью плана сатаны, чтобы заставить святых Божиих убояться, что нечто подобное может случиться и в их церкви. Преданные пасторы Божьи хорошо знают о последствиях неверности их свя</w:t>
        <w:softHyphen/>
        <w:t>того призвания перед Господом. Очень немногие осме</w:t>
        <w:softHyphen/>
        <w:t>лятся предать Его доверие.</w:t>
      </w:r>
    </w:p>
    <w:p>
      <w:pPr>
        <w:pStyle w:val="Normal"/>
        <w:spacing w:lineRule="exact" w:line="210"/>
        <w:ind w:left="360" w:hanging="0"/>
        <w:rPr>
          <w:rFonts w:ascii="Times New Roman" w:hAnsi="Times New Roman" w:cs="Times New Roman"/>
          <w:i/>
          <w:i/>
          <w:color w:val="000000"/>
        </w:rPr>
      </w:pPr>
      <w:r>
        <w:rPr>
          <w:rFonts w:cs="Times New Roman" w:ascii="Times New Roman" w:hAnsi="Times New Roman"/>
          <w:i/>
        </w:rPr>
        <w:t>Бог хочет, чтобы Его народ расслабился в безопасности теократии. Во всей истории, даже когда люди совершали ужасные ошибки в деле Господнем, Бог никогда не менял Своего плана. Божий план всё ещё совершенен; и у Него всё ещё есть люди, которые преданно исполнят Его планы и не опозорят Его призва</w:t>
        <w:softHyphen/>
        <w:t>ния.</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Божье управление должно укорениться в сердцах народа Божьего. Народ Божий должен принять это откровение для того, чтобы иметь благословение в той степени, в которой Бог желает и предусматривает. Мы должны понимать власть в церкви.</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Власть Божья всегда действует любовью; однако в среде народа Божьего существует большая неразбериха по поводу любви. Если речь заходит о каком-то наказании, некоторые святые начинают говорить, что это не по любви; но ведь Бог ясно говорит: «Кого Я люблю, тех обличаю и наказываю...» (Отк. 3:19). Бог может воспользоваться кем-то из Своих служителей, чтобы привести в исполнение это наказание. Иногда, когда нам, как родителям, приходится наказывать наших детей, ко</w:t>
        <w:softHyphen/>
        <w:t>торых мы любим, детям кажется, что мы сердимся; но наша любовь к ним не исчезает ни на одно мгновение. Мы — дети Божьи, и иногда мы нуждаемся в наказании, для нашего собственного блага. Когда настоящему пас</w:t>
        <w:softHyphen/>
        <w:t>тору приходится вплотную заняться какими-то пробле</w:t>
        <w:softHyphen/>
        <w:t>мами, мы, как народ Божий, должны понять глубину той любви, которая побуждает блюстителя Божия сделать то, что нужно, а не то, чего нам хочется.</w:t>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rPr>
        <w:t>Пастор является сопастырем, несущим перед Богом ответственность за заботу о Его овцах. Иногда эта за</w:t>
        <w:softHyphen/>
        <w:t>бота вынуждена использовать сильные слова и резкие действия; но такова роль человека Божьего при теократии</w:t>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left="220" w:firstLine="36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rPr>
          <w:color w:val="000000"/>
        </w:rPr>
      </w:pPr>
      <w:r>
        <w:rPr/>
        <w:t>Должный порядок</w:t>
      </w:r>
    </w:p>
    <w:p>
      <w:pPr>
        <w:pStyle w:val="Normal"/>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Глава 2</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before="320" w:after="0"/>
        <w:ind w:firstLine="420"/>
        <w:jc w:val="both"/>
        <w:rPr>
          <w:rFonts w:ascii="Times New Roman" w:hAnsi="Times New Roman" w:cs="Times New Roman"/>
          <w:i/>
          <w:i/>
          <w:color w:val="000000"/>
        </w:rPr>
      </w:pPr>
      <w:r>
        <w:rPr>
          <w:rFonts w:cs="Times New Roman" w:ascii="Times New Roman" w:hAnsi="Times New Roman"/>
          <w:i/>
        </w:rPr>
        <w:t>Когда мы молимся, мы должны молиться Духом. Бог даёт нам желания нашего сердца. Если мы открываем наши сердца он даёт нам те желания, которые по воле Его. В июне 1987 года я получил слово от Господа через уважаемого мужа Божьего, который сказал следующее; «ты должен с дерзновением провозглашать те слова, которые Я дам тебе.»</w:t>
      </w:r>
    </w:p>
    <w:p>
      <w:pPr>
        <w:pStyle w:val="Normal"/>
        <w:spacing w:lineRule="exact" w:line="210"/>
        <w:ind w:left="60" w:firstLine="360"/>
        <w:jc w:val="both"/>
        <w:rPr>
          <w:rFonts w:ascii="Times New Roman" w:hAnsi="Times New Roman" w:cs="Times New Roman"/>
          <w:i/>
          <w:i/>
          <w:color w:val="000000"/>
        </w:rPr>
      </w:pPr>
      <w:r>
        <w:rPr>
          <w:rFonts w:cs="Times New Roman" w:ascii="Times New Roman" w:hAnsi="Times New Roman"/>
          <w:i/>
        </w:rPr>
        <w:t>Я начал усиленно молиться и стенать перед Господом: «Господи, Ты хочешь наполнить меня особым откровением; и я соглашаюсь, чтобы оно родилось во мне через Духа.»</w:t>
      </w:r>
    </w:p>
    <w:p>
      <w:pPr>
        <w:pStyle w:val="Normal"/>
        <w:spacing w:lineRule="exact" w:line="210" w:before="20" w:after="0"/>
        <w:ind w:left="60" w:firstLine="360"/>
        <w:jc w:val="both"/>
        <w:rPr>
          <w:rFonts w:ascii="Times New Roman" w:hAnsi="Times New Roman" w:cs="Times New Roman"/>
          <w:i/>
          <w:i/>
          <w:color w:val="000000"/>
        </w:rPr>
      </w:pPr>
      <w:r>
        <w:rPr>
          <w:rFonts w:cs="Times New Roman" w:ascii="Times New Roman" w:hAnsi="Times New Roman"/>
          <w:i/>
        </w:rPr>
        <w:t>Не одну неделю и не один месяц я ожидал пред Господом этого откровения, которое Он хотел мне дать. Однажды между Рождеством и Новым Годом 1988 года, Господь разбудил меня в три часа ночи и сказал: «Запиши все слова, которые Я скажу тебе.» Это проис</w:t>
        <w:softHyphen/>
        <w:t>ходило в течение нескольких ночей до тех пор, пока Он не вложил в меня то, о чём я говорю сейчас.</w:t>
      </w:r>
    </w:p>
    <w:p>
      <w:pPr>
        <w:pStyle w:val="Normal"/>
        <w:spacing w:lineRule="exact" w:line="210"/>
        <w:ind w:left="20" w:firstLine="360"/>
        <w:jc w:val="both"/>
        <w:rPr>
          <w:rFonts w:ascii="Times New Roman" w:hAnsi="Times New Roman" w:cs="Times New Roman"/>
          <w:i/>
          <w:i/>
          <w:color w:val="000000"/>
        </w:rPr>
      </w:pPr>
      <w:r>
        <w:rPr>
          <w:rFonts w:cs="Times New Roman" w:ascii="Times New Roman" w:hAnsi="Times New Roman"/>
          <w:i/>
        </w:rPr>
        <w:t>Хотя это и не новое откровение, большая часть церкви не приняла его; по этой причине развитие церкви в мировом масштабе заторможено. В нашей стране (т.е. США — прим. переводчика), стране демократии, всё нашу жизнь нас пичкали и питали мыслями демократического порядка. По той причине, что все мы настроены на демократию, некоторым Христианам очень тяжело поменять ход мыслей на ТЕОКРАТИЮ церкви. Но тем, кто желает исполнить волю Божью, всегда доступна помощь Духа.</w:t>
      </w:r>
    </w:p>
    <w:p>
      <w:pPr>
        <w:pStyle w:val="Normal"/>
        <w:spacing w:lineRule="exact" w:line="210" w:before="20" w:after="0"/>
        <w:ind w:right="20" w:firstLine="360"/>
        <w:jc w:val="both"/>
        <w:rPr>
          <w:rFonts w:ascii="Times New Roman" w:hAnsi="Times New Roman" w:cs="Times New Roman"/>
          <w:i/>
          <w:i/>
          <w:color w:val="000000"/>
        </w:rPr>
      </w:pPr>
      <w:r>
        <w:rPr>
          <w:rFonts w:cs="Times New Roman" w:ascii="Times New Roman" w:hAnsi="Times New Roman"/>
          <w:i/>
        </w:rPr>
        <w:t>Эта книга называется "В должном порядке." Это не случайно. Много лет тому назад, когда я ещё был в традиционной церкви, где я вырос, Бог дал мне открове</w:t>
        <w:softHyphen/>
        <w:t>ние по поводу того стиха из Писания, на котором осно</w:t>
        <w:softHyphen/>
        <w:t>вана эта книга. Хотя я никогда не перестану любить ту церковь, потому что там я нашёл Иисуса, именно там я впервые увидел полную бесполезность будущности любой церкви, принимающей демократические формы уп</w:t>
        <w:softHyphen/>
        <w:t>равления. Когда люди начинают голосовать о делах Божьих, рано или поздно дело оборачивается великой трагедией.</w:t>
      </w:r>
    </w:p>
    <w:p>
      <w:pPr>
        <w:pStyle w:val="Normal"/>
        <w:spacing w:before="20" w:after="0"/>
        <w:ind w:left="360" w:hanging="0"/>
        <w:rPr>
          <w:rFonts w:ascii="Times New Roman" w:hAnsi="Times New Roman" w:cs="Times New Roman"/>
          <w:i/>
          <w:i/>
          <w:color w:val="000000"/>
        </w:rPr>
      </w:pPr>
      <w:r>
        <w:rPr>
          <w:rFonts w:cs="Times New Roman" w:ascii="Times New Roman" w:hAnsi="Times New Roman"/>
          <w:i/>
        </w:rPr>
        <w:t>Церковь Божья — не демократия. В Притчах 16:25</w:t>
      </w:r>
    </w:p>
    <w:p>
      <w:pPr>
        <w:pStyle w:val="Normal"/>
        <w:spacing w:before="20" w:after="0"/>
        <w:ind w:left="360" w:hanging="0"/>
        <w:rPr>
          <w:rFonts w:ascii="Times New Roman" w:hAnsi="Times New Roman" w:cs="Times New Roman"/>
          <w:i/>
          <w:i/>
          <w:color w:val="000000"/>
        </w:rPr>
      </w:pPr>
      <w:r>
        <w:rPr>
          <w:rFonts w:cs="Times New Roman" w:ascii="Times New Roman" w:hAnsi="Times New Roman"/>
          <w:i/>
        </w:rPr>
        <w:t>сказано: «Есть пути, которые кажутся человеку прямыми, но конец их путь к смерти. Этот стих приме</w:t>
        <w:softHyphen/>
        <w:t>ним в разных случаях. Конечно, речь может идти и о физической смерти, и о многом другом. До тех пор, пока мы подходим к делам церкви по путям людским, а не по духу, нашим планам во имя Бога грозят объятия смерти и в конце концов, полное бесплодие. Мы не раз видели это. Если что-то кажется человеку правильным, не стесняйтесь проверить!</w:t>
      </w:r>
    </w:p>
    <w:p>
      <w:pPr>
        <w:pStyle w:val="Normal"/>
        <w:spacing w:lineRule="exact" w:line="210"/>
        <w:ind w:left="40" w:firstLine="280"/>
        <w:rPr>
          <w:rFonts w:ascii="Times New Roman" w:hAnsi="Times New Roman" w:cs="Times New Roman"/>
          <w:i/>
          <w:i/>
          <w:color w:val="000000"/>
        </w:rPr>
      </w:pPr>
      <w:r>
        <w:rPr>
          <w:rFonts w:cs="Times New Roman" w:ascii="Times New Roman" w:hAnsi="Times New Roman"/>
          <w:i/>
        </w:rPr>
        <w:t>Многие из тех, кто никогда на самом деле не пони</w:t>
        <w:softHyphen/>
        <w:t>мал сути церкви, поймут, прочитав эту книгу. Многие увидят в первый раз, как Бог на самом деле хочет дейс</w:t>
        <w:softHyphen/>
        <w:t>твовать  в  Своей   церкви.   Он  хотел  так   действовать всегда;   ибо  Слово   говорит,   что  Он  Тот   же   вчера, сегодня и во веки. Бог никогда не изменял Своих сооб</w:t>
        <w:softHyphen/>
        <w:t>ражений по поводу теократии. А вот люди решили, что они знают, как можно сделать лучше, они проголосо</w:t>
        <w:softHyphen/>
        <w:t>вали по этому поводу, приняли большинством голосов, и с тех пор дела в запустении.</w:t>
      </w:r>
    </w:p>
    <w:p>
      <w:pPr>
        <w:pStyle w:val="Normal"/>
        <w:spacing w:lineRule="exact" w:line="210"/>
        <w:ind w:left="80" w:firstLine="260"/>
        <w:jc w:val="both"/>
        <w:rPr>
          <w:rFonts w:ascii="Times New Roman" w:hAnsi="Times New Roman" w:cs="Times New Roman"/>
          <w:i/>
          <w:i/>
          <w:color w:val="000000"/>
        </w:rPr>
      </w:pPr>
      <w:r>
        <w:rPr>
          <w:rFonts w:cs="Times New Roman" w:ascii="Times New Roman" w:hAnsi="Times New Roman"/>
          <w:i/>
        </w:rPr>
        <w:t>Слово Божье всегда предупреждало нас о том, как глупо предпочитать человеческое руководство руководству Божьему. В 1-й книге Царств повествуется о том чудесном дне, когда ковчег Божий возвращался домой. Многие годы он находился в плену у Филистимлян. Даже после того, как те избавились от него, он не сразу попал домой. В тот день сердце Давида парило в облаках! Наконец, присутствие Божье вернётся домой, в Израиль. Он был переполнен радос</w:t>
        <w:softHyphen/>
        <w:t>тью! Повествование о ковчеге является очень серьёзным, но вместе с тем смешным пересказом того, как Бог разбирался со Своими врагами. Филистимляне подумали, что ковчег Божий у них плену, но скоро по</w:t>
        <w:softHyphen/>
        <w:t>няли, что на самом деле они попали в плен к Богу ковчега.</w:t>
      </w:r>
    </w:p>
    <w:p>
      <w:pPr>
        <w:pStyle w:val="Normal"/>
        <w:ind w:left="420" w:hanging="0"/>
        <w:rPr>
          <w:rFonts w:ascii="Times New Roman" w:hAnsi="Times New Roman" w:cs="Times New Roman"/>
          <w:i/>
          <w:i/>
          <w:color w:val="000000"/>
        </w:rPr>
      </w:pPr>
      <w:r>
        <w:rPr>
          <w:rFonts w:cs="Times New Roman" w:ascii="Times New Roman" w:hAnsi="Times New Roman"/>
          <w:i/>
        </w:rPr>
        <w:t>В 1-й книге Царств мы читаем такие слова:</w:t>
      </w:r>
    </w:p>
    <w:p>
      <w:pPr>
        <w:pStyle w:val="Normal"/>
        <w:rPr>
          <w:rFonts w:ascii="Times New Roman" w:hAnsi="Times New Roman" w:cs="Times New Roman"/>
          <w:i/>
          <w:i/>
          <w:color w:val="000000"/>
        </w:rPr>
      </w:pPr>
      <w:r>
        <w:rPr>
          <w:rFonts w:cs="Times New Roman" w:ascii="Times New Roman" w:hAnsi="Times New Roman"/>
          <w:i/>
        </w:rPr>
        <w:t>«Филистимляне же взяли ковчег Божий,  и принесли  его  из Авен-Езера в  Азот.  И  взяли   . Филистимляне ковчег Божий, и внесли его в храм и поставили его подле Дагона. И встали Азотяне рано на другой день, и вот, Дагон лежит  лицем своим к земле пред ковчегом Господним. И взяли они Дагона, и опять поставили его на своё место. И встали они поутру на следующий день, и вот, Дагон лежит ниц на земле пред ковчегом Господним; голова Дагонова и обе руки его лежали отсечённые, каждая особо, на пороге, осталось только туловище Дагона. Посему жрецы Дагоновы и все, приходящие в капищэ Дагона в Азот, не ступают на порог Дагонов до сего дня. И отяготела рука Господня над Азотянами, и Он поражал их, и наказал их мучи</w:t>
        <w:softHyphen/>
        <w:t>тельными наростами, в Азоте и в окрестностях его.»</w:t>
      </w:r>
    </w:p>
    <w:p>
      <w:pPr>
        <w:pStyle w:val="Normal"/>
        <w:spacing w:lineRule="exact" w:line="220" w:before="160" w:after="0"/>
        <w:ind w:right="20" w:firstLine="300"/>
        <w:jc w:val="both"/>
        <w:rPr>
          <w:rFonts w:ascii="Times New Roman" w:hAnsi="Times New Roman" w:cs="Times New Roman"/>
          <w:i/>
          <w:i/>
          <w:color w:val="000000"/>
        </w:rPr>
      </w:pPr>
      <w:r>
        <w:rPr>
          <w:rFonts w:cs="Times New Roman" w:ascii="Times New Roman" w:hAnsi="Times New Roman"/>
          <w:i/>
        </w:rPr>
        <w:t>Итак, Филистимляне принесли ковчег Божий, который они захватили у грешного народа Божьего, в своё капище, которое было посвящено Дагону, бесовскому божеству. Они не знали, что ковчег был местом обита</w:t>
        <w:softHyphen/>
        <w:t>ния великого Святого Духа, и поставили его рядом с , изображением бесовского лжебожества. На следующее утро они увидели, что идол лежит на полу, лицом вниз, перед Ковчегом Завета. Не понимая причины, они подня</w:t>
        <w:softHyphen/>
        <w:t>ли Дагона. На следующее утро, они снова нашли его, лежащим на полу. Но на этот раз у него были отсечены и обе руки, и голова. Бог говорил Своим врагам: «Не шу</w:t>
        <w:softHyphen/>
        <w:t>тите со Мной, а то потеряете головы)» Они же, будучи духовными тупицами, как и все те, кто не знают Бога, пожали плечами и сказали: «Ага! Вот как! Наверное, было землетрясение или что-то в этом духе!» Они совершенно не поняли намёка Божьего с первого раза.</w:t>
      </w:r>
    </w:p>
    <w:p>
      <w:pPr>
        <w:pStyle w:val="Normal"/>
        <w:spacing w:lineRule="exact" w:line="220"/>
        <w:ind w:left="160" w:firstLine="320"/>
        <w:jc w:val="both"/>
        <w:rPr>
          <w:rFonts w:ascii="Times New Roman" w:hAnsi="Times New Roman" w:cs="Times New Roman"/>
          <w:i/>
          <w:i/>
          <w:color w:val="000000"/>
        </w:rPr>
      </w:pPr>
      <w:r>
        <w:rPr>
          <w:rFonts w:cs="Times New Roman" w:ascii="Times New Roman" w:hAnsi="Times New Roman"/>
          <w:i/>
        </w:rPr>
        <w:t>Теперь стих шестой, где описано самое "громкое" предупреждение. Этот намёк было трудно не понять, и на этот раз до них дошло! «И отяготела рука Господня над Азотянами, и Он поражал их, и наказал их мучи</w:t>
        <w:softHyphen/>
        <w:t>тельными наростами...» На иврите "наросты" — это, прежде всего, "опухоли." Самое интересное заключается в том, что эти опухоли находились в весьма пикантном месте, потому что это был геморрой.</w:t>
      </w:r>
    </w:p>
    <w:p>
      <w:pPr>
        <w:pStyle w:val="Normal"/>
        <w:spacing w:lineRule="exact" w:line="220" w:before="340" w:after="0"/>
        <w:ind w:right="80" w:hanging="0"/>
        <w:jc w:val="both"/>
        <w:rPr>
          <w:rFonts w:ascii="Times New Roman" w:hAnsi="Times New Roman" w:cs="Times New Roman"/>
          <w:i/>
          <w:i/>
          <w:color w:val="000000"/>
        </w:rPr>
      </w:pPr>
      <w:r>
        <w:rPr>
          <w:rFonts w:cs="Times New Roman" w:ascii="Times New Roman" w:hAnsi="Times New Roman"/>
          <w:i/>
        </w:rPr>
        <w:t>Филистимляне  не  знали,  как справиться  с  этой болезнью. У них не было никаких мазей. Из всего испы</w:t>
        <w:softHyphen/>
        <w:t>тания они сделали смешной и глубокий вывод: «Да не останется ковчег Бога Израилева у нас...» Наконец-то, они поняли.</w:t>
      </w:r>
    </w:p>
    <w:p>
      <w:pPr>
        <w:pStyle w:val="Normal"/>
        <w:spacing w:lineRule="exact" w:line="210"/>
        <w:ind w:left="20" w:right="60" w:firstLine="320"/>
        <w:jc w:val="both"/>
        <w:rPr>
          <w:rFonts w:ascii="Times New Roman" w:hAnsi="Times New Roman" w:cs="Times New Roman"/>
          <w:i/>
          <w:i/>
          <w:color w:val="000000"/>
        </w:rPr>
      </w:pPr>
      <w:r>
        <w:rPr>
          <w:rFonts w:cs="Times New Roman" w:ascii="Times New Roman" w:hAnsi="Times New Roman"/>
          <w:i/>
        </w:rPr>
        <w:t>Будучи этакими филантропами, они проголосовали за то, чтобы поделиться этими глубокими благословениями со своими братьями в Гефе; они решили выйти из за</w:t>
        <w:softHyphen/>
        <w:t>труднительного положения следующим образом, стих 8: «Пусть ковчег Бога Израилева перейдёт в Геф...»</w:t>
      </w:r>
    </w:p>
    <w:p>
      <w:pPr>
        <w:pStyle w:val="Normal"/>
        <w:spacing w:lineRule="exact" w:line="210"/>
        <w:ind w:left="20" w:right="60" w:firstLine="320"/>
        <w:jc w:val="both"/>
        <w:rPr>
          <w:rFonts w:ascii="Times New Roman" w:hAnsi="Times New Roman" w:cs="Times New Roman"/>
          <w:i/>
          <w:i/>
          <w:color w:val="000000"/>
        </w:rPr>
      </w:pPr>
      <w:r>
        <w:rPr>
          <w:rFonts w:cs="Times New Roman" w:ascii="Times New Roman" w:hAnsi="Times New Roman"/>
          <w:i/>
        </w:rPr>
        <w:t>В стихе 9 сказано, что они перенесли ковчег в Геф; и, как вы догадываетесь: «...была рука Господа на городе — ужас весьма великий, и поразил Господь жителей города от малого до большого, и показались на них наросты.» Нас поражает глубокомысленное решение Филистимлян из Гефа, проголосовавших за то, чтобы отослать ковчег своим дорогим братьям в Аскалоне. И Господь точно также посетил жителей Аскалона; и они возопили: «Принесли к нам ковчег Бога Израилева, чтобы умертвить нас и народ наш.» (Ничего себе!)</w:t>
      </w:r>
    </w:p>
    <w:p>
      <w:pPr>
        <w:pStyle w:val="Normal"/>
        <w:spacing w:lineRule="exact" w:line="210"/>
        <w:ind w:left="40" w:right="20" w:firstLine="320"/>
        <w:jc w:val="both"/>
        <w:rPr>
          <w:rFonts w:ascii="Times New Roman" w:hAnsi="Times New Roman" w:cs="Times New Roman"/>
          <w:i/>
          <w:i/>
          <w:color w:val="000000"/>
        </w:rPr>
      </w:pPr>
      <w:r>
        <w:rPr>
          <w:rFonts w:cs="Times New Roman" w:ascii="Times New Roman" w:hAnsi="Times New Roman"/>
          <w:i/>
        </w:rPr>
        <w:t>История эта затянулась на семь месяцев. Трудно представить себе разнообразные житейские ситуации, которые происходили в тот конкретный период истории. Мы не станем гадать. Представляю себе смех на небе по мере развертывания этого сюжета. У Бога есть чувство юмора. Слава Богу, что мы — не Его враги!</w:t>
      </w:r>
    </w:p>
    <w:p>
      <w:pPr>
        <w:pStyle w:val="Normal"/>
        <w:spacing w:lineRule="exact" w:line="210"/>
        <w:ind w:left="60" w:hanging="0"/>
        <w:jc w:val="both"/>
        <w:rPr>
          <w:rFonts w:ascii="Times New Roman" w:hAnsi="Times New Roman" w:cs="Times New Roman"/>
          <w:i/>
          <w:i/>
          <w:color w:val="000000"/>
        </w:rPr>
      </w:pPr>
      <w:r>
        <w:rPr>
          <w:rFonts w:cs="Times New Roman" w:ascii="Times New Roman" w:hAnsi="Times New Roman"/>
          <w:i/>
        </w:rPr>
        <w:t>Шестая глава продолжает описывать унижение Филистимлян. Посоветовавшись с языческими жрецами и гадателями и спросив: «Что нам делать с ковчегом Господним? научите нас, как нам отпустить его в своё место» (1 Цар. 6:2). Интересен ответ этих языческих пас</w:t>
        <w:softHyphen/>
        <w:t>торов. В 1 Цар. 6:4 спрашивается: «Какую жертвы повин</w:t>
        <w:softHyphen/>
        <w:t>ности должны мы принести Ему (Богу Израилеву)?» Бог знает, как привести людей к покаянию! Ответ был таков: «пять золотых мышей.» Мыши были символом, в очень Унизительном смысле, пяти князей Филистимских, кото</w:t>
        <w:softHyphen/>
        <w:t>рые все приняли одинаковое благословение. Конечно, история не была бы завершённой, если бы не было сказано, что они также хотели послать «пять золотых наростов», которые, конечно, олицетворяли геморроид-шишки.</w:t>
      </w:r>
    </w:p>
    <w:p>
      <w:pPr>
        <w:pStyle w:val="Normal"/>
        <w:spacing w:lineRule="exact" w:line="210" w:before="340" w:after="0"/>
        <w:ind w:left="20" w:firstLine="360"/>
        <w:jc w:val="both"/>
        <w:rPr>
          <w:rFonts w:ascii="Times New Roman" w:hAnsi="Times New Roman" w:cs="Times New Roman"/>
          <w:i/>
          <w:i/>
          <w:color w:val="000000"/>
        </w:rPr>
      </w:pPr>
      <w:r>
        <w:rPr>
          <w:rFonts w:cs="Times New Roman" w:ascii="Times New Roman" w:hAnsi="Times New Roman"/>
          <w:i/>
        </w:rPr>
        <w:t>История продолжается с некоторыми отступлениями на протяжении всего правления Саула. Ковчег, как центр поклонения Израиля, достиг своего места покоя только после важного эпизода «о должном порядке.» В 1-й Паралипоменон 15; 1-2 мы читаем такие слова:</w:t>
      </w:r>
    </w:p>
    <w:p>
      <w:pPr>
        <w:pStyle w:val="Normal"/>
        <w:spacing w:lineRule="exact" w:line="220" w:before="200" w:after="0"/>
        <w:ind w:left="380" w:right="360" w:firstLine="360"/>
        <w:jc w:val="both"/>
        <w:rPr>
          <w:rFonts w:ascii="Times New Roman" w:hAnsi="Times New Roman" w:cs="Times New Roman"/>
          <w:i/>
          <w:i/>
          <w:color w:val="000000"/>
        </w:rPr>
      </w:pPr>
      <w:r>
        <w:rPr>
          <w:rFonts w:cs="Times New Roman" w:ascii="Times New Roman" w:hAnsi="Times New Roman"/>
          <w:i/>
        </w:rPr>
        <w:t>«И построил он себе домы в городе Давидовом, и приготовил место для ковчега Божия, и устроил для него скинию. Тогда сказал Давид: никто не должен носить ковчега Божия, кроме левитов; потому что их избрал Господь на то, чтобы носить ковчег Божий и служить Ему во веки.»</w:t>
      </w:r>
    </w:p>
    <w:p>
      <w:pPr>
        <w:pStyle w:val="Normal"/>
        <w:spacing w:lineRule="exact" w:line="210" w:before="220" w:after="0"/>
        <w:ind w:firstLine="360"/>
        <w:jc w:val="both"/>
        <w:rPr>
          <w:rFonts w:ascii="Times New Roman" w:hAnsi="Times New Roman" w:cs="Times New Roman"/>
          <w:i/>
          <w:i/>
          <w:color w:val="000000"/>
        </w:rPr>
      </w:pPr>
      <w:r>
        <w:rPr>
          <w:rFonts w:cs="Times New Roman" w:ascii="Times New Roman" w:hAnsi="Times New Roman"/>
          <w:i/>
        </w:rPr>
        <w:t>Уста Давида произнесли великую истину, которая ему дорого обошлась. Действительно, Давид приобрёл эту мудрость ценой жизни человека по имени Оза. Стремительный Давид, не зная, как вернуть ковчег Божий, забыл, что Бог — это Бог порядка. Нарушение порядка Божия всегда приводит к смерти. В 1 -и Паралепоменон 13-й главе говорится о том, что Давид в порыве усердия послал людей за ковчегом Божиим, не узнав о Божьем плане действия. Плохой ход! Вот что сказано в стихах 9 и 10:</w:t>
      </w:r>
    </w:p>
    <w:p>
      <w:pPr>
        <w:pStyle w:val="Normal"/>
        <w:spacing w:lineRule="exact" w:line="210" w:before="220" w:after="0"/>
        <w:ind w:left="80" w:firstLine="360"/>
        <w:rPr>
          <w:rFonts w:ascii="Times New Roman" w:hAnsi="Times New Roman" w:cs="Times New Roman"/>
          <w:i/>
          <w:i/>
          <w:color w:val="000000"/>
        </w:rPr>
      </w:pPr>
      <w:r>
        <w:rPr>
          <w:rFonts w:cs="Times New Roman" w:ascii="Times New Roman" w:hAnsi="Times New Roman"/>
          <w:i/>
        </w:rPr>
        <w:t>«Когда дошли до гумна Хидона, Оза простёр руку свою, чтобы придержать ковчег, ибо волы , наклонили его. (Это звучит невинно, на так ли? , Всякий бы поступил так на месте Озы. Он не хо-     ' тел, чтобы драгоценный ковчег Божий упал в .... ,- грязь.) Но Господь разгневался на Озу, и поразил его за то, что он простёр руку свою к ковчегу; и \   он умер тут же пред лицем Божиим.»</w:t>
      </w:r>
    </w:p>
    <w:p>
      <w:pPr>
        <w:pStyle w:val="Normal"/>
        <w:spacing w:lineRule="exact" w:line="220" w:before="220" w:after="0"/>
        <w:ind w:left="20" w:right="60" w:firstLine="360"/>
        <w:jc w:val="both"/>
        <w:rPr>
          <w:rFonts w:ascii="Times New Roman" w:hAnsi="Times New Roman" w:cs="Times New Roman"/>
          <w:i/>
          <w:i/>
          <w:color w:val="000000"/>
        </w:rPr>
      </w:pPr>
      <w:r>
        <w:rPr>
          <w:rFonts w:cs="Times New Roman" w:ascii="Times New Roman" w:hAnsi="Times New Roman"/>
          <w:i/>
        </w:rPr>
        <w:t>Понимаете ли вы, что Бог не шутит? Если Он сказал что-то, то именно так это и должно быть сделано; а всякое непослушание — грех?</w:t>
      </w:r>
    </w:p>
    <w:p>
      <w:pPr>
        <w:pStyle w:val="Normal"/>
        <w:spacing w:lineRule="exact" w:line="210"/>
        <w:ind w:right="40" w:firstLine="360"/>
        <w:jc w:val="both"/>
        <w:rPr>
          <w:rFonts w:ascii="Times New Roman" w:hAnsi="Times New Roman" w:cs="Times New Roman"/>
          <w:i/>
          <w:i/>
          <w:color w:val="000000"/>
        </w:rPr>
      </w:pPr>
      <w:r>
        <w:rPr>
          <w:rFonts w:cs="Times New Roman" w:ascii="Times New Roman" w:hAnsi="Times New Roman"/>
          <w:i/>
        </w:rPr>
        <w:t>Давид очень хотел присутствия Божия. В его побуж</w:t>
        <w:softHyphen/>
        <w:t>дении, конечно, нет ничего плохого. Любое дитя Божие, любой истинный служитель Божий желает присутствия</w:t>
      </w:r>
    </w:p>
    <w:p>
      <w:pPr>
        <w:pStyle w:val="Normal"/>
        <w:spacing w:lineRule="exact" w:line="210"/>
        <w:ind w:left="60" w:right="40" w:hanging="0"/>
        <w:jc w:val="both"/>
        <w:rPr>
          <w:rFonts w:ascii="Times New Roman" w:hAnsi="Times New Roman" w:cs="Times New Roman"/>
          <w:i/>
          <w:i/>
          <w:color w:val="000000"/>
        </w:rPr>
      </w:pPr>
      <w:r>
        <w:rPr>
          <w:rFonts w:cs="Times New Roman" w:ascii="Times New Roman" w:hAnsi="Times New Roman"/>
          <w:i/>
        </w:rPr>
        <w:t>грешил, поручив Озе то дело на которое он не имел права, и Оза умер. Возмездием за грех Давида была смерть другого человека. В своём рвении в деле Божьем, мы обязательно должны использовать Божью, а не свою, мудрость, разумение и планы. Наши пути должны всегда согласовываться с путями должного порядка Божия. Если это не так, они могут быть успеш</w:t>
        <w:softHyphen/>
        <w:t>ными в некоторой степени; но в конце концов, они никогда не приведут к той славе, которую предусмот</w:t>
        <w:softHyphen/>
        <w:t>рел Бог.</w:t>
      </w:r>
    </w:p>
    <w:p>
      <w:pPr>
        <w:pStyle w:val="Normal"/>
        <w:spacing w:lineRule="exact" w:line="210"/>
        <w:ind w:left="80" w:hanging="80"/>
        <w:jc w:val="both"/>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вение Давида за Бога и Его народ закончилось кош</w:t>
        <w:softHyphen/>
        <w:t>маром. Если пастор допустит, чтобы овцы поступали в стаде Божьем так, как им хочется, не подчиняясь должному порядку, это закончится кошмаром. Когда церковь стремится к служению Господу, то не имеет значения, сколько любви или пыла задействовано, но без должного порядка Божьего, результат никогда не за</w:t>
        <w:softHyphen/>
        <w:t>кончится победой. Результаты человеческих усилий без Божьего порядка никогда не будут столь славными, как если бы всё делалось в послушании плану Божьему. Смерть Озы была прямым последствием нарушения должного порядка и злоупотребления порученной Богом власти.</w:t>
      </w:r>
    </w:p>
    <w:p>
      <w:pPr>
        <w:pStyle w:val="Normal"/>
        <w:spacing w:lineRule="exact" w:line="210"/>
        <w:ind w:left="80" w:right="20" w:firstLine="340"/>
        <w:jc w:val="both"/>
        <w:rPr>
          <w:rFonts w:ascii="Times New Roman" w:hAnsi="Times New Roman" w:cs="Times New Roman"/>
          <w:i/>
          <w:i/>
          <w:color w:val="000000"/>
        </w:rPr>
      </w:pPr>
      <w:r>
        <w:rPr>
          <w:rFonts w:cs="Times New Roman" w:ascii="Times New Roman" w:hAnsi="Times New Roman"/>
          <w:i/>
        </w:rPr>
        <w:t>В 1-ой Паралипоменон 15:13 Давид сказал: «Ибо, как прежде не вы это делали, то Господь, Бог наш, поразил нас за то, что мы не взыскали Его, как должно.» Отсюда видно, что они взыскали Бога не так, как Он это предус</w:t>
        <w:softHyphen/>
        <w:t>мотрел. Верно то, что они искали Бога, но делали они это не по Его условиям. Смерть, в той или иной форме, постигает не только всякого человека, но и всякую церковь, которая ищет Бога не по установленному должному, порядку.</w:t>
      </w:r>
    </w:p>
    <w:p>
      <w:pPr>
        <w:pStyle w:val="Normal"/>
        <w:spacing w:lineRule="exact" w:line="210" w:before="40" w:after="0"/>
        <w:ind w:left="20" w:hanging="0"/>
        <w:rPr>
          <w:rFonts w:ascii="Times New Roman" w:hAnsi="Times New Roman" w:cs="Times New Roman"/>
          <w:i/>
          <w:i/>
          <w:color w:val="000000"/>
        </w:rPr>
      </w:pPr>
      <w:r>
        <w:rPr>
          <w:rFonts w:cs="Times New Roman" w:ascii="Times New Roman" w:hAnsi="Times New Roman"/>
          <w:i/>
        </w:rPr>
        <w:t>В пророчестве, пришедшем через Дэйвида Майнсра, {процитированного в предыдущей главе), мы услышали, что после того, как откровение об управлении Божьем . утвердится в сердцах Его народа, тогда придёт слава. Сверхъестественное возникнет в результате поисков Бога в должном порядке. Мне кажется, что Господь обращается к нам, говоря, что всякий человек, восстающий против теократии Бога, врятли увидит в своей жизни сверхъестественную силу.</w:t>
      </w:r>
    </w:p>
    <w:p>
      <w:pPr>
        <w:pStyle w:val="Normal"/>
        <w:spacing w:lineRule="exact" w:line="210"/>
        <w:ind w:firstLine="340"/>
        <w:jc w:val="both"/>
        <w:rPr>
          <w:rFonts w:ascii="Times New Roman" w:hAnsi="Times New Roman" w:cs="Times New Roman"/>
          <w:i/>
          <w:i/>
          <w:color w:val="000000"/>
        </w:rPr>
      </w:pPr>
      <w:r>
        <w:rPr>
          <w:rFonts w:cs="Times New Roman" w:ascii="Times New Roman" w:hAnsi="Times New Roman"/>
          <w:i/>
        </w:rPr>
        <w:t>Теперь возникает вопрос: «Что такое на сегодняшний день ДОЛЖНЫЙ ПОРЯДОК в поместной церкви?» Вот ответ: Один Бог... один человек! Все остальные, кому поручается служение под руководством одного человека, должны разделять как труд, так и благословение Божье.</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Глядя на историю смерти Озы, мы видим, что, хотя Давид был человеком Божиим, его грех привёл к траги</w:t>
        <w:softHyphen/>
        <w:t>ческой смерти Озы. Многие люди боятся идти вслед за пастором, потому что никто из мужей Божиих не за</w:t>
        <w:softHyphen/>
        <w:t>страхован от ошибок, свойственных человеческой природе. Однако в Библии сказано, что мы должны учиться на примерах Ветхого Завета. Мы должны учиться как на успешных примерах, так и на неудачных. Смерть Оды была результатом трагической ошибки Давида, допустившего, чтобы его подчинённые вышли из-под контроля, выступая за пределы своей духовной власти.</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Народ Божий должен действовать в пределах той власти, которая им уделена. Попытка выйти за эти пре</w:t>
        <w:softHyphen/>
        <w:t>делы, приведёт к смерти. Давид допустил, чтобы Оза оказался там, где ему быть не полагалось. Оза умер!</w:t>
      </w:r>
    </w:p>
    <w:p>
      <w:pPr>
        <w:pStyle w:val="Normal"/>
        <w:spacing w:before="180" w:after="0"/>
        <w:rPr>
          <w:rFonts w:ascii="Times New Roman" w:hAnsi="Times New Roman" w:cs="Times New Roman"/>
          <w:i/>
          <w:i/>
          <w:color w:val="000000"/>
        </w:rPr>
      </w:pPr>
      <w:r>
        <w:rPr>
          <w:rFonts w:cs="Times New Roman" w:ascii="Times New Roman" w:hAnsi="Times New Roman"/>
          <w:i/>
        </w:rPr>
        <w:t>Если бы Давид прежде всего, как пророк Божий, и потом, как царь Израилев, наставил тех, кто находился в его подчинении, на правильное и должное поведение, то в результате была бы великая жизнь, а не смерть. Вина на Давиде, а не на Озе; потому что Оза просто подчи</w:t>
        <w:softHyphen/>
        <w:t>нялся приказаниям. Давид поставил его на такое место, где ему никогда не надо было быть. Такова сегодня и церковь живого Бога. Когда мужи Божий подчиняются должному порядку и мудро направляют и распреде</w:t>
        <w:softHyphen/>
        <w:t>ляют срою власть от Бога, в результате — жизнь и ве</w:t>
        <w:softHyphen/>
        <w:t>ликая победа. Но если они не распределяют мудро своей власти от Бога в собрании, в результате — смерть. Когда руководство собранием поступает неправильно, то люди, подобные Озе, пытаются, следуя ними, делать то, на что Бог их не призывал; и насту-1ет смерть. Оза, введённый в заблуждение Давидом, пытался выполнить функции священника-левита. Он не принадлежал к дому Левия. Он не был священником.</w:t>
      </w:r>
    </w:p>
    <w:p>
      <w:pPr>
        <w:pStyle w:val="Normal"/>
        <w:spacing w:lineRule="exact" w:line="220"/>
        <w:ind w:right="100" w:firstLine="360"/>
        <w:jc w:val="both"/>
        <w:rPr>
          <w:rFonts w:ascii="Times New Roman" w:hAnsi="Times New Roman" w:cs="Times New Roman"/>
          <w:i/>
          <w:i/>
          <w:color w:val="000000"/>
        </w:rPr>
      </w:pPr>
      <w:r>
        <w:rPr>
          <w:rFonts w:cs="Times New Roman" w:ascii="Times New Roman" w:hAnsi="Times New Roman"/>
          <w:i/>
        </w:rPr>
        <w:t>Если сегодня те люди, которые не являются дарами служения, пытаются руководить делом Господним, служение потерпит крах. К Ефесянам 4:11-12 сказано:</w:t>
      </w:r>
    </w:p>
    <w:p>
      <w:pPr>
        <w:pStyle w:val="Normal"/>
        <w:spacing w:lineRule="exact" w:line="220" w:before="200" w:after="0"/>
        <w:ind w:left="380" w:right="440" w:firstLine="360"/>
        <w:jc w:val="both"/>
        <w:rPr>
          <w:rFonts w:ascii="Times New Roman" w:hAnsi="Times New Roman" w:cs="Times New Roman"/>
          <w:i/>
          <w:i/>
          <w:color w:val="000000"/>
        </w:rPr>
      </w:pPr>
      <w:r>
        <w:rPr>
          <w:rFonts w:cs="Times New Roman" w:ascii="Times New Roman" w:hAnsi="Times New Roman"/>
          <w:i/>
        </w:rPr>
        <w:t>«И поставил одних Апостолами, других про</w:t>
        <w:softHyphen/>
        <w:t>роками, иных Евангелистами, иных пастырями и учителями, к совершению святых, на дело служения, для созидания тела Христова.»</w:t>
      </w:r>
    </w:p>
    <w:p>
      <w:pPr>
        <w:pStyle w:val="Normal"/>
        <w:spacing w:lineRule="exact" w:line="210" w:before="200" w:after="0"/>
        <w:ind w:left="40" w:right="20" w:hanging="0"/>
        <w:jc w:val="both"/>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Вот пятигранное служение. Это дары Божьи церкви. Пятигранное служение Новозаветней церкви соответст</w:t>
        <w:softHyphen/>
        <w:t>вует пророческому служению в Ветхом Завете. При Новом Завете Бог назначил пять разных служений, чтобы привести Новозаветнюю церковь к зрелости и победе. Ветхий Завет является прототипом Нового. Мы можем обратиться к Ветхому Завету и посмотреть, как получа</w:t>
        <w:softHyphen/>
        <w:t>лось там; затем, следуя принципу типологии, мы увидим, как это действует и сегодня. Пятигранное служение является руководящим органом церкви. Как мы убедим</w:t>
        <w:softHyphen/>
        <w:t>ся, дьяконы не имеют ничего общего с управлением церкви. В поместной церкви управляющей силой является пастор, подчиняющийся непосредственно Господу Иисусу Христу. Бог никогда не предусматри</w:t>
        <w:softHyphen/>
        <w:t>вал, чтобы церковь действовала по принципу голосова</w:t>
        <w:softHyphen/>
        <w:t>ния большинством. Когда правит большинство, а не Бог, то в результате всегда трагедия. Бог никогда не менял Своих путей.</w:t>
      </w:r>
    </w:p>
    <w:p>
      <w:pPr>
        <w:pStyle w:val="Normal"/>
        <w:rPr>
          <w:rFonts w:ascii="Times New Roman" w:hAnsi="Times New Roman" w:cs="Times New Roman"/>
          <w:i/>
          <w:i/>
          <w:color w:val="000000"/>
        </w:rPr>
      </w:pPr>
      <w:r>
        <w:rPr>
          <w:rFonts w:cs="Times New Roman" w:ascii="Times New Roman" w:hAnsi="Times New Roman"/>
          <w:i/>
        </w:rPr>
        <w:t>Возникает вопрос: «Кто представляет эти дары пятигранного служения в современной церкви, и как они действуют?» Они должны действовать в поместной церкви. Это то, что мы называем "пастор и помощники пастора". Мы выбрали одно название из этих даров, "пастор", и воспользовались им как общим термином для описания всех даров, присущих поместной церкви. Может быть, из-за этого мы не понимали, что любой из пяти даров может быть действенным у любого из "пасторов". Это, конечно, может по-разному прояв</w:t>
        <w:softHyphen/>
        <w:t>ляться в разных церквях, в соответствии с благодатью Божьей, которую Он изливает на тех, кого назначает в собрании. Никто из людей не может произвольно стать каким-то даром, назначить может только Иисус, Который является Господом церкви.</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По той причине, что мы пользовались словом "пастор" как общим термином, включающим все дары, мы не могли понять: «Где же апостолы, пророки, еванге</w:t>
        <w:softHyphen/>
        <w:t>листы и учителя?» Мы почему-то предполагали, что ос</w:t>
        <w:softHyphen/>
        <w:t>тальные дары служений где-то среди членов собрания, в "стаде". Однако, те, кого мы называли "пасторами", являются дарами в поместном теле. Ошибочно думать, что способность пророчествовать делает кого-то "Пророком", а способность учить — "Учителем", точно также, как и если кто-то приведёт кого-то к Господу, это не делает его "Евангелистом." Апостол Павел гово</w:t>
        <w:softHyphen/>
        <w:t>рит, что все мы должны желать пророчествовать для назидания церкви. Всякий, у кого есть Дух Господень, может пророчествовать, но от этого не становятся "пророками". Конечно, мы все должны стремиться приводить людей к Господу... но от этого не становятся "евангелистами", или "апостолами", или "пасторами", или "учителями."</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Означает ли это, что никто из собрания вообще не может быть призван на пятигранное служение? Конечно, нет. Откуда же Богу брать Свои дары служения? Бог всегда желает выбрать дары служения в среде помест</w:t>
        <w:softHyphen/>
        <w:t>ной церкви, однако, важно понять, что хотя кто-то и может почувствовать, что Бог призывает его в виде дара служения, он не может занять это положение, пока Бог не откроет .это пастору, и он не признает такого человека как дар служения.</w:t>
      </w:r>
    </w:p>
    <w:p>
      <w:pPr>
        <w:pStyle w:val="Normal"/>
        <w:spacing w:lineRule="exact" w:line="210"/>
        <w:ind w:firstLine="340"/>
        <w:jc w:val="both"/>
        <w:rPr>
          <w:rFonts w:ascii="Times New Roman" w:hAnsi="Times New Roman" w:cs="Times New Roman"/>
          <w:i/>
          <w:i/>
          <w:color w:val="000000"/>
        </w:rPr>
      </w:pPr>
      <w:r>
        <w:rPr>
          <w:rFonts w:cs="Times New Roman" w:ascii="Times New Roman" w:hAnsi="Times New Roman"/>
          <w:i/>
        </w:rPr>
        <w:t>В религиозном мире возникло ещё одно заблуждение, что помощники пастора — это просто наёмники, которые подотчётны собранию. Все пасторы — сами по себе дары служения, поэтому они подотчётны только старшему пастору церкви. Хотя мы ради удобства называем их "помощниками пастора", они на самом деле являются дарами служения, которые поставлены в церкви, чтобы помогать пастору и быть подотчётными непосредствен</w:t>
        <w:softHyphen/>
        <w:t>но ему.</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Heading1"/>
        <w:rPr>
          <w:color w:val="000000"/>
        </w:rPr>
      </w:pPr>
      <w:r>
        <w:rPr/>
        <w:t>Один Бог, один человек, порядок</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Глава 3</w:t>
      </w:r>
    </w:p>
    <w:p>
      <w:pPr>
        <w:pStyle w:val="Normal"/>
        <w:spacing w:lineRule="exact" w:line="220" w:before="80" w:after="0"/>
        <w:ind w:right="100" w:firstLine="300"/>
        <w:jc w:val="both"/>
        <w:rPr>
          <w:rFonts w:ascii="Times New Roman" w:hAnsi="Times New Roman" w:cs="Times New Roman"/>
          <w:i/>
          <w:i/>
          <w:color w:val="000000"/>
        </w:rPr>
      </w:pPr>
      <w:r>
        <w:rPr>
          <w:rFonts w:cs="Times New Roman" w:ascii="Times New Roman" w:hAnsi="Times New Roman"/>
          <w:i/>
        </w:rPr>
        <w:t>Мы должны следовать пути Божьему, а не пути человеческому. Бог всегда, по Своей великой мудрости, общался с массами через отдельную личность, а не через многих. Делал Он это по Своим собственным Божественным причинам, одной из которых, вне сомне</w:t>
        <w:softHyphen/>
        <w:t>ния, было стремление избежать беспорядка. Мы знаем, как трудно понять, когда десять человек говорят совершенно разное. По той причине, что это запутывает, Бог предпочёл вести Своё стадо посредством одного человека, а не посредством многих. Церковь — это теократия.</w:t>
      </w:r>
    </w:p>
    <w:p>
      <w:pPr>
        <w:pStyle w:val="Normal"/>
        <w:spacing w:lineRule="exact" w:line="220"/>
        <w:ind w:left="60" w:firstLine="300"/>
        <w:rPr>
          <w:rFonts w:ascii="Times New Roman" w:hAnsi="Times New Roman" w:cs="Times New Roman"/>
          <w:i/>
          <w:i/>
          <w:color w:val="000000"/>
        </w:rPr>
      </w:pPr>
      <w:r>
        <w:rPr>
          <w:rFonts w:cs="Times New Roman" w:ascii="Times New Roman" w:hAnsi="Times New Roman"/>
          <w:i/>
        </w:rPr>
        <w:t>Теократия  просто означает,  что правит Бог.   Вы можете  спросить:   «А   как   насчёт   Притч   11:14,   где сказано, что при многих советниках благоденствуют? Разве это не опровергает утверждение, что заправлять должен только один человек?» Конечно, нет. Мы, не</w:t>
        <w:softHyphen/>
        <w:t>сомненно, согласны с  этим  стихом  из  Писания,   При множестве советников благоденствие, иначе бы Бог и не сказал об этом.  Бог никогда не ошибается в Своих высказываниях. Весьма полезно, когда в наличии разные предложения и разные подходы для решения проблемы или  ответа на  вопрос.  Однако советники для  того, чтобы помогать тому одному человеку, которого Бог призвал руководить поместной церковью. Бог никогда не предусматривал, чтобы было много руководителей.</w:t>
      </w:r>
    </w:p>
    <w:p>
      <w:pPr>
        <w:pStyle w:val="Normal"/>
        <w:spacing w:lineRule="exact" w:line="220"/>
        <w:ind w:left="120" w:firstLine="340"/>
        <w:jc w:val="both"/>
        <w:rPr>
          <w:rFonts w:ascii="Times New Roman" w:hAnsi="Times New Roman" w:cs="Times New Roman"/>
          <w:i/>
          <w:i/>
          <w:color w:val="000000"/>
        </w:rPr>
      </w:pPr>
      <w:r>
        <w:rPr>
          <w:rFonts w:cs="Times New Roman" w:ascii="Times New Roman" w:hAnsi="Times New Roman"/>
          <w:i/>
        </w:rPr>
        <w:t>Бог уже исследовал проблему человека относи</w:t>
        <w:softHyphen/>
        <w:t>тельно управления церковью и во всех остальных воп</w:t>
        <w:softHyphen/>
        <w:t>росах. Он дал нам безукоризненный план, чтобы искупить человека от всех его дилемм. Бог, по Своей великой мудрости, предпочёл теократию. Божья формула успеха в церкви очень проста:</w:t>
      </w:r>
    </w:p>
    <w:p>
      <w:pPr>
        <w:pStyle w:val="Normal"/>
        <w:spacing w:before="180" w:after="0"/>
        <w:ind w:left="980" w:hanging="0"/>
        <w:rPr>
          <w:rFonts w:ascii="Times New Roman" w:hAnsi="Times New Roman" w:cs="Times New Roman"/>
          <w:i/>
          <w:i/>
          <w:color w:val="000000"/>
        </w:rPr>
      </w:pPr>
      <w:r>
        <w:rPr>
          <w:rFonts w:cs="Times New Roman" w:ascii="Times New Roman" w:hAnsi="Times New Roman"/>
          <w:i/>
        </w:rPr>
        <w:t>ОДИН БОГ... ОДИН ЧЕЛОВЕК... ПОРЯДОК</w:t>
      </w:r>
    </w:p>
    <w:p>
      <w:pPr>
        <w:pStyle w:val="Normal"/>
        <w:rPr>
          <w:rFonts w:ascii="Times New Roman" w:hAnsi="Times New Roman" w:cs="Times New Roman"/>
          <w:i/>
          <w:i/>
          <w:color w:val="000000"/>
        </w:rPr>
      </w:pPr>
      <w:r>
        <w:rPr>
          <w:rFonts w:cs="Times New Roman" w:ascii="Times New Roman" w:hAnsi="Times New Roman"/>
          <w:i/>
        </w:rPr>
        <w:t>Джек Хэйфорд, пастор крупной церкви "На пути", так сказал, комментируя вопрос демократии по контрасту с теократией: "Всякое тело, у которого две головы, уродливо." Дорогие мои, позвольте мне сделать следующее заявление: церковь живого Бога никогда не планировалась уродом. На земле в поместной церкви</w:t>
      </w:r>
    </w:p>
    <w:p>
      <w:pPr>
        <w:pStyle w:val="Normal"/>
        <w:spacing w:lineRule="exact" w:line="210"/>
        <w:ind w:left="40" w:hanging="0"/>
        <w:jc w:val="both"/>
        <w:rPr>
          <w:rFonts w:ascii="Times New Roman" w:hAnsi="Times New Roman" w:cs="Times New Roman"/>
          <w:i/>
          <w:i/>
          <w:color w:val="000000"/>
        </w:rPr>
      </w:pPr>
      <w:r>
        <w:rPr>
          <w:rFonts w:cs="Times New Roman" w:ascii="Times New Roman" w:hAnsi="Times New Roman"/>
          <w:i/>
        </w:rPr>
        <w:t>только одна глава, подчиняющаяся Богу. Бог всегда предусматривал такую формулу: один Бог... один человек. В Писании сказано, что Бог вчера и сегодня и во веки тот же. Другими словами, Бог не делает ошибок. Он всё продумал прежде, чем делать. Он — Премудрый Бог.</w:t>
      </w:r>
    </w:p>
    <w:p>
      <w:pPr>
        <w:pStyle w:val="Normal"/>
        <w:spacing w:lineRule="exact" w:line="210"/>
        <w:ind w:left="40" w:firstLine="340"/>
        <w:jc w:val="both"/>
        <w:rPr>
          <w:rFonts w:ascii="Times New Roman" w:hAnsi="Times New Roman" w:cs="Times New Roman"/>
          <w:i/>
          <w:i/>
          <w:color w:val="000000"/>
        </w:rPr>
      </w:pPr>
      <w:r>
        <w:rPr>
          <w:rFonts w:cs="Times New Roman" w:ascii="Times New Roman" w:hAnsi="Times New Roman"/>
          <w:i/>
        </w:rPr>
        <w:t>Когда Бог решил провести по пустыне от трёх до шести миллионов Евреев, Он не выбрал сената и палаты представителей, но одного человека, Моисея. Демократический склад ума закричит: «Как власть может быть сбалансирована только при одном руководителе?» Давайте запомним формулу. Помните, Бог не делает ошибок. ОДИН БОГ... ОДИН ЧЕЛОВЕК... ПОРЯДОК. Мы должны понять, что Бог начал дело так, как Он хочет закончить его. С Его формулой подотчётность не пропадает. Она не нарушает сбаланси</w:t>
        <w:softHyphen/>
        <w:t>рованности. Бог дал церкви сверхъестественную форму</w:t>
        <w:softHyphen/>
        <w:t>лу. Пути человека и Бога совершенно непохожи. Формула "Один Бог... один человек" порождает такую коалицию, которая полностью разрушает силы тьмы.</w:t>
      </w:r>
    </w:p>
    <w:p>
      <w:pPr>
        <w:pStyle w:val="Normal"/>
        <w:spacing w:lineRule="exact" w:line="210"/>
        <w:ind w:left="60" w:right="20" w:firstLine="360"/>
        <w:jc w:val="both"/>
        <w:rPr>
          <w:rFonts w:ascii="Times New Roman" w:hAnsi="Times New Roman" w:cs="Times New Roman"/>
          <w:i/>
          <w:i/>
          <w:color w:val="000000"/>
        </w:rPr>
      </w:pPr>
      <w:r>
        <w:rPr>
          <w:rFonts w:cs="Times New Roman" w:ascii="Times New Roman" w:hAnsi="Times New Roman"/>
          <w:i/>
        </w:rPr>
        <w:t>Принцип "Один Бог... один человек" в руководстве народом Божьим является формулой. Моисей стал членом уравнения. Божьего. Пожалуйста, обратите вни</w:t>
        <w:softHyphen/>
        <w:t>мание: когда Моисей умер, Бог не поднял рук и не сказал: «Хорошо, ребята, вы были правы, а Я неправ. Нам нужно много руководителей. Пожалуйста, проголосуй</w:t>
        <w:softHyphen/>
        <w:t>те сейчас за руководителя!»</w:t>
      </w:r>
    </w:p>
    <w:p>
      <w:pPr>
        <w:pStyle w:val="Normal"/>
        <w:spacing w:lineRule="exact" w:line="210"/>
        <w:ind w:left="60" w:right="20" w:firstLine="360"/>
        <w:jc w:val="both"/>
        <w:rPr>
          <w:rFonts w:ascii="Times New Roman" w:hAnsi="Times New Roman" w:cs="Times New Roman"/>
          <w:i/>
          <w:i/>
          <w:color w:val="000000"/>
        </w:rPr>
      </w:pPr>
      <w:r>
        <w:rPr>
          <w:rFonts w:cs="Times New Roman" w:ascii="Times New Roman" w:hAnsi="Times New Roman"/>
          <w:i/>
        </w:rPr>
        <w:t>Когда Моисей, который был тем самым одним человеком в уравнении, умер, Бог не разнервничался! Бог не расстроился! Он просто ввёл в выражение Иисуса Навина, другого человека.</w:t>
      </w:r>
    </w:p>
    <w:p>
      <w:pPr>
        <w:pStyle w:val="Normal"/>
        <w:spacing w:lineRule="exact" w:line="210"/>
        <w:ind w:left="60" w:right="20" w:firstLine="360"/>
        <w:jc w:val="both"/>
        <w:rPr>
          <w:rFonts w:ascii="Times New Roman" w:hAnsi="Times New Roman" w:cs="Times New Roman"/>
          <w:i/>
          <w:i/>
          <w:color w:val="000000"/>
        </w:rPr>
      </w:pPr>
      <w:r>
        <w:rPr>
          <w:rFonts w:cs="Times New Roman" w:ascii="Times New Roman" w:hAnsi="Times New Roman"/>
          <w:i/>
        </w:rPr>
        <w:t>За Моисеем и Иисусом Навиным по пустыне следова</w:t>
        <w:softHyphen/>
        <w:t>ло от трёх до шести миллионов Евреев; от трёх до шести миллионов Евреев участвовали в битвах, разделе добычи и благословениях; но когда наступало время принимать решения, то вступала в силу формула "Один Бог и один человек.»</w:t>
      </w:r>
    </w:p>
    <w:p>
      <w:pPr>
        <w:pStyle w:val="Normal"/>
        <w:spacing w:lineRule="exact" w:line="210"/>
        <w:ind w:right="40" w:firstLine="360"/>
        <w:jc w:val="both"/>
        <w:rPr>
          <w:rFonts w:ascii="Times New Roman" w:hAnsi="Times New Roman" w:cs="Times New Roman"/>
          <w:i/>
          <w:i/>
          <w:color w:val="000000"/>
          <w:lang w:val="en-US"/>
        </w:rPr>
      </w:pPr>
      <w:r>
        <w:rPr>
          <w:rFonts w:cs="Times New Roman" w:ascii="Times New Roman" w:hAnsi="Times New Roman"/>
          <w:i/>
        </w:rPr>
        <w:t>Давайте перешагнём ещё через несколько лет в ис</w:t>
        <w:softHyphen/>
        <w:t>тории и посмотрим на план Божий в дни тирании Мадианитян. В книге Судей 6:1 сказано:</w:t>
      </w:r>
    </w:p>
    <w:p>
      <w:pPr>
        <w:pStyle w:val="Normal"/>
        <w:spacing w:lineRule="exact" w:line="210"/>
        <w:ind w:right="40" w:firstLine="360"/>
        <w:rPr>
          <w:rFonts w:ascii="Times New Roman" w:hAnsi="Times New Roman" w:cs="Times New Roman"/>
          <w:i/>
          <w:i/>
          <w:color w:val="000000"/>
        </w:rPr>
      </w:pPr>
      <w:r>
        <w:rPr>
          <w:rFonts w:cs="Times New Roman" w:ascii="Times New Roman" w:hAnsi="Times New Roman"/>
          <w:i/>
        </w:rPr>
        <w:t>«Сыны Израилевы опять стали делать злое</w:t>
        <w:br/>
        <w:t xml:space="preserve">     пред очами Господа, и предал их Господь в руки     </w:t>
        <w:br/>
        <w:t>Мадианитян на семь лет.»</w:t>
        <w:tab/>
      </w:r>
    </w:p>
    <w:p>
      <w:pPr>
        <w:pStyle w:val="Normal"/>
        <w:spacing w:lineRule="exact" w:line="220" w:before="20" w:after="0"/>
        <w:ind w:left="20" w:right="100" w:firstLine="340"/>
        <w:jc w:val="both"/>
        <w:rPr>
          <w:rFonts w:ascii="Times New Roman" w:hAnsi="Times New Roman" w:cs="Times New Roman"/>
          <w:i/>
          <w:i/>
          <w:color w:val="000000"/>
        </w:rPr>
      </w:pPr>
      <w:r>
        <w:rPr>
          <w:rFonts w:cs="Times New Roman" w:ascii="Times New Roman" w:hAnsi="Times New Roman"/>
          <w:i/>
        </w:rPr>
        <w:t>Знаете, чем Израиль расстроил Бога? Они проголосо</w:t>
        <w:softHyphen/>
        <w:t>вали и решили делать то, чего им хотелось. Они проигнорировали Бога и демократически решили справиться с ситуацией по-своему. Бог, по Своей вели</w:t>
        <w:softHyphen/>
        <w:t>кой милости, начал искать человека для введения в Свою формулу освобождения Своего мятежного народа. В Судьях 6:11 -12 сказано:</w:t>
      </w:r>
    </w:p>
    <w:p>
      <w:pPr>
        <w:pStyle w:val="Normal"/>
        <w:spacing w:lineRule="exact" w:line="210" w:before="200" w:after="0"/>
        <w:ind w:left="142" w:hanging="0"/>
        <w:rPr>
          <w:rFonts w:ascii="Times New Roman" w:hAnsi="Times New Roman" w:cs="Times New Roman"/>
          <w:i/>
          <w:i/>
          <w:color w:val="000000"/>
        </w:rPr>
      </w:pPr>
      <w:r>
        <w:rPr>
          <w:rFonts w:cs="Times New Roman" w:ascii="Times New Roman" w:hAnsi="Times New Roman"/>
          <w:i/>
        </w:rPr>
        <w:t>«И пришёл Ангел Господень, и сел в офре под дубом,     принадлежащем     Иоасу,     потомку,      ; Авиезерову; сын его, Гедеон, выколачивал тогда пшеницу    в    точиле,    чтобы    скрыться    от      ; Мадианитян.    (Представьте    себе    Гедеона, молотящего пшеницу и в страхе пытающегося спрятать её от Мадианитян.) И явился ему Ангел Господень, и сказал ему: Господь с тобою, мужСИЛЬНЫЙ!»</w:t>
      </w:r>
    </w:p>
    <w:p>
      <w:pPr>
        <w:pStyle w:val="Normal"/>
        <w:spacing w:lineRule="exact" w:line="210" w:before="200" w:after="0"/>
        <w:ind w:left="60" w:right="80" w:firstLine="360"/>
        <w:jc w:val="both"/>
        <w:rPr>
          <w:rFonts w:ascii="Times New Roman" w:hAnsi="Times New Roman" w:cs="Times New Roman"/>
          <w:i/>
          <w:i/>
          <w:color w:val="000000"/>
        </w:rPr>
      </w:pPr>
      <w:r>
        <w:rPr>
          <w:rFonts w:cs="Times New Roman" w:ascii="Times New Roman" w:hAnsi="Times New Roman"/>
          <w:i/>
        </w:rPr>
        <w:t>Гедеон услышал эти слова и осмотрелся по сторонам, чтобы увидеть, к кому это обращался Бог, потому что он был уверен, что Бог не мог говорить с ним; но никого другого не было.</w:t>
      </w:r>
    </w:p>
    <w:p>
      <w:pPr>
        <w:pStyle w:val="Normal"/>
        <w:spacing w:lineRule="exact" w:line="210"/>
        <w:ind w:left="60" w:right="60" w:firstLine="360"/>
        <w:jc w:val="both"/>
        <w:rPr>
          <w:rFonts w:ascii="Times New Roman" w:hAnsi="Times New Roman" w:cs="Times New Roman"/>
          <w:i/>
          <w:i/>
          <w:color w:val="000000"/>
        </w:rPr>
      </w:pPr>
      <w:r>
        <w:rPr>
          <w:rFonts w:cs="Times New Roman" w:ascii="Times New Roman" w:hAnsi="Times New Roman"/>
          <w:i/>
        </w:rPr>
        <w:t>В стихе 14 сказано: «Господь, воззрев на него, сказал: иди с этою силою твоею, и спаси Израиля от руки Мадианитян; Я посылаю тебя.» Всё дело в этой ко</w:t>
        <w:softHyphen/>
        <w:t>роткой фразе: «Я посылаю тебя.» Если Бог кого-то послал, то Он сделает всё, что нужно сделать. Богу не нужны наши способности. Богу только и нужно, чтобы мы предоставили себя в Его распоряжение. Богу не нужны наши дары! Это просто смешно. Бог — даровал. Однажды, когда не нашлось никого, кто предоставил бы себя в распоряжение Божье, Бог подействовал через ослицу (помните историю с Валаамом?) Ослица заговори</w:t>
        <w:softHyphen/>
        <w:t>ла. И Иисус ответил на просьбу Фарисеев о том, чтобы Он запретил Своим последователям восхвалять Его:</w:t>
      </w:r>
    </w:p>
    <w:p>
      <w:pPr>
        <w:pStyle w:val="Normal"/>
        <w:spacing w:lineRule="exact" w:line="210"/>
        <w:ind w:left="60" w:right="60" w:first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left="20" w:hanging="0"/>
        <w:jc w:val="both"/>
        <w:rPr>
          <w:rFonts w:ascii="Times New Roman" w:hAnsi="Times New Roman" w:cs="Times New Roman"/>
          <w:i/>
          <w:i/>
          <w:color w:val="000000"/>
        </w:rPr>
      </w:pPr>
      <w:r>
        <w:rPr>
          <w:rFonts w:cs="Times New Roman" w:ascii="Times New Roman" w:hAnsi="Times New Roman"/>
          <w:i/>
        </w:rPr>
        <w:t>«Сказываю вам, что, если они умолкнут, то камни возопиют.»(Лук. 19:40). Бог без труда находит, через кого сказать о том, что Ему нужно.</w:t>
      </w:r>
    </w:p>
    <w:p>
      <w:pPr>
        <w:pStyle w:val="Normal"/>
        <w:spacing w:lineRule="exact" w:line="210"/>
        <w:ind w:left="20" w:firstLine="360"/>
        <w:jc w:val="both"/>
        <w:rPr>
          <w:rFonts w:ascii="Times New Roman" w:hAnsi="Times New Roman" w:cs="Times New Roman"/>
          <w:i/>
          <w:i/>
          <w:color w:val="000000"/>
        </w:rPr>
      </w:pPr>
      <w:r>
        <w:rPr>
          <w:rFonts w:cs="Times New Roman" w:ascii="Times New Roman" w:hAnsi="Times New Roman"/>
          <w:i/>
        </w:rPr>
        <w:t>Вне всякого сомнения, все аристократы времён Иисуса, услышав об Иоанне Крестителе, который ходил полуголым в одеянии из верблюжьей шерсти и ел саранчу и дикий мёд, смотрели на него, как на эксцентричную личность. Однако в 1-м Коринфянам 1:27 сказано: «Но Бог избрал немудрое мира, чтобы посра</w:t>
        <w:softHyphen/>
        <w:t>мить мудрое...», а в 25-м стихе провозглашается: «потому что немудрое Божие премудрее человеков...» Богу нравится брать что-то незамысловатое и удиви</w:t>
        <w:softHyphen/>
        <w:t>тельно использовать это, потому что это доказывает, что задействован только Бог.</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Итак, в шестой главе книги Судей мы видим Гедеона, который, очевидно, был очень застенчивым человеком; можно даже сказать, до трусливости. Конечно, он боится Мадианитян. Если мы прочитаем всё историю до самого конца, то убедимся, что мы бы ни за что не вы</w:t>
        <w:softHyphen/>
        <w:t>брали Гедеона в качестве героя, точно также, как Исаак не назначил бы Иакова главой своей семьи. Однако, по той причине, что пути Божьи — выше наших путей, мы неизбежно впадём в заблуждение, если доверимся своим плотским суждениям.</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Что мог сделать застенчивый Гедеон? Чего мог до</w:t>
        <w:softHyphen/>
        <w:t>биться трус? Ответ заключается в том, что сам по себе он не мог бы ничего. Однако его избрал Бог, Бог послал его. Это было самое главное!</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Помните Петра, горячего и порывистого? Хвастуна? Того, кто сначала пускал в оборот меч, а потом задавал вопросы? Имелась ли надежда для Петра? Он был простым рыбаком... и, тем не менее, именно ему Иисус вручил «ключи царства» (Мат. 16:19).</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Люди также спрашивали: «Из Назарета может ли быть что доброе?» (Иоан. 1:46). А Иисус?</w:t>
      </w:r>
    </w:p>
    <w:p>
      <w:pPr>
        <w:pStyle w:val="Normal"/>
        <w:spacing w:lineRule="exact" w:line="210"/>
        <w:ind w:right="20" w:firstLine="340"/>
        <w:jc w:val="both"/>
        <w:rPr>
          <w:rFonts w:ascii="Times New Roman" w:hAnsi="Times New Roman" w:cs="Times New Roman"/>
          <w:i/>
          <w:i/>
          <w:color w:val="000000"/>
        </w:rPr>
      </w:pPr>
      <w:r>
        <w:rPr>
          <w:rFonts w:cs="Times New Roman" w:ascii="Times New Roman" w:hAnsi="Times New Roman"/>
          <w:i/>
        </w:rPr>
        <w:t>Нет, нам нельзя руководствоваться человеческим выбором: мы должны руководствоваться Божьим выбо</w:t>
        <w:softHyphen/>
        <w:t>ром. Сам по себе, Гедеон не мог сделать ничего; но Гедеона выбрал Бог. Бог увидел сквозь внешний беспо</w:t>
        <w:softHyphen/>
        <w:t>рядок сердце внутри. Благодарение Богу, что Он не смотрит на наши неудачи: Он смотрит на наши сердца. Гедеон вначале был трусом, но позднее стал храбрым, как лев. Почему? Когда Бог призывает, Он также и оснащает. Не имеет значения, с какого исходного мате</w:t>
        <w:softHyphen/>
        <w:t>риала начинает Бог; когда Бог решается сформировать и придать какой-то вид, Он Своими руками сделает нечто полезное.</w:t>
      </w:r>
    </w:p>
    <w:p>
      <w:pPr>
        <w:pStyle w:val="Normal"/>
        <w:spacing w:lineRule="exact" w:line="210"/>
        <w:ind w:left="20" w:firstLine="340"/>
        <w:jc w:val="both"/>
        <w:rPr>
          <w:rFonts w:ascii="Times New Roman" w:hAnsi="Times New Roman" w:cs="Times New Roman"/>
          <w:i/>
          <w:i/>
          <w:color w:val="000000"/>
        </w:rPr>
      </w:pPr>
      <w:r>
        <w:rPr>
          <w:rFonts w:cs="Times New Roman" w:ascii="Times New Roman" w:hAnsi="Times New Roman"/>
          <w:i/>
        </w:rPr>
        <w:t>Когда Господь посмотрел на Гедеона и сказал: «...иди с этою силою твоею... Я посылаю тебя», Гедеон, вне всякого сомнения, подумал про себя: «С какой это силой?» Сила пришла, когда Бог сказал: «Я посылаю тебя.» Если тебя посылает Бог, Он обеспечит тебя всем, что тебе нужно для совершения дела, на которое Он призвал тебя. ОДИН БОГ... ОДИН ЧЕЛОВЕК. В данном случае человеком Божьим был Гедеон. В стихе 16 сказано: «Я буду с тобою, и ты поразишь Мадианитян, как одного человека.» КАК ОДНОГО ЧЕЛОВЕКА? не забы</w:t>
        <w:softHyphen/>
        <w:t>вайте о формуле: один Бог... один человек для руководства народом. Опять-таки, Бог вводит Своего человека в уравнение победы в церкви.</w:t>
      </w:r>
    </w:p>
    <w:p>
      <w:pPr>
        <w:pStyle w:val="Normal"/>
        <w:spacing w:lineRule="exact" w:line="210"/>
        <w:ind w:left="40" w:firstLine="360"/>
        <w:jc w:val="both"/>
        <w:rPr>
          <w:rFonts w:ascii="Times New Roman" w:hAnsi="Times New Roman" w:cs="Times New Roman"/>
          <w:i/>
          <w:i/>
          <w:color w:val="000000"/>
        </w:rPr>
      </w:pPr>
      <w:r>
        <w:rPr>
          <w:rFonts w:cs="Times New Roman" w:ascii="Times New Roman" w:hAnsi="Times New Roman"/>
          <w:i/>
        </w:rPr>
        <w:t>Мы все с детства помним подвиги Гедеона и то, как всего лишь триста его храбрых солдат уничтожили сотни тысяч Мадианитян. Как? Один Бог... один человек: и если вы являетесь руководителем, связанным с Богом, то только это и важно. Один Бог, и вы в большинстве.</w:t>
      </w:r>
    </w:p>
    <w:p>
      <w:pPr>
        <w:pStyle w:val="Normal"/>
        <w:spacing w:lineRule="exact" w:line="210"/>
        <w:ind w:left="40" w:right="20" w:firstLine="340"/>
        <w:jc w:val="both"/>
        <w:rPr>
          <w:rFonts w:ascii="Times New Roman" w:hAnsi="Times New Roman" w:cs="Times New Roman"/>
          <w:i/>
          <w:i/>
          <w:color w:val="000000"/>
        </w:rPr>
      </w:pPr>
      <w:r>
        <w:rPr>
          <w:rFonts w:cs="Times New Roman" w:ascii="Times New Roman" w:hAnsi="Times New Roman"/>
          <w:i/>
        </w:rPr>
        <w:t>Люди задавали вопрос: «Где Бог Гедеона?» Бог Гедеона всё ещё на троне, где Он был и всегда. Божья сторона формулы всегда в распоряжении, для достижения творческой плодотворности и победы. С Божьей стороной формулы нет никаких проблем! Проблема в том, где Гедеоны Божьи.</w:t>
      </w:r>
    </w:p>
    <w:p>
      <w:pPr>
        <w:pStyle w:val="Normal"/>
        <w:spacing w:lineRule="exact" w:line="210"/>
        <w:ind w:left="60" w:right="20" w:firstLine="360"/>
        <w:jc w:val="both"/>
        <w:rPr>
          <w:rFonts w:ascii="Times New Roman" w:hAnsi="Times New Roman" w:cs="Times New Roman"/>
          <w:i/>
          <w:i/>
          <w:color w:val="000000"/>
        </w:rPr>
      </w:pPr>
      <w:r>
        <w:rPr>
          <w:rFonts w:cs="Times New Roman" w:ascii="Times New Roman" w:hAnsi="Times New Roman"/>
          <w:i/>
        </w:rPr>
        <w:t>Скажу вам, где некоторые из них. Многие из них до</w:t>
        <w:softHyphen/>
        <w:t>пустили, чтобы их опутали цепи человеческих мнений. Многие ждут окончания тупика заседания совета. Некоторые ждут этакого дьякона-авантюриста. Почему? Потому что где-то на пути люди решили поменять содержание формулы: Один Бог...один совет.</w:t>
      </w:r>
    </w:p>
    <w:p>
      <w:pPr>
        <w:pStyle w:val="Normal"/>
        <w:spacing w:lineRule="exact" w:line="210"/>
        <w:ind w:left="60" w:firstLine="340"/>
        <w:jc w:val="both"/>
        <w:rPr>
          <w:rFonts w:ascii="Times New Roman" w:hAnsi="Times New Roman" w:cs="Times New Roman"/>
          <w:i/>
          <w:i/>
          <w:color w:val="000000"/>
        </w:rPr>
      </w:pPr>
      <w:r>
        <w:rPr>
          <w:rFonts w:cs="Times New Roman" w:ascii="Times New Roman" w:hAnsi="Times New Roman"/>
          <w:i/>
        </w:rPr>
        <w:t>Давайте остановимся на другом историческом примере, когда люди, большинством голосов, решили перехитрить должный порядок вещей. Они решили выбрать своего правителя, а не того, кого выберет Бог. ОНИ ЗАХОТЕЛИ ИЗБРАТЬ СВОЕГО СОБСТВЕННОГО ЧЕЛОВЕКА. Они сказали: «Окей, Бог, один Бог... один человек; но пусть выбор будет за нами.» Нет, и это не сработает; человека должен выбрать Бог. Если мы попы</w:t>
        <w:softHyphen/>
        <w:t>таемся исполнить план Божий без человека Божьего, нам грозит катастрофа. Они демократически вытолкнули Бога из ситуации, настояв, чтобы выбрали не того, кого мог выбрать Бог. Хотя мы понимаем, что эти Ветхозаветние правительства не были демократическими, мы используем демократическую терминологию, чтобы подчеркнуть контраст человеческого выбора и выбора Божьего. Они отвергли человека Божьего, и этим от</w:t>
        <w:softHyphen/>
        <w:t>вергли Самого Бога. Бог так сказал Самуилу, «...ибо не тебя они отвергли, но отвергли меня, чтоб Я не царство</w:t>
        <w:softHyphen/>
        <w:t>вал над ними.» (1 Цар. 8:7). Когда вы отвергаете человека Божьего, вы отвергаете Самого Бога. Мы по</w:t>
        <w:softHyphen/>
        <w:t>дробнее остановимся на этом в следующей главе.</w:t>
      </w:r>
    </w:p>
    <w:p>
      <w:pPr>
        <w:pStyle w:val="Normal"/>
        <w:spacing w:lineRule="exact" w:line="210"/>
        <w:ind w:left="60" w:firstLine="360"/>
        <w:jc w:val="both"/>
        <w:rPr>
          <w:rFonts w:ascii="Times New Roman" w:hAnsi="Times New Roman" w:cs="Times New Roman"/>
          <w:i/>
          <w:i/>
          <w:color w:val="000000"/>
        </w:rPr>
      </w:pPr>
      <w:r>
        <w:rPr>
          <w:rFonts w:cs="Times New Roman" w:ascii="Times New Roman" w:hAnsi="Times New Roman"/>
          <w:i/>
        </w:rPr>
        <w:t>Они захотели выбрать не того, кто был человеком Божьим. Саул был совсем недуховной личностью, разве что связанной со злыми духами: но Бог увидел, что их сердца ожесточились, и Он допустил, чтобы они пошли своим путём. Он допустил, чтобы большинство выбрало царя. Народ сказал: «...итак поставь над нами царя, как у прочих народов.» (1 Цар. 8:5). Что это нам напоминает? «Но, папа, ведь все так поступают.» В моей семье на это есть один ответ: «Мне всё равно, что делают другие. Ты этого делать не будешь"» В этот момент истории жестоковыйного народа Бог решил отдать им бразды правления за высокую цену.</w:t>
      </w:r>
    </w:p>
    <w:p>
      <w:pPr>
        <w:pStyle w:val="Normal"/>
        <w:spacing w:lineRule="exact" w:line="210"/>
        <w:ind w:right="20" w:hanging="0"/>
        <w:rPr>
          <w:rFonts w:ascii="Times New Roman" w:hAnsi="Times New Roman" w:cs="Times New Roman"/>
          <w:i/>
          <w:i/>
          <w:color w:val="000000"/>
        </w:rPr>
      </w:pPr>
      <w:r>
        <w:rPr>
          <w:rFonts w:cs="Times New Roman" w:ascii="Times New Roman" w:hAnsi="Times New Roman"/>
          <w:i/>
        </w:rPr>
        <w:t>Бог не заставит вас сделать что-то. В 1-й Царств</w:t>
      </w:r>
    </w:p>
    <w:p>
      <w:pPr>
        <w:pStyle w:val="Normal"/>
        <w:spacing w:lineRule="exact" w:line="210"/>
        <w:ind w:right="60" w:hanging="0"/>
        <w:rPr>
          <w:rFonts w:ascii="Times New Roman" w:hAnsi="Times New Roman" w:cs="Times New Roman"/>
          <w:i/>
          <w:i/>
          <w:color w:val="000000"/>
        </w:rPr>
      </w:pPr>
      <w:r>
        <w:rPr>
          <w:rFonts w:cs="Times New Roman" w:ascii="Times New Roman" w:hAnsi="Times New Roman"/>
          <w:i/>
        </w:rPr>
        <w:t>сказано:   «И  взял  Самуил  сосуд с елеем  и  вылил  на голову его...» На чью голову? Саула. Хотя Бог никогда не желал, чтобы у них был земной царь, Он всё равно не заставлял их подчиняться Его управлению; Он скорее позволил им делать то, чего они захотели. Бог видел, что их сердца нечестивы. Они отвергли теократию Бог они отвергли Самуила, и, следовательно Бога, потому что Самуил был человеком Божьим. Бог предусмотрел вести Свой народ через Самуила и пророков; но народ</w:t>
      </w:r>
    </w:p>
    <w:p>
      <w:pPr>
        <w:pStyle w:val="Normal"/>
        <w:spacing w:lineRule="exact" w:line="210"/>
        <w:ind w:right="20" w:hanging="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before="320" w:after="0"/>
        <w:ind w:right="40" w:hanging="0"/>
        <w:jc w:val="both"/>
        <w:rPr>
          <w:rFonts w:ascii="Times New Roman" w:hAnsi="Times New Roman" w:cs="Times New Roman"/>
          <w:i/>
          <w:i/>
          <w:color w:val="000000"/>
        </w:rPr>
      </w:pPr>
      <w:r>
        <w:rPr>
          <w:rFonts w:cs="Times New Roman" w:ascii="Times New Roman" w:hAnsi="Times New Roman"/>
          <w:i/>
        </w:rPr>
        <w:t>смотрит на наши неудачи: Он смотрит на наши сердца. Гедеон вначале был трусом, но позднее стал храбрым, как лев. Почему? Когда Бог призывает, Он также и оснащает. Не имеет значения, с какого исходного мате</w:t>
        <w:softHyphen/>
        <w:t>риала начинает Бог; когда Бог решается сформировать и придать какой-то вид, Он Своими руками сделает нечто полезное.</w:t>
      </w:r>
    </w:p>
    <w:p>
      <w:pPr>
        <w:pStyle w:val="Normal"/>
        <w:spacing w:lineRule="exact" w:line="210"/>
        <w:ind w:left="20" w:firstLine="340"/>
        <w:jc w:val="both"/>
        <w:rPr>
          <w:rFonts w:ascii="Times New Roman" w:hAnsi="Times New Roman" w:cs="Times New Roman"/>
          <w:i/>
          <w:i/>
          <w:color w:val="000000"/>
        </w:rPr>
      </w:pPr>
      <w:r>
        <w:rPr>
          <w:rFonts w:cs="Times New Roman" w:ascii="Times New Roman" w:hAnsi="Times New Roman"/>
          <w:i/>
        </w:rPr>
        <w:t>Когда Господь посмотрел на Гедеона и сказал: «...иди с этою силою твоею... Я посылаю тебя», Гедеон, вне всякого сомнения, подумал про себя: «С какой это силой?» Сила пришла, когда Бог сказал: «Я посылаю тебя.» Если тебя посылает Бог, Он обеспечит тебя всем, что тебе нужно для совершения дела, на которое Он призвал тебя. ОДИН БОГ... ОДИН ЧЕЛОВЕК. В данном случае человеком Божьим был Гедеон. В стихе 16 сказано: «Я буду с тобою, и ты поразишь Мадианитян, как одного человека.» КАК ОДНОГО ЧЕЛОВЕКА? не забы</w:t>
        <w:softHyphen/>
        <w:t>вайте о формуле: один Бог... один человек для руководства народом. Опять-таки, Бог вводит Своего человека в уравнение победы в церкви.</w:t>
      </w:r>
    </w:p>
    <w:p>
      <w:pPr>
        <w:pStyle w:val="Normal"/>
        <w:spacing w:lineRule="exact" w:line="210"/>
        <w:ind w:left="40" w:firstLine="360"/>
        <w:jc w:val="both"/>
        <w:rPr>
          <w:rFonts w:ascii="Times New Roman" w:hAnsi="Times New Roman" w:cs="Times New Roman"/>
          <w:i/>
          <w:i/>
          <w:color w:val="000000"/>
        </w:rPr>
      </w:pPr>
      <w:r>
        <w:rPr>
          <w:rFonts w:cs="Times New Roman" w:ascii="Times New Roman" w:hAnsi="Times New Roman"/>
          <w:i/>
        </w:rPr>
        <w:t>Мы все с детства помним подвиги Гедеона и то, как всего лишь триста его храбрых солдат уничтожили сотни тысяч Мадианитян. Как? Один Бог... один человек: и если вы являетесь руководителем, связанным с Богом, то только это и важно. Один Бог, и вы в большинстве.</w:t>
      </w:r>
    </w:p>
    <w:p>
      <w:pPr>
        <w:pStyle w:val="Normal"/>
        <w:spacing w:lineRule="exact" w:line="210"/>
        <w:ind w:left="40" w:right="20" w:firstLine="340"/>
        <w:jc w:val="both"/>
        <w:rPr>
          <w:rFonts w:ascii="Times New Roman" w:hAnsi="Times New Roman" w:cs="Times New Roman"/>
          <w:i/>
          <w:i/>
          <w:color w:val="000000"/>
        </w:rPr>
      </w:pPr>
      <w:r>
        <w:rPr>
          <w:rFonts w:cs="Times New Roman" w:ascii="Times New Roman" w:hAnsi="Times New Roman"/>
          <w:i/>
        </w:rPr>
        <w:t>Люди задавали вопрос: «Где Бог Гедеона?» Бог Гедеона всё ещё на троне, где Он был и всегда. Божья сторона формулы всегда в распоряжении, для достижения творческой плодотворности и победы. С Божьей стороной формулы нет никаких проблем! Проблема в том, где Гедеоны Божьи.</w:t>
      </w:r>
    </w:p>
    <w:p>
      <w:pPr>
        <w:pStyle w:val="Normal"/>
        <w:spacing w:lineRule="exact" w:line="210"/>
        <w:ind w:left="60" w:right="20" w:firstLine="360"/>
        <w:jc w:val="both"/>
        <w:rPr>
          <w:rFonts w:ascii="Times New Roman" w:hAnsi="Times New Roman" w:cs="Times New Roman"/>
          <w:i/>
          <w:i/>
          <w:color w:val="000000"/>
        </w:rPr>
      </w:pPr>
      <w:r>
        <w:rPr>
          <w:rFonts w:cs="Times New Roman" w:ascii="Times New Roman" w:hAnsi="Times New Roman"/>
          <w:i/>
        </w:rPr>
        <w:t>Скажу вам, где некоторые из них. Многие из них до</w:t>
        <w:softHyphen/>
        <w:t>пустили, чтобы их опутали цепи человеческих мнений. Многие ждут окончания тупика заседания совета. Некоторые ждут этакого дьякона-авантюриста. Почему? Потому что где-то на пути люди решили поменять содержание формулы: Один Бог...один совет.</w:t>
      </w:r>
    </w:p>
    <w:p>
      <w:pPr>
        <w:pStyle w:val="Normal"/>
        <w:spacing w:lineRule="exact" w:line="220" w:before="340" w:after="0"/>
        <w:ind w:left="80" w:right="180" w:hanging="0"/>
        <w:jc w:val="both"/>
        <w:rPr>
          <w:rFonts w:ascii="Times New Roman" w:hAnsi="Times New Roman" w:cs="Times New Roman"/>
          <w:i/>
          <w:i/>
          <w:color w:val="000000"/>
        </w:rPr>
      </w:pPr>
      <w:r>
        <w:rPr>
          <w:rFonts w:cs="Times New Roman" w:ascii="Times New Roman" w:hAnsi="Times New Roman"/>
          <w:i/>
        </w:rPr>
        <w:t>Давайте остановимся на другом историческом примере, когда люди, большинством голосов, решили перехитрить должный порядок вещей. Они решили высказал, что они хотят царя, как и все остальные народы. Их слова можно было бы перефразировать следующим образом: «Самуил, ты стареешь, а твоим сыновьям мы не верим. Что будет, когда ты умрёшь? Уж лучше дай нам</w:t>
      </w:r>
    </w:p>
    <w:p>
      <w:pPr>
        <w:pStyle w:val="Normal"/>
        <w:spacing w:before="60" w:after="0"/>
        <w:ind w:left="100" w:hanging="0"/>
        <w:rPr>
          <w:rFonts w:ascii="Times New Roman" w:hAnsi="Times New Roman" w:cs="Times New Roman"/>
          <w:i/>
          <w:i/>
          <w:color w:val="000000"/>
        </w:rPr>
      </w:pPr>
      <w:r>
        <w:rPr>
          <w:rFonts w:cs="Times New Roman" w:ascii="Times New Roman" w:hAnsi="Times New Roman"/>
          <w:i/>
        </w:rPr>
        <w:t>царя!*</w:t>
      </w:r>
    </w:p>
    <w:p>
      <w:pPr>
        <w:pStyle w:val="Normal"/>
        <w:spacing w:lineRule="exact" w:line="220"/>
        <w:ind w:left="100" w:right="160" w:firstLine="360"/>
        <w:jc w:val="both"/>
        <w:rPr>
          <w:rFonts w:ascii="Times New Roman" w:hAnsi="Times New Roman" w:cs="Times New Roman"/>
          <w:i/>
          <w:i/>
          <w:color w:val="000000"/>
        </w:rPr>
      </w:pPr>
      <w:r>
        <w:rPr>
          <w:rFonts w:cs="Times New Roman" w:ascii="Times New Roman" w:hAnsi="Times New Roman"/>
          <w:i/>
        </w:rPr>
        <w:t>Разве они не знали, что по смерти Самуила Бог дал бы им взамен другого пророка? Разве они забыли, что Бог — это Бог? Они хотели поступить по-своему; и Самуил взял сосуд с елеем и вылил его на голову</w:t>
      </w:r>
    </w:p>
    <w:p>
      <w:pPr>
        <w:pStyle w:val="Normal"/>
        <w:spacing w:before="20" w:after="0"/>
        <w:ind w:left="120" w:hanging="0"/>
        <w:rPr>
          <w:rFonts w:ascii="Times New Roman" w:hAnsi="Times New Roman" w:cs="Times New Roman"/>
          <w:i/>
          <w:i/>
          <w:color w:val="000000"/>
        </w:rPr>
      </w:pPr>
      <w:r>
        <w:rPr>
          <w:rFonts w:cs="Times New Roman" w:ascii="Times New Roman" w:hAnsi="Times New Roman"/>
          <w:i/>
        </w:rPr>
        <w:t>Саула.</w:t>
      </w:r>
    </w:p>
    <w:p>
      <w:pPr>
        <w:pStyle w:val="Normal"/>
        <w:spacing w:lineRule="exact" w:line="210"/>
        <w:ind w:left="140" w:right="60" w:firstLine="280"/>
        <w:jc w:val="both"/>
        <w:rPr>
          <w:rFonts w:ascii="Times New Roman" w:hAnsi="Times New Roman" w:cs="Times New Roman"/>
          <w:i/>
          <w:i/>
          <w:color w:val="000000"/>
        </w:rPr>
      </w:pPr>
      <w:r>
        <w:rPr>
          <w:rFonts w:cs="Times New Roman" w:ascii="Times New Roman" w:hAnsi="Times New Roman"/>
          <w:i/>
        </w:rPr>
        <w:t>Когда в церкви народ Божий не выбирает формулы Божьей, и когда люди начинают обманывать Бога, голо</w:t>
        <w:softHyphen/>
        <w:t>суя по вопросам Божьим, начинаются проблемы. Оглядываясь на эту историю, мы видим, что проблемы Израиля начались именно тогда. Казалось, что тот человек, которого Бог дал им, был именно таким, каким должен быть земной царь. Он был самым высоким в стране. Их плоть возрадовалась о плотском царе. Однако, была одна маленькая загвоздка: он был лунати</w:t>
        <w:softHyphen/>
        <w:t>ком, в полном смысле этого слова. Отвернувшись от Бога и пойдя на поводу у своей плоти, он стал одержимым. Он начал бесноваться. По его мозгам уда</w:t>
        <w:softHyphen/>
        <w:t>рила сила; то есть, сила тьмы. То направление, в кото</w:t>
        <w:softHyphen/>
        <w:t>ром идёт руководство, определяет то, куда идёт народ,</w:t>
      </w:r>
    </w:p>
    <w:p>
      <w:pPr>
        <w:pStyle w:val="Normal"/>
        <w:spacing w:before="40" w:after="0"/>
        <w:ind w:left="200" w:hanging="0"/>
        <w:rPr>
          <w:rFonts w:ascii="Times New Roman" w:hAnsi="Times New Roman" w:cs="Times New Roman"/>
          <w:i/>
          <w:i/>
          <w:color w:val="000000"/>
        </w:rPr>
      </w:pPr>
      <w:r>
        <w:rPr>
          <w:rFonts w:cs="Times New Roman" w:ascii="Times New Roman" w:hAnsi="Times New Roman"/>
          <w:i/>
        </w:rPr>
        <w:t>дело, церковь.</w:t>
      </w:r>
    </w:p>
    <w:p>
      <w:pPr>
        <w:pStyle w:val="Normal"/>
        <w:spacing w:lineRule="exact" w:line="210"/>
        <w:ind w:left="200" w:right="40" w:firstLine="340"/>
        <w:jc w:val="both"/>
        <w:rPr>
          <w:rFonts w:ascii="Times New Roman" w:hAnsi="Times New Roman" w:cs="Times New Roman"/>
          <w:i/>
          <w:i/>
          <w:color w:val="000000"/>
        </w:rPr>
      </w:pPr>
      <w:r>
        <w:rPr>
          <w:rFonts w:cs="Times New Roman" w:ascii="Times New Roman" w:hAnsi="Times New Roman"/>
          <w:i/>
        </w:rPr>
        <w:t>В Израиле стало темно, потому что за царя у них был сумасшедший; но вот на сцене появляется Святой Дух. Он — Божье средство решения проблем и администратор Божий на земле. Аллилуйя! Благодарение Богу за гени</w:t>
        <w:softHyphen/>
        <w:t>альность Святого Духа, взявшего контроль над ситуа</w:t>
        <w:softHyphen/>
        <w:t>цией. Какой потрясающий пример Божьей мудрости!</w:t>
      </w:r>
    </w:p>
    <w:p>
      <w:pPr>
        <w:pStyle w:val="Normal"/>
        <w:spacing w:lineRule="exact" w:line="210"/>
        <w:ind w:firstLine="360"/>
        <w:rPr>
          <w:rFonts w:ascii="Times New Roman" w:hAnsi="Times New Roman" w:cs="Times New Roman"/>
          <w:i/>
          <w:i/>
          <w:color w:val="000000"/>
        </w:rPr>
      </w:pPr>
      <w:r>
        <w:rPr>
          <w:rFonts w:cs="Times New Roman" w:ascii="Times New Roman" w:hAnsi="Times New Roman"/>
          <w:i/>
        </w:rPr>
        <w:t>Теперь Отец, Сын и Святой Дух обсуждают, как же устранить проблему. Может быть, Святой Дух сказал: Они хотят для себя царя? Окей, Мне это подходит. Мы  дадим им царя, но согласно нашего выбора, а не их,&gt;</w:t>
      </w:r>
    </w:p>
    <w:p>
      <w:pPr>
        <w:pStyle w:val="Normal"/>
        <w:rPr>
          <w:rFonts w:ascii="Times New Roman" w:hAnsi="Times New Roman" w:cs="Times New Roman"/>
          <w:i/>
          <w:i/>
          <w:color w:val="000000"/>
        </w:rPr>
      </w:pPr>
      <w:r>
        <w:rPr>
          <w:rFonts w:cs="Times New Roman" w:ascii="Times New Roman" w:hAnsi="Times New Roman"/>
          <w:i/>
        </w:rPr>
        <w:t>Человек всегда всё портит, когда в церкви начинает</w:t>
        <w:softHyphen/>
        <w:t>ся голосование. Речь не идёт о голосовании на выборах в государственные органы власти: благодарение Богу за наше чудесное правительство (США — прим. переводчика). Речь идёт не о правительстве народа, а об управлении церковью Божьей, прототипом которой был Израиль. В их дилемме, Дух благодати дал им царя, но на этот раз такого царя, который был пророком Божьим. Божьей премудрости нет конца: благодарение Богу за Его милосердие. Он не против того, чтобы разобраться в тех беспорядках, которые мы натворили. Этот человек, ко</w:t>
        <w:softHyphen/>
        <w:t>торого выбрал Бог, был не только пророком; но он был и пастором, пастырем для народа, он был человеком Божьим.</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Всё это время на полевых просторах, Бог оттачивал молодого арфиста, пастуха и пастора по натуре, чтобы он смог вести стадо Божье. О, премудрость Божья! Бог выбрал Давида, чтобы он понравился народу; но что более важно, Бог выбрал Давида пророком, чтобы он ублажал Царя царей. Бог всегда предусматривал вести Свой народ через одного человека, человека Своего собственного выбора, а не людского. Как человек смотрит на внешность, так Бог смотрит на сердце! Давид был пастухом (пастором) с пасторским сердцем. Бог всегда предусматривал вести Свою церковь посредством дара служения, а не царя, избранного по воле народа.</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Что такое дары служения? Апостолы, пророки, евангелисты, пасторы и учителя, это пять видов служения; так Бог предусмотрел вести церковь. Бог сказал Самуилу, что отвергая его, они отвергли Бога, потому что они предпочли свой собственный план плану Божьему. Со дней Давида, демократия терпела фиаско в собрании народа Божьего; точно также она бесполезна и в церкви сегодня.</w:t>
      </w:r>
    </w:p>
    <w:p>
      <w:pPr>
        <w:pStyle w:val="Normal"/>
        <w:spacing w:lineRule="exact" w:line="210"/>
        <w:ind w:left="20" w:right="20" w:firstLine="340"/>
        <w:jc w:val="both"/>
        <w:rPr>
          <w:rFonts w:ascii="Times New Roman" w:hAnsi="Times New Roman" w:cs="Times New Roman"/>
          <w:i/>
          <w:i/>
          <w:color w:val="000000"/>
        </w:rPr>
      </w:pPr>
      <w:r>
        <w:rPr>
          <w:rFonts w:cs="Times New Roman" w:ascii="Times New Roman" w:hAnsi="Times New Roman"/>
          <w:i/>
        </w:rPr>
        <w:t>Бог милосердно ввёл в формулу Своего человека, перечеркнув планы плоти и диавола. Народ Божий начал весьма преуспевать. Когда мы соглашаемся с выбором Божьим, дела всегда идут лучше. Давид был выбран Богом. Во 2И-й Царств 5:12 записано, что: «уразумел Давид, что Господь утвердил его царём над Израилем...» Насколько всё отличается, когда Бог даёт Своего Человека вместо людского выбора! С тех пор, как Бог начал разбираться с человеком, и до наших дней, фор</w:t>
        <w:softHyphen/>
        <w:t>мула оставалась всё той же: Один Бог... один человек. Как тогда, так и сейчас. Успешно вести народ Божий</w:t>
      </w:r>
    </w:p>
    <w:p>
      <w:pPr>
        <w:pStyle w:val="Normal"/>
        <w:spacing w:lineRule="exact" w:line="210"/>
        <w:ind w:left="20" w:right="20" w:firstLine="34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220" w:before="320" w:after="0"/>
        <w:ind w:right="120" w:hanging="0"/>
        <w:jc w:val="both"/>
        <w:rPr>
          <w:rFonts w:ascii="Times New Roman" w:hAnsi="Times New Roman" w:cs="Times New Roman"/>
          <w:i/>
          <w:i/>
          <w:color w:val="000000"/>
        </w:rPr>
      </w:pPr>
      <w:r>
        <w:rPr>
          <w:rFonts w:cs="Times New Roman" w:ascii="Times New Roman" w:hAnsi="Times New Roman"/>
          <w:i/>
        </w:rPr>
        <w:t>может только человек, которого избрал Бог. Многие из нас выросли в тех церквях, где за пасторов «голосовали.» Многие церкви были полны смерти и бес</w:t>
        <w:softHyphen/>
        <w:t>порядков. С другой стороны, если Бог посылает Своего человека, Своего слугу, и говорит: «По этому вопросу голосовать нельзя. Я посылаю Своего человека, и он сделает то, чего желаю Я», тогда дела пойдут на лад. Только человеку, призванному Богом, удастся сделать то, чего желает Бог. Человеку, не призванному Богом, не поставленному Богом в эту ситуацию, удастся сде</w:t>
        <w:softHyphen/>
        <w:t>лать только то, на что способна плоть. Что бы люди ни делали по плоти, всё это бесполезно. Саул доказал это! Бог называет пасторов дарами служения для того, чтобы вести Его поместную церковь. Что такое конкретно дар служения? По-гречески пастор — это</w:t>
      </w:r>
    </w:p>
    <w:p>
      <w:pPr>
        <w:pStyle w:val="Normal"/>
        <w:spacing w:lineRule="exact" w:line="220"/>
        <w:ind w:left="260" w:right="100" w:hanging="260"/>
        <w:jc w:val="both"/>
        <w:rPr>
          <w:rFonts w:ascii="Times New Roman" w:hAnsi="Times New Roman" w:cs="Times New Roman"/>
          <w:i/>
          <w:i/>
          <w:color w:val="000000"/>
        </w:rPr>
      </w:pPr>
      <w:r>
        <w:rPr>
          <w:rFonts w:cs="Times New Roman" w:ascii="Times New Roman" w:hAnsi="Times New Roman"/>
          <w:i/>
        </w:rPr>
        <w:t>"поимен", что просто означает "пастух". Что делает пас</w:t>
        <w:softHyphen/>
        <w:t>тух? Он ведёт стадо. Он обеспечивает пищей, защищает и направляет. Овцы полностью зависят от заботы пастуха. Пастух не владеет ими, но отвечает за них. К Евреям 13^17 сказано:</w:t>
      </w:r>
    </w:p>
    <w:p>
      <w:pPr>
        <w:pStyle w:val="Normal"/>
        <w:spacing w:lineRule="exact" w:line="220" w:before="180" w:after="0"/>
        <w:ind w:left="660" w:right="440" w:firstLine="360"/>
        <w:jc w:val="both"/>
        <w:rPr>
          <w:rFonts w:ascii="Times New Roman" w:hAnsi="Times New Roman" w:cs="Times New Roman"/>
          <w:i/>
          <w:i/>
          <w:color w:val="000000"/>
        </w:rPr>
      </w:pPr>
      <w:r>
        <w:rPr>
          <w:rFonts w:cs="Times New Roman" w:ascii="Times New Roman" w:hAnsi="Times New Roman"/>
          <w:i/>
        </w:rPr>
        <w:t>«Повинуйтесь наставникам вашим и будьте покорны, ибо они неусыпно пекутся о душах ваших, как обязанные дать отчёт; чтоб они дела</w:t>
        <w:softHyphen/>
        <w:t>ли это с радостью, и не воздыхая...»</w:t>
      </w:r>
    </w:p>
    <w:p>
      <w:pPr>
        <w:pStyle w:val="Normal"/>
        <w:spacing w:lineRule="exact" w:line="220" w:before="200" w:after="0"/>
        <w:ind w:left="320" w:right="40" w:firstLine="320"/>
        <w:jc w:val="both"/>
        <w:rPr>
          <w:rFonts w:ascii="Times New Roman" w:hAnsi="Times New Roman" w:cs="Times New Roman"/>
          <w:i/>
          <w:i/>
          <w:color w:val="000000"/>
        </w:rPr>
      </w:pPr>
      <w:r>
        <w:rPr>
          <w:rFonts w:cs="Times New Roman" w:ascii="Times New Roman" w:hAnsi="Times New Roman"/>
          <w:i/>
        </w:rPr>
        <w:t>Пастушеское дело — очень нелёгкое, потому что он обязан «дать отчёт». Всякий раз, когда вы услышите, как кто-то говорит: «О, если бы мне было бы так легко, как пастору», просто усмехнитесь, потому что такие люди исключительно невежественны относительно фактов. Только Бог может дать пастырю пастушеское сердце; и только Бог может поместить пастыря в стадо и дать ему успех. Один Бог... Один человек... Человек Божий!</w:t>
      </w:r>
    </w:p>
    <w:p>
      <w:pPr>
        <w:pStyle w:val="Normal"/>
        <w:spacing w:lineRule="exact" w:line="220"/>
        <w:ind w:left="360" w:firstLine="320"/>
        <w:jc w:val="both"/>
        <w:rPr>
          <w:rFonts w:ascii="Times New Roman" w:hAnsi="Times New Roman" w:cs="Times New Roman"/>
          <w:i/>
          <w:i/>
          <w:color w:val="000000"/>
        </w:rPr>
      </w:pPr>
      <w:r>
        <w:rPr>
          <w:rFonts w:cs="Times New Roman" w:ascii="Times New Roman" w:hAnsi="Times New Roman"/>
          <w:i/>
        </w:rPr>
        <w:t>Труд пастора — далеко не отдых на поле для гольфа в послеобеденное время. Также нельзя нести этот труд, настолько опутав себя жизненными заботами, что по вечерам падаешь от усталости, а утром не в силах проснуться, чтобы взыскать лица Божия. Постоянное бодрствование должно быть в Духе.</w:t>
      </w:r>
    </w:p>
    <w:p>
      <w:pPr>
        <w:pStyle w:val="Normal"/>
        <w:rPr>
          <w:rFonts w:ascii="Times New Roman" w:hAnsi="Times New Roman" w:cs="Times New Roman"/>
          <w:i/>
          <w:i/>
          <w:color w:val="000000"/>
        </w:rPr>
      </w:pPr>
      <w:r>
        <w:rPr>
          <w:rFonts w:cs="Times New Roman" w:ascii="Times New Roman" w:hAnsi="Times New Roman"/>
          <w:i/>
        </w:rPr>
        <w:t>Настоящий успех может быть только у молитвенников.</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На каждом шагу встречаются волки в овечьей шкуре; и часто овцы слишком поздно замечают, что это волки. Бог дал пасторам служения защиты стада от волков. От Иоанна 10:12-13 мы читаем:</w:t>
      </w:r>
    </w:p>
    <w:p>
      <w:pPr>
        <w:pStyle w:val="Normal"/>
        <w:spacing w:lineRule="exact" w:line="210" w:before="220" w:after="0"/>
        <w:ind w:left="360" w:right="360" w:firstLine="360"/>
        <w:jc w:val="both"/>
        <w:rPr>
          <w:rFonts w:ascii="Times New Roman" w:hAnsi="Times New Roman" w:cs="Times New Roman"/>
          <w:i/>
          <w:i/>
          <w:color w:val="000000"/>
        </w:rPr>
      </w:pPr>
      <w:r>
        <w:rPr>
          <w:rFonts w:cs="Times New Roman" w:ascii="Times New Roman" w:hAnsi="Times New Roman"/>
          <w:i/>
        </w:rPr>
        <w:t>«А наёмник, не пастырь, которому овцы не свои, видит приходящего волка и оставляет овец и бежит, и волк расхищает овец и разгоняет их; а наёмник бежит, потому что наёмник, и нерадит об овцах.»</w:t>
      </w:r>
    </w:p>
    <w:p>
      <w:pPr>
        <w:pStyle w:val="Normal"/>
        <w:spacing w:lineRule="exact" w:line="210" w:before="220" w:after="0"/>
        <w:ind w:firstLine="360"/>
        <w:jc w:val="both"/>
        <w:rPr>
          <w:rFonts w:ascii="Times New Roman" w:hAnsi="Times New Roman" w:cs="Times New Roman"/>
          <w:i/>
          <w:i/>
          <w:color w:val="000000"/>
        </w:rPr>
      </w:pPr>
      <w:r>
        <w:rPr>
          <w:rFonts w:cs="Times New Roman" w:ascii="Times New Roman" w:hAnsi="Times New Roman"/>
          <w:i/>
        </w:rPr>
        <w:t>Если пастор — наёмник, ему совершенно всё равно, что происходит с овцами. Иногда труд пастора непопу</w:t>
        <w:softHyphen/>
        <w:t>лярен; но настоящий пастор не допустит ни одного волка в овечьей шкуре к своим овцам. Так печально, когда пастырь жертвует своей жизнью, чтобы избавить овец от волков, а овцы обвиняют его в отсутствии любви. В Деяниях 20:28-30 сказано:</w:t>
      </w:r>
    </w:p>
    <w:p>
      <w:pPr>
        <w:pStyle w:val="Normal"/>
        <w:spacing w:lineRule="exact" w:line="210" w:before="220" w:after="0"/>
        <w:ind w:left="360" w:right="60" w:firstLine="360"/>
        <w:jc w:val="both"/>
        <w:rPr>
          <w:rFonts w:ascii="Times New Roman" w:hAnsi="Times New Roman" w:cs="Times New Roman"/>
          <w:i/>
          <w:i/>
          <w:color w:val="000000"/>
        </w:rPr>
      </w:pPr>
      <w:r>
        <w:rPr>
          <w:rFonts w:cs="Times New Roman" w:ascii="Times New Roman" w:hAnsi="Times New Roman"/>
          <w:i/>
        </w:rPr>
        <w:t>«Итак вникайте себе и всему стаду, в кото</w:t>
        <w:softHyphen/>
        <w:t>ром Дух Святый поставил вас блюстителями, пасти Церковь Господа и Бога, которую Он при</w:t>
        <w:softHyphen/>
        <w:t>обрёл Себе Кровию Своею. Ибо я знаю, что по отшествии моём войдут к вам лютые волки, не щадящие стада; и из вас самих восстанут люди, которые будут говорить превратно, дабы увлеч : учеников за собою.»</w:t>
      </w:r>
    </w:p>
    <w:p>
      <w:pPr>
        <w:pStyle w:val="Normal"/>
        <w:spacing w:lineRule="exact" w:line="220" w:before="320" w:after="0"/>
        <w:jc w:val="both"/>
        <w:rPr>
          <w:rFonts w:ascii="Times New Roman" w:hAnsi="Times New Roman" w:cs="Times New Roman"/>
          <w:i/>
          <w:i/>
          <w:color w:val="000000"/>
        </w:rPr>
      </w:pPr>
      <w:r>
        <w:rPr>
          <w:rFonts w:cs="Times New Roman" w:ascii="Times New Roman" w:hAnsi="Times New Roman"/>
          <w:i/>
        </w:rPr>
        <w:t>Иногда служение пастора/пастыря — очень неприят</w:t>
        <w:softHyphen/>
        <w:t>ное дело, потому что в том самом стаде, которое пас</w:t>
        <w:softHyphen/>
        <w:t>тор любит, появляются волки. Господь сказал моей жене нечто такое, чего я никогда не забуду, когда она вопросила Его о появлении волков в стаде. Послушайте, что Он сказал: «Волком в овечьей шкуре может быть любая овца, которая доверится волку.» Превратиться из овцы в волка совсем просто: это доступно всякой овце, которая откроет дверь волку (сатане). Если вы общаетесь с волками, то вам угрожает опасность, что бы сами превратитесь в волка; ибо волчий дух стремится привязаться к овце и убить её. Вы уподобляетесь тем, с кем вы общаетесь. Павел предупреждает в 1-м Коринфянам 15:33: «не обманывайтесь: худые сообщества развращают добрые нравы.» Если вы поддерживаете общение с волками, то прежде всего вы начнёте пахнуть, как они, затем вы начнёте думать, как они, и не заметите, как превратитесь в волка. Для вашего собст</w:t>
        <w:softHyphen/>
        <w:t>венного блага, вашей голове нужна теперь пастушеская Бог обязал пастырей защищать овец15т</w:t>
      </w:r>
    </w:p>
    <w:p>
      <w:pPr>
        <w:pStyle w:val="Normal"/>
        <w:spacing w:lineRule="exact" w:line="210"/>
        <w:ind w:right="20" w:hanging="0"/>
        <w:jc w:val="both"/>
        <w:rPr>
          <w:rFonts w:ascii="Times New Roman" w:hAnsi="Times New Roman" w:cs="Times New Roman"/>
          <w:i/>
          <w:i/>
          <w:color w:val="000000"/>
        </w:rPr>
      </w:pPr>
      <w:r>
        <w:rPr>
          <w:rFonts w:cs="Times New Roman" w:ascii="Times New Roman" w:hAnsi="Times New Roman"/>
          <w:i/>
        </w:rPr>
        <w:t>всякий настоящий пастырь обязан применять кнут. Иисус сказал: «Пастырь добрый полагает жизнь свою за овец.» (Иоан. 10:11). Сражаться со стаей волков — совсем нелегко; но Пастыреначальник не потерпит в своём стаде волков. Дело пастора заключается в исполнении желаний Пастыреначальника, Иисуса Христа.</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Один Бог... Один человек — вот та модель, которую Господь усмотрел для церкви. Так было в самом начале, так должно быть и сегодня. В нашей демократической среде некоторым людям весьма тяжело перейти с демократического хода мыслей на церковную теократию. Однако теперь, в конце времён, Божья теократия снова начинает утверждаться в сердцах на</w:t>
        <w:softHyphen/>
        <w:t>рода Божьего.</w:t>
      </w:r>
    </w:p>
    <w:p>
      <w:pPr>
        <w:pStyle w:val="Normal"/>
        <w:spacing w:lineRule="exact" w:line="210"/>
        <w:ind w:left="20" w:right="20" w:firstLine="360"/>
        <w:jc w:val="both"/>
        <w:rPr>
          <w:rFonts w:ascii="Times New Roman" w:hAnsi="Times New Roman" w:cs="Times New Roman"/>
          <w:i/>
          <w:i/>
          <w:color w:val="000000"/>
        </w:rPr>
      </w:pPr>
      <w:r>
        <w:rPr>
          <w:rFonts w:cs="Times New Roman" w:ascii="Times New Roman" w:hAnsi="Times New Roman"/>
          <w:i/>
        </w:rPr>
        <w:t>У Давида были мужественные соратники, помогавшие ему и делом, и словом, но перед Богом ответственность лежала на Давиде. По этой причине, Давид представал перед Господом за те решения, которые он принимал. Ни Ионафан, ни сильные Давида не несли ответственности за решения Давида. Отвечал сам Давид! То же самое верно И сегодня: тот, кому Бог даёт власть, должен дать отчёт.</w:t>
      </w:r>
    </w:p>
    <w:p>
      <w:pPr>
        <w:pStyle w:val="Normal"/>
        <w:spacing w:lineRule="exact" w:line="210" w:before="220" w:after="0"/>
        <w:ind w:right="20" w:firstLine="340"/>
        <w:jc w:val="both"/>
        <w:rPr>
          <w:rFonts w:ascii="Times New Roman" w:hAnsi="Times New Roman" w:cs="Times New Roman"/>
          <w:i/>
          <w:i/>
          <w:color w:val="000000"/>
        </w:rPr>
      </w:pPr>
      <w:r>
        <w:rPr>
          <w:rFonts w:cs="Times New Roman" w:ascii="Times New Roman" w:hAnsi="Times New Roman"/>
          <w:i/>
        </w:rPr>
        <w:t>Для управления церковью Бог поставил в церкви апостолов, пророков, евангелистов, пасторов и учителей. В конечном итоге ответственность лежит на старшем пасторе. Даже если он допустит, чтобы собра</w:t>
        <w:softHyphen/>
        <w:t>ние по-демократически проголосовало за дела церкви, всё равно виноват он сам, если что не так. У Бога имеется весьма уважительная причина для формулы "Один Бог... один человек.»</w:t>
      </w:r>
    </w:p>
    <w:p>
      <w:pPr>
        <w:pStyle w:val="Normal"/>
        <w:spacing w:lineRule="exact" w:line="210" w:before="220" w:after="0"/>
        <w:ind w:right="20" w:firstLine="340"/>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rPr>
          <w:color w:val="000000"/>
        </w:rPr>
      </w:pPr>
      <w:r>
        <w:rPr/>
        <w:t>Поместная Церковь, диакон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Глава 4</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before="320" w:after="0"/>
        <w:ind w:firstLine="340"/>
        <w:jc w:val="both"/>
        <w:rPr>
          <w:rFonts w:ascii="Times New Roman" w:hAnsi="Times New Roman" w:cs="Times New Roman"/>
          <w:i/>
          <w:i/>
          <w:color w:val="000000"/>
        </w:rPr>
      </w:pPr>
      <w:r>
        <w:rPr>
          <w:rFonts w:cs="Times New Roman" w:ascii="Times New Roman" w:hAnsi="Times New Roman"/>
          <w:i/>
        </w:rPr>
        <w:t>На протяжении двадцати лет проповеди Евангелия меня особенно интересовал один отрывок из Писания. Благодаря религиозной проповеди и наставлению многие понимали и истолковывали этот текст превратно, заяв</w:t>
        <w:softHyphen/>
        <w:t>ляя, что он означает то, чего в нём нет. Этот отрывок находится в шестой главе книги Деяний. Пытаясь прак</w:t>
        <w:softHyphen/>
        <w:t>тически применить его, церковь впала в одно из вели</w:t>
        <w:softHyphen/>
        <w:t>чайших заблуждений относительно управления церковью. В настоящей главе мы проанализируем этот текст стих за стихом.</w:t>
      </w:r>
    </w:p>
    <w:p>
      <w:pPr>
        <w:pStyle w:val="Normal"/>
        <w:spacing w:lineRule="exact" w:line="210"/>
        <w:ind w:left="20" w:firstLine="360"/>
        <w:jc w:val="both"/>
        <w:rPr>
          <w:rFonts w:ascii="Times New Roman" w:hAnsi="Times New Roman" w:cs="Times New Roman"/>
          <w:i/>
          <w:i/>
          <w:color w:val="000000"/>
        </w:rPr>
      </w:pPr>
      <w:r>
        <w:rPr>
          <w:rFonts w:cs="Times New Roman" w:ascii="Times New Roman" w:hAnsi="Times New Roman"/>
          <w:i/>
        </w:rPr>
        <w:t>Когда я читал книгу одного из великих пасторов, меня привлекло одно заявление. Он сказал, что церковь — это группа уникальных личностей, собранных вместе в уникальном месте, для уникальной цели. Если это так, то принципы управления церковью должны несколько варьироваться, в зависимости от способностей и нужд конкретного пастора, а также сильных и слабых сторон собрания. Это не значит, что принципы меняются; но они применяются немного по-другому, в зависимости от состояния конкретного собрания.</w:t>
      </w:r>
    </w:p>
    <w:p>
      <w:pPr>
        <w:pStyle w:val="Normal"/>
        <w:spacing w:lineRule="exact" w:line="210"/>
        <w:ind w:left="20" w:firstLine="340"/>
        <w:jc w:val="both"/>
        <w:rPr>
          <w:rFonts w:ascii="Times New Roman" w:hAnsi="Times New Roman" w:cs="Times New Roman"/>
          <w:i/>
          <w:i/>
          <w:color w:val="000000"/>
        </w:rPr>
      </w:pPr>
      <w:r>
        <w:rPr>
          <w:rFonts w:cs="Times New Roman" w:ascii="Times New Roman" w:hAnsi="Times New Roman"/>
          <w:i/>
        </w:rPr>
        <w:t>Мы с самого начала допускаем ошибку, если смотрим на шестую главу Деяний как на текст, посвящённый управлению церковью. Это не так. Когда мы берём шестую главу Деяний, ошибочно предполагая, что это руководство для выбора руководящего состава церкви, и дополняем эту ошибку, по-законнически при</w:t>
        <w:softHyphen/>
        <w:t>меняя каждый стих к уже неправильному выбору канди</w:t>
        <w:softHyphen/>
        <w:t>датур служителей, дела начинают идти из рук вон плохо! Давайте вместе прочитаем из 6-й главы Деяния:</w:t>
      </w:r>
    </w:p>
    <w:p>
      <w:pPr>
        <w:pStyle w:val="Normal"/>
        <w:spacing w:lineRule="exact" w:line="210" w:before="220" w:after="0"/>
        <w:ind w:left="400" w:right="340" w:firstLine="360"/>
        <w:jc w:val="both"/>
        <w:rPr>
          <w:rFonts w:ascii="Times New Roman" w:hAnsi="Times New Roman" w:cs="Times New Roman"/>
          <w:i/>
          <w:i/>
          <w:color w:val="000000"/>
        </w:rPr>
      </w:pPr>
      <w:r>
        <w:rPr>
          <w:rFonts w:cs="Times New Roman" w:ascii="Times New Roman" w:hAnsi="Times New Roman"/>
          <w:i/>
        </w:rPr>
        <w:t>«В эти дни, когда умножились ученики, произошёл у Еллинистов ропот на Евреев за то, что вдовицы их пренебрегаемы были в ежеднев</w:t>
        <w:softHyphen/>
        <w:t>ном раздаянии потребностей. Тогда двенадцать Апостолов, созвавши множество учеников, сказали: не хорошо нам, оставивши слово Божие, пещись о столах; итак, братия, выберите из среды себя семь человек изведанных, исполненных Святого Духа и мудрости: их поставим на эту службу; а мы постоянно пребудем в молитве и</w:t>
      </w:r>
    </w:p>
    <w:p>
      <w:pPr>
        <w:pStyle w:val="Normal"/>
        <w:rPr>
          <w:rFonts w:ascii="Times New Roman" w:hAnsi="Times New Roman" w:cs="Times New Roman"/>
          <w:i/>
          <w:i/>
          <w:color w:val="000000"/>
        </w:rPr>
      </w:pPr>
      <w:r>
        <w:rPr>
          <w:rFonts w:cs="Times New Roman" w:ascii="Times New Roman" w:hAnsi="Times New Roman"/>
          <w:i/>
        </w:rPr>
        <w:t>служении слова. И угодно было это предложе</w:t>
        <w:softHyphen/>
        <w:t>ние всему собранию; и избрали Стефана, мужа ис</w:t>
        <w:softHyphen/>
        <w:t>полненного веры и Духа Святого, и Филиппа, и Прохора  и  Никанора,  и Тимона  и  Пармена,  и Николая Антиохийца, обращённого из язычников; их поставили пред Апостолами, и сии помолив</w:t>
        <w:softHyphen/>
        <w:t>шись возложили на них руки. И слово Божие .,; росло, и число учеников весьма умножалось в  • Иерусалиме;   и  из священников очень  многие покорились вере.» (Деяния 6:1-7)</w:t>
      </w:r>
    </w:p>
    <w:p>
      <w:pPr>
        <w:pStyle w:val="Normal"/>
        <w:spacing w:lineRule="exact" w:line="210" w:before="220" w:after="0"/>
        <w:ind w:firstLine="360"/>
        <w:jc w:val="both"/>
        <w:rPr>
          <w:rFonts w:ascii="Times New Roman" w:hAnsi="Times New Roman" w:cs="Times New Roman"/>
          <w:i/>
          <w:i/>
          <w:color w:val="000000"/>
        </w:rPr>
      </w:pPr>
      <w:r>
        <w:rPr>
          <w:rFonts w:cs="Times New Roman" w:ascii="Times New Roman" w:hAnsi="Times New Roman"/>
          <w:i/>
        </w:rPr>
        <w:t>Мы видим, что церкви возникла проблема по причине отсутствия внимания к вдовам Еллинистов в вопросе ежедневной раздачи еды. Двенадцать апостолов собра</w:t>
        <w:softHyphen/>
        <w:t>ли всех учеников и сказали, что они (двенадцать апос</w:t>
        <w:softHyphen/>
        <w:t>толов) не могут оставить служение Слова Божия для того, чтобы накрывать на столы. И они сказали ученикам выбрать из своей среды семь человек, которые справи</w:t>
        <w:softHyphen/>
        <w:t>лись бы с заданием. Они также заявили о том, что их главной обязанностью является молитва и служение Слова. Всё собрание обрадовалось и выбрало Стефана и Филиппа, Прохора и Никанора, Тимона и Пармена, а также Николая. Эти мужи предстали перед Апостолами, которые, помолившись, возложили на них руки и отпус</w:t>
        <w:softHyphen/>
        <w:t>тили их для выполнения этой конкретной задачи. Их наз</w:t>
        <w:softHyphen/>
        <w:t>вали диаконами.</w:t>
      </w:r>
    </w:p>
    <w:p>
      <w:pPr>
        <w:pStyle w:val="Normal"/>
        <w:spacing w:lineRule="exact" w:line="210" w:before="20" w:after="0"/>
        <w:ind w:right="40" w:firstLine="340"/>
        <w:jc w:val="both"/>
        <w:rPr>
          <w:rFonts w:ascii="Times New Roman" w:hAnsi="Times New Roman" w:cs="Times New Roman"/>
          <w:i/>
          <w:i/>
          <w:color w:val="000000"/>
        </w:rPr>
      </w:pPr>
      <w:r>
        <w:rPr>
          <w:rFonts w:cs="Times New Roman" w:ascii="Times New Roman" w:hAnsi="Times New Roman"/>
          <w:i/>
        </w:rPr>
        <w:t>Термин "диакон" означает "слуга." Служение диакона направлено по двум каналам: во-первых, конечно, он служит Богу; и во-вторых, он служит пастору (дару служения.) Первостепенной обязанностью диакона ц поместной церкви является обслуживание пастора посредством выполнения тех служений, которые уста</w:t>
        <w:softHyphen/>
        <w:t>новлены Богом в Его церкви, в пределах власти, данной пастору.</w:t>
      </w:r>
    </w:p>
    <w:p>
      <w:pPr>
        <w:pStyle w:val="Normal"/>
        <w:spacing w:lineRule="exact" w:line="220" w:before="320" w:after="0"/>
        <w:ind w:left="60" w:right="180" w:hanging="0"/>
        <w:jc w:val="both"/>
        <w:rPr>
          <w:rFonts w:ascii="Times New Roman" w:hAnsi="Times New Roman" w:cs="Times New Roman"/>
          <w:i/>
          <w:i/>
          <w:color w:val="000000"/>
        </w:rPr>
      </w:pPr>
      <w:r>
        <w:rPr>
          <w:rFonts w:cs="Times New Roman" w:ascii="Times New Roman" w:hAnsi="Times New Roman"/>
          <w:i/>
        </w:rPr>
        <w:t>Дары служения следующие: апостолы, пророки, евангелисты, пасторы и учителя. Этим дарам присущи Разные уровни власти. Хотя все эти дары могут проявляться на местном уровне, так бывает не всегда. В маленькой церкви может быть только пастор, тогда, как 6 большой служение пастора может исполнять человек, который является апостолом; и ему могут быть подвластны любые другие дары служения. Много ли их или мало, те, кто поставлены в поместной церкви, имеют власть только внутри этого поместного тела; и они должны быть признаны старшим пастором.</w:t>
      </w:r>
    </w:p>
    <w:p>
      <w:pPr>
        <w:pStyle w:val="Normal"/>
        <w:spacing w:lineRule="exact" w:line="210"/>
        <w:ind w:left="60" w:right="100" w:firstLine="280"/>
        <w:jc w:val="both"/>
        <w:rPr>
          <w:rFonts w:ascii="Times New Roman" w:hAnsi="Times New Roman" w:cs="Times New Roman"/>
          <w:i/>
          <w:i/>
          <w:color w:val="000000"/>
        </w:rPr>
      </w:pPr>
      <w:r>
        <w:rPr>
          <w:rFonts w:cs="Times New Roman" w:ascii="Times New Roman" w:hAnsi="Times New Roman"/>
          <w:i/>
        </w:rPr>
        <w:t>Бог также дал дары служения для обслуживания всемирной церкви. Когда Бог поднимает таких людей до того положения, которое Он им предусмотрел, их дарования для тела Христова признаются и принимаются и за пределами поместной церкви. Сейчас важно отме</w:t>
        <w:softHyphen/>
        <w:t>тить, что такие мужчины и женщины являются дарами служения только для тех, кто принимает их в качестве апостолов, пророков, евангелистов, пасторов или учителей. Дух Святой может воспользоваться их служением самыми разнообразными способами. Они могут быть пасторами поместной церкви; и в то же самое время руководить другими пасторами. Будучи в поместной церкви, старший пастор имеет власть и несёт ответственность за всех, кто в его подчинении; он также нуждается в том, кому он сам может подчини</w:t>
        <w:softHyphen/>
        <w:t>ться. Да, Иисус — Господь; но и поместному пастору . нужен другой пастор для совета, помощи, а также</w:t>
      </w:r>
    </w:p>
    <w:p>
      <w:pPr>
        <w:pStyle w:val="Normal"/>
        <w:spacing w:before="20" w:after="0"/>
        <w:ind w:left="160" w:hanging="0"/>
        <w:rPr>
          <w:rFonts w:ascii="Times New Roman" w:hAnsi="Times New Roman" w:cs="Times New Roman"/>
          <w:i/>
          <w:i/>
          <w:color w:val="000000"/>
        </w:rPr>
      </w:pPr>
      <w:r>
        <w:rPr>
          <w:rFonts w:cs="Times New Roman" w:ascii="Times New Roman" w:hAnsi="Times New Roman"/>
          <w:i/>
        </w:rPr>
        <w:t>утешения.</w:t>
      </w:r>
    </w:p>
    <w:p>
      <w:pPr>
        <w:pStyle w:val="Normal"/>
        <w:spacing w:lineRule="exact" w:line="210"/>
        <w:ind w:left="180" w:right="60" w:firstLine="300"/>
        <w:jc w:val="both"/>
        <w:rPr>
          <w:rFonts w:ascii="Times New Roman" w:hAnsi="Times New Roman" w:cs="Times New Roman"/>
          <w:i/>
          <w:i/>
          <w:color w:val="000000"/>
        </w:rPr>
      </w:pPr>
      <w:r>
        <w:rPr>
          <w:rFonts w:cs="Times New Roman" w:ascii="Times New Roman" w:hAnsi="Times New Roman"/>
          <w:i/>
        </w:rPr>
        <w:t>Есть дары служения для мира, а есть — только для поместной церкви. В центре веры "Краеугольный камень" я — старший пастор; однако я исполняю служение апос</w:t>
        <w:softHyphen/>
        <w:t>тола, потому что Дух Святой поставил меня на это при создании нашего конкретного собрания. Термин "апостол" буквально означает "посланный" Богом, чтобы закладывать Евангельское основание церкви. Хотя "Апостолов Агнца" было только двенадцать, Бог продолжает давать Своей церкви апостольский дар служения. В Новом Завете мы находим и других людей, названных апостолами, кроме исходных двенадцати:</w:t>
      </w:r>
    </w:p>
    <w:p>
      <w:pPr>
        <w:pStyle w:val="Normal"/>
        <w:spacing w:lineRule="exact" w:line="210"/>
        <w:ind w:left="240" w:hanging="240"/>
        <w:jc w:val="both"/>
        <w:rPr>
          <w:rFonts w:ascii="Times New Roman" w:hAnsi="Times New Roman" w:cs="Times New Roman"/>
          <w:i/>
          <w:i/>
          <w:color w:val="000000"/>
        </w:rPr>
      </w:pPr>
      <w:r>
        <w:rPr>
          <w:rFonts w:cs="Times New Roman" w:ascii="Times New Roman" w:hAnsi="Times New Roman"/>
          <w:i/>
        </w:rPr>
        <w:t>,   Варнава (Деян, 14:4, 14), Андроник и Юний (Рим; 16:7), два брата, чьи имена не названы (И Кор. 8:23), Епафродит (Фил. 2:25), Павел, Сила и Тимофей (I Фее. 2:6). Я являюсь апостолом данной поместной церкви по водительству Святого Духа, точно также, как Лестера Самралла принимают в качестве апостола во всём мире. Дух Святойподтвердил всемирное апостольское призвание брата Самралла в деле создания церквей во всём мире. Те, кто поставлены на любое из этих служений, должны испол</w:t>
        <w:softHyphen/>
        <w:t>нять тот труд, который надо исполнить. Апостол Павел, защищая своё апостольство перед Коринфской церковью, сказал:</w:t>
      </w:r>
    </w:p>
    <w:p>
      <w:pPr>
        <w:pStyle w:val="Normal"/>
        <w:spacing w:lineRule="exact" w:line="210" w:before="220" w:after="0"/>
        <w:ind w:left="360" w:right="380" w:firstLine="360"/>
        <w:jc w:val="both"/>
        <w:rPr>
          <w:rFonts w:ascii="Times New Roman" w:hAnsi="Times New Roman" w:cs="Times New Roman"/>
          <w:i/>
          <w:i/>
          <w:color w:val="000000"/>
        </w:rPr>
      </w:pPr>
      <w:r>
        <w:rPr>
          <w:rFonts w:cs="Times New Roman" w:ascii="Times New Roman" w:hAnsi="Times New Roman"/>
          <w:i/>
        </w:rPr>
        <w:t>«Не Апостол ли я?... Не моё ли дело вы в Господе? Если для других я не Апостол, то для вас Апостол; ибо печать моего апостольства — вы в Господе.» (I Кор. 9:1-2).</w:t>
      </w:r>
    </w:p>
    <w:p>
      <w:pPr>
        <w:pStyle w:val="Normal"/>
        <w:spacing w:lineRule="exact" w:line="210" w:before="220" w:after="0"/>
        <w:ind w:left="20" w:right="20" w:firstLine="340"/>
        <w:jc w:val="both"/>
        <w:rPr>
          <w:rFonts w:ascii="Times New Roman" w:hAnsi="Times New Roman" w:cs="Times New Roman"/>
          <w:i/>
          <w:i/>
          <w:color w:val="000000"/>
        </w:rPr>
      </w:pPr>
      <w:r>
        <w:rPr>
          <w:rFonts w:cs="Times New Roman" w:ascii="Times New Roman" w:hAnsi="Times New Roman"/>
          <w:i/>
        </w:rPr>
        <w:t>Ещё один пример в наставлении Павла Тимофею: «...совершай дело благовестника...» (II Тим. 4:5). Пожалуйста, поймите, что все эти титулы помогают понять, как Бог распределяет власть: для меня титулы — ничто, и я уверен, что могу сказать от имени всех служителей Божиих, которые стремятся только к тому, чтобы верно исполнить служение, вверенное им Богом.</w:t>
      </w:r>
    </w:p>
    <w:p>
      <w:pPr>
        <w:pStyle w:val="Normal"/>
        <w:spacing w:lineRule="exact" w:line="210"/>
        <w:ind w:left="20" w:right="20" w:firstLine="340"/>
        <w:jc w:val="both"/>
        <w:rPr>
          <w:rFonts w:ascii="Times New Roman" w:hAnsi="Times New Roman" w:cs="Times New Roman"/>
          <w:i/>
          <w:i/>
          <w:color w:val="000000"/>
        </w:rPr>
      </w:pPr>
      <w:r>
        <w:rPr>
          <w:rFonts w:cs="Times New Roman" w:ascii="Times New Roman" w:hAnsi="Times New Roman"/>
          <w:i/>
        </w:rPr>
        <w:t>Я несу служение старшего пастора в этой поместной церкви; и рядом со мной трудятся другие пасторы, дан</w:t>
        <w:softHyphen/>
        <w:t>ные этому поместному телу. Они также являются дарами служения, подчиняющимися авторитету старшего пастора. В поместной церкви старший пастор возглавляет все остальные дары служения в этом соб</w:t>
        <w:softHyphen/>
        <w:t>рании.</w:t>
      </w:r>
    </w:p>
    <w:p>
      <w:pPr>
        <w:pStyle w:val="Normal"/>
        <w:spacing w:lineRule="exact" w:line="210"/>
        <w:ind w:left="20" w:right="20" w:firstLine="340"/>
        <w:rPr>
          <w:rFonts w:ascii="Times New Roman" w:hAnsi="Times New Roman" w:cs="Times New Roman"/>
          <w:i/>
          <w:i/>
          <w:color w:val="000000"/>
        </w:rPr>
      </w:pPr>
      <w:r>
        <w:rPr>
          <w:rFonts w:cs="Times New Roman" w:ascii="Times New Roman" w:hAnsi="Times New Roman"/>
          <w:i/>
        </w:rPr>
        <w:t>Однако, по той причине, что Бог дал апостолов, про</w:t>
        <w:softHyphen/>
        <w:t>роков, евангелистов, пасторов и учителей, поставлен</w:t>
        <w:softHyphen/>
        <w:t>ных Господом церкви для служения на уровне, выше уровня поместной церкви, я подчиняюсь им в Господе. Как у поместного пастора, у меня есть такой пастор, которому я подчиняюсь для наставления и исправления. В поместной церкви диакон подчиняется и служит Господу, как слуга пастора церкви. По-гречески "диакон" — это "диаконос." В "Подробной Библейской «Симфонии Стронга" сказано: «Слово "диаконос", ("диакон"), применяется в Новом Завете в качестве технического термина вместе со словом "епископос." (Слово "Епископос" имеет отношение к управлению Церковью. В Новом Завете слова пастор, пресвитер епископ, пастырь и блюститель означают дары служения. Новозаветние пресвитеры не выбирались соб</w:t>
        <w:softHyphen/>
        <w:t>ранием, но назначались Богом через апостолов. Пожалуйста, обратите внимание, что слово "диакон" ис</w:t>
        <w:softHyphen/>
        <w:t>пользуется "вместе" с руководителем или даром служения. Согласно Ефесян 4:11, дар служения — это тот, кого Бог ставит в церкви в качестве дара от Самого Себя. Если мужчина или женщина являются даром служения от Бога, данным поместной церкви, то помест</w:t>
        <w:softHyphen/>
        <w:t>ный пастор должен их признавать в качестве таковых. Если поместный пастор, будучи настоящим человеком Божьим, не признаёт какой-то отдельной личности в любой из сфер руководства, то тогда такая личность не является даром служения для этого собрания. Дар служения — это почти всегда такая личность, которая полностью посвящает свое время служению Господу.</w:t>
      </w:r>
    </w:p>
    <w:p>
      <w:pPr>
        <w:pStyle w:val="Normal"/>
        <w:spacing w:lineRule="exact" w:line="220"/>
        <w:ind w:firstLine="300"/>
        <w:rPr>
          <w:rFonts w:ascii="Times New Roman" w:hAnsi="Times New Roman" w:cs="Times New Roman"/>
          <w:i/>
          <w:i/>
          <w:color w:val="000000"/>
        </w:rPr>
      </w:pPr>
      <w:r>
        <w:rPr>
          <w:rFonts w:cs="Times New Roman" w:ascii="Times New Roman" w:hAnsi="Times New Roman"/>
          <w:i/>
        </w:rPr>
        <w:t>Некоторые могут раздумывать, а являются ли они дарами служения. Возможно, они призваны, но им ещё не время служить. Если вы призваны в качестве дара служения, вам всё равно надо быть оснащённым, и вы всё равно должны быть посланы. В проявлении дара служения можно выделить три этапа: призвание, оснащение и посланничество. Многие услышали призыв и ' пошли, чтобы только потерпеть поражение, потому что не подготовились, и потому что не были посланы. Когда Бог готов к тому, чтобы началось ваше служение в ка</w:t>
        <w:softHyphen/>
        <w:t>честве дара служения, вы будете иметь успех, если ос</w:t>
        <w:softHyphen/>
        <w:t>танетесь верны призванию. Вам не придётся утверждать себя, потому что вас признают в качестве дара от Бога. Когда наступит время вашего признания в качестве дара Бога церкви, в большинстве случаев вы будете на содержании у церкви.</w:t>
      </w:r>
    </w:p>
    <w:p>
      <w:pPr>
        <w:pStyle w:val="Normal"/>
        <w:spacing w:lineRule="exact" w:line="210"/>
        <w:ind w:left="160" w:firstLine="340"/>
        <w:rPr>
          <w:rFonts w:ascii="Times New Roman" w:hAnsi="Times New Roman" w:cs="Times New Roman"/>
          <w:i/>
          <w:i/>
          <w:color w:val="000000"/>
        </w:rPr>
      </w:pPr>
      <w:r>
        <w:rPr>
          <w:rFonts w:cs="Times New Roman" w:ascii="Times New Roman" w:hAnsi="Times New Roman"/>
          <w:i/>
        </w:rPr>
        <w:t>Пожалуйста, не забывайте, что "диаконос", или диа</w:t>
        <w:softHyphen/>
        <w:t>кон, "призван вместе " с руководителем. Термин "диакон" не означает группу людей, которые должны управлять церковью; скорее, он описывает тех, кто призван быть слугами или помощниками дарам пятигранного служения. Диакон должен помогать и обслуживать дар служения в жизни церкви. К Ефесянам 6:21 является чудесным примером того, как диакон (Тихик) обслуживал дар служения (Павла): «А дабы и вы знали о моих обстоятельствах и    "' делах,     обо    всём     известит     вас     Тихик, возлюбленный брат и верный в Господе служи</w:t>
        <w:softHyphen/>
        <w:t>тель.» Тихик назван верным "служителем" в Господе. По-гречески там сказано: «Тихик, мой верный "диаконос" (диакон, слуга).» Тихик был личным диаконом и слугой Павла, дара служения. Он не был блюстителем над Павлом, но его верным слугой, исполняющим обыденные обязанности в служении Павла, чтобы Павел мог ходить в Духе и исполнять более серьёзные вещи, на которые Бог призвал его в деле царства.</w:t>
      </w:r>
    </w:p>
    <w:p>
      <w:pPr>
        <w:pStyle w:val="Normal"/>
        <w:spacing w:lineRule="exact" w:line="210"/>
        <w:ind w:left="60" w:firstLine="360"/>
        <w:rPr>
          <w:rFonts w:ascii="Times New Roman" w:hAnsi="Times New Roman" w:cs="Times New Roman"/>
          <w:i/>
          <w:i/>
          <w:color w:val="000000"/>
        </w:rPr>
      </w:pPr>
      <w:r>
        <w:rPr>
          <w:rFonts w:cs="Times New Roman" w:ascii="Times New Roman" w:hAnsi="Times New Roman"/>
          <w:i/>
        </w:rPr>
        <w:t>Павел   послал  Тихика,  своего преданного слугу    , (диакона), чтобы известить Ефесян, как у него обстояли ' дела. Павел был даром служения, и в помощь ему были   . даны преданные служители, помогавшие в обыденных делах. По-гречески "диакон" просто означает "того, кто помогает в обыденных делах."</w:t>
      </w:r>
    </w:p>
    <w:p>
      <w:pPr>
        <w:pStyle w:val="Normal"/>
        <w:spacing w:lineRule="exact" w:line="210"/>
        <w:ind w:left="60" w:right="420" w:firstLine="360"/>
        <w:rPr>
          <w:rFonts w:ascii="Times New Roman" w:hAnsi="Times New Roman" w:cs="Times New Roman"/>
          <w:i/>
          <w:i/>
          <w:color w:val="000000"/>
        </w:rPr>
      </w:pPr>
      <w:r>
        <w:rPr>
          <w:rFonts w:cs="Times New Roman" w:ascii="Times New Roman" w:hAnsi="Times New Roman"/>
          <w:i/>
        </w:rPr>
        <w:t>Все Христиане являются служителями Божьими; сле</w:t>
        <w:softHyphen/>
        <w:t>довательно, все Христиане являются "диаконами" в том смысле, что они служат Богу. Пастор, конечно, является "диаконом" в том смысле, что он служит Господу; он также служит людям. Первым заданием диаконов в Новозаветней церкви была раздача еды. Они раздавали бакалейные товары, тогда как пастор даёт духовную пищу. Так, в общем смысле все мы "диаконы"; но Тихик был буквально слугой апостола Павла, дара служения.</w:t>
      </w:r>
    </w:p>
    <w:p>
      <w:pPr>
        <w:pStyle w:val="Normal"/>
        <w:ind w:firstLine="340"/>
        <w:rPr>
          <w:rFonts w:ascii="Times New Roman" w:hAnsi="Times New Roman" w:cs="Times New Roman"/>
          <w:i/>
          <w:i/>
          <w:color w:val="000000"/>
        </w:rPr>
      </w:pPr>
      <w:r>
        <w:rPr>
          <w:rFonts w:cs="Times New Roman" w:ascii="Times New Roman" w:hAnsi="Times New Roman"/>
          <w:i/>
        </w:rPr>
        <w:t>Так или иначе, все мы несём диаконское служение .Хотя у нас может быть разное положение и размещение в теле Христовом, все Христиане — слуги Божьи. Бог ставит разных людей на разные должности в теле однако добрая весть состоит в том, что Бог обильно продвигает нас. Иисус учил нас в притче о талантах</w:t>
        <w:br/>
        <w:t>(Лук. 19:12-27), что Он вознаграждает тех, кто преданно</w:t>
        <w:br/>
        <w:t>служит, даже если им поручено мало. Он сказал:«И сказал ему: хорошо, добрый раб! за то, что</w:t>
      </w:r>
    </w:p>
    <w:p>
      <w:pPr>
        <w:pStyle w:val="Normal"/>
        <w:spacing w:lineRule="exact" w:line="260" w:before="280" w:after="0"/>
        <w:ind w:left="440" w:right="440" w:hanging="0"/>
        <w:rPr>
          <w:rFonts w:ascii="Times New Roman" w:hAnsi="Times New Roman" w:cs="Times New Roman"/>
          <w:i/>
          <w:i/>
          <w:color w:val="000000"/>
        </w:rPr>
      </w:pPr>
      <w:r>
        <w:rPr>
          <w:rFonts w:cs="Times New Roman" w:ascii="Times New Roman" w:hAnsi="Times New Roman"/>
          <w:i/>
        </w:rPr>
        <w:t>ты  в малом был  верен,  возьми в управление десять городов.»</w:t>
      </w:r>
    </w:p>
    <w:p>
      <w:pPr>
        <w:pStyle w:val="Normal"/>
        <w:spacing w:lineRule="exact" w:line="230" w:before="140" w:after="0"/>
        <w:ind w:left="80" w:right="140" w:firstLine="360"/>
        <w:jc w:val="both"/>
        <w:rPr>
          <w:rFonts w:ascii="Times New Roman" w:hAnsi="Times New Roman" w:cs="Times New Roman"/>
          <w:i/>
          <w:i/>
          <w:color w:val="000000"/>
        </w:rPr>
      </w:pPr>
      <w:r>
        <w:rPr>
          <w:rFonts w:cs="Times New Roman" w:ascii="Times New Roman" w:hAnsi="Times New Roman"/>
          <w:i/>
        </w:rPr>
        <w:t>Бог возвысит нас, если мы преданно исполняем то, что Он поручил нам сейчас. Бог — Автор «честных де</w:t>
        <w:softHyphen/>
        <w:t>ловых приёмов.»</w:t>
      </w:r>
    </w:p>
    <w:p>
      <w:pPr>
        <w:pStyle w:val="Normal"/>
        <w:spacing w:lineRule="exact" w:line="220"/>
        <w:ind w:firstLine="240"/>
        <w:rPr>
          <w:rFonts w:ascii="Times New Roman" w:hAnsi="Times New Roman" w:cs="Times New Roman"/>
          <w:i/>
          <w:i/>
          <w:color w:val="000000"/>
        </w:rPr>
      </w:pPr>
      <w:r>
        <w:rPr>
          <w:rFonts w:cs="Times New Roman" w:ascii="Times New Roman" w:hAnsi="Times New Roman"/>
          <w:i/>
        </w:rPr>
        <w:t>Чтобы наиболее эффективно и продуктивно служить в царствии Божьем, нужно узнать и признаться в том, где ты на своём месте в царстве Божьем. Самый быстрый путь к повышению в царстве — это служить тому, кого Бог поставил на тобой. Например, если ты преподава</w:t>
        <w:softHyphen/>
        <w:t>тель воскресной школы, то ты должен изо всех сил стараться служить главе школы. Хор должен во всём следовать за хормейстером. В конце концов, те, кто преданно служат там, где они поставлены, будут приз</w:t>
        <w:softHyphen/>
        <w:t>наны и получат повышение. Если вы, будучи преподава</w:t>
        <w:softHyphen/>
        <w:t>телем или певцом, хотите знать, как лучше всего про</w:t>
        <w:softHyphen/>
        <w:t>явить себя слугой Божиим, тогда служите изо всех сил тем,  кто  над  вами.  Поступая  так,  вы  изо  всех сил служите Богу; и Бог, Который даёт повышения, будет очень доволен вашей жизнью. Что бы вы ни делали в церкви, делайте это изо всех сил. Поймите, что обслу</w:t>
        <w:softHyphen/>
        <w:t>живая того, кто над вами, вы служите Господу. Если вы стараетесь служить Господу, Который величайший в мире Сторонник совершенства во всём, и б то же время неряшливо служите тем, кого Он поставил над вами, то вы никогда не получите повышения. У вас всегда будет чувство незавершённости ваших амбиций пред Богом. Однако,  если  вы  примете эту  простую истину,  что служение Богу состоит в правильном отношении к тем, • кто поставлен над вами, то вы на верном пути к успеш</w:t>
        <w:softHyphen/>
        <w:t>ному и плодотворному служению Господу. МЫ СЛУЖИМ . ОТЦУ, УСТАНАВЛИВАЯ ПРАВИЛЬНЫЕ ОТНОШЕНИЯ С ТЕМИ, КТО ПОСТАВЛЕН  НАД НАМИ.  Нельзя обойти того, кто наделён властью от Бога, и при этом угодить Ему. Вы можете обратиться непосредственно к Богу в молитве и в своих личных нуждах, но ни в коем случае нельзя обойтись без власти от Бога и быть этаким "одиноким .   бегуном",   желая  стать   частью  Божьего  плана  для . церкви. . *</w:t>
      </w:r>
    </w:p>
    <w:p>
      <w:pPr>
        <w:pStyle w:val="Normal"/>
        <w:rPr>
          <w:rFonts w:ascii="Times New Roman" w:hAnsi="Times New Roman" w:cs="Times New Roman"/>
          <w:i/>
          <w:i/>
          <w:color w:val="000000"/>
        </w:rPr>
      </w:pPr>
      <w:r>
        <w:rPr>
          <w:rFonts w:cs="Times New Roman" w:ascii="Times New Roman" w:hAnsi="Times New Roman"/>
          <w:i/>
        </w:rPr>
        <w:t>Много лет в церквях были "суперсвятые." Печально они думают, что они знают ответы на все вопросы; но на самом деле, они знают так мало. Посещение церкви не</w:t>
      </w:r>
    </w:p>
    <w:p>
      <w:pPr>
        <w:pStyle w:val="Normal"/>
        <w:spacing w:lineRule="exact" w:line="210"/>
        <w:ind w:right="40" w:hanging="0"/>
        <w:rPr>
          <w:rFonts w:ascii="Times New Roman" w:hAnsi="Times New Roman" w:cs="Times New Roman"/>
          <w:i/>
          <w:i/>
          <w:color w:val="000000"/>
        </w:rPr>
      </w:pPr>
      <w:r>
        <w:rPr>
          <w:rFonts w:cs="Times New Roman" w:ascii="Times New Roman" w:hAnsi="Times New Roman"/>
          <w:i/>
        </w:rPr>
        <w:t>гарантирует великой мудрости и знания духовных истин. Духовному отшельнику, не призванному в качестве дара (служения,   но тем  не  менее полному  самозваного знания, может показаться, что он не нуждается в теле Христовом   или   в   пасторе.   Такие   люди   так   и   не</w:t>
      </w:r>
    </w:p>
    <w:p>
      <w:pPr>
        <w:pStyle w:val="Normal"/>
        <w:spacing w:lineRule="exact" w:line="210"/>
        <w:rPr>
          <w:rFonts w:ascii="Times New Roman" w:hAnsi="Times New Roman" w:cs="Times New Roman"/>
          <w:i/>
          <w:i/>
          <w:color w:val="000000"/>
        </w:rPr>
      </w:pPr>
      <w:r>
        <w:rPr>
          <w:rFonts w:cs="Times New Roman" w:ascii="Times New Roman" w:hAnsi="Times New Roman"/>
          <w:i/>
        </w:rPr>
        <w:t>научились первому принципу служения Богу: подчинение назначенной им власти. Если вы встретите кого-то, кто</w:t>
      </w:r>
    </w:p>
    <w:p>
      <w:pPr>
        <w:pStyle w:val="Normal"/>
        <w:spacing w:lineRule="exact" w:line="210"/>
        <w:ind w:right="60" w:hanging="0"/>
        <w:rPr>
          <w:rFonts w:ascii="Times New Roman" w:hAnsi="Times New Roman" w:cs="Times New Roman"/>
          <w:i/>
          <w:i/>
          <w:color w:val="000000"/>
        </w:rPr>
      </w:pPr>
      <w:r>
        <w:rPr>
          <w:rFonts w:cs="Times New Roman" w:ascii="Times New Roman" w:hAnsi="Times New Roman"/>
          <w:i/>
        </w:rPr>
        <w:t>постоянно говорит слова от Господа, но никому не подчиняется то я настоятельно рекомендую вам бежать</w:t>
      </w:r>
    </w:p>
    <w:p>
      <w:pPr>
        <w:pStyle w:val="Normal"/>
        <w:spacing w:lineRule="exact" w:line="210"/>
        <w:ind w:right="40" w:hanging="0"/>
        <w:rPr>
          <w:rFonts w:ascii="Times New Roman" w:hAnsi="Times New Roman" w:cs="Times New Roman"/>
          <w:i/>
          <w:i/>
          <w:color w:val="000000"/>
        </w:rPr>
      </w:pPr>
      <w:r>
        <w:rPr>
          <w:rFonts w:cs="Times New Roman" w:ascii="Times New Roman" w:hAnsi="Times New Roman"/>
          <w:i/>
        </w:rPr>
        <w:t>от этого человека, как только вы его увидите. Они так и не могут занять правильную позицию перед Богом, по тому что Он — Бог порядка; следовательно, их власть опасна. Не идите в том направлении, в котором идут</w:t>
      </w:r>
    </w:p>
    <w:p>
      <w:pPr>
        <w:pStyle w:val="Normal"/>
        <w:spacing w:lineRule="exact" w:line="210"/>
        <w:ind w:right="40" w:hanging="0"/>
        <w:rPr>
          <w:rFonts w:ascii="Times New Roman" w:hAnsi="Times New Roman" w:cs="Times New Roman"/>
          <w:i/>
          <w:i/>
          <w:color w:val="000000"/>
        </w:rPr>
      </w:pPr>
      <w:r>
        <w:rPr>
          <w:rFonts w:cs="Times New Roman" w:ascii="Times New Roman" w:hAnsi="Times New Roman"/>
          <w:i/>
        </w:rPr>
        <w:t>они, чтобы и вам не сбиться с пути. Для успешного</w:t>
      </w:r>
    </w:p>
    <w:p>
      <w:pPr>
        <w:pStyle w:val="Normal"/>
        <w:spacing w:lineRule="exact" w:line="210"/>
        <w:ind w:right="60" w:hanging="0"/>
        <w:rPr>
          <w:rFonts w:ascii="Times New Roman" w:hAnsi="Times New Roman" w:cs="Times New Roman"/>
          <w:i/>
          <w:i/>
          <w:color w:val="000000"/>
        </w:rPr>
      </w:pPr>
      <w:r>
        <w:rPr>
          <w:rFonts w:cs="Times New Roman" w:ascii="Times New Roman" w:hAnsi="Times New Roman"/>
          <w:i/>
        </w:rPr>
        <w:t>служения Богу мы все должны научиться быть слугами.</w:t>
      </w:r>
    </w:p>
    <w:p>
      <w:pPr>
        <w:pStyle w:val="Normal"/>
        <w:spacing w:lineRule="exact" w:line="210"/>
        <w:ind w:right="60" w:hanging="0"/>
        <w:rPr>
          <w:rFonts w:ascii="Times New Roman" w:hAnsi="Times New Roman" w:cs="Times New Roman"/>
          <w:i/>
          <w:i/>
          <w:color w:val="000000"/>
        </w:rPr>
      </w:pPr>
      <w:r>
        <w:rPr>
          <w:rFonts w:cs="Times New Roman" w:ascii="Times New Roman" w:hAnsi="Times New Roman"/>
          <w:i/>
        </w:rPr>
        <w:t>Без такого знания мы не сможем служить Господу так,</w:t>
      </w:r>
    </w:p>
    <w:p>
      <w:pPr>
        <w:pStyle w:val="Normal"/>
        <w:spacing w:lineRule="exact" w:line="210"/>
        <w:ind w:right="40" w:hanging="0"/>
        <w:rPr>
          <w:rFonts w:ascii="Times New Roman" w:hAnsi="Times New Roman" w:cs="Times New Roman"/>
          <w:i/>
          <w:i/>
          <w:color w:val="000000"/>
        </w:rPr>
      </w:pPr>
      <w:r>
        <w:rPr>
          <w:rFonts w:cs="Times New Roman" w:ascii="Times New Roman" w:hAnsi="Times New Roman"/>
          <w:i/>
        </w:rPr>
        <w:t>как Он этого хочет. Если мы не будем служить, ми</w:t>
      </w:r>
    </w:p>
    <w:p>
      <w:pPr>
        <w:pStyle w:val="Normal"/>
        <w:spacing w:lineRule="exact" w:line="210"/>
        <w:ind w:right="2540" w:hanging="0"/>
        <w:rPr>
          <w:rFonts w:ascii="Times New Roman" w:hAnsi="Times New Roman" w:cs="Times New Roman"/>
          <w:i/>
          <w:i/>
          <w:color w:val="000000"/>
        </w:rPr>
      </w:pPr>
      <w:r>
        <w:rPr>
          <w:rFonts w:cs="Times New Roman" w:ascii="Times New Roman" w:hAnsi="Times New Roman"/>
          <w:i/>
        </w:rPr>
        <w:t>никогда не сможем руководить!</w:t>
      </w:r>
    </w:p>
    <w:p>
      <w:pPr>
        <w:pStyle w:val="Normal"/>
        <w:spacing w:lineRule="exact" w:line="210"/>
        <w:ind w:right="20" w:hanging="0"/>
        <w:jc w:val="both"/>
        <w:rPr>
          <w:rFonts w:ascii="Times New Roman" w:hAnsi="Times New Roman" w:cs="Times New Roman"/>
          <w:i/>
          <w:i/>
          <w:color w:val="000000"/>
        </w:rPr>
      </w:pPr>
      <w:r>
        <w:rPr>
          <w:rFonts w:cs="Times New Roman" w:ascii="Times New Roman" w:hAnsi="Times New Roman"/>
          <w:i/>
        </w:rPr>
        <w:t>Мне пришлось усвоить этот урок много лет тому назад. Я закончил колледж и в нескольких церквях имел успешное служение, с человеческой точки зрения, Я служил Господу в других странах, видел, как тысячи людей обращались к Нему, но я не знал, что такое быть слугой. Благословения Божьи могут на время доста</w:t>
        <w:softHyphen/>
        <w:t>ваться тем, кто не знает, как служить; но эти благословения будут носить ограниченный характер, и жизнь может стать опасной, если в конце концов мы не разберёмся, что значит быть слугой.</w:t>
      </w:r>
    </w:p>
    <w:p>
      <w:pPr>
        <w:pStyle w:val="Normal"/>
        <w:spacing w:lineRule="exact" w:line="210"/>
        <w:ind w:right="60" w:hanging="0"/>
        <w:rPr>
          <w:rFonts w:ascii="Times New Roman" w:hAnsi="Times New Roman" w:cs="Times New Roman"/>
          <w:i/>
          <w:i/>
          <w:color w:val="000000"/>
        </w:rPr>
      </w:pPr>
      <w:r>
        <w:rPr>
          <w:rFonts w:cs="Times New Roman" w:ascii="Times New Roman" w:hAnsi="Times New Roman"/>
          <w:i/>
        </w:rPr>
        <w:t>Успешно прослужив в Первой Христианской церкви в городе  Абердине,  штат  Миссиссиппи,  я  был  крещён Святым Духом и почти моментально выпал из общения. Нам с женой пришлось уехать оттуда и начинать всё заново.   До того,  я  был  старшим  пастором  во  всех Церквях, где я служил, и имел большой успех в качестве</w:t>
      </w:r>
    </w:p>
    <w:p>
      <w:pPr>
        <w:pStyle w:val="Normal"/>
        <w:spacing w:lineRule="exact" w:line="210"/>
        <w:ind w:right="60" w:hanging="0"/>
        <w:rPr>
          <w:rFonts w:ascii="Times New Roman" w:hAnsi="Times New Roman" w:cs="Times New Roman"/>
          <w:i/>
          <w:i/>
          <w:color w:val="000000"/>
        </w:rPr>
      </w:pPr>
      <w:r>
        <w:rPr>
          <w:rFonts w:cs="Times New Roman" w:ascii="Times New Roman" w:hAnsi="Times New Roman"/>
          <w:i/>
        </w:rPr>
        <w:t>проповедника, дерзновенно провозглашавшего рождение  свыше, но не  принимавшего истину о необходимости крещения Святым Духом для современных верующих.</w:t>
      </w:r>
    </w:p>
    <w:p>
      <w:pPr>
        <w:pStyle w:val="Normal"/>
        <w:spacing w:lineRule="exact" w:line="220" w:before="40" w:after="0"/>
        <w:ind w:right="200" w:firstLine="300"/>
        <w:jc w:val="both"/>
        <w:rPr>
          <w:rFonts w:ascii="Times New Roman" w:hAnsi="Times New Roman" w:cs="Times New Roman"/>
          <w:i/>
          <w:i/>
          <w:color w:val="000000"/>
        </w:rPr>
      </w:pPr>
      <w:r>
        <w:rPr>
          <w:rFonts w:cs="Times New Roman" w:ascii="Times New Roman" w:hAnsi="Times New Roman"/>
          <w:i/>
        </w:rPr>
        <w:t>Выведя нас из той деноминации, Господь привёл нас в Кантон, штат Джорджия, где мне пришлось служить помощником пастора впервые в своей жизни. Там мне пришлось усвоить великий урок, как быть слугой, под</w:t>
        <w:softHyphen/>
        <w:t>чиняясь бывшему служителю из методистов. Подчинение методисту для проповедника из моей деноминации было похоже на подчинение кота мыши, или профессора пер</w:t>
        <w:softHyphen/>
        <w:t>вокурснику. Мне пришлось расстаться с духовной гор</w:t>
        <w:softHyphen/>
        <w:t>дыней, и это было нелегко.</w:t>
      </w:r>
    </w:p>
    <w:p>
      <w:pPr>
        <w:pStyle w:val="Normal"/>
        <w:spacing w:lineRule="exact" w:line="220"/>
        <w:ind w:right="100" w:hanging="0"/>
        <w:jc w:val="right"/>
        <w:rPr>
          <w:rFonts w:ascii="Times New Roman" w:hAnsi="Times New Roman" w:cs="Times New Roman"/>
          <w:i/>
          <w:i/>
          <w:color w:val="000000"/>
        </w:rPr>
      </w:pPr>
      <w:r>
        <w:rPr>
          <w:rFonts w:cs="Times New Roman" w:ascii="Times New Roman" w:hAnsi="Times New Roman"/>
          <w:i/>
        </w:rPr>
        <w:t>Моим   старшим   пастором   и  боссом   был   Чарльз Дэйвис, чудесный человек Божий и пастор окружной церкви Кантона, в штате Джорджия. Я его очень люблю и ценю в Господе, Он просил меня делать то, к чему я не привык... то, что мне было делать противно. Однако после многочисленных жалоб Господу о том, что мне, как Его слуге, не подобает делать это, я начал пони</w:t>
        <w:softHyphen/>
        <w:t xml:space="preserve">мать, что нельзя быть слугой Божьим, не став сначала слугой того, кого Он ставит над тобой. Господь очень ясно  сказал  мне,  чтобы  я  не сильно переживал  по поводу того, что мне приходится делать; но чтобы я учился быть слугой, Ко мне пришло слово Господне: «Подчинись </w:t>
      </w:r>
    </w:p>
    <w:p>
      <w:pPr>
        <w:pStyle w:val="Normal"/>
        <w:spacing w:lineRule="exact" w:line="220"/>
        <w:ind w:right="100" w:hanging="0"/>
        <w:rPr>
          <w:rFonts w:ascii="Times New Roman" w:hAnsi="Times New Roman" w:cs="Times New Roman"/>
          <w:i/>
          <w:i/>
          <w:color w:val="000000"/>
        </w:rPr>
      </w:pPr>
      <w:r>
        <w:rPr>
          <w:rFonts w:cs="Times New Roman" w:ascii="Times New Roman" w:hAnsi="Times New Roman"/>
          <w:i/>
        </w:rPr>
        <w:t>тому, кто старше тебя, и в своё время Я возвышу тебя.» В I Петра 5:5, 6 сказано- «Также      и      младшие      повинуйтесь,    пастырям...потому что Бог гордым противится, а смиренным даёт благодать. Итак смиритесь под  крепкую руку Божью, да вознесёт вас в своё время.»</w:t>
      </w:r>
    </w:p>
    <w:p>
      <w:pPr>
        <w:pStyle w:val="Normal"/>
        <w:spacing w:lineRule="exact" w:line="220" w:before="120" w:after="0"/>
        <w:jc w:val="right"/>
        <w:rPr>
          <w:rFonts w:ascii="Times New Roman" w:hAnsi="Times New Roman" w:cs="Times New Roman"/>
          <w:i/>
          <w:i/>
          <w:color w:val="000000"/>
        </w:rPr>
      </w:pPr>
      <w:r>
        <w:rPr>
          <w:rFonts w:cs="Times New Roman" w:ascii="Times New Roman" w:hAnsi="Times New Roman"/>
          <w:i/>
        </w:rPr>
        <w:t>Я сказал: «Да, сэр!» Спросив Чарльза, что мне де</w:t>
        <w:softHyphen/>
        <w:t>лать,   я   настроился   на   то,   чтобы   сделать   это,   и отказался жаловаться. Он хотел, чтобы я ходил по до</w:t>
        <w:softHyphen/>
        <w:t>мам и евангелизировал.   Я не так понимал то, как Бог ежедневно прилагает спасаемых к церкви; и до сих пор, я не вполне согласен с принципом евангелизации "от   двери до двери." Однако Бог был заинтересован не в бо</w:t>
        <w:softHyphen/>
        <w:t>гословском уроке. Мне казалось, что если бы Чарльз попросил меня спрыгнуть со скалы, то Бог не стал бы возражать. Почему? Мне предстояло усвоить урок «Как быть  слугой.» Я  отчаянно  нуждался  в  том,   чтобы' научиться служить другим, не жалуясь.</w:t>
      </w:r>
    </w:p>
    <w:p>
      <w:pPr>
        <w:pStyle w:val="Normal"/>
        <w:spacing w:lineRule="exact" w:line="210"/>
        <w:ind w:right="80" w:firstLine="360"/>
        <w:jc w:val="both"/>
        <w:rPr>
          <w:rFonts w:ascii="Times New Roman" w:hAnsi="Times New Roman" w:cs="Times New Roman"/>
          <w:i/>
          <w:i/>
          <w:color w:val="000000"/>
        </w:rPr>
      </w:pPr>
      <w:r>
        <w:rPr>
          <w:rFonts w:cs="Times New Roman" w:ascii="Times New Roman" w:hAnsi="Times New Roman"/>
          <w:i/>
        </w:rPr>
        <w:t>Я заходил во все дома подряд. Я стучал в дома во имя Иисуса. Насколько мне известно, я не достиг ничего с точки зрения вечности... за одним великим исключением: я научился быть слугой. Это был бесцен</w:t>
        <w:softHyphen/>
        <w:t>ный урок. Ибо не усвоив твёрдо этого урока, никто не может успешно служить Царю. Если мы хотим, чтобы Бог использовал нас, то мы должны научиться быть слугами. Мы должны найти своё место в теле Христовом и с радостью в сердце, во всю применяя свои способ</w:t>
        <w:softHyphen/>
        <w:t>ности, служить тем, кто поставлен над нами в Господе. "Многие хотят быть руководителями, так и не научившись служить. Тогда лучше всего потерять это желание. Тот руководитель, который так и не научился служить, будет диктатором, обслуживающим самого себя. Нельзя правильно вести, никогда не быв слугой.</w:t>
      </w:r>
    </w:p>
    <w:p>
      <w:pPr>
        <w:pStyle w:val="Normal"/>
        <w:spacing w:lineRule="exact" w:line="210"/>
        <w:ind w:left="60" w:right="60" w:firstLine="360"/>
        <w:jc w:val="both"/>
        <w:rPr>
          <w:rFonts w:ascii="Times New Roman" w:hAnsi="Times New Roman" w:cs="Times New Roman"/>
          <w:i/>
          <w:i/>
          <w:color w:val="000000"/>
        </w:rPr>
      </w:pPr>
      <w:r>
        <w:rPr>
          <w:rFonts w:cs="Times New Roman" w:ascii="Times New Roman" w:hAnsi="Times New Roman"/>
          <w:i/>
        </w:rPr>
        <w:t>Из греческого языка совершенно ясно, что диакон (диаконос) — это тот, кто обслуживал дар служения. Диаконы никак не руководили церковью. Работа диакона не имела никакого отношения к управлению церковью. Он обслуживал дар служения, тех, кто были каналами управления церковью, по той причине, что Бог поручил им это.</w:t>
      </w:r>
    </w:p>
    <w:p>
      <w:pPr>
        <w:pStyle w:val="Normal"/>
        <w:spacing w:lineRule="exact" w:line="210"/>
        <w:ind w:right="80" w:firstLine="360"/>
        <w:jc w:val="both"/>
        <w:rPr>
          <w:rFonts w:ascii="Times New Roman" w:hAnsi="Times New Roman" w:cs="Times New Roman"/>
          <w:i/>
          <w:i/>
          <w:color w:val="000000"/>
        </w:rPr>
      </w:pPr>
      <w:r>
        <w:rPr>
          <w:rFonts w:cs="Times New Roman" w:ascii="Times New Roman" w:hAnsi="Times New Roman"/>
          <w:i/>
        </w:rPr>
        <w:t>Люди создали традицию, на основании выбора слуг, или диаконов, в Деяниях 6, что по той причине, что те люди заботились о материальных нуждах, современные диаконы должны отвечать за церковные финансы и все ;дела церкви; ибо, в конце концов, не сказано ли в Слове: ;«Их поставим на эту службу.» (Деян. 6:3).</w:t>
      </w:r>
    </w:p>
    <w:p>
      <w:pPr>
        <w:pStyle w:val="Normal"/>
        <w:spacing w:lineRule="exact" w:line="210"/>
        <w:ind w:left="420" w:hanging="0"/>
        <w:rPr>
          <w:rFonts w:ascii="Times New Roman" w:hAnsi="Times New Roman" w:cs="Times New Roman"/>
          <w:i/>
          <w:i/>
          <w:color w:val="000000"/>
        </w:rPr>
      </w:pPr>
      <w:r>
        <w:rPr>
          <w:rFonts w:cs="Times New Roman" w:ascii="Times New Roman" w:hAnsi="Times New Roman"/>
          <w:i/>
        </w:rPr>
        <w:t>В Деяниях 6:1 сказано, о какой конкретной службе</w:t>
      </w:r>
    </w:p>
    <w:p>
      <w:pPr>
        <w:pStyle w:val="Normal"/>
        <w:spacing w:lineRule="exact" w:line="210"/>
        <w:ind w:left="120" w:right="80" w:firstLine="220"/>
        <w:jc w:val="both"/>
        <w:rPr>
          <w:rFonts w:ascii="Times New Roman" w:hAnsi="Times New Roman" w:cs="Times New Roman"/>
          <w:i/>
          <w:i/>
          <w:color w:val="000000"/>
        </w:rPr>
      </w:pPr>
      <w:r>
        <w:rPr>
          <w:rFonts w:cs="Times New Roman" w:ascii="Times New Roman" w:hAnsi="Times New Roman"/>
          <w:i/>
        </w:rPr>
        <w:t>?т речь. Разве это была программа по строительству, 1ли по" финансам, или по миссиям в другие страны? Нет! Чем же они занимались?</w:t>
      </w:r>
    </w:p>
    <w:p>
      <w:pPr>
        <w:pStyle w:val="Normal"/>
        <w:spacing w:lineRule="exact" w:line="220" w:before="220" w:after="0"/>
        <w:ind w:right="460" w:hanging="0"/>
        <w:jc w:val="both"/>
        <w:rPr>
          <w:rFonts w:ascii="Times New Roman" w:hAnsi="Times New Roman" w:cs="Times New Roman"/>
          <w:i/>
          <w:i/>
          <w:color w:val="000000"/>
        </w:rPr>
      </w:pPr>
      <w:r>
        <w:rPr>
          <w:rFonts w:cs="Times New Roman" w:ascii="Times New Roman" w:hAnsi="Times New Roman"/>
          <w:i/>
        </w:rPr>
        <w:t>«В эти дни, когда умножились ученики, произошёл ропот на Евреев за то, что вдовицы их пренебрегаемы  были в ежедневном раздаянии потребностей...»</w:t>
      </w:r>
    </w:p>
    <w:p>
      <w:pPr>
        <w:pStyle w:val="Normal"/>
        <w:spacing w:lineRule="exact" w:line="220" w:before="320" w:after="0"/>
        <w:ind w:right="100" w:firstLine="40"/>
        <w:jc w:val="both"/>
        <w:rPr>
          <w:rFonts w:ascii="Times New Roman" w:hAnsi="Times New Roman" w:cs="Times New Roman"/>
          <w:i/>
          <w:i/>
          <w:color w:val="000000"/>
        </w:rPr>
      </w:pPr>
      <w:r>
        <w:rPr>
          <w:rFonts w:cs="Times New Roman" w:ascii="Times New Roman" w:hAnsi="Times New Roman"/>
          <w:i/>
        </w:rPr>
        <w:t>Так что в Деяниях 6:1 речь идёт только о распреде</w:t>
        <w:softHyphen/>
        <w:t>лении еды. Делать вывод на основании этого отрывка, что диаконы по воле Божьей должны заниматься всеми церковными делами, является явной богословской нелепицей. Однако так учат во многих деноминациях. Такое определение ошибочно, потому что диакон был слугой, а не руководителем.</w:t>
      </w:r>
    </w:p>
    <w:p>
      <w:pPr>
        <w:pStyle w:val="Normal"/>
        <w:ind w:left="40" w:right="60" w:firstLine="280"/>
        <w:jc w:val="both"/>
        <w:rPr>
          <w:rFonts w:ascii="Times New Roman" w:hAnsi="Times New Roman" w:cs="Times New Roman"/>
          <w:i/>
          <w:i/>
          <w:color w:val="000000"/>
        </w:rPr>
      </w:pPr>
      <w:r>
        <w:rPr>
          <w:rFonts w:cs="Times New Roman" w:ascii="Times New Roman" w:hAnsi="Times New Roman"/>
          <w:i/>
        </w:rPr>
        <w:t>Теперь давайте посмотрим, что же случается, когда диакон (диаконос/слуга) именно это и делает от всего сердца! В Деяниях 6:5 сказано: «и избрали Стефана.» Для чего поставили Стефана? Его выбрали быть слугой, раздающим бакалею. Он раздавал еду вдовам в церкви, говорящим по-гречески; но он служил Господу от всего сердца. В стихе 8 читаем: «А Стефан, исполненный веры и силы, совершал многие чудеса и знамения в народе. &gt; Что случилось? Бог заметил молодого человека с правильным сердцем, посмотрел на Господа Иисуса и сказал: «Вот ему Мы можем предложить повышение!» Бог помазал его великой силой; и Стефан перестал быть слугой, раздающим еду, и стал великим Евангелистом для Господа. У него было помазание Святого Духа. Результатом преданного служения молодого человека в качестве слуги были чудеса и знамения. Я очень сомне</w:t>
        <w:softHyphen/>
        <w:t>ваюсь, что нам пришлось бы читать о столь славных по</w:t>
        <w:softHyphen/>
        <w:t>дробностях биографии Стефана, если бы он посчитал, что быть слугой, это выше его достоинства.</w:t>
      </w:r>
    </w:p>
    <w:p>
      <w:pPr>
        <w:pStyle w:val="Normal"/>
        <w:spacing w:lineRule="exact" w:line="220"/>
        <w:ind w:left="100" w:right="20" w:firstLine="340"/>
        <w:jc w:val="both"/>
        <w:rPr>
          <w:rFonts w:ascii="Times New Roman" w:hAnsi="Times New Roman" w:cs="Times New Roman"/>
          <w:i/>
          <w:i/>
          <w:color w:val="000000"/>
        </w:rPr>
      </w:pPr>
      <w:r>
        <w:rPr>
          <w:rFonts w:cs="Times New Roman" w:ascii="Times New Roman" w:hAnsi="Times New Roman"/>
          <w:i/>
        </w:rPr>
        <w:t>В церкви диакон должен обслуживать дар служения. Вам нужно служить тем, кто непосредственно поставлен над вами в делах Божиих. Если вы будете де</w:t>
        <w:softHyphen/>
        <w:t>лать это от всего сердца, то когда-нибудь о вас отзо</w:t>
        <w:softHyphen/>
        <w:t>вутся так, как отозвались о Стефане. Сегодня случится то, что случалось и тогда; ибо Бог вчера, сегодня и во веки тот же.</w:t>
      </w:r>
    </w:p>
    <w:p>
      <w:pPr>
        <w:pStyle w:val="Normal"/>
        <w:spacing w:lineRule="exact" w:line="210"/>
        <w:ind w:left="120" w:firstLine="340"/>
        <w:jc w:val="both"/>
        <w:rPr>
          <w:rFonts w:ascii="Times New Roman" w:hAnsi="Times New Roman" w:cs="Times New Roman"/>
          <w:i/>
          <w:i/>
          <w:color w:val="000000"/>
        </w:rPr>
      </w:pPr>
      <w:r>
        <w:rPr>
          <w:rFonts w:cs="Times New Roman" w:ascii="Times New Roman" w:hAnsi="Times New Roman"/>
          <w:i/>
        </w:rPr>
        <w:t>Однако давайте твёрдо усвоим, что служение диа</w:t>
        <w:softHyphen/>
        <w:t>конов не имело никакого отношения к финансам церкви. Фактически, только пастор несёт ответственность за деньги Божьи. Если что-то не так, Бог приходит к пас</w:t>
        <w:softHyphen/>
        <w:t>тору и разбирается с ним, и ни с кем другим. Если пас</w:t>
        <w:softHyphen/>
        <w:t>тор отвечает перед Богом, несёт за это ответствен</w:t>
        <w:softHyphen/>
        <w:t>ность, то, значит, он распоряжается деньгами. Финансы  примета правления. Распределение фондов и служе</w:t>
        <w:softHyphen/>
        <w:t>ние неразрывно связаны, идут рука об руку. Если пастор, как Божий дар служения церкви, не имеет последнего слова в финансовых вопросах, тогда он слуга тех, кто имеет такое решающее слово; и церковь снова становится демократией.</w:t>
      </w:r>
    </w:p>
    <w:p>
      <w:pPr>
        <w:pStyle w:val="Normal"/>
        <w:spacing w:lineRule="exact" w:line="210"/>
        <w:ind w:firstLine="340"/>
        <w:jc w:val="both"/>
        <w:rPr>
          <w:rFonts w:ascii="Times New Roman" w:hAnsi="Times New Roman" w:cs="Times New Roman"/>
          <w:i/>
          <w:i/>
          <w:color w:val="000000"/>
        </w:rPr>
      </w:pPr>
      <w:r>
        <w:rPr>
          <w:rFonts w:cs="Times New Roman" w:ascii="Times New Roman" w:hAnsi="Times New Roman"/>
          <w:i/>
        </w:rPr>
        <w:t>Однажды мне сказали: «Пастор, я не думаю, что церковь является демократией. Мне кажется, ею должны управлять пресвитера.» Если церковью руководит не один пресвитер, то у нас всё равно в наличии демокра</w:t>
        <w:softHyphen/>
        <w:t>тия. Если голова не одна, то как бы вы ни поворачива</w:t>
        <w:softHyphen/>
        <w:t>лись, всё равно это демократия.</w:t>
      </w:r>
    </w:p>
    <w:p>
      <w:pPr>
        <w:pStyle w:val="Normal"/>
        <w:spacing w:lineRule="exact" w:line="210"/>
        <w:ind w:firstLine="340"/>
        <w:jc w:val="both"/>
        <w:rPr>
          <w:rFonts w:ascii="Times New Roman" w:hAnsi="Times New Roman" w:cs="Times New Roman"/>
          <w:i/>
          <w:i/>
          <w:color w:val="000000"/>
        </w:rPr>
      </w:pPr>
      <w:r>
        <w:rPr>
          <w:rFonts w:cs="Times New Roman" w:ascii="Times New Roman" w:hAnsi="Times New Roman"/>
          <w:i/>
        </w:rPr>
        <w:t>Многие говорят: «Мы верим в множественность пресвитеров.» Хорошо! И я в это верю. Однако мне не кажется, да и Библия так не учит, что Бог желает множественности управления. В нашей церкви соблюдается принцип множественности пресвитеров. Все пасторы в церкви — пресвитеры, но термины "пресвитер" и "пастор" синонимичны, означая тех, кто поставлен, чтобы присматривать за стадом Божьим. Однако в церкви на земле есть только одна глава, и это старший пастор, подчиняющийся Господу Иисусу, истинной Главе Церкви.</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Вы можете подумать, что это противоречит принципу Притч 11:146, где сказано: «...при многих советниках благоденствуют.» Здесь нет никакого противоречия: именно здесь применима эта мудрость. Хотя оконча</w:t>
        <w:softHyphen/>
        <w:t>тельное решение за пастором, он должен мудро посове</w:t>
        <w:softHyphen/>
        <w:t>товаться со многими советниками, которые помогут ему принять правильное решение. У меня лично есть совет "советников", состоящий из членов собрания и моих пас</w:t>
        <w:softHyphen/>
        <w:t>торов, которые помогают мне советом и мудростью, на основании своего конкретного опыта.</w:t>
      </w:r>
    </w:p>
    <w:p>
      <w:pPr>
        <w:pStyle w:val="Normal"/>
        <w:spacing w:lineRule="exact" w:line="210"/>
        <w:ind w:right="20" w:firstLine="340"/>
        <w:jc w:val="both"/>
        <w:rPr>
          <w:rFonts w:ascii="Times New Roman" w:hAnsi="Times New Roman" w:cs="Times New Roman"/>
          <w:i/>
          <w:i/>
          <w:color w:val="000000"/>
        </w:rPr>
      </w:pPr>
      <w:r>
        <w:rPr>
          <w:rFonts w:cs="Times New Roman" w:ascii="Times New Roman" w:hAnsi="Times New Roman"/>
          <w:i/>
        </w:rPr>
        <w:t>Когда мне предстоит принять какое-то важное реше</w:t>
        <w:softHyphen/>
        <w:t>ние, я собираю их вместе и спрашиваю, что они чувств</w:t>
        <w:softHyphen/>
        <w:t>уют по этому вопросу. Я взвешиваю их мудрость и советы, а потом молюсь. Это помогает мне расширить моё понимание при помощи тех людей, которых Бог дал мне, по мере того, как я ищу водительства Божия. Однако окончательное слово за мной, как за пастором.</w:t>
      </w:r>
    </w:p>
    <w:p>
      <w:pPr>
        <w:pStyle w:val="Normal"/>
        <w:spacing w:lineRule="exact" w:line="210"/>
        <w:ind w:left="360" w:hanging="0"/>
        <w:rPr>
          <w:rFonts w:ascii="Times New Roman" w:hAnsi="Times New Roman" w:cs="Times New Roman"/>
          <w:i/>
          <w:i/>
          <w:color w:val="000000"/>
        </w:rPr>
      </w:pPr>
      <w:r>
        <w:rPr>
          <w:rFonts w:cs="Times New Roman" w:ascii="Times New Roman" w:hAnsi="Times New Roman"/>
          <w:i/>
        </w:rPr>
        <w:t>Когда в Деяниях 6:3 сказано: «Их поставим на эту</w:t>
      </w:r>
      <w:r>
        <w:rPr>
          <w:rFonts w:cs="Times New Roman" w:ascii="Times New Roman" w:hAnsi="Times New Roman"/>
          <w:i/>
          <w:color w:val="000000"/>
        </w:rPr>
        <w:t xml:space="preserve"> </w:t>
      </w:r>
      <w:r>
        <w:rPr>
          <w:rFonts w:cs="Times New Roman" w:ascii="Times New Roman" w:hAnsi="Times New Roman"/>
          <w:i/>
        </w:rPr>
        <w:t>службу...», то речь идёт о совершенно конкретном деле, когда возникла нужда, чтобы решить проблему гречес</w:t>
        <w:softHyphen/>
        <w:t>ких вдов. Это не касается никаких других вопросов, и ни в коем случае не доказывает, что диаконы должны руководить церковью.</w:t>
      </w:r>
    </w:p>
    <w:p>
      <w:pPr>
        <w:pStyle w:val="Normal"/>
        <w:spacing w:lineRule="exact" w:line="210"/>
        <w:ind w:left="100" w:right="100" w:firstLine="280"/>
        <w:jc w:val="both"/>
        <w:rPr>
          <w:rFonts w:ascii="Times New Roman" w:hAnsi="Times New Roman" w:cs="Times New Roman"/>
          <w:i/>
          <w:i/>
          <w:color w:val="000000"/>
        </w:rPr>
      </w:pPr>
      <w:r>
        <w:rPr>
          <w:rFonts w:cs="Times New Roman" w:ascii="Times New Roman" w:hAnsi="Times New Roman"/>
          <w:i/>
        </w:rPr>
        <w:t>Относительно финансов церкви, мы читаем в Деяниях 4:35, что они слагались у ног апостолов. Кем были апостолы? Они были дарами служения от Бога! Так и сегодня, пастор должен отвечать за финансы церкви. В Деяниях мы также читаем об Анании и Сапфире, которые солгали церкви, апостолам, а самое главное, Святому Духу. Однако мы можем научиться от них, хотя они и попытались обмануть: они соблюли должный порядок; потому что мы читаем, что они продали собственность, удержав из проданного для себя: «а некоторую часть принесли и положили к ногам Апостолов.» (Деян. 5:26). Так что мы видим, что с момента зарождения церкви, было установлено, что финансы церкви должны были находиться непосредственно во власти глав поместной</w:t>
      </w:r>
    </w:p>
    <w:p>
      <w:pPr>
        <w:pStyle w:val="Normal"/>
        <w:spacing w:before="40" w:after="0"/>
        <w:ind w:left="180" w:hanging="0"/>
        <w:rPr>
          <w:rFonts w:ascii="Times New Roman" w:hAnsi="Times New Roman" w:cs="Times New Roman"/>
          <w:i/>
          <w:i/>
          <w:color w:val="000000"/>
        </w:rPr>
      </w:pPr>
      <w:r>
        <w:rPr>
          <w:rFonts w:cs="Times New Roman" w:ascii="Times New Roman" w:hAnsi="Times New Roman"/>
          <w:i/>
        </w:rPr>
        <w:t>церкви.</w:t>
      </w:r>
    </w:p>
    <w:p>
      <w:pPr>
        <w:pStyle w:val="Normal"/>
        <w:spacing w:lineRule="exact" w:line="220"/>
        <w:ind w:left="180" w:right="80" w:firstLine="360"/>
        <w:jc w:val="both"/>
        <w:rPr>
          <w:rFonts w:ascii="Times New Roman" w:hAnsi="Times New Roman" w:cs="Times New Roman"/>
          <w:i/>
          <w:i/>
          <w:color w:val="000000"/>
        </w:rPr>
      </w:pPr>
      <w:r>
        <w:rPr>
          <w:rFonts w:cs="Times New Roman" w:ascii="Times New Roman" w:hAnsi="Times New Roman"/>
          <w:i/>
        </w:rPr>
        <w:t>Дары служения всегда управляли церковью. Сегодня церковь намного более зрелая, чем младенческая церковь, описанная в Деяниях 6. На той стадии развития церкви, единственными дарами служения были апостолы.</w:t>
      </w:r>
    </w:p>
    <w:p>
      <w:pPr>
        <w:pStyle w:val="Normal"/>
        <w:spacing w:lineRule="exact" w:line="220"/>
        <w:ind w:left="200" w:right="60" w:hanging="180"/>
        <w:jc w:val="both"/>
        <w:rPr>
          <w:rFonts w:ascii="Times New Roman" w:hAnsi="Times New Roman" w:cs="Times New Roman"/>
          <w:i/>
          <w:i/>
          <w:color w:val="000000"/>
        </w:rPr>
      </w:pPr>
      <w:r>
        <w:rPr>
          <w:rFonts w:cs="Times New Roman" w:ascii="Times New Roman" w:hAnsi="Times New Roman"/>
          <w:i/>
        </w:rPr>
        <w:t>'  У нас нет никаких других письменных доказательств о другом руководстве, потому что тогда церковь была в младенческом состоянии; и всем занимались апостолы.</w:t>
      </w:r>
    </w:p>
    <w:p>
      <w:pPr>
        <w:pStyle w:val="Normal"/>
        <w:spacing w:lineRule="exact" w:line="220"/>
        <w:ind w:left="220" w:hanging="220"/>
        <w:jc w:val="both"/>
        <w:rPr>
          <w:rFonts w:ascii="Times New Roman" w:hAnsi="Times New Roman" w:cs="Times New Roman"/>
          <w:i/>
          <w:i/>
          <w:color w:val="000000"/>
        </w:rPr>
      </w:pPr>
      <w:r>
        <w:rPr>
          <w:rFonts w:cs="Times New Roman" w:ascii="Times New Roman" w:hAnsi="Times New Roman"/>
          <w:i/>
        </w:rPr>
        <w:t>-   Они были пасторами или блюстителями церкви. Мы знаем, что у них было колоссальное стадо, потому что в Деяниях 2 описано рождение свыше 3 тысяч человек. Всего лишь несколько дней спустя прибавилось ещё 5 тысяч: «Господь же ежедневно прилагал спасаемых к Церкви.» (Деян. 2:47б) Господь Иисус вознёсся на небо всего лишь за год до того. Церковь начала своё существование в 30-м году н.э.; а события, описанные в Деяниях 6, произошли в 31-м году н.э. Церкви всего лишь один год. Апостолам Агнца, пасторам церкви, один год в Духе Господнем.</w:t>
      </w:r>
    </w:p>
    <w:p>
      <w:pPr>
        <w:pStyle w:val="Normal"/>
        <w:spacing w:lineRule="exact" w:line="220"/>
        <w:ind w:left="260" w:firstLine="340"/>
        <w:rPr>
          <w:rFonts w:ascii="Times New Roman" w:hAnsi="Times New Roman" w:cs="Times New Roman"/>
          <w:i/>
          <w:i/>
          <w:color w:val="000000"/>
        </w:rPr>
      </w:pPr>
      <w:r>
        <w:rPr>
          <w:rFonts w:cs="Times New Roman" w:ascii="Times New Roman" w:hAnsi="Times New Roman"/>
          <w:i/>
        </w:rPr>
        <w:t>Сторонники демократии в церкви в целом верят, что Бог   сегодня   не   сделает   для   нас   того,   что   Он сверхъестественно делал в церкви в самом начале. 1ас учили, что двенадцать апостолов агнца были суперсвя</w:t>
        <w:softHyphen/>
        <w:t>тыми, которые имели такое хождение перед Богом, ко</w:t>
        <w:softHyphen/>
        <w:t>торое нам недоступно. Однако тот факт, что этим людям досталась честь служить на земле вместе с нашим Драгоценным Господом, не означает, что они не были точно такими же людьми, как и мы. В то время церкви и её руководителям был только один год. Кто из нас может сказать, что мы должны подражать младен</w:t>
        <w:softHyphen/>
        <w:t>цам? Однако традиционная религия предупреждает нас, что нам нужно быть очень осторожными, читая  Сию главу Деяний, и законнически использовать её в уста</w:t>
        <w:softHyphen/>
        <w:t>новлении формы церковного правления. Мой друг, так думать — неправильно! Предполагать, что шестая глава Деяний является подтверждением демократии в церкви, является грубой богословской ошибкой.</w:t>
      </w:r>
    </w:p>
    <w:p>
      <w:pPr>
        <w:pStyle w:val="Normal"/>
        <w:spacing w:lineRule="exact" w:line="210"/>
        <w:ind w:right="140" w:firstLine="360"/>
        <w:jc w:val="both"/>
        <w:rPr>
          <w:rFonts w:ascii="Times New Roman" w:hAnsi="Times New Roman" w:cs="Times New Roman"/>
          <w:i/>
          <w:i/>
          <w:color w:val="000000"/>
        </w:rPr>
      </w:pPr>
      <w:r>
        <w:rPr>
          <w:rFonts w:cs="Times New Roman" w:ascii="Times New Roman" w:hAnsi="Times New Roman"/>
          <w:i/>
        </w:rPr>
        <w:t>В свете того факта, что видные Христианские руководители стали в последнее время жертвами своей похоти, и средства массовой информации изо всех сил стараются внушить Америке, чтобы она не верила никому из служителей Господних, Дух Божий дал мне стих из Писания. Никогда раньше я не видел этого стиха в таком свете, пока Дух не открыл мне. От Иоанна 6:28 читаем: «Итак сказали Ему: что нам делать, чтобы тво</w:t>
        <w:softHyphen/>
        <w:t>рить дела Божий?»</w:t>
      </w:r>
    </w:p>
    <w:p>
      <w:pPr>
        <w:pStyle w:val="Normal"/>
        <w:spacing w:lineRule="exact" w:line="210" w:before="20" w:after="0"/>
        <w:ind w:right="180" w:firstLine="340"/>
        <w:jc w:val="both"/>
        <w:rPr>
          <w:rFonts w:ascii="Times New Roman" w:hAnsi="Times New Roman" w:cs="Times New Roman"/>
          <w:i/>
          <w:i/>
          <w:color w:val="000000"/>
        </w:rPr>
      </w:pPr>
      <w:r>
        <w:rPr>
          <w:rFonts w:cs="Times New Roman" w:ascii="Times New Roman" w:hAnsi="Times New Roman"/>
          <w:i/>
        </w:rPr>
        <w:t>Задавали ли вы когда-нибудь такой вопрос? Боже, что мне делать, чтобы увидеть славу? Что я должен сделать, что к нам спустились небеса? Что мне делать, чтобы на мои молитвы был ответ? Что мне сделать, чтобы покончить с кажущимся бессилием в моей Христианской жизни? Я верю в чудеса и сверхъестественное; так что же мне делать, чтобы увидеть это? Иисус ответил на все наши вопросы сло</w:t>
        <w:softHyphen/>
        <w:t>вами:</w:t>
      </w:r>
    </w:p>
    <w:p>
      <w:pPr>
        <w:pStyle w:val="Normal"/>
        <w:spacing w:lineRule="exact" w:line="210" w:before="220" w:after="0"/>
        <w:ind w:left="340" w:right="400" w:firstLine="360"/>
        <w:rPr>
          <w:rFonts w:ascii="Times New Roman" w:hAnsi="Times New Roman" w:cs="Times New Roman"/>
          <w:i/>
          <w:i/>
          <w:color w:val="000000"/>
        </w:rPr>
      </w:pPr>
      <w:r>
        <w:rPr>
          <w:rFonts w:cs="Times New Roman" w:ascii="Times New Roman" w:hAnsi="Times New Roman"/>
          <w:i/>
        </w:rPr>
        <w:t>«Вот дело Божие, чтобы вы веровали в Того, Кого Он послал.» (Иоан. 6:29)</w:t>
      </w:r>
    </w:p>
    <w:p>
      <w:pPr>
        <w:pStyle w:val="Normal"/>
        <w:spacing w:before="240" w:after="0"/>
        <w:ind w:right="180" w:firstLine="340"/>
        <w:jc w:val="both"/>
        <w:rPr>
          <w:rFonts w:ascii="Times New Roman" w:hAnsi="Times New Roman" w:cs="Times New Roman"/>
          <w:i/>
          <w:i/>
          <w:color w:val="000000"/>
        </w:rPr>
      </w:pPr>
      <w:r>
        <w:rPr>
          <w:rFonts w:cs="Times New Roman" w:ascii="Times New Roman" w:hAnsi="Times New Roman"/>
          <w:i/>
        </w:rPr>
        <w:t>Хотим ли мы делать дело Божье? Тогда Иисус, по Сути, говорил людям: «Вы говорите, что хотите делать дела Божьи, но не имеете понятия, что это такое, и никогда даже не пробовали делать их.» Отец послал им Иисуса, Он сказал, что дело Божье — верить в Того, Кого послал Бог.</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Земное служение Иисуса закончилось примерно 2000 лет тому назад, но Бог всё ещё посылает Своих людей в мир со Своей вестью жизни. Поэтому неудивительно, что сатана пытается разуверить Христиан в их пасторах, в тех, кого Бог послал им. Большая часть этого недове</w:t>
        <w:softHyphen/>
        <w:t>рия — вокруг денег. Всё дело в том, что те, кто хотят контролировать деньги, которые они дают Богу, никогда на самом деле не давали. Если вы что-то отдаёте, вы также отказываетесь от контроля над даром. Верующий с истинным сердцем с радостью отдаст свои деньги Богу, а затем доверится только Богу в том, чтобы пас</w:t>
        <w:softHyphen/>
        <w:t>тор нашёл им применение.</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Иисус сказал, что дело Божье — верить в Того, Кого Бог послал вам. Конечно, мы понимаем, что это озна</w:t>
        <w:softHyphen/>
        <w:t>чает, прежде всего, верить в спасительный труд Иисуса. Однако для вас также существенно доверять и следо</w:t>
        <w:softHyphen/>
        <w:t>вать за тем пастором, которого Бог послал .чтобы вести вас. Если вы этого не делаете, то зачем вы посещаете свою церковь?</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Я думаю, что падение самых известных слуг Божиих в последнее время было частью генерального плана са</w:t>
        <w:softHyphen/>
        <w:t>таны, чтобы посеять сомнение и недоверие в сердце народа Божьего по отношению к их руководителям. Всё равно, что говорит мир, но если народ Божий отвернется от данных им Богом руководителей, то са</w:t>
        <w:softHyphen/>
        <w:t>тана одержит великую победу.</w:t>
      </w:r>
    </w:p>
    <w:p>
      <w:pPr>
        <w:pStyle w:val="Normal"/>
        <w:spacing w:lineRule="exact" w:line="210"/>
        <w:ind w:firstLine="360"/>
        <w:rPr>
          <w:rFonts w:ascii="Times New Roman" w:hAnsi="Times New Roman" w:cs="Times New Roman"/>
          <w:i/>
          <w:i/>
          <w:color w:val="000000"/>
        </w:rPr>
      </w:pPr>
      <w:r>
        <w:rPr>
          <w:rFonts w:cs="Times New Roman" w:ascii="Times New Roman" w:hAnsi="Times New Roman"/>
          <w:i/>
        </w:rPr>
        <w:t xml:space="preserve">Если вы хотите видеть чудеса и сверхъестественное, вы, прежде всего, должны делать дело Божье, которое заключается в вере в того, кого Бог послал вам. Дело Божье начинается с доверия той власти, которую Бог возложил на посланного вам. Если вы верите в того, кого Бог послал, чтобы вести вас (вашего пастора), и являетесь преданным слугой там, где вы находитесь, делая всё, что можно, помогая тем, кто над вами в Господе, чтобы помочь им достичь целей Божиих, тогда Бог возвысит вас и благословит, и вы достигнете того, о чём вы даже  не могли и мечтать </w:t>
      </w:r>
    </w:p>
    <w:p>
      <w:pPr>
        <w:pStyle w:val="Normal"/>
        <w:spacing w:lineRule="exact" w:line="210"/>
        <w:ind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ind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rPr>
          <w:rFonts w:ascii="Times New Roman" w:hAnsi="Times New Roman" w:cs="Times New Roman"/>
          <w:i/>
          <w:i/>
          <w:color w:val="000000"/>
        </w:rPr>
      </w:pPr>
      <w:r>
        <w:rPr>
          <w:rFonts w:cs="Times New Roman" w:ascii="Times New Roman" w:hAnsi="Times New Roman"/>
          <w:i/>
          <w:color w:val="000000"/>
        </w:rPr>
      </w:r>
    </w:p>
    <w:p>
      <w:pPr>
        <w:pStyle w:val="Heading1"/>
        <w:rPr>
          <w:color w:val="000000"/>
        </w:rPr>
      </w:pPr>
      <w:r>
        <w:rPr/>
        <w:t>Деяния 6: метод или сиюминутная модель?</w:t>
      </w:r>
    </w:p>
    <w:p>
      <w:pPr>
        <w:pStyle w:val="Normal"/>
        <w:ind w:firstLine="360"/>
        <w:rPr>
          <w:rFonts w:ascii="Times New Roman" w:hAnsi="Times New Roman" w:cs="Times New Roman"/>
          <w:i/>
          <w:i/>
          <w:color w:val="000000"/>
        </w:rPr>
      </w:pPr>
      <w:r>
        <w:rPr>
          <w:rFonts w:cs="Times New Roman" w:ascii="Times New Roman" w:hAnsi="Times New Roman"/>
          <w:i/>
          <w:color w:val="000000"/>
        </w:rPr>
      </w:r>
    </w:p>
    <w:p>
      <w:pPr>
        <w:pStyle w:val="Normal"/>
        <w:ind w:firstLine="36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Глава 5</w:t>
      </w:r>
    </w:p>
    <w:p>
      <w:pPr>
        <w:pStyle w:val="Normal"/>
        <w:ind w:firstLine="360"/>
        <w:rPr>
          <w:rFonts w:ascii="Times New Roman" w:hAnsi="Times New Roman" w:cs="Times New Roman"/>
          <w:i/>
          <w:i/>
          <w:color w:val="000000"/>
        </w:rPr>
      </w:pPr>
      <w:r>
        <w:rPr>
          <w:rFonts w:cs="Times New Roman" w:ascii="Times New Roman" w:hAnsi="Times New Roman"/>
          <w:i/>
          <w:color w:val="000000"/>
        </w:rPr>
      </w:r>
    </w:p>
    <w:p>
      <w:pPr>
        <w:pStyle w:val="Normal"/>
        <w:ind w:firstLine="360"/>
        <w:rPr>
          <w:rFonts w:ascii="Times New Roman" w:hAnsi="Times New Roman" w:cs="Times New Roman"/>
          <w:i/>
          <w:i/>
          <w:color w:val="000000"/>
        </w:rPr>
      </w:pPr>
      <w:r>
        <w:rPr>
          <w:rFonts w:cs="Times New Roman" w:ascii="Times New Roman" w:hAnsi="Times New Roman"/>
          <w:i/>
          <w:color w:val="000000"/>
        </w:rPr>
      </w:r>
    </w:p>
    <w:p>
      <w:pPr>
        <w:pStyle w:val="Normal"/>
        <w:ind w:firstLine="360"/>
        <w:rPr>
          <w:rFonts w:ascii="Times New Roman" w:hAnsi="Times New Roman" w:cs="Times New Roman"/>
          <w:i/>
          <w:i/>
          <w:color w:val="000000"/>
        </w:rPr>
      </w:pPr>
      <w:r>
        <w:rPr>
          <w:rFonts w:cs="Times New Roman" w:ascii="Times New Roman" w:hAnsi="Times New Roman"/>
          <w:i/>
          <w:color w:val="000000"/>
        </w:rPr>
      </w:r>
    </w:p>
    <w:p>
      <w:pPr>
        <w:pStyle w:val="Normal"/>
        <w:spacing w:before="320" w:after="0"/>
        <w:ind w:left="360" w:hanging="0"/>
        <w:rPr>
          <w:rFonts w:ascii="Times New Roman" w:hAnsi="Times New Roman" w:cs="Times New Roman"/>
          <w:i/>
          <w:i/>
          <w:color w:val="000000"/>
        </w:rPr>
      </w:pPr>
      <w:r>
        <w:rPr>
          <w:rFonts w:cs="Times New Roman" w:ascii="Times New Roman" w:hAnsi="Times New Roman"/>
          <w:i/>
        </w:rPr>
        <w:t>В Деяниях 6:1-7 мы читаем:</w:t>
      </w:r>
    </w:p>
    <w:p>
      <w:pPr>
        <w:pStyle w:val="Normal"/>
        <w:spacing w:lineRule="exact" w:line="210" w:before="220" w:after="0"/>
        <w:ind w:firstLine="360"/>
        <w:rPr>
          <w:rFonts w:ascii="Times New Roman" w:hAnsi="Times New Roman" w:cs="Times New Roman"/>
          <w:i/>
          <w:i/>
          <w:color w:val="000000"/>
        </w:rPr>
      </w:pPr>
      <w:r>
        <w:rPr>
          <w:rFonts w:cs="Times New Roman" w:ascii="Times New Roman" w:hAnsi="Times New Roman"/>
          <w:i/>
        </w:rPr>
        <w:t>«В   эти  дни,   когда   умножились  ученики, произошёл у Еллинистов ропот на Евреев за то, что   вдовицы   их   пренебрегаемы   были   в  еже</w:t>
        <w:softHyphen/>
        <w:t>дневном раздаянии потребностей. Тогда двенад</w:t>
        <w:softHyphen/>
        <w:t>цать Апостолов, созвавши множество учеников, сказали: не хорошо нам, оставивши слово Божие,     * пещись о столах; итак, братия, выберите из среды себя   семь  человек   изведанных,   исполненных     ) Святого Духа и мудрости:  их поставим на эту      службу; а мы постоянно пребудем в молитве и  служении слова. И угодно было это предложе</w:t>
        <w:softHyphen/>
        <w:t>ние всему собранию; и избрали Стефана, мужа ис</w:t>
        <w:softHyphen/>
        <w:t>полненного веры и Духа Святого, и Филиппа, и Прохора  и  Никанора,  и  Тимона  и  Пармена,  и Николая Антиохийца, обращённого из язычников; их поставили пред Апостолами, и сии помолив</w:t>
        <w:softHyphen/>
        <w:t>шись  возложили  на  них  руки.  И  слово  Божие росло, и число учеников весьма умножалось в Иерусалиме;   и   из  священников  очень   многие покорились вере.»</w:t>
      </w:r>
    </w:p>
    <w:p>
      <w:pPr>
        <w:pStyle w:val="Normal"/>
        <w:spacing w:before="200" w:after="0"/>
        <w:ind w:left="20" w:right="20" w:firstLine="340"/>
        <w:jc w:val="both"/>
        <w:rPr>
          <w:rFonts w:ascii="Times New Roman" w:hAnsi="Times New Roman" w:cs="Times New Roman"/>
          <w:i/>
          <w:i/>
          <w:color w:val="000000"/>
        </w:rPr>
      </w:pPr>
      <w:r>
        <w:rPr>
          <w:rFonts w:cs="Times New Roman" w:ascii="Times New Roman" w:hAnsi="Times New Roman"/>
          <w:i/>
        </w:rPr>
        <w:t>Я всем сердцем верю, что Господь желает, чтобы мы смотрели на шестую главу Деяний не как на стандарт избрания руководства церкви, но как на пример гени</w:t>
        <w:softHyphen/>
        <w:t>альности Святого Духа Божия. В то время, когда заро</w:t>
        <w:softHyphen/>
        <w:t>дилась церковь, Ему приходилось иметь дело с сотнями тысяч младенцев, включая руководителей (пасторов, блюстителей.) Все они были Христианами-младенцами. Его главным руководителям был всего лишь один год в Духе Божьем. Помните, Новый Завет, большей частью, ещё не был написан. Церковь началась в 30 году н.э., а вышеупомянутая история произошла где-то в 31-ом году н.э.; следовательно, большинство из них — младенцы во Христе.</w:t>
      </w:r>
    </w:p>
    <w:p>
      <w:pPr>
        <w:pStyle w:val="Normal"/>
        <w:spacing w:lineRule="exact" w:line="210"/>
        <w:ind w:left="40" w:firstLine="340"/>
        <w:jc w:val="both"/>
        <w:rPr>
          <w:rFonts w:ascii="Times New Roman" w:hAnsi="Times New Roman" w:cs="Times New Roman"/>
          <w:i/>
          <w:i/>
          <w:color w:val="000000"/>
        </w:rPr>
      </w:pPr>
      <w:r>
        <w:rPr>
          <w:rFonts w:cs="Times New Roman" w:ascii="Times New Roman" w:hAnsi="Times New Roman"/>
          <w:i/>
        </w:rPr>
        <w:t>В младенческой церкви возникла административная проблема. Евреи, говорящие по-гречески, пожаловались, что Евреи, говорящие на иврите, не заботились о том, чтобы они получали достаточно еды. Там были собраны</w:t>
      </w:r>
    </w:p>
    <w:p>
      <w:pPr>
        <w:pStyle w:val="Normal"/>
        <w:rPr>
          <w:rFonts w:ascii="Times New Roman" w:hAnsi="Times New Roman" w:cs="Times New Roman"/>
          <w:i/>
          <w:i/>
          <w:color w:val="000000"/>
        </w:rPr>
      </w:pPr>
      <w:r>
        <w:rPr>
          <w:rFonts w:cs="Times New Roman" w:ascii="Times New Roman" w:hAnsi="Times New Roman"/>
          <w:i/>
        </w:rPr>
        <w:t>Евреи со всего мира. Многие из них присоединились к церкви. Хотя в то время церковь была незрелой, но она была полна великого пыла. Когда эти два элемента соединяются, они обычно порождают БЕДУ.</w:t>
      </w:r>
    </w:p>
    <w:p>
      <w:pPr>
        <w:pStyle w:val="Normal"/>
        <w:spacing w:lineRule="exact" w:line="220"/>
        <w:ind w:right="20" w:firstLine="360"/>
        <w:jc w:val="both"/>
        <w:rPr>
          <w:rFonts w:ascii="Times New Roman" w:hAnsi="Times New Roman" w:cs="Times New Roman"/>
          <w:i/>
          <w:i/>
          <w:color w:val="000000"/>
        </w:rPr>
      </w:pPr>
      <w:r>
        <w:rPr>
          <w:rFonts w:cs="Times New Roman" w:ascii="Times New Roman" w:hAnsi="Times New Roman"/>
          <w:i/>
        </w:rPr>
        <w:t>В церкви всё было общее. Давайте посмотрим на Деяния 4:34-37:</w:t>
      </w:r>
    </w:p>
    <w:p>
      <w:pPr>
        <w:pStyle w:val="Normal"/>
        <w:spacing w:lineRule="exact" w:line="220" w:before="220" w:after="0"/>
        <w:ind w:left="360" w:right="340" w:firstLine="360"/>
        <w:jc w:val="both"/>
        <w:rPr>
          <w:rFonts w:ascii="Times New Roman" w:hAnsi="Times New Roman" w:cs="Times New Roman"/>
          <w:i/>
          <w:i/>
          <w:color w:val="000000"/>
        </w:rPr>
      </w:pPr>
      <w:r>
        <w:rPr>
          <w:rFonts w:cs="Times New Roman" w:ascii="Times New Roman" w:hAnsi="Times New Roman"/>
          <w:i/>
        </w:rPr>
        <w:t>«Не было между ними никого нуждающегося; ибо все, которые владели землями или домами, продавая их приносили цену проданного и пола</w:t>
        <w:softHyphen/>
        <w:t>гали к ногам Апостолов; и каждому давалось, в чём кто имел нужду. Так Иосиа, прозванный от Апостолов Варнавою, — что значит: «сын утешения», — левит, родом Кипрянин, у которого была своя земля, продав её, принёс деньги и положил к ногам Апостолов.-&gt;</w:t>
      </w:r>
    </w:p>
    <w:p>
      <w:pPr>
        <w:pStyle w:val="Normal"/>
        <w:spacing w:lineRule="exact" w:line="210" w:before="200" w:after="0"/>
        <w:ind w:firstLine="360"/>
        <w:jc w:val="both"/>
        <w:rPr>
          <w:rFonts w:ascii="Times New Roman" w:hAnsi="Times New Roman" w:cs="Times New Roman"/>
          <w:i/>
          <w:i/>
          <w:color w:val="000000"/>
        </w:rPr>
      </w:pPr>
      <w:r>
        <w:rPr>
          <w:rFonts w:cs="Times New Roman" w:ascii="Times New Roman" w:hAnsi="Times New Roman"/>
          <w:i/>
        </w:rPr>
        <w:t>Вот что предстаёт перед нашими глазами: у Святого Духа тысячи новёхоньких Христиан-младенцев, которым один год в Господе. Они не просто младенцы-Христиане, похожие на многих современных Христиан, развитие ко</w:t>
        <w:softHyphen/>
        <w:t>торых заторможено. Это младенцы-"харизматы." Они на</w:t>
        <w:softHyphen/>
        <w:t>ходятся в пресловутой стадии «смирительной рубашки.» Это тот момент, когда людям, только что исполнившим</w:t>
        <w:softHyphen/>
        <w:t>ся Духа, нужен определённый контроль и ограждение.</w:t>
      </w:r>
    </w:p>
    <w:p>
      <w:pPr>
        <w:pStyle w:val="Normal"/>
        <w:spacing w:lineRule="exact" w:line="210"/>
        <w:ind w:right="20" w:firstLine="340"/>
        <w:jc w:val="both"/>
        <w:rPr>
          <w:rFonts w:ascii="Times New Roman" w:hAnsi="Times New Roman" w:cs="Times New Roman"/>
          <w:i/>
          <w:i/>
          <w:color w:val="000000"/>
        </w:rPr>
      </w:pPr>
      <w:r>
        <w:rPr>
          <w:rFonts w:cs="Times New Roman" w:ascii="Times New Roman" w:hAnsi="Times New Roman"/>
          <w:i/>
        </w:rPr>
        <w:t>Фактически, через день после того, как моя жена и я приняли крещение Святым Духом, Господь сказал мне: «Заткнись», именно так. Он также сказал мне, что я больше вредил, чем делал добра, и что мне надо рас</w:t>
        <w:softHyphen/>
        <w:t>слабиться и позволить Ему Самому подействовать через меня.</w:t>
      </w:r>
    </w:p>
    <w:p>
      <w:pPr>
        <w:pStyle w:val="Normal"/>
        <w:spacing w:lineRule="exact" w:line="220" w:before="320" w:after="0"/>
        <w:ind w:right="60" w:firstLine="320"/>
        <w:jc w:val="both"/>
        <w:rPr>
          <w:rFonts w:ascii="Times New Roman" w:hAnsi="Times New Roman" w:cs="Times New Roman"/>
          <w:i/>
          <w:i/>
          <w:color w:val="000000"/>
        </w:rPr>
      </w:pPr>
      <w:r>
        <w:rPr>
          <w:rFonts w:cs="Times New Roman" w:ascii="Times New Roman" w:hAnsi="Times New Roman"/>
          <w:i/>
        </w:rPr>
        <w:t>Комментируя по поводу того, что все младенцы во Христе похожи друг на друга, Финне Дэйк, известный знаток Слова, сказал: «Общее владение никогда не было ни целесообразным, ни заповеданным Словом.» Фактически, оно упоминается в Библии только один раз, здесь в Деяниях 4:35, где повествуется об истории только что родившейся церкви. Возможно, это упомя</w:t>
        <w:softHyphen/>
        <w:t>нуто, потому что описываются поступки группы весьма рьяных младенцев во Христе Богу приходилось иметь дело с младенческой, церковью, которая шла наощупь. Даже апостолы учились по мере того, как начинался этот чудный век/ Не то, чтобы Бог не совершал в них сверхъестественной работы: конечно, Он это делал! Однако весь этот сверхъестественный труд Он совершал в годовалых Христианах; и есть определённые границы в том, что вы можете сделать с годовалыми младенцами. Мне кажется, мы допустим ошибку, если переоценим дело Божье в этих людях, которые были точно такими же людьми, как и мы.</w:t>
      </w:r>
    </w:p>
    <w:p>
      <w:pPr>
        <w:pStyle w:val="Normal"/>
        <w:spacing w:lineRule="exact" w:line="220"/>
        <w:ind w:left="40" w:right="60" w:firstLine="340"/>
        <w:jc w:val="both"/>
        <w:rPr>
          <w:rFonts w:ascii="Times New Roman" w:hAnsi="Times New Roman" w:cs="Times New Roman"/>
          <w:i/>
          <w:i/>
          <w:color w:val="000000"/>
        </w:rPr>
      </w:pPr>
      <w:r>
        <w:rPr>
          <w:rFonts w:cs="Times New Roman" w:ascii="Times New Roman" w:hAnsi="Times New Roman"/>
          <w:i/>
        </w:rPr>
        <w:t>В Деяниях 6:2-3 написано: «Тогда двенадцать Апостолов, созвавши множество учеников...» Мэфью Хенри, изестный знаток Библии, говорит, что термин "множество" означает здесь главных руководителей Еврейского народа.</w:t>
      </w:r>
    </w:p>
    <w:p>
      <w:pPr>
        <w:pStyle w:val="Normal"/>
        <w:spacing w:lineRule="exact" w:line="210"/>
        <w:ind w:left="60" w:hanging="0"/>
        <w:rPr>
          <w:rFonts w:ascii="Times New Roman" w:hAnsi="Times New Roman" w:cs="Times New Roman"/>
          <w:i/>
          <w:i/>
          <w:color w:val="000000"/>
        </w:rPr>
      </w:pPr>
      <w:r>
        <w:rPr>
          <w:rFonts w:cs="Times New Roman" w:ascii="Times New Roman" w:hAnsi="Times New Roman"/>
          <w:i/>
        </w:rPr>
        <w:t>Итак    двенадцать   апостолов   призвали    к    себе руководителей Еврейских общин, выдающихся людей в округе,   которые   хорошо   знали   народ.   Уже   тогда церковь была очень большой.  В ней были буквально тысячи новорожденных Христиан, Конечно, апостолы не могли знать всех, конечно, не знали их так, чтобы вы</w:t>
        <w:softHyphen/>
        <w:t>брать людей, подходящих для этого задания. В моём со</w:t>
        <w:softHyphen/>
        <w:t>брании нет такого множества; но я   не знаю мыслей и характера всех тех, кто принадлежит к нашей церкви. Конечно, апостолы не знали лично всего своего стада. Поэтому апостолы призвали "множество" выдающихся людей и руководителей, чтобы вместе выбрать тех се</w:t>
        <w:softHyphen/>
        <w:t>мерых, которые бы управились с бакалейной проблемой. Предположим,  что  этот  отрывок  дан  в  качестве образца, который учит нас, как демократически избирать управляющих церковью, то представьте себе проблему кандидатур? Тогда не было телеевангелистов, не было журналистов, не было даже председателей от респуб</w:t>
        <w:softHyphen/>
        <w:t>ликанцев или демократов. Хаос был бы неизбежен!</w:t>
      </w:r>
    </w:p>
    <w:p>
      <w:pPr>
        <w:pStyle w:val="Normal"/>
        <w:spacing w:lineRule="exact" w:line="210"/>
        <w:ind w:left="120" w:firstLine="340"/>
        <w:jc w:val="both"/>
        <w:rPr>
          <w:rFonts w:ascii="Times New Roman" w:hAnsi="Times New Roman" w:cs="Times New Roman"/>
          <w:i/>
          <w:i/>
          <w:color w:val="000000"/>
        </w:rPr>
      </w:pPr>
      <w:r>
        <w:rPr>
          <w:rFonts w:cs="Times New Roman" w:ascii="Times New Roman" w:hAnsi="Times New Roman"/>
          <w:i/>
        </w:rPr>
        <w:t>Однако это не процедура избрания управляющих. Но именно этому учили в традиционных церквях. Нет, апос</w:t>
        <w:softHyphen/>
        <w:t>толы позвали видных святых из Евреев, которые знали людей в округе, чтобы они помогли им найти нужных хороших людей. Не забывайте, в этой церкви было двенадцать  пасторов  и,  по  крайней  мере,  много  тысяч членов.  Три  тысячи  членов  присоединились  в  день Пятидесятницы, пять тысяч через несколько дней, а за</w:t>
        <w:softHyphen/>
        <w:t>тем мы читаем: «....Господь ежедневно прилагал спасае</w:t>
        <w:softHyphen/>
        <w:t>мых к Церкви.» (Деян. 2:47). Не думаю, чтобы в первый год  существования   церкви  прибавлялось  только  по одному члену ежедневно. Речь идёт не об одной тысяче приходящих к Иисусу. Следовательно, не трудно себе представить, что по мере того, как апостолы старались исполнить служение наблюдения за растущей паствой, им пришлось бы весьма туго без помощи. Наконец, они сдались и сказали: «Помогите нам!»</w:t>
      </w:r>
    </w:p>
    <w:p>
      <w:pPr>
        <w:pStyle w:val="Normal"/>
        <w:spacing w:lineRule="exact" w:line="220"/>
        <w:ind w:left="100" w:right="160" w:firstLine="300"/>
        <w:jc w:val="both"/>
        <w:rPr>
          <w:rFonts w:ascii="Times New Roman" w:hAnsi="Times New Roman" w:cs="Times New Roman"/>
          <w:i/>
          <w:i/>
          <w:color w:val="000000"/>
        </w:rPr>
      </w:pPr>
      <w:r>
        <w:rPr>
          <w:rFonts w:cs="Times New Roman" w:ascii="Times New Roman" w:hAnsi="Times New Roman"/>
          <w:i/>
        </w:rPr>
        <w:t>В данных стихах апостолы имеют дело не со всей огромной церковью. Они имеют дело с группой видных руководителей, которые названы множеством. Им просто были нужно несколько хороших людей, чтобы исполнить дело. Диаконы — это слуги, которые испол</w:t>
        <w:softHyphen/>
        <w:t>няют то, что нужно, для того, чтобы безвозмездно по</w:t>
        <w:softHyphen/>
        <w:t>мочь дарам служения. Руководители были нужны апос</w:t>
        <w:softHyphen/>
        <w:t>толам, чтобы найти для служения людей, хорошо себя</w:t>
      </w:r>
    </w:p>
    <w:p>
      <w:pPr>
        <w:pStyle w:val="Normal"/>
        <w:spacing w:before="60" w:after="0"/>
        <w:ind w:left="160" w:hanging="0"/>
        <w:rPr>
          <w:rFonts w:ascii="Times New Roman" w:hAnsi="Times New Roman" w:cs="Times New Roman"/>
          <w:i/>
          <w:i/>
          <w:color w:val="000000"/>
        </w:rPr>
      </w:pPr>
      <w:r>
        <w:rPr>
          <w:rFonts w:cs="Times New Roman" w:ascii="Times New Roman" w:hAnsi="Times New Roman"/>
          <w:i/>
        </w:rPr>
        <w:t>зарекомендовавших.</w:t>
      </w:r>
    </w:p>
    <w:p>
      <w:pPr>
        <w:pStyle w:val="Normal"/>
        <w:ind w:left="540" w:hanging="0"/>
        <w:rPr>
          <w:rFonts w:ascii="Times New Roman" w:hAnsi="Times New Roman" w:cs="Times New Roman"/>
          <w:i/>
          <w:i/>
          <w:color w:val="000000"/>
        </w:rPr>
      </w:pPr>
      <w:r>
        <w:rPr>
          <w:rFonts w:cs="Times New Roman" w:ascii="Times New Roman" w:hAnsi="Times New Roman"/>
          <w:i/>
        </w:rPr>
        <w:t>В стихе три видно, что именно апостолы назначили</w:t>
      </w:r>
    </w:p>
    <w:p>
      <w:pPr>
        <w:pStyle w:val="Normal"/>
        <w:spacing w:before="20" w:after="0"/>
        <w:ind w:left="180" w:hanging="0"/>
        <w:rPr>
          <w:rFonts w:ascii="Times New Roman" w:hAnsi="Times New Roman" w:cs="Times New Roman"/>
          <w:i/>
          <w:i/>
          <w:color w:val="000000"/>
        </w:rPr>
      </w:pPr>
      <w:r>
        <w:rPr>
          <w:rFonts w:cs="Times New Roman" w:ascii="Times New Roman" w:hAnsi="Times New Roman"/>
          <w:i/>
        </w:rPr>
        <w:t>этих людей диаконами, а не собрание.</w:t>
      </w:r>
    </w:p>
    <w:p>
      <w:pPr>
        <w:pStyle w:val="Normal"/>
        <w:spacing w:lineRule="exact" w:line="210" w:before="160" w:after="0"/>
        <w:ind w:left="560" w:firstLine="340"/>
        <w:rPr>
          <w:rFonts w:ascii="Times New Roman" w:hAnsi="Times New Roman" w:cs="Times New Roman"/>
          <w:i/>
          <w:i/>
          <w:color w:val="000000"/>
        </w:rPr>
      </w:pPr>
      <w:r>
        <w:rPr>
          <w:rFonts w:cs="Times New Roman" w:ascii="Times New Roman" w:hAnsi="Times New Roman"/>
          <w:i/>
        </w:rPr>
        <w:t>«Тогда   двенадцать   Апостолов,   созвавши множество учеников, сказали; не хорошо нам, (апостолам), оставивши слово Божие, пещись о столах; итак, братия, выберите из среды себя</w:t>
      </w:r>
    </w:p>
    <w:p>
      <w:pPr>
        <w:pStyle w:val="Normal"/>
        <w:spacing w:lineRule="exact" w:line="21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семь человек изведанных, исполненных Святого Духа и мудрости: их (мы, апостолы) поставим на,..</w:t>
      </w:r>
    </w:p>
    <w:p>
      <w:pPr>
        <w:pStyle w:val="Normal"/>
        <w:spacing w:before="20" w:after="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эту службу.» (в скобках от автора).</w:t>
      </w:r>
    </w:p>
    <w:p>
      <w:pPr>
        <w:pStyle w:val="Normal"/>
        <w:spacing w:lineRule="exact" w:line="220" w:before="180" w:after="0"/>
        <w:ind w:left="260" w:right="20" w:firstLine="340"/>
        <w:jc w:val="both"/>
        <w:rPr>
          <w:rFonts w:ascii="Times New Roman" w:hAnsi="Times New Roman" w:cs="Times New Roman"/>
          <w:i/>
          <w:i/>
          <w:color w:val="000000"/>
        </w:rPr>
      </w:pPr>
      <w:r>
        <w:rPr>
          <w:rFonts w:cs="Times New Roman" w:ascii="Times New Roman" w:hAnsi="Times New Roman"/>
          <w:i/>
        </w:rPr>
        <w:t>Кто поставил их на службу? Апостолы! Вот что случилось: апостолы сказали: «Мы назначим несколько человек, чтобы заняться этим вопросом, но у нас нет времени, чтобы обойти тысячи человек и найти их. Не</w:t>
      </w:r>
    </w:p>
    <w:p>
      <w:pPr>
        <w:pStyle w:val="Normal"/>
        <w:spacing w:before="60" w:after="0"/>
        <w:ind w:left="300" w:hanging="0"/>
        <w:rPr>
          <w:rFonts w:ascii="Times New Roman" w:hAnsi="Times New Roman" w:cs="Times New Roman"/>
          <w:i/>
          <w:i/>
          <w:color w:val="000000"/>
        </w:rPr>
      </w:pPr>
      <w:r>
        <w:rPr>
          <w:rFonts w:cs="Times New Roman" w:ascii="Times New Roman" w:hAnsi="Times New Roman"/>
          <w:i/>
        </w:rPr>
        <w:t>поможете ли вы нам?» Здесь не вводится какая-то схема выбора органа уп</w:t>
        <w:softHyphen/>
        <w:t>равления. Нужно решить эту конкретную проблему. Им нужны хорошие слуги.</w:t>
      </w:r>
    </w:p>
    <w:p>
      <w:pPr>
        <w:pStyle w:val="Normal"/>
        <w:spacing w:lineRule="exact" w:line="210" w:before="320" w:after="0"/>
        <w:ind w:firstLine="360"/>
        <w:rPr>
          <w:rFonts w:ascii="Times New Roman" w:hAnsi="Times New Roman" w:cs="Times New Roman"/>
          <w:i/>
          <w:i/>
          <w:color w:val="000000"/>
        </w:rPr>
      </w:pPr>
      <w:r>
        <w:rPr>
          <w:rFonts w:cs="Times New Roman" w:ascii="Times New Roman" w:hAnsi="Times New Roman"/>
          <w:i/>
        </w:rPr>
        <w:t>Если мы проследим мысль о теократической церкви по всей Библии, то тогда мы поймём, что дары служения : всегда  должны  назначать  таких  людей.   Так  должно ., 1 быть;   потому   что   с   самого   начала   церковь   была теократической,   а   не   демократической.   Бог   очень последователен! В 6-й главе Деяний Он не смешивает демократию    с    теократией.    Всякий    раз,    когда, привлекается ум человека и начинается голосование, Божья мудрость просто отбрасывается.</w:t>
      </w:r>
    </w:p>
    <w:p>
      <w:pPr>
        <w:pStyle w:val="Normal"/>
        <w:spacing w:lineRule="exact" w:line="210" w:before="20" w:after="0"/>
        <w:ind w:left="60" w:firstLine="360"/>
        <w:rPr>
          <w:rFonts w:ascii="Times New Roman" w:hAnsi="Times New Roman" w:cs="Times New Roman"/>
          <w:i/>
          <w:i/>
          <w:color w:val="000000"/>
        </w:rPr>
      </w:pPr>
      <w:r>
        <w:rPr>
          <w:rFonts w:cs="Times New Roman" w:ascii="Times New Roman" w:hAnsi="Times New Roman"/>
          <w:i/>
        </w:rPr>
        <w:t>Так  что множество учеников, которых созвали в стихе 2, было небольшой группой видных Еврейских лидеров. Именно их апостолы попросили помочь найти людей для распределения еды. Эти видные Еврейские руководители стали рупорами апостолов, чтобы найти  «семь человек изведанных, исполненных Святого Духа и мудрости» (Деян. 6:3).</w:t>
      </w:r>
    </w:p>
    <w:p>
      <w:pPr>
        <w:pStyle w:val="Normal"/>
        <w:spacing w:lineRule="exact" w:line="210" w:before="20" w:after="0"/>
        <w:ind w:left="40" w:right="80" w:firstLine="360"/>
        <w:jc w:val="both"/>
        <w:rPr>
          <w:rFonts w:ascii="Times New Roman" w:hAnsi="Times New Roman" w:cs="Times New Roman"/>
          <w:i/>
          <w:i/>
          <w:color w:val="000000"/>
        </w:rPr>
      </w:pPr>
      <w:r>
        <w:rPr>
          <w:rFonts w:cs="Times New Roman" w:ascii="Times New Roman" w:hAnsi="Times New Roman"/>
          <w:i/>
        </w:rPr>
        <w:t>Пожалуйста, обратите внимание на фразу в стихе 5: «И угодно было это предложение всему собранию.» В , стихе 2 сказано "множество", в стихе 5 "всё собрание". Следовательно, мы видим, что под "множеством" подра</w:t>
        <w:softHyphen/>
        <w:t>зумевается избирательный комитет, созванный апосто</w:t>
        <w:softHyphen/>
        <w:t>лами, по контрасту со "всем собранием", о котором идет речь в стихе 5.</w:t>
      </w:r>
    </w:p>
    <w:p>
      <w:pPr>
        <w:pStyle w:val="Normal"/>
        <w:spacing w:lineRule="exact" w:line="210" w:before="20" w:after="0"/>
        <w:ind w:left="20" w:firstLine="360"/>
        <w:rPr>
          <w:rFonts w:ascii="Times New Roman" w:hAnsi="Times New Roman" w:cs="Times New Roman"/>
          <w:i/>
          <w:i/>
          <w:color w:val="000000"/>
        </w:rPr>
      </w:pPr>
      <w:r>
        <w:rPr>
          <w:rFonts w:cs="Times New Roman" w:ascii="Times New Roman" w:hAnsi="Times New Roman"/>
          <w:i/>
        </w:rPr>
        <w:t>Мы должны понять, что речь идёт об одном отде</w:t>
        <w:softHyphen/>
        <w:t>льном случае, в котором поступили мудро, опреде</w:t>
        <w:softHyphen/>
        <w:t>лённым образом, и в это конкретное время. Однако, этим   . текстом  нельзя  воспользоваться  по-законнически  по отношению к управлению церковью сегодня.</w:t>
      </w:r>
    </w:p>
    <w:p>
      <w:pPr>
        <w:pStyle w:val="Normal"/>
        <w:spacing w:lineRule="exact" w:line="210" w:before="20" w:after="0"/>
        <w:ind w:left="20" w:firstLine="360"/>
        <w:jc w:val="both"/>
        <w:rPr>
          <w:rFonts w:ascii="Times New Roman" w:hAnsi="Times New Roman" w:cs="Times New Roman"/>
          <w:i/>
          <w:i/>
          <w:color w:val="000000"/>
        </w:rPr>
      </w:pPr>
      <w:r>
        <w:rPr>
          <w:rFonts w:cs="Times New Roman" w:ascii="Times New Roman" w:hAnsi="Times New Roman"/>
          <w:i/>
        </w:rPr>
        <w:t>Почему же тогда мы читаем, что «угодно было это предложение всему собранию»? Не потому, что голосо</w:t>
        <w:softHyphen/>
        <w:t>вание прошло так, как им хотелось, ибо никакого голосования и не было. Им было угодно, потому что они чувствовали безопасность оттого, что люди Божьи знали от Бога, как руководить ими. Услышав, они сказали: «Да, это Бог!»; и им это понравилось.</w:t>
      </w:r>
    </w:p>
    <w:p>
      <w:pPr>
        <w:pStyle w:val="Normal"/>
        <w:spacing w:lineRule="exact" w:line="210"/>
        <w:ind w:firstLine="360"/>
        <w:rPr>
          <w:rFonts w:ascii="Times New Roman" w:hAnsi="Times New Roman" w:cs="Times New Roman"/>
          <w:i/>
          <w:i/>
          <w:color w:val="000000"/>
        </w:rPr>
      </w:pPr>
      <w:r>
        <w:rPr>
          <w:rFonts w:cs="Times New Roman" w:ascii="Times New Roman" w:hAnsi="Times New Roman"/>
          <w:i/>
        </w:rPr>
        <w:t>В стихе 6 читаем: «Их поставили пред апостолами, и сии  помолившись возложили  на них руки.» Традиция говорит нам, что в этом стихе просто описана религиоз</w:t>
        <w:softHyphen/>
        <w:t>ная  церемония.  Мы  все  не раз  видели  это  в своих церквях, под названием посвящения пресвитеров и диаконов. Может быть, в наших церемониях нет ничего плохого, но мы должны помнить о предупреждении Иисуса, что предания человеческие могут устранять Слово Божье. (См. Мар. 7:13).</w:t>
      </w:r>
    </w:p>
    <w:p>
      <w:pPr>
        <w:pStyle w:val="Normal"/>
        <w:spacing w:lineRule="exact" w:line="210"/>
        <w:ind w:left="240" w:right="60" w:firstLine="340"/>
        <w:jc w:val="both"/>
        <w:rPr>
          <w:rFonts w:ascii="Times New Roman" w:hAnsi="Times New Roman" w:cs="Times New Roman"/>
          <w:i/>
          <w:i/>
          <w:color w:val="000000"/>
        </w:rPr>
      </w:pPr>
      <w:r>
        <w:rPr>
          <w:rFonts w:cs="Times New Roman" w:ascii="Times New Roman" w:hAnsi="Times New Roman"/>
          <w:i/>
        </w:rPr>
        <w:t>Лжетрадиция говорит нам, что после демократичес</w:t>
        <w:softHyphen/>
        <w:t>кой процедуры прошли выборы, в результате которых эти люди были выбраны в органы управления. Они затем проинформировали апостолов о воле народа; после чего, апостолы, подчиняясь народному голосованию, провели этакую церемонию, посвящая этих семерых на служение перед всем народом.</w:t>
      </w:r>
    </w:p>
    <w:p>
      <w:pPr>
        <w:pStyle w:val="Normal"/>
        <w:spacing w:lineRule="exact" w:line="210"/>
        <w:ind w:left="260" w:right="20" w:firstLine="300"/>
        <w:jc w:val="both"/>
        <w:rPr>
          <w:rFonts w:ascii="Times New Roman" w:hAnsi="Times New Roman" w:cs="Times New Roman"/>
          <w:i/>
          <w:i/>
          <w:color w:val="000000"/>
        </w:rPr>
      </w:pPr>
      <w:r>
        <w:rPr>
          <w:rFonts w:cs="Times New Roman" w:ascii="Times New Roman" w:hAnsi="Times New Roman"/>
          <w:i/>
        </w:rPr>
        <w:t>Однако в стихе 6 сказано, что этих людей предста</w:t>
        <w:softHyphen/>
        <w:t>вили перед апостолами, которые помолились и возло</w:t>
        <w:softHyphen/>
        <w:t>жили на них руки, и это не было незначительной религи</w:t>
        <w:softHyphen/>
        <w:t>озной церемонией. Выборов не было. Не было введения в должность. В Слове сказано, что апостолы помолились! Сначала они попросили видных руководителей помочь им найти подходящих людей, которых и привели к ним, и теперь апостолы молятся. О чём они молились? Мне кажется, они спрашивали Иисуса, Главу Церкви: «Те ли это люди. Господи?» Если бы вам привели семь человек из тысяч, разве вы не спросили бы Господа, те ли это люди. Его ли это выбор? Это совершенно разумно. Они помолились: они не провели торжественного ввода в должность! В ранней церкви не было помпезности и торжественности. Апостолы просто вопросили Господа, годятся ли эти люди; и очевидно, что Господь ответил: «Да, они подходят.»</w:t>
      </w:r>
    </w:p>
    <w:p>
      <w:pPr>
        <w:pStyle w:val="Normal"/>
        <w:spacing w:lineRule="exact" w:line="210"/>
        <w:ind w:left="280" w:hanging="280"/>
        <w:jc w:val="both"/>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Если бы апостолы помолились, и Господь проинфор</w:t>
        <w:softHyphen/>
        <w:t>мировал их, что это не те люди, то они бы вернулись туда, с чего начали; но по той причине, что восторжес</w:t>
        <w:softHyphen/>
        <w:t>твовал должный порядок Божий, и по той причине, что, как от Иоанна 6:29, народ поверил тем, кого Бог послал, чтобы вести их, проявились дела Божьи.</w:t>
      </w:r>
    </w:p>
    <w:p>
      <w:pPr>
        <w:pStyle w:val="Normal"/>
        <w:spacing w:lineRule="exact" w:line="210"/>
        <w:ind w:left="320" w:right="20" w:firstLine="360"/>
        <w:jc w:val="both"/>
        <w:rPr>
          <w:rFonts w:ascii="Times New Roman" w:hAnsi="Times New Roman" w:cs="Times New Roman"/>
          <w:i/>
          <w:i/>
          <w:color w:val="000000"/>
        </w:rPr>
      </w:pPr>
      <w:r>
        <w:rPr>
          <w:rFonts w:cs="Times New Roman" w:ascii="Times New Roman" w:hAnsi="Times New Roman"/>
          <w:i/>
        </w:rPr>
        <w:t>Сначала они помолились. Во-вторых, на них возло</w:t>
        <w:softHyphen/>
        <w:t>жили руки, чтобы отделить их на труд; потому что их одобрил Господь. Руки на них возложили для того, чтобы они приняли благословение Божье, в деле распределения пищи таким образом, чтобы паства успо</w:t>
        <w:softHyphen/>
        <w:t>коилась. Не было выборов для выяснения воли народа; просто   через   апостолов   (дары   служения)   вовремя открылась воля и премудрость Божия,</w:t>
      </w:r>
    </w:p>
    <w:p>
      <w:pPr>
        <w:pStyle w:val="Normal"/>
        <w:spacing w:lineRule="exact" w:line="210"/>
        <w:ind w:left="40" w:firstLine="360"/>
        <w:jc w:val="both"/>
        <w:rPr>
          <w:rFonts w:ascii="Times New Roman" w:hAnsi="Times New Roman" w:cs="Times New Roman"/>
          <w:i/>
          <w:i/>
          <w:color w:val="000000"/>
        </w:rPr>
      </w:pPr>
      <w:r>
        <w:rPr>
          <w:rFonts w:cs="Times New Roman" w:ascii="Times New Roman" w:hAnsi="Times New Roman"/>
          <w:i/>
        </w:rPr>
        <w:t>В стихе 7 читаем: «И слово Божие росло, и число учеников весьма умножалось в Иерусалиме; и из священников очень многие покорились вере.» Благословение стиха 7 не было бы возможно, если бы не было послушания в стихе 6 в соответствии с должным порядком Божиим. Бог благословляет Свой должный порядок.</w:t>
      </w:r>
    </w:p>
    <w:p>
      <w:pPr>
        <w:pStyle w:val="Normal"/>
        <w:spacing w:lineRule="exact" w:line="190" w:before="40" w:after="0"/>
        <w:ind w:left="40" w:right="20" w:firstLine="360"/>
        <w:jc w:val="both"/>
        <w:rPr>
          <w:rFonts w:ascii="Times New Roman" w:hAnsi="Times New Roman" w:cs="Times New Roman"/>
          <w:i/>
          <w:i/>
          <w:color w:val="000000"/>
        </w:rPr>
      </w:pPr>
      <w:r>
        <w:rPr>
          <w:rFonts w:cs="Times New Roman" w:ascii="Times New Roman" w:hAnsi="Times New Roman"/>
          <w:i/>
        </w:rPr>
        <w:t>Я хочу ещё раз напомнить вам пророческое слово, данное в 1987 году:</w:t>
      </w:r>
    </w:p>
    <w:p>
      <w:pPr>
        <w:pStyle w:val="Normal"/>
        <w:spacing w:lineRule="exact" w:line="210" w:before="20" w:after="0"/>
        <w:ind w:left="20" w:right="20" w:firstLine="360"/>
        <w:jc w:val="both"/>
        <w:rPr>
          <w:rFonts w:ascii="Times New Roman" w:hAnsi="Times New Roman" w:cs="Times New Roman"/>
          <w:i/>
          <w:i/>
          <w:color w:val="000000"/>
        </w:rPr>
      </w:pPr>
      <w:r>
        <w:rPr>
          <w:rFonts w:cs="Times New Roman" w:ascii="Times New Roman" w:hAnsi="Times New Roman"/>
          <w:i/>
        </w:rPr>
        <w:t>«После того (ветра, который потрясёт всё, что можно будет сотрясти), Мой ветер подует снова. Разве вы не читали, как Мой ветер подул на сухие кости? Так он подует и на вас. Этот ветер придет с такой же силой, что и первый ветер. И у этого ветра будет своё имя. Его будут звать «ЦАРСТВО БОЖЬЕ». ОН ПРИНЕСЁТ В ЦЕРКОВЬ МОЁ УПРАВЛЕНИЕ И ПОРЯДОК...» (скобки от автора.)</w:t>
      </w:r>
    </w:p>
    <w:p>
      <w:pPr>
        <w:pStyle w:val="Normal"/>
        <w:spacing w:lineRule="exact" w:line="210"/>
        <w:ind w:left="20" w:right="40" w:firstLine="360"/>
        <w:jc w:val="both"/>
        <w:rPr>
          <w:rFonts w:ascii="Times New Roman" w:hAnsi="Times New Roman" w:cs="Times New Roman"/>
          <w:i/>
          <w:i/>
          <w:color w:val="000000"/>
        </w:rPr>
      </w:pPr>
      <w:r>
        <w:rPr>
          <w:rFonts w:cs="Times New Roman" w:ascii="Times New Roman" w:hAnsi="Times New Roman"/>
          <w:i/>
        </w:rPr>
        <w:t>Если Дух Святой подует на церковь и принесёт Своё управление и порядок, я могу сделать из этого кое-какие выводы. Я могу сделать вывод, что в настоящее время нет такого управления и порядка, которых желает Бог. Я нисколько не удивляюсь, что Он много ночей подряд будил меня, говоря на эту тему.</w:t>
      </w:r>
    </w:p>
    <w:p>
      <w:pPr>
        <w:pStyle w:val="Normal"/>
        <w:spacing w:lineRule="exact" w:line="210"/>
        <w:ind w:right="20" w:firstLine="340"/>
        <w:jc w:val="both"/>
        <w:rPr>
          <w:rFonts w:ascii="Times New Roman" w:hAnsi="Times New Roman" w:cs="Times New Roman"/>
          <w:i/>
          <w:i/>
          <w:color w:val="000000"/>
        </w:rPr>
      </w:pPr>
      <w:r>
        <w:rPr>
          <w:rFonts w:cs="Times New Roman" w:ascii="Times New Roman" w:hAnsi="Times New Roman"/>
          <w:i/>
        </w:rPr>
        <w:t>Демократия в церкви или руководство церковью большинством человеческих голосов является одной из величайших лжетрадиций, изо всех когда-либо атако</w:t>
        <w:softHyphen/>
        <w:t>вавших церковь Живого Бога. Это привело к расколу во многих чудесных церквях, когда хорошие люди усиленно сражались за то, чтобы было так, как хотят они, а не подчиняясь тому, кого Бог поставил у власти, и не наслаждаясь безопасностью и силой единства. Когда мы исправим эту ошибку, в церковь ворвётся колоссальная волна Духа сверхъестественной силы. Когда мы дове</w:t>
        <w:softHyphen/>
        <w:t>римся должному порядку Божьему и примем тех, кого Он послал, проявятся дела Божьи. Когда Иисуса спросили: «Что нам делать, чтобы творить дела Божьи?», Он ответил: «...чтобы вы веровали в Того, Кого Он (Бог) послал.» (Иоан. 6:28, 29). Мы знаем, что это в первую очередь относится к Иисусу; но Духом я вижу,</w:t>
      </w:r>
    </w:p>
    <w:p>
      <w:pPr>
        <w:pStyle w:val="Normal"/>
        <w:rPr>
          <w:rFonts w:ascii="Times New Roman" w:hAnsi="Times New Roman" w:cs="Times New Roman"/>
          <w:i/>
          <w:i/>
          <w:color w:val="000000"/>
        </w:rPr>
      </w:pPr>
      <w:r>
        <w:rPr>
          <w:rFonts w:cs="Times New Roman" w:ascii="Times New Roman" w:hAnsi="Times New Roman"/>
          <w:i/>
        </w:rPr>
        <w:t>что в этом стихе также говорится о том, чтобы народ Божий сегодня также верил в то руководство, которое Он даёт церкви. Бог говорит, если мы примем те дары служения, которые Он послал, тогда проявятся сверхъестественные дела Божьи. Ранняя церковь так и поступала, и поэтому мы читаем в Деяниях 6:7: «И слово Божие росло, и число учеников весьма умножалось в Иерусалиме; и из священников очень многие покорились вере.»</w:t>
      </w:r>
    </w:p>
    <w:p>
      <w:pPr>
        <w:pStyle w:val="Normal"/>
        <w:spacing w:lineRule="exact" w:line="210"/>
        <w:ind w:left="20" w:right="60" w:firstLine="360"/>
        <w:jc w:val="both"/>
        <w:rPr/>
      </w:pPr>
      <w:r>
        <w:rPr>
          <w:rFonts w:cs="Times New Roman" w:ascii="Times New Roman" w:hAnsi="Times New Roman"/>
          <w:i/>
        </w:rPr>
        <w:t>Из этого стиха я делаю вывод, что после того, как мы примем откровение о должном порядке Божьем, будет наблюдаться резкий рост. Когда Бог утверждает Своё управление, наступает время взрыва. После того, как Его народ скажет: «Я подчиняюсь управлению Божьему»; тогда Бог скажет: «Придут многие, и число учеников резко возрастёт.» Мы будем творить дела Божьи, и сверхъестественные проявления будут иметь место, как никогда раньше.</w:t>
      </w:r>
      <w:r>
        <w:rPr>
          <w:rFonts w:cs="Times New Roman" w:ascii="Times New Roman" w:hAnsi="Times New Roman"/>
          <w:i/>
          <w:color w:val="000000"/>
        </w:rPr>
        <w:tab/>
      </w:r>
    </w:p>
    <w:p>
      <w:pPr>
        <w:pStyle w:val="Normal"/>
        <w:spacing w:lineRule="exact" w:line="210"/>
        <w:ind w:left="20" w:right="60" w:firstLine="360"/>
        <w:jc w:val="both"/>
        <w:rPr>
          <w:rFonts w:ascii="Times New Roman" w:hAnsi="Times New Roman" w:cs="Times New Roman"/>
          <w:i/>
          <w:i/>
          <w:color w:val="000000"/>
        </w:rPr>
      </w:pPr>
      <w:r>
        <w:rPr>
          <w:rFonts w:cs="Times New Roman" w:ascii="Times New Roman" w:hAnsi="Times New Roman"/>
          <w:i/>
        </w:rPr>
        <w:t>Интересна вторая часть стиха 7: «и из священников очень многие покорились вере.» Господь открыл мне, насколько актуален этот стих для пробуждения последнего времени, которое грядёт за установлением Божьего управления. Те священники были серьёзно нас</w:t>
        <w:softHyphen/>
        <w:t>тавлены в смысле и применении теократии. Они умом полностью понимали концепцию Божьего управления Его народом посредством Его человека. Некоторые из этих священников очень жаждали Бога и желали служить Ему. Мне кажется, что они устали от лжи и пустоты своей религиозности, которая имела вид благочестия, но силы его отреклась. Они искали истину, и когда они увидели сверхъестественное движение Божье, это напомнило им о том, что они слышали и изучали о своём Боге в Ветхом Завете, о чём горели их сердца. Они поня</w:t>
        <w:softHyphen/>
        <w:t>ли, что то, что происходит перед их глазами, на самом деле от Бога Иеговы, действующего через поставленную им власть, как это было в прежние дни. Они с восторгом присоединились к рядам верующих. По той причине, что они изучали Слово Божье и понимали теократию, они поняли, что это Бог. Они добровольно стали Христианами, и многие священники стали верующими. Во-вторых, Бог сказал мне, что стих 7 является про</w:t>
        <w:softHyphen/>
        <w:t>роческим в наше время. По мере того, как Бог будет ус</w:t>
        <w:softHyphen/>
        <w:t>танавливать Свой должный порядок, пасторы из других церквей, которые были сторонниками демократии, но втайне ненавидели её, присоединятся к рядам тех церквей, которые они презирали и против которых они проповедывали. Сверхъестественное станет обычным явлением. Средства массовой информации заговорят о неоспоримых вещах, которые будут иметь место. Пасторы из этих деноминаций, которые любят Бога всем сердцем, но искренне заблуждались об учении Духа, присоединятся к рядам духовно мощной церкви. Снова многие священники подчинятся вере.</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Давайте расстанемся с ошибочными представлениями, которые так долго затуманивали истины, содержащиеся в Деяниях 6:</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1. Что это было время в истории младенческой церкви, в которой Бог устанавливал Своё управление. В этом отрывке вовсе не идёт речь об установлении церковного управления; однако мы видим, как легко ре</w:t>
        <w:softHyphen/>
        <w:t>шается великая проблема, когда Святой Дух руководит апостолами в деле назначении диаконов. Диаконы — слуги, а не правители.</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 Мы должны отказаться от представлений, что это было время непоследовательности Божьей процедуры управления, время, когда Бог пытался начать демократический процесс после тысячелетий теократии.</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Голосования не было; но, в соответствии с теократией, те, кого назначил Сам Бог в качестве даров Его церкви, сделали три вещи: (1) Они взыскали Господа, (2) Они услышали Его голос, (3) Они проинформировали благочестивый народ Божий, который с готовностью принял Слово Господне от Его даров служения, которые и являются действительным правительством церкви. Что же случилось после этого? В жизни тех, кто с радостью и без мятежа подчинился Божьему должному порядку, начались чудеса. В стихе 8 читаем: «А Стефан, испол</w:t>
        <w:softHyphen/>
        <w:t>ненный веры и силы, совершал великие чудеса и знаме</w:t>
        <w:softHyphen/>
        <w:t>ния в народе.»</w:t>
      </w:r>
    </w:p>
    <w:p>
      <w:pPr>
        <w:pStyle w:val="Normal"/>
        <w:spacing w:lineRule="exact" w:line="210"/>
        <w:ind w:left="360" w:hanging="0"/>
        <w:rPr>
          <w:rFonts w:ascii="Times New Roman" w:hAnsi="Times New Roman" w:cs="Times New Roman"/>
          <w:i/>
          <w:i/>
          <w:color w:val="000000"/>
        </w:rPr>
      </w:pPr>
      <w:r>
        <w:rPr>
          <w:rFonts w:cs="Times New Roman" w:ascii="Times New Roman" w:hAnsi="Times New Roman"/>
          <w:i/>
        </w:rPr>
        <w:t>По той причине, что Стефан, как слуга, или диакон, подчинился должному порядку Божьему, в Его жизни начали происходить сверхъестественные вещи. Заметьте следующее' в последнее время, когда Бог устанавливает в сердцах Своего народа теократию, те, кто противятся теократии в церкви, не смогут иметь в своей жизни сверхъестественной силы Божьей. Почему? Теократия является Божьим планом власти. Бог не станет предос</w:t>
        <w:softHyphen/>
        <w:t>тавлять Свою силу тем, кто не подчиняется Божьей власти в церкви. Те, кто будут отрицать Божий автори</w:t>
        <w:softHyphen/>
        <w:t>тет в дарах служения, которые Он даёт, не смогут воспользоваться властью (силой) для удовлетворения нужд в своей жизни. Тот, кто отвергает авторитеты, не может иметь власти.</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Нам не мешало бы сказать: «О, Боже, я подчиняюсь Твоему должному порядку прямо сейчас. Я благодарю Тебя, подчиняясь Тебе и Твоему управлению. Твоя сила будет доступна мне, так как я нуждаюсь в помощи.» Тех, чьи сердца не расходятся с Ним и с той властью, которую Он предоставляет, ожидают великие благословения Божий.</w:t>
      </w:r>
    </w:p>
    <w:p>
      <w:pPr>
        <w:pStyle w:val="Normal"/>
        <w:spacing w:lineRule="exact" w:line="210"/>
        <w:ind w:left="20" w:right="40" w:firstLine="340"/>
        <w:jc w:val="both"/>
        <w:rPr>
          <w:rFonts w:ascii="Times New Roman" w:hAnsi="Times New Roman" w:cs="Times New Roman"/>
          <w:i/>
          <w:i/>
          <w:color w:val="000000"/>
        </w:rPr>
      </w:pPr>
      <w:r>
        <w:rPr>
          <w:rFonts w:cs="Times New Roman" w:ascii="Times New Roman" w:hAnsi="Times New Roman"/>
          <w:i/>
        </w:rPr>
        <w:t>Меня поразил перевод Вюста отрывка из Матфея 13:57. Это расширенный перевод:</w:t>
      </w:r>
    </w:p>
    <w:p>
      <w:pPr>
        <w:pStyle w:val="Normal"/>
        <w:spacing w:lineRule="exact" w:line="210" w:before="220" w:after="0"/>
        <w:ind w:left="360" w:right="180" w:firstLine="360"/>
        <w:jc w:val="both"/>
        <w:rPr>
          <w:rFonts w:ascii="Times New Roman" w:hAnsi="Times New Roman" w:cs="Times New Roman"/>
          <w:i/>
          <w:i/>
          <w:color w:val="000000"/>
        </w:rPr>
      </w:pPr>
      <w:r>
        <w:rPr>
          <w:rFonts w:cs="Times New Roman" w:ascii="Times New Roman" w:hAnsi="Times New Roman"/>
          <w:i/>
        </w:rPr>
        <w:t>«И они увидели в Нём то, чего они НЕ ОДОБРИЛИ, и то, что помешало им признать Его власть, но Иисус сказал им: "Пророк не бывает без правильной оценки своего достоинства, без соответствующего почитания и уважения, причи</w:t>
        <w:softHyphen/>
        <w:t>тающимися ему, разве что в своей собственной • стране и в своём собственном доме." И не совер</w:t>
        <w:softHyphen/>
        <w:t>шил там многих чудес по причине их неверия.»</w:t>
      </w:r>
    </w:p>
    <w:p>
      <w:pPr>
        <w:pStyle w:val="Normal"/>
        <w:spacing w:lineRule="exact" w:line="210" w:before="220" w:after="0"/>
        <w:ind w:firstLine="360"/>
        <w:jc w:val="both"/>
        <w:rPr/>
      </w:pPr>
      <w:r>
        <w:rPr>
          <w:rFonts w:cs="Times New Roman" w:ascii="Times New Roman" w:hAnsi="Times New Roman"/>
          <w:i/>
        </w:rPr>
        <w:t xml:space="preserve">Возникает два вопроса: (1) Чему они не поверили? Ответ: Его власти! Он был Тем, Кого Бог послал им, и они не поверили Ему. В результате не было чудес. (2) Почему они не принял это? Ответ: Потому что они увидели в Нём то, чего они не одобрили. Они увидели в Иисусе то, что им не понравилось. В Иисусе? Да, они увидели в нём то, чего они не одобрили. Это должно помочь пасторам чувствовать </w:t>
      </w:r>
    </w:p>
    <w:p>
      <w:pPr>
        <w:pStyle w:val="Normal"/>
        <w:spacing w:lineRule="exact" w:line="210" w:before="220" w:after="0"/>
        <w:ind w:firstLine="360"/>
        <w:jc w:val="both"/>
        <w:rPr>
          <w:rFonts w:ascii="Times New Roman" w:hAnsi="Times New Roman" w:cs="Times New Roman"/>
          <w:i/>
          <w:i/>
          <w:color w:val="000000"/>
          <w:sz w:val="24"/>
        </w:rPr>
      </w:pPr>
      <w:r>
        <w:rPr>
          <w:rFonts w:cs="Times New Roman" w:ascii="Times New Roman" w:hAnsi="Times New Roman"/>
          <w:i/>
        </w:rPr>
        <w:t>Себя намного лучше  «</w:t>
      </w:r>
      <w:r>
        <w:rPr>
          <w:rFonts w:cs="Times New Roman" w:ascii="Times New Roman" w:hAnsi="Times New Roman"/>
          <w:i/>
          <w:sz w:val="24"/>
        </w:rPr>
        <w:t>И они увидели в Нём то, чего они НЕ ОДОБРИЛИ, и то, что помешало им признать Его власть...</w:t>
      </w:r>
    </w:p>
    <w:p>
      <w:pPr>
        <w:pStyle w:val="Normal"/>
        <w:spacing w:lineRule="exact" w:line="220" w:before="180" w:after="0"/>
        <w:ind w:firstLine="360"/>
        <w:jc w:val="both"/>
        <w:rPr>
          <w:rFonts w:ascii="Times New Roman" w:hAnsi="Times New Roman" w:cs="Times New Roman"/>
          <w:i/>
          <w:i/>
          <w:color w:val="000000"/>
        </w:rPr>
      </w:pPr>
      <w:r>
        <w:rPr>
          <w:rFonts w:cs="Times New Roman" w:ascii="Times New Roman" w:hAnsi="Times New Roman"/>
          <w:i/>
        </w:rPr>
        <w:t>Дорогие святые Божьи, во всяком человеке можно увидеть то, что нам не нравится. Можно увидеть такое,. что удержит вас от признания его власти от Бога; но Бог не принимает таких отговорок. Наоборот, Он заповедует:</w:t>
      </w:r>
    </w:p>
    <w:p>
      <w:pPr>
        <w:pStyle w:val="Normal"/>
        <w:spacing w:lineRule="exact" w:line="220" w:before="200" w:after="0"/>
        <w:ind w:left="360" w:right="400" w:firstLine="360"/>
        <w:jc w:val="both"/>
        <w:rPr>
          <w:rFonts w:ascii="Times New Roman" w:hAnsi="Times New Roman" w:cs="Times New Roman"/>
          <w:i/>
          <w:i/>
          <w:color w:val="000000"/>
        </w:rPr>
      </w:pPr>
      <w:r>
        <w:rPr>
          <w:rFonts w:cs="Times New Roman" w:ascii="Times New Roman" w:hAnsi="Times New Roman"/>
          <w:i/>
        </w:rPr>
        <w:t>«Повинуйтесь наставникам вашим и будьте покорны, ибо они неусыпно пекутся о душах ваших, как обязанные дать отчёт; чтоб они дела</w:t>
        <w:softHyphen/>
        <w:t>ли это с радостью, а не воздыхая, ибо это для вас не полезно.» Те, которые не одобряют и не починяются руководи</w:t>
        <w:softHyphen/>
        <w:t>телю Божьему, которого Бог дал им, не увидят в своей жизни сверхъестественной силы Божьей.</w:t>
      </w:r>
    </w:p>
    <w:p>
      <w:pPr>
        <w:pStyle w:val="Normal"/>
        <w:spacing w:lineRule="exact" w:line="220"/>
        <w:ind w:right="20" w:firstLine="360"/>
        <w:jc w:val="both"/>
        <w:rPr>
          <w:rFonts w:ascii="Times New Roman" w:hAnsi="Times New Roman" w:cs="Times New Roman"/>
          <w:i/>
          <w:i/>
          <w:color w:val="000000"/>
        </w:rPr>
      </w:pPr>
      <w:r>
        <w:rPr>
          <w:rFonts w:cs="Times New Roman" w:ascii="Times New Roman" w:hAnsi="Times New Roman"/>
          <w:i/>
        </w:rPr>
        <w:t>Здесь очень важно отделять человека, с его человеческими слабостями, от того положения власти, которое Бог изволил дать ему. Бог не смешивает этих двух понятий, а если вы будете это делать, то обнару</w:t>
        <w:softHyphen/>
        <w:t>жите, что сражаетесь против Бога.</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Я понимаю, что я — пастырь не потому, что я так хорош. Почему же тогда? Потому что Всемогущий Бог поставил меня на это место и сказал: «Я даю тебя этим людям. Это Моя воля о тебе.» Когда я искал Его водительства в штате Джорджия, ко мне пришло слово Господне. Восьмой стих из первой главы Аггея сразу же стал "ремой" (произнесённым Словом Божиим):</w:t>
      </w:r>
    </w:p>
    <w:p>
      <w:pPr>
        <w:pStyle w:val="Normal"/>
        <w:spacing w:lineRule="exact" w:line="220" w:before="220" w:after="0"/>
        <w:ind w:left="360" w:firstLine="360"/>
        <w:rPr>
          <w:rFonts w:ascii="Times New Roman" w:hAnsi="Times New Roman" w:cs="Times New Roman"/>
          <w:i/>
          <w:i/>
          <w:color w:val="000000"/>
        </w:rPr>
      </w:pPr>
      <w:r>
        <w:rPr>
          <w:rFonts w:cs="Times New Roman" w:ascii="Times New Roman" w:hAnsi="Times New Roman"/>
          <w:i/>
        </w:rPr>
        <w:t>«Взойдите на гору (для меня это был город Су-сити) и носите дерева и стройте храм; и Я _ буду благоволить к нему и прославлюсь, говорит Господь.»</w:t>
      </w:r>
    </w:p>
    <w:p>
      <w:pPr>
        <w:pStyle w:val="Normal"/>
        <w:spacing w:lineRule="exact" w:line="220" w:before="200" w:after="0"/>
        <w:ind w:left="20" w:right="400" w:firstLine="360"/>
        <w:rPr>
          <w:rFonts w:ascii="Times New Roman" w:hAnsi="Times New Roman" w:cs="Times New Roman"/>
          <w:i/>
          <w:i/>
          <w:color w:val="000000"/>
        </w:rPr>
      </w:pPr>
      <w:r>
        <w:rPr>
          <w:rFonts w:cs="Times New Roman" w:ascii="Times New Roman" w:hAnsi="Times New Roman"/>
          <w:i/>
        </w:rPr>
        <w:t>Бог посылает истинных пасторов Своему народу. не должны смешивать человека с его положением,</w:t>
      </w:r>
    </w:p>
    <w:p>
      <w:pPr>
        <w:pStyle w:val="Normal"/>
        <w:spacing w:lineRule="exact" w:line="210"/>
        <w:ind w:right="60" w:hanging="0"/>
        <w:jc w:val="both"/>
        <w:rPr>
          <w:rFonts w:ascii="Times New Roman" w:hAnsi="Times New Roman" w:cs="Times New Roman"/>
          <w:i/>
          <w:i/>
          <w:color w:val="000000"/>
        </w:rPr>
      </w:pPr>
      <w:r>
        <w:rPr>
          <w:rFonts w:cs="Times New Roman" w:ascii="Times New Roman" w:hAnsi="Times New Roman"/>
          <w:i/>
        </w:rPr>
        <w:t>тому что если мы будем это делать, это приведёт к большому ущербу для нас.</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К моем стыду, я могу засвидетельствовать об этой истине на своём собственном опыте. Много лет тому назад я критиковал человека Божия, который был известен повсюду за свой дурной характер. Он выступал на одном из служений, где был и я, и его разговоры показались мне очень ядовитыми. Я не чувствовал любви в его проповеди, и меня раздражало, что он на</w:t>
        <w:softHyphen/>
        <w:t>ходится на платформе. Я открыл свои уста и высказался об этом.</w:t>
      </w:r>
    </w:p>
    <w:p>
      <w:pPr>
        <w:pStyle w:val="Normal"/>
        <w:spacing w:lineRule="exact" w:line="210"/>
        <w:ind w:right="40" w:firstLine="360"/>
        <w:jc w:val="both"/>
        <w:rPr>
          <w:rFonts w:ascii="Times New Roman" w:hAnsi="Times New Roman" w:cs="Times New Roman"/>
          <w:i/>
          <w:i/>
          <w:color w:val="000000"/>
        </w:rPr>
      </w:pPr>
      <w:r>
        <w:rPr>
          <w:rFonts w:cs="Times New Roman" w:ascii="Times New Roman" w:hAnsi="Times New Roman"/>
          <w:i/>
        </w:rPr>
        <w:t>Дух Святой категорически сказал мне то, чего я никогда не забуду. «Эти заявления укоротят твою жизнь, если ты не раскаешься.»</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Я сразу же раскаялся, и навсегда запомнил тот мо</w:t>
        <w:softHyphen/>
        <w:t>мент, когда понял, что нельзя плохо отзываться о слу</w:t>
        <w:softHyphen/>
        <w:t>гах Божьих. Павел порицал римских Христиан именно за это:</w:t>
      </w:r>
    </w:p>
    <w:p>
      <w:pPr>
        <w:pStyle w:val="Normal"/>
        <w:spacing w:lineRule="exact" w:line="210" w:before="220" w:after="0"/>
        <w:ind w:left="360" w:right="380" w:firstLine="340"/>
        <w:jc w:val="both"/>
        <w:rPr>
          <w:rFonts w:ascii="Times New Roman" w:hAnsi="Times New Roman" w:cs="Times New Roman"/>
          <w:i/>
          <w:i/>
          <w:color w:val="000000"/>
        </w:rPr>
      </w:pPr>
      <w:r>
        <w:rPr>
          <w:rFonts w:cs="Times New Roman" w:ascii="Times New Roman" w:hAnsi="Times New Roman"/>
          <w:i/>
        </w:rPr>
        <w:t>«Кто ты, осуждающий чужого раба? Пред своим Господом стоит он или падает; и будет восставлен, ибо силён Бог восставить его.» (Рим. 14:4).</w:t>
      </w:r>
    </w:p>
    <w:p>
      <w:pPr>
        <w:pStyle w:val="Normal"/>
        <w:spacing w:lineRule="exact" w:line="210" w:before="220" w:after="0"/>
        <w:ind w:right="20" w:firstLine="340"/>
        <w:jc w:val="both"/>
        <w:rPr>
          <w:rFonts w:ascii="Times New Roman" w:hAnsi="Times New Roman" w:cs="Times New Roman"/>
          <w:i/>
          <w:i/>
          <w:color w:val="000000"/>
        </w:rPr>
      </w:pPr>
      <w:r>
        <w:rPr>
          <w:rFonts w:cs="Times New Roman" w:ascii="Times New Roman" w:hAnsi="Times New Roman"/>
          <w:i/>
        </w:rPr>
        <w:t>По той причине, что я желаю, чтобы сверхъестественный Бог небес радовался обо мне, а также мне хочется, чтобы Его сила беспрепятственно действовала в моей жизни, я принял решение подчи</w:t>
        <w:softHyphen/>
        <w:t>ниться авторитету Божьему и тем, кого Он поставил надо мной.</w:t>
      </w:r>
    </w:p>
    <w:p>
      <w:pPr>
        <w:pStyle w:val="Normal"/>
        <w:spacing w:lineRule="exact" w:line="210"/>
        <w:ind w:left="20" w:right="20" w:firstLine="340"/>
        <w:jc w:val="both"/>
        <w:rPr>
          <w:rFonts w:ascii="Times New Roman" w:hAnsi="Times New Roman" w:cs="Times New Roman"/>
          <w:i/>
          <w:i/>
          <w:color w:val="000000"/>
        </w:rPr>
      </w:pPr>
      <w:r>
        <w:rPr>
          <w:rFonts w:cs="Times New Roman" w:ascii="Times New Roman" w:hAnsi="Times New Roman"/>
          <w:i/>
        </w:rPr>
        <w:t>Вы можете спросить: «Кто над вами, как над старшим пастором?»</w:t>
      </w:r>
    </w:p>
    <w:p>
      <w:pPr>
        <w:pStyle w:val="Normal"/>
        <w:spacing w:lineRule="exact" w:line="210"/>
        <w:ind w:right="20" w:firstLine="340"/>
        <w:jc w:val="both"/>
        <w:rPr>
          <w:rFonts w:ascii="Times New Roman" w:hAnsi="Times New Roman" w:cs="Times New Roman"/>
          <w:i/>
          <w:i/>
          <w:color w:val="000000"/>
        </w:rPr>
      </w:pPr>
      <w:r>
        <w:rPr>
          <w:rFonts w:cs="Times New Roman" w:ascii="Times New Roman" w:hAnsi="Times New Roman"/>
          <w:i/>
        </w:rPr>
        <w:t>(1) Конечно, надо мной Бог, так как я являюсь даром служения, а Он — Бог неба и Творец всего. Я никак не могу понять, почему людям кажется, что они успешнее могут контролировать человека Божия демократически</w:t>
        <w:softHyphen/>
        <w:t>ми методами, чем Бог неба может контролировать его теократически.</w:t>
      </w:r>
    </w:p>
    <w:p>
      <w:pPr>
        <w:pStyle w:val="Normal"/>
        <w:spacing w:lineRule="exact" w:line="210"/>
        <w:ind w:left="20" w:right="60" w:firstLine="340"/>
        <w:jc w:val="both"/>
        <w:rPr>
          <w:rFonts w:ascii="Times New Roman" w:hAnsi="Times New Roman" w:cs="Times New Roman"/>
          <w:i/>
          <w:i/>
          <w:color w:val="000000"/>
        </w:rPr>
      </w:pPr>
      <w:r>
        <w:rPr>
          <w:rFonts w:cs="Times New Roman" w:ascii="Times New Roman" w:hAnsi="Times New Roman"/>
          <w:i/>
        </w:rPr>
        <w:t>(2) Бог дал мне чудесного пастора, которому я под</w:t>
        <w:softHyphen/>
        <w:t>чиняюсь для наставления и исправления. Он — власть открыл  для  меня  доступ  к  другим Божьим, для совета и ободрения постоянно</w:t>
      </w:r>
      <w:r>
        <w:rPr>
          <w:rFonts w:cs="Times New Roman" w:ascii="Times New Roman" w:hAnsi="Times New Roman"/>
          <w:i/>
          <w:color w:val="000000"/>
        </w:rPr>
        <w:t>.</w:t>
      </w:r>
    </w:p>
    <w:p>
      <w:pPr>
        <w:pStyle w:val="Normal"/>
        <w:ind w:left="20" w:right="60" w:firstLine="340"/>
        <w:rPr>
          <w:rFonts w:ascii="Times New Roman" w:hAnsi="Times New Roman" w:cs="Times New Roman"/>
          <w:i/>
          <w:i/>
          <w:lang w:val="en-US"/>
        </w:rPr>
      </w:pPr>
      <w:r>
        <w:rPr>
          <w:rFonts w:eastAsia="Times New Roman" w:cs="Times New Roman" w:ascii="Times New Roman" w:hAnsi="Times New Roman"/>
          <w:i/>
        </w:rPr>
        <w:t xml:space="preserve">   </w:t>
      </w:r>
    </w:p>
    <w:p>
      <w:pPr>
        <w:pStyle w:val="Normal"/>
        <w:ind w:left="20" w:right="60" w:firstLine="340"/>
        <w:rPr>
          <w:rFonts w:ascii="Times New Roman" w:hAnsi="Times New Roman" w:cs="Times New Roman"/>
          <w:i/>
          <w:i/>
          <w:lang w:val="en-US"/>
        </w:rPr>
      </w:pPr>
      <w:r>
        <w:rPr>
          <w:rFonts w:cs="Times New Roman" w:ascii="Times New Roman" w:hAnsi="Times New Roman"/>
          <w:i/>
          <w:lang w:val="en-US"/>
        </w:rPr>
      </w:r>
    </w:p>
    <w:p>
      <w:pPr>
        <w:pStyle w:val="Normal"/>
        <w:ind w:left="20" w:right="60" w:firstLine="340"/>
        <w:rPr>
          <w:rFonts w:ascii="Times New Roman" w:hAnsi="Times New Roman" w:cs="Times New Roman"/>
          <w:i/>
          <w:i/>
          <w:lang w:val="en-US"/>
        </w:rPr>
      </w:pPr>
      <w:r>
        <w:rPr>
          <w:rFonts w:cs="Times New Roman" w:ascii="Times New Roman" w:hAnsi="Times New Roman"/>
          <w:i/>
          <w:lang w:val="en-US"/>
        </w:rPr>
      </w:r>
    </w:p>
    <w:p>
      <w:pPr>
        <w:pStyle w:val="Heading1"/>
        <w:rPr>
          <w:color w:val="000000"/>
        </w:rPr>
      </w:pPr>
      <w:r>
        <w:rPr/>
        <w:t>Когда   Бог   перестает  контролировать</w:t>
      </w:r>
    </w:p>
    <w:p>
      <w:pPr>
        <w:pStyle w:val="Normal"/>
        <w:ind w:left="20" w:right="60" w:firstLine="340"/>
        <w:rPr>
          <w:rFonts w:ascii="Times New Roman" w:hAnsi="Times New Roman" w:cs="Times New Roman"/>
          <w:i/>
          <w:i/>
          <w:color w:val="000000"/>
        </w:rPr>
      </w:pPr>
      <w:r>
        <w:rPr>
          <w:rFonts w:cs="Times New Roman" w:ascii="Times New Roman" w:hAnsi="Times New Roman"/>
          <w:i/>
          <w:color w:val="000000"/>
        </w:rPr>
      </w:r>
    </w:p>
    <w:p>
      <w:pPr>
        <w:pStyle w:val="Normal"/>
        <w:ind w:left="20" w:right="60" w:firstLine="340"/>
        <w:rPr>
          <w:rFonts w:ascii="Times New Roman" w:hAnsi="Times New Roman" w:cs="Times New Roman"/>
          <w:i/>
          <w:i/>
          <w:color w:val="000000"/>
        </w:rPr>
      </w:pPr>
      <w:r>
        <w:rPr>
          <w:rFonts w:cs="Times New Roman" w:ascii="Times New Roman" w:hAnsi="Times New Roman"/>
          <w:i/>
        </w:rPr>
        <w:t>_____________________________________</w:t>
      </w:r>
    </w:p>
    <w:p>
      <w:pPr>
        <w:pStyle w:val="Normal"/>
        <w:ind w:left="20" w:right="60" w:firstLine="34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Глава 6</w:t>
      </w:r>
    </w:p>
    <w:p>
      <w:pPr>
        <w:pStyle w:val="Normal"/>
        <w:ind w:left="20" w:right="60" w:firstLine="340"/>
        <w:rPr>
          <w:rFonts w:ascii="Times New Roman" w:hAnsi="Times New Roman" w:cs="Times New Roman"/>
          <w:i/>
          <w:i/>
          <w:color w:val="000000"/>
        </w:rPr>
      </w:pPr>
      <w:r>
        <w:rPr>
          <w:rFonts w:cs="Times New Roman" w:ascii="Times New Roman" w:hAnsi="Times New Roman"/>
          <w:i/>
          <w:color w:val="000000"/>
        </w:rPr>
      </w:r>
    </w:p>
    <w:p>
      <w:pPr>
        <w:pStyle w:val="Normal"/>
        <w:ind w:left="20" w:right="60" w:firstLine="340"/>
        <w:rPr>
          <w:rFonts w:ascii="Times New Roman" w:hAnsi="Times New Roman" w:cs="Times New Roman"/>
          <w:i/>
          <w:i/>
          <w:color w:val="000000"/>
        </w:rPr>
      </w:pPr>
      <w:r>
        <w:rPr>
          <w:rFonts w:cs="Times New Roman" w:ascii="Times New Roman" w:hAnsi="Times New Roman"/>
          <w:i/>
          <w:color w:val="000000"/>
        </w:rPr>
      </w:r>
    </w:p>
    <w:p>
      <w:pPr>
        <w:pStyle w:val="Normal"/>
        <w:ind w:left="20" w:right="60" w:firstLine="340"/>
        <w:rPr>
          <w:rFonts w:ascii="Times New Roman" w:hAnsi="Times New Roman" w:cs="Times New Roman"/>
          <w:i/>
          <w:i/>
          <w:color w:val="000000"/>
        </w:rPr>
      </w:pPr>
      <w:r>
        <w:rPr>
          <w:rFonts w:cs="Times New Roman" w:ascii="Times New Roman" w:hAnsi="Times New Roman"/>
          <w:i/>
          <w:color w:val="000000"/>
        </w:rPr>
      </w:r>
    </w:p>
    <w:p>
      <w:pPr>
        <w:pStyle w:val="Normal"/>
        <w:spacing w:before="320" w:after="0"/>
        <w:ind w:left="380" w:hanging="0"/>
        <w:rPr>
          <w:rFonts w:ascii="Times New Roman" w:hAnsi="Times New Roman" w:cs="Times New Roman"/>
          <w:i/>
          <w:i/>
          <w:color w:val="000000"/>
        </w:rPr>
      </w:pPr>
      <w:r>
        <w:rPr>
          <w:rFonts w:cs="Times New Roman" w:ascii="Times New Roman" w:hAnsi="Times New Roman"/>
          <w:i/>
        </w:rPr>
        <w:t>Давайте снова рассмотрим отрывок из Деяний 6:1 -7:</w:t>
      </w:r>
    </w:p>
    <w:p>
      <w:pPr>
        <w:pStyle w:val="Normal"/>
        <w:spacing w:lineRule="exact" w:line="220" w:before="200" w:after="0"/>
        <w:ind w:left="380" w:firstLine="360"/>
        <w:rPr>
          <w:rFonts w:ascii="Times New Roman" w:hAnsi="Times New Roman" w:cs="Times New Roman"/>
          <w:i/>
          <w:i/>
          <w:color w:val="000000"/>
        </w:rPr>
      </w:pPr>
      <w:r>
        <w:rPr>
          <w:rFonts w:cs="Times New Roman" w:ascii="Times New Roman" w:hAnsi="Times New Roman"/>
          <w:i/>
        </w:rPr>
        <w:t>*В   эти   дни,   когда   умножились   ученики, произошёл у Еллинистов ропот на Евреев за то, что  вдовицы   их   пренебрегаемы  были  в  еже</w:t>
        <w:softHyphen/>
        <w:t>дневном раздаянии потребностей. Тогда двенадцать Апостолов, созвавши множество учеников, сказали: не хорошо нам, оставивши слово Божие, пещись о столах; итак, братия, выберите из среды себя   семь   человек   изведанных,   исполненных   Святого Духа и мудрости: их поставим на эту службу; а мы постоянно пребудем в молитве и    " служении слова. И угодно было это предложе</w:t>
        <w:softHyphen/>
        <w:t>ние всему собранию; и избрали Стефана, мужа исполненного веры и Духа Святого, и Филиппа, и Прохора  и  Никанора,  и  Тимона  и Пармена,  и Николая Антиохийца, обращённого из язычников; их   поставили  пред  Апостолами,  и  сии  помо</w:t>
        <w:softHyphen/>
        <w:t>лившись возложили на них руки. И слово Божие росло, и число учеников весьма умножалось в Иерусалиме;   и  из  священников  очень  многие покорились вере.»</w:t>
      </w:r>
    </w:p>
    <w:p>
      <w:pPr>
        <w:pStyle w:val="Normal"/>
        <w:spacing w:lineRule="exact" w:line="210" w:before="200" w:after="0"/>
        <w:ind w:firstLine="360"/>
        <w:jc w:val="both"/>
        <w:rPr>
          <w:rFonts w:ascii="Times New Roman" w:hAnsi="Times New Roman" w:cs="Times New Roman"/>
          <w:i/>
          <w:i/>
          <w:color w:val="000000"/>
        </w:rPr>
      </w:pPr>
      <w:r>
        <w:rPr>
          <w:rFonts w:cs="Times New Roman" w:ascii="Times New Roman" w:hAnsi="Times New Roman"/>
          <w:i/>
        </w:rPr>
        <w:t>При нашем демократическом правительстве, которое мы поддерживаем и любим всем сердцем, в нас за</w:t>
        <w:softHyphen/>
        <w:t>программировано демократическая форма мышления. Для некоторых из нас очень тяжело перейти от того, что в государстве, к тому, что должно быть в церкви. Церковь — не демократия. Церковь действует совершен</w:t>
        <w:softHyphen/>
        <w:t>но иначе. Перенесение демократии в церковь чревато двумя моментами: смертью и поражением церкви.</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С первого взгляда, можно предположить, что неко</w:t>
        <w:softHyphen/>
        <w:t>торые огромные, хорошо организованные деноминационные церкви очень благословенны; но давайте бросим более пристальный взгляд. Могут ли там найти осво</w:t>
        <w:softHyphen/>
        <w:t>бождение те, кого угнетает диавол? Можно ли там най</w:t>
        <w:softHyphen/>
        <w:t>ти исцеление от рака? Можно ли там научиться чему-то ещё, кроме рождения свыше; и учат ли там даже рожде</w:t>
        <w:softHyphen/>
        <w:t>нию свыше? Мы скоро сделаем вывод, что демократи</w:t>
        <w:softHyphen/>
        <w:t>ческой церкви не удалось продемонстрировать силу Евангелия. У меня самого был опыт нескольких лет в несос</w:t>
        <w:softHyphen/>
        <w:t>тоявшейся, демократической церкви, управляемой людьми. Я был перспективным молодым служителем в такой церкви и провёл там двадцать пять лет. Я лично убедился в той трагедии, которая неизбежна, если в церкви Божьей практикуется демократия. Нормой жизни тех церквей, за несколькими чудесными исключениями, были трагедия и неудачи. Бог не был задействован в управлении церкви; Он не имел никакого отношения к выбору пастора. Фактически, у них не было пасторов; у них были, да и есть сейчас, "проповедники". Но ведь это далеко не одно и то же! Проповедники выбирались людьми. Иногда вся церковь голосовала за то, кому быть проповедниками. Результатом демократии в тех церквях, что я знал лично, было то, что многие члены правления, которых там называли пресвитерами (блюстителями, пасторами), были прелюбодеями, непла</w:t>
        <w:softHyphen/>
        <w:t>тельщиками налогов, алкоголиками. Со многими людьми, руководившими церквями, случались всякие серьёзные проблемы. Хотя в церковном управлении можно было найти пару приличных духовных личностей, казалось, что церкви не двигались с места. Нескольких духовных людей было слишком мало для общего духовного руководства. Независимо от того, сколько учили на тему о том, какими должны быть пресвитера и диаконы, результат был одним и тем же. Печально, что их пред</w:t>
        <w:softHyphen/>
        <w:t>ставления о пресвитерах и диаконах были неверными; потому что Бог никогда не предусматривал, чтобы ответственность за управление церковью была на овцах, а не на пасторе (истинном пресвитере или блюстителе).</w:t>
      </w:r>
    </w:p>
    <w:p>
      <w:pPr>
        <w:pStyle w:val="Normal"/>
        <w:spacing w:lineRule="exact" w:line="210"/>
        <w:ind w:left="20" w:right="20" w:firstLine="360"/>
        <w:jc w:val="both"/>
        <w:rPr>
          <w:rFonts w:ascii="Times New Roman" w:hAnsi="Times New Roman" w:cs="Times New Roman"/>
          <w:i/>
          <w:i/>
          <w:color w:val="000000"/>
        </w:rPr>
      </w:pPr>
      <w:r>
        <w:rPr>
          <w:rFonts w:cs="Times New Roman" w:ascii="Times New Roman" w:hAnsi="Times New Roman"/>
          <w:i/>
        </w:rPr>
        <w:t>Всякий раз, когда в церкви начинает голосовать человек, Бог упраздняет Свой контроль. Когда Бог пере</w:t>
        <w:softHyphen/>
        <w:t>стаёт контролировать, Он передаёт контроль человеку. Как только начинает контролировать человек, делу конец.</w:t>
      </w:r>
    </w:p>
    <w:p>
      <w:pPr>
        <w:pStyle w:val="Normal"/>
        <w:spacing w:lineRule="exact" w:line="210" w:before="340" w:after="0"/>
        <w:ind w:right="40" w:hanging="0"/>
        <w:jc w:val="both"/>
        <w:rPr>
          <w:rFonts w:ascii="Times New Roman" w:hAnsi="Times New Roman" w:cs="Times New Roman"/>
          <w:i/>
          <w:i/>
          <w:color w:val="000000"/>
        </w:rPr>
      </w:pPr>
      <w:r>
        <w:rPr>
          <w:rFonts w:cs="Times New Roman" w:ascii="Times New Roman" w:hAnsi="Times New Roman"/>
          <w:i/>
        </w:rPr>
        <w:t>Однажды рано утром Бог сказал мне, без сомнения, с иронией: «Один раз Я таки сказал людям проголосо</w:t>
        <w:softHyphen/>
        <w:t>вать.» Я спросил: «Когда же, Господи?» Он сказал: «Когда Моисей сошёл с горы и увидел, что люди поклоняются золотому тельцу.» Они поклонялись тельцу большинством голосов. Они все согласились согрешить; и Моисей так им ответил: «Вы хотите выбрать? Хорошо, вот вам выбор. Выбирайте! Вы или с Богом и со мной, или с этим идолом и диаволом!» Те, кто выбрали Бога и Моисея, пошли в одну сторону, а те, кто выбрали грех, пошли в другую сторону. Тогда Бог сказал Моисею, чтобы левиты взяли мечи и убили всех, кто проголосо</w:t>
        <w:softHyphen/>
        <w:t>вал против Бога. На следующий день погибли все остальные, погибли тысячи. Так, мы видим ещё один пример голосования большинством в церкви в пустыне.</w:t>
      </w:r>
    </w:p>
    <w:p>
      <w:pPr>
        <w:pStyle w:val="Normal"/>
        <w:spacing w:lineRule="exact" w:line="210"/>
        <w:ind w:left="20" w:firstLine="340"/>
        <w:jc w:val="both"/>
        <w:rPr>
          <w:rFonts w:ascii="Times New Roman" w:hAnsi="Times New Roman" w:cs="Times New Roman"/>
          <w:i/>
          <w:i/>
          <w:color w:val="000000"/>
        </w:rPr>
      </w:pPr>
      <w:r>
        <w:rPr>
          <w:rFonts w:cs="Times New Roman" w:ascii="Times New Roman" w:hAnsi="Times New Roman"/>
          <w:i/>
        </w:rPr>
        <w:t>Когда дело касается Бога и его церкви, те, кто вы</w:t>
        <w:softHyphen/>
        <w:t>бирают демократию, выбирают разрушение в той или иной форме. Если вы выбираете демократию в церкви, в конце концов, сатана пригласит вас "отобедать." Я лич</w:t>
        <w:softHyphen/>
        <w:t>но знаю человека, который, познакомившись с теократи</w:t>
        <w:softHyphen/>
        <w:t>ческим планом Божиим для церковного руководства, ушёл из церкви, уведя с собою, тех, кто поддался его агитации, и создал демократическую церковь с собой во главе в качестве пастора. Через несколько месяцев соб</w:t>
        <w:softHyphen/>
        <w:t>рание проголосовало против него! Следующий пастор, которого они выбрали, удержался несколько недель; и наконец, эта группа сделала последний вдох и умерла. Это может показаться забавным, если бы не было ране</w:t>
        <w:softHyphen/>
        <w:t>ных и разочарованных людей на поминках по человеку, который был прав в своих собственных глазах. Я хочу того, что самое лучшее у Бога; и добиться этого можно, используя пути Божий, а не человеческие.</w:t>
      </w:r>
    </w:p>
    <w:p>
      <w:pPr>
        <w:pStyle w:val="Normal"/>
        <w:spacing w:lineRule="exact" w:line="210"/>
        <w:ind w:left="40" w:firstLine="340"/>
        <w:jc w:val="both"/>
        <w:rPr>
          <w:rFonts w:ascii="Times New Roman" w:hAnsi="Times New Roman" w:cs="Times New Roman"/>
          <w:i/>
          <w:i/>
          <w:color w:val="000000"/>
        </w:rPr>
      </w:pPr>
      <w:r>
        <w:rPr>
          <w:rFonts w:cs="Times New Roman" w:ascii="Times New Roman" w:hAnsi="Times New Roman"/>
          <w:i/>
        </w:rPr>
        <w:t>Давайте подробнее остановимся на термине "диакон." По-гречески, это диаконос, что переводится как "слуга, или тот, кто обслуживает как прислуга." "Прислуга" — это не унизительная должность. Важность пользы от служения прислуги нельзя переоценить. Мы не могли бы заниматься духовными вопросами, если бы нам не помо</w:t>
        <w:softHyphen/>
        <w:t>гал разный персонал в церкви: те, кто встречают нас у двери, те, кто помогают нам припарковать машину, те, кто убирают туалеты, кто готовят есть, секретари, те, кто смотрят за территорией и прочие. Все эти чудесные и нужные помощники в церкви исполняют великое служение Господу. Однако мы видим, что те первые семь диаконов были выбраны только для того, чтобы снять бремя обыденных нужд с плеч руководителей церкви (даров служения), чтобы они смогли исполнить служение Духа, посвящая себя молитве и служению Слова.</w:t>
      </w:r>
    </w:p>
    <w:p>
      <w:pPr>
        <w:pStyle w:val="Normal"/>
        <w:spacing w:lineRule="exact" w:line="210"/>
        <w:ind w:left="20" w:firstLine="340"/>
        <w:jc w:val="both"/>
        <w:rPr>
          <w:rFonts w:ascii="Times New Roman" w:hAnsi="Times New Roman" w:cs="Times New Roman"/>
          <w:i/>
          <w:i/>
          <w:color w:val="000000"/>
        </w:rPr>
      </w:pPr>
      <w:r>
        <w:rPr>
          <w:rFonts w:cs="Times New Roman" w:ascii="Times New Roman" w:hAnsi="Times New Roman"/>
          <w:i/>
        </w:rPr>
        <w:t>Диакон никак не был частью управления церкви. Он помогал дарам служения по мере надобности. Словарь Стронга, который, возможно, является самым выдающимся Библейским справочником, определяет слово "Диакония" за номером 1248 как "прислуга или слуга", или "элеомосинари" — "бесплатная помощь." Так, мы видим, что дар служения полностью посвящает себя служению Господу и обычно так зарабатывает на жизнь; диакон же, с другой стороны, не получает зарплаты от церкви, но в большинстве случаев занимается чем-то, зарабатывая на жизнь. Следующим словом, под номером 1249, является "Диако", которое означает "того, кто ис</w:t>
        <w:softHyphen/>
        <w:t>полняет поручения, прислуживает, накрывает на стол, или исполняет другую работу прислуги, так названы диаконы или диакониссы."</w:t>
      </w:r>
    </w:p>
    <w:p>
      <w:pPr>
        <w:pStyle w:val="Normal"/>
        <w:spacing w:lineRule="exact" w:line="210"/>
        <w:ind w:right="20" w:firstLine="340"/>
        <w:jc w:val="both"/>
        <w:rPr>
          <w:rFonts w:ascii="Times New Roman" w:hAnsi="Times New Roman" w:cs="Times New Roman"/>
          <w:i/>
          <w:i/>
          <w:color w:val="000000"/>
        </w:rPr>
      </w:pPr>
      <w:r>
        <w:rPr>
          <w:rFonts w:cs="Times New Roman" w:ascii="Times New Roman" w:hAnsi="Times New Roman"/>
          <w:i/>
        </w:rPr>
        <w:t>Слово "диакон" также относится и к пастору в общем смысле, потому что он преподносит пищу (Слово Божье) овцам (народу Божьему); и является слугой Божьим. Однако, пастор — это слуга под властью Господа, а не людей. Диакон — слуга для дара служения, и служит Богу, обслуживая человека Божьего.</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rPr>
        <w:t>Я вырос в демократической церкви. Церковью управ</w:t>
        <w:softHyphen/>
        <w:t>ляли те, кого называли "пресвитера" и "диаконы". Они властвовали над служителем или проповедником. Он не был ни пастором, ни блюстителем, но служителем и слугой, подвластным людям. На самом деле, он был диаконом, обслуживавшим "совет пресвитеров и диако</w:t>
        <w:softHyphen/>
        <w:t>нов." Мне кажется, что эта концепция совершенно про</w:t>
        <w:softHyphen/>
        <w:t>тивоположна учению Библии, но тем не менее, она прак</w:t>
        <w:softHyphen/>
        <w:t>тикуется во многих деноминациях по всему миру. Проповедник был рабом церковного совета, и на него смотрели как на наёмника. Поэтому он долго не удер</w:t>
        <w:softHyphen/>
        <w:t>живался. В результате и тогда, и сейчас, каждые два года, или каждые пять лет, люди начинали</w:t>
      </w:r>
    </w:p>
    <w:p>
      <w:pPr>
        <w:pStyle w:val="Normal"/>
        <w:spacing w:lineRule="exact" w:line="210"/>
        <w:ind w:first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210" w:before="320" w:after="0"/>
        <w:ind w:left="20" w:right="20" w:hanging="0"/>
        <w:jc w:val="both"/>
        <w:rPr>
          <w:rFonts w:ascii="Times New Roman" w:hAnsi="Times New Roman" w:cs="Times New Roman"/>
          <w:i/>
          <w:i/>
          <w:color w:val="000000"/>
        </w:rPr>
      </w:pPr>
      <w:r>
        <w:rPr>
          <w:rFonts w:cs="Times New Roman" w:ascii="Times New Roman" w:hAnsi="Times New Roman"/>
          <w:i/>
        </w:rPr>
        <w:t>"соблазняться" о проповеднике (Мат. 13:57) и голосовали против него. В то же самое время, проповедник начинает искать новый набор проблемных "овец", которым он хо</w:t>
        <w:softHyphen/>
        <w:t>тел бы служить. Так начинается "церковная охота." Церковь полностью управляется людьми. Бог, если так можно сказать, отдан на произвол деноминационной ко</w:t>
        <w:softHyphen/>
        <w:t>робки, в которую люди сами вошли. Решения в церкви, большей частью, основаны на людском мышлении. Бог не имеет к этому никакого отношения.</w:t>
      </w:r>
    </w:p>
    <w:p>
      <w:pPr>
        <w:pStyle w:val="Normal"/>
        <w:spacing w:lineRule="exact" w:line="210"/>
        <w:ind w:left="20" w:right="40" w:firstLine="360"/>
        <w:jc w:val="both"/>
        <w:rPr>
          <w:rFonts w:ascii="Times New Roman" w:hAnsi="Times New Roman" w:cs="Times New Roman"/>
          <w:i/>
          <w:i/>
          <w:color w:val="000000"/>
        </w:rPr>
      </w:pPr>
      <w:r>
        <w:rPr>
          <w:rFonts w:cs="Times New Roman" w:ascii="Times New Roman" w:hAnsi="Times New Roman"/>
          <w:i/>
        </w:rPr>
        <w:t>Пожалуйста, поймите меня правильно, я вовсе не хочу свести на нет то доброе, что делается в этих церквях. Многие люди приходят к спасительному знанию об Иисусе, за что хвала Богу! Однако новорожденные младенцы часто так и не двигаются дальше. Они остав</w:t>
        <w:softHyphen/>
        <w:t>лены без силы, необходимой для достижения успеха, потому что на этом всё учение заканчивается. Это не значит, что они не попадут на небо, конечно, попадут. Однако по той причине, что в такой церкви сверхъестественные явления приписываются только прошлой истории, чудес там нет, кроме величайшего чуда спасения от греха. Я вовсе не насмехаюсь над чуд</w:t>
        <w:softHyphen/>
        <w:t>ным спасением, которое я, и многие другие, нашли там. Однако я должен заметить, что в большинстве церквей с демократическим управлением от чудотворящей силы Всемогущего Бога отказались при помощи богословско</w:t>
        <w:softHyphen/>
        <w:t>го учения. Следовательно, нет и веры для её проявле</w:t>
        <w:softHyphen/>
        <w:t>ния.</w:t>
      </w:r>
    </w:p>
    <w:p>
      <w:pPr>
        <w:pStyle w:val="Normal"/>
        <w:spacing w:lineRule="exact" w:line="210" w:before="20" w:after="0"/>
        <w:ind w:right="60" w:firstLine="360"/>
        <w:jc w:val="both"/>
        <w:rPr>
          <w:rFonts w:ascii="Times New Roman" w:hAnsi="Times New Roman" w:cs="Times New Roman"/>
          <w:i/>
          <w:i/>
          <w:color w:val="000000"/>
        </w:rPr>
      </w:pPr>
      <w:r>
        <w:rPr>
          <w:rFonts w:cs="Times New Roman" w:ascii="Times New Roman" w:hAnsi="Times New Roman"/>
          <w:i/>
        </w:rPr>
        <w:t>В такой ситуации Господь сможет подействовать только минимально; но благодать и милость Господа велики. По Своему милосердию Он подействует везде, где только сможет, до той степени, насколько возмож</w:t>
        <w:softHyphen/>
        <w:t>но. Он любит людей и хочет помочь им. Однако Его слово недвусмысленно говорит об управлении церкви. Он желает теократии. Он желает разбираться с людьми со своего трона, посредством руководства даров служения, которые Он назначает, помазает и ставит на место так, как Ему угодно.</w:t>
      </w:r>
    </w:p>
    <w:p>
      <w:pPr>
        <w:pStyle w:val="Normal"/>
        <w:spacing w:lineRule="exact" w:line="210"/>
        <w:ind w:right="40" w:firstLine="360"/>
        <w:jc w:val="both"/>
        <w:rPr>
          <w:rFonts w:ascii="Times New Roman" w:hAnsi="Times New Roman" w:cs="Times New Roman"/>
          <w:i/>
          <w:i/>
          <w:color w:val="000000"/>
        </w:rPr>
      </w:pPr>
      <w:r>
        <w:rPr>
          <w:rFonts w:cs="Times New Roman" w:ascii="Times New Roman" w:hAnsi="Times New Roman"/>
          <w:i/>
        </w:rPr>
        <w:t>В Бытии 6:9 написано: «Вот житие Ноя: Ной был. человек праведный и непорочный в роде своём; Ной ходил перед Богом.» Стих 13: «И сказал Бог Ною: конец</w:t>
      </w:r>
    </w:p>
    <w:p>
      <w:pPr>
        <w:pStyle w:val="Normal"/>
        <w:spacing w:before="20" w:after="0"/>
        <w:rPr>
          <w:rFonts w:ascii="Times New Roman" w:hAnsi="Times New Roman" w:cs="Times New Roman"/>
          <w:i/>
          <w:i/>
          <w:color w:val="000000"/>
        </w:rPr>
      </w:pPr>
      <w:r>
        <w:rPr>
          <w:rFonts w:cs="Times New Roman" w:ascii="Times New Roman" w:hAnsi="Times New Roman"/>
          <w:i/>
        </w:rPr>
        <w:t>всякой плоти пришёл пред лице Мое; ибо земля напол</w:t>
        <w:softHyphen/>
        <w:t>нилась от них злодеяниями. И вот, Я истреблю их с лица земли.»</w:t>
      </w:r>
    </w:p>
    <w:p>
      <w:pPr>
        <w:pStyle w:val="Normal"/>
        <w:spacing w:lineRule="exact" w:line="210"/>
        <w:ind w:right="40" w:firstLine="340"/>
        <w:jc w:val="both"/>
        <w:rPr>
          <w:rFonts w:ascii="Times New Roman" w:hAnsi="Times New Roman" w:cs="Times New Roman"/>
          <w:i/>
          <w:i/>
          <w:color w:val="000000"/>
        </w:rPr>
      </w:pPr>
      <w:r>
        <w:rPr>
          <w:rFonts w:cs="Times New Roman" w:ascii="Times New Roman" w:hAnsi="Times New Roman"/>
          <w:i/>
        </w:rPr>
        <w:t>Так, мы видим, что с самого начала Бог разбирался с землёй посредством одного человека, Своего человека. Во 11-м Петра 2:5 сказано, что Бог спас Ноя, который был "проповедником правды."</w:t>
      </w:r>
    </w:p>
    <w:p>
      <w:pPr>
        <w:pStyle w:val="Normal"/>
        <w:spacing w:lineRule="exact" w:line="210"/>
        <w:ind w:firstLine="320"/>
        <w:jc w:val="both"/>
        <w:rPr>
          <w:rFonts w:ascii="Times New Roman" w:hAnsi="Times New Roman" w:cs="Times New Roman"/>
          <w:i/>
          <w:i/>
          <w:color w:val="000000"/>
        </w:rPr>
      </w:pPr>
      <w:r>
        <w:rPr>
          <w:rFonts w:cs="Times New Roman" w:ascii="Times New Roman" w:hAnsi="Times New Roman"/>
          <w:i/>
        </w:rPr>
        <w:t>Когда Богу понадобилось сделать нечто исключительно важное на земле, Он не стал созывать комитеты и выбирать советы; но Он подействовал через Своего человека. Он имел дело с одним человеком. Так было с самого начала. Бог — это такой Бог, Который поступает по порядку: не по порядку людскому, но по Своему собственному порядку. У семи нянек дитя без глазу. Я думаю, что Писание совершенно ясно говорит о том, что Бог желает действовать с одним человеком, Своим человеком, осуществляя руководство в церкви. В Ветхозаветний период Он действовал через своего человека, Пророка, пока люди не взбунтовались против этого плана. В Новом Завете, и особенно в конце времён, Он снова утверждает Свое теократическое правление при помощи Своих даров служения. Апостолы, пророки, евангелисты, пасторы и учителя должны управлять Новозаветней церковью. При любой другой форме правления в церкви нельзя иметь самое лучшее, что может дать Бог. Другие формы могут иметь некоторые Божьи благословения; но что касается меня, я хочу самого лучшего, что есть у Него.</w:t>
      </w:r>
    </w:p>
    <w:p>
      <w:pPr>
        <w:pStyle w:val="Normal"/>
        <w:spacing w:lineRule="exact" w:line="210"/>
        <w:ind w:left="20" w:firstLine="360"/>
        <w:jc w:val="both"/>
        <w:rPr>
          <w:rFonts w:ascii="Times New Roman" w:hAnsi="Times New Roman" w:cs="Times New Roman"/>
          <w:i/>
          <w:i/>
          <w:color w:val="000000"/>
        </w:rPr>
      </w:pPr>
      <w:r>
        <w:rPr>
          <w:rFonts w:cs="Times New Roman" w:ascii="Times New Roman" w:hAnsi="Times New Roman"/>
          <w:i/>
        </w:rPr>
        <w:t>Бог никогда не предусматривал, чтобы Израилем правил царь. Бог — Царь царей; и Он Сам желал управ</w:t>
        <w:softHyphen/>
        <w:t>лять Израилем через Своего пророка. Однако понимая нечестие и упрямство этого народа, Он предрёк ещё во Второзаконии о том, что когда-то Израиль повернётся спиной к теократии и потребует царя. Мы читаем во Второзаконии 17:14: «когда ты прийдешь  в землю, которую Господь, Бог твой, дает тебе, и овладеешь ею, и поселишься на ней, и скажешь: «поставлю я над собой царя, подобно прочим народам, которые вокруг меня"...»</w:t>
      </w:r>
    </w:p>
    <w:p>
      <w:pPr>
        <w:pStyle w:val="Normal"/>
        <w:spacing w:lineRule="exact" w:line="210" w:before="200" w:after="0"/>
        <w:ind w:left="500" w:right="60" w:hanging="500"/>
        <w:rPr>
          <w:rFonts w:ascii="Times New Roman" w:hAnsi="Times New Roman" w:cs="Times New Roman"/>
          <w:i/>
          <w:i/>
          <w:color w:val="000000"/>
        </w:rPr>
      </w:pPr>
      <w:r>
        <w:rPr>
          <w:rFonts w:cs="Times New Roman" w:ascii="Times New Roman" w:hAnsi="Times New Roman"/>
          <w:i/>
        </w:rPr>
        <w:tab/>
        <w:t>Бог за много лет до того, как Его народ попросил</w:t>
        <w:br/>
        <w:t>царя, предрёк, что ему захочется человеческой формы</w:t>
        <w:br/>
        <w:t>управления. Очень печально, когда народ Божий больше</w:t>
        <w:br/>
        <w:t>внимания обращает на то, что могут сказать окружающие, чем на Бога.</w:t>
      </w:r>
    </w:p>
    <w:p>
      <w:pPr>
        <w:pStyle w:val="Normal"/>
        <w:spacing w:lineRule="exact" w:line="210"/>
        <w:ind w:left="500" w:right="60" w:firstLine="360"/>
        <w:rPr>
          <w:rFonts w:ascii="Times New Roman" w:hAnsi="Times New Roman" w:cs="Times New Roman"/>
          <w:i/>
          <w:i/>
          <w:color w:val="000000"/>
        </w:rPr>
      </w:pPr>
      <w:r>
        <w:rPr>
          <w:rFonts w:cs="Times New Roman" w:ascii="Times New Roman" w:hAnsi="Times New Roman"/>
          <w:i/>
        </w:rPr>
        <w:t>Почему народ Божий подумал, что земной царь будет лучше Божьего руководства? Почему Царь  царей</w:t>
      </w:r>
    </w:p>
    <w:p>
      <w:pPr>
        <w:pStyle w:val="Normal"/>
        <w:spacing w:lineRule="exact" w:line="210"/>
        <w:ind w:right="80" w:hanging="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должен был хотеть, чтобы Его народом управлял смерт</w:t>
        <w:softHyphen/>
        <w:t>ный человек? Однако такова была воля большинства; и это принесло им много горя. Прошли века; Бог всё ещё царь, и я верю, что Он сегодня всё ещё желает управ</w:t>
        <w:softHyphen/>
        <w:t>лять церковью посредством Своих даров служения.</w:t>
      </w:r>
    </w:p>
    <w:p>
      <w:pPr>
        <w:pStyle w:val="Normal"/>
        <w:spacing w:lineRule="exact" w:line="210"/>
        <w:ind w:right="80" w:hanging="0"/>
        <w:rPr>
          <w:rFonts w:ascii="Times New Roman" w:hAnsi="Times New Roman" w:cs="Times New Roman"/>
          <w:i/>
          <w:i/>
          <w:color w:val="000000"/>
        </w:rPr>
      </w:pPr>
      <w:r>
        <w:rPr>
          <w:rFonts w:cs="Times New Roman" w:ascii="Times New Roman" w:hAnsi="Times New Roman"/>
          <w:i/>
        </w:rPr>
        <w:t>Писание описывает тот печальный день, когда они попросили Бога о царе. В I Царств 8:4-9 читаем:</w:t>
      </w:r>
    </w:p>
    <w:p>
      <w:pPr>
        <w:pStyle w:val="Normal"/>
        <w:spacing w:lineRule="exact" w:line="210" w:before="200" w:after="0"/>
        <w:rPr>
          <w:rFonts w:ascii="Times New Roman" w:hAnsi="Times New Roman" w:cs="Times New Roman"/>
          <w:i/>
          <w:i/>
          <w:color w:val="000000"/>
        </w:rPr>
      </w:pPr>
      <w:r>
        <w:rPr>
          <w:rFonts w:cs="Times New Roman" w:ascii="Times New Roman" w:hAnsi="Times New Roman"/>
          <w:i/>
        </w:rPr>
        <w:t>«И собрались все старейшины Израиля, и пришли к Самуилу в Раму, и сказали ему: вот, ты состарился, а сыновья твои  не ходят путями</w:t>
        <w:br/>
        <w:t>твоими; итак поставь над нами царя, чтобы он судил нас, как у прочих народов. И не понравилось слово сие Самуилу, когда они сказали: дай нам царя, чтобы он судил нас. И молился Самуил</w:t>
        <w:br/>
        <w:t xml:space="preserve">Господу. И сказал Господь Самуилу: послушай  голоса народа во всём, что они говорят тебе:   </w:t>
        <w:tab/>
        <w:t>ибо не тебя они отвергли, но отвергли Меня, чтоб  Я не царствовал над ними. Как они поступили с того дня, в который Я вывел их из Египта, и до сего дня, оставляли Меня и служили иным Богам:      л так поступают они и с тобою. Итак послушай голоса их; только представь им и объяви им      ; права  царя,   который   будет  царствовать  над ними. В тот день Израиль потерял самого великого Царя, Которого только могут иметь люди, Живого Бога. Обратите внимание, что Господь сказал: «ибо не тебя они отвергли, но... Меня.» (стих 7). Я верю, что сегодня в церкви Живого Бога Господь говорит нам, что, когда люди в существенных вопросах церкви требуют демократического права голоса, основанного на их мнении, они отвергают Бога так, как Израиль отверг Его тогда. Израиль продолжал своё традиционное поклоне</w:t>
        <w:softHyphen/>
        <w:t>ние, но они потеряли Бога, как своего царя. Может быть, наши церкви, управляемые людьми, и не перестали существовать, но в большей части, мы потеряли в церквях присутствие и мощь силы Божьей.</w:t>
      </w:r>
    </w:p>
    <w:p>
      <w:pPr>
        <w:pStyle w:val="Normal"/>
        <w:spacing w:lineRule="exact" w:line="210"/>
        <w:ind w:left="40" w:right="20" w:firstLine="360"/>
        <w:jc w:val="both"/>
        <w:rPr>
          <w:rFonts w:ascii="Times New Roman" w:hAnsi="Times New Roman" w:cs="Times New Roman"/>
          <w:i/>
          <w:i/>
          <w:color w:val="000000"/>
        </w:rPr>
      </w:pPr>
      <w:r>
        <w:rPr>
          <w:rFonts w:cs="Times New Roman" w:ascii="Times New Roman" w:hAnsi="Times New Roman"/>
          <w:i/>
        </w:rPr>
        <w:t>Израильтяне стенали и жаловались на те трудности, которые они навлекли на себя, отвергнув руководство Божье. Так и сегодня народу Божьему надо проснуться! Он настаивает на демократии в церкви и удивляется, по</w:t>
        <w:softHyphen/>
        <w:t>чему дела складываются так плохо. Они доходят до определённой стадии развития в Боге и на этом оста</w:t>
        <w:softHyphen/>
        <w:t>навливаются. Люди в той степени возрастают в Боге, в какой они подчиняются правлению Божьему. Может быть, в этом правиле и есть несколько исключений, но мне кажется, таких исключений очень мало.</w:t>
      </w:r>
    </w:p>
    <w:p>
      <w:pPr>
        <w:pStyle w:val="Normal"/>
        <w:spacing w:lineRule="exact" w:line="210"/>
        <w:ind w:left="20" w:right="20" w:firstLine="360"/>
        <w:jc w:val="both"/>
        <w:rPr>
          <w:rFonts w:ascii="Times New Roman" w:hAnsi="Times New Roman" w:cs="Times New Roman"/>
          <w:i/>
          <w:i/>
          <w:color w:val="000000"/>
        </w:rPr>
      </w:pPr>
      <w:r>
        <w:rPr>
          <w:rFonts w:cs="Times New Roman" w:ascii="Times New Roman" w:hAnsi="Times New Roman"/>
          <w:i/>
        </w:rPr>
        <w:t>Печально, но факт, что многим святым не по душе идея, что Бог руководит церковью через одного человека. Причины разные, как, например: «Мы просто не так были научены», «Мы никогда так не делали в церкви», «Мне не по душе эта теократия, пастор просто хочет быть диктатором», «Я не верю, что пастор может руководить, мы должны контролировать пастора посредством выборного совета.» Эти драгоценные, связанные традицией святые никогда не поднимутся выше того уровня в своём Христианском хождении, где они сейчас, потому что мы живём в конце времён; а Бог сказал, что Он установит Своё управление на земле.</w:t>
      </w:r>
    </w:p>
    <w:p>
      <w:pPr>
        <w:pStyle w:val="Normal"/>
        <w:spacing w:lineRule="exact" w:line="210"/>
        <w:ind w:right="60" w:firstLine="360"/>
        <w:jc w:val="both"/>
        <w:rPr>
          <w:rFonts w:ascii="Times New Roman" w:hAnsi="Times New Roman" w:cs="Times New Roman"/>
          <w:i/>
          <w:i/>
          <w:color w:val="000000"/>
        </w:rPr>
      </w:pPr>
      <w:r>
        <w:rPr>
          <w:rFonts w:cs="Times New Roman" w:ascii="Times New Roman" w:hAnsi="Times New Roman"/>
          <w:i/>
        </w:rPr>
        <w:t>Помните, как Господь сказал Самуилу: «ибо не тебя они отвергли, но... Меня.» (I Цар. 8:7). Очнитесь, святые Божьи. Если, выбирая церковное управление, мы отвер</w:t>
        <w:softHyphen/>
        <w:t>гаем Бога, то стоит ли это делать? Можно любить Бога всем сердцем и, тем не менее, отвергать Его. Как? Просто не делая того, что Он говорит.</w:t>
      </w:r>
    </w:p>
    <w:p>
      <w:pPr>
        <w:pStyle w:val="Normal"/>
        <w:spacing w:lineRule="exact" w:line="220" w:before="20" w:after="0"/>
        <w:ind w:right="80" w:firstLine="360"/>
        <w:jc w:val="both"/>
        <w:rPr>
          <w:rFonts w:ascii="Times New Roman" w:hAnsi="Times New Roman" w:cs="Times New Roman"/>
          <w:i/>
          <w:i/>
          <w:color w:val="000000"/>
        </w:rPr>
      </w:pPr>
      <w:r>
        <w:rPr>
          <w:rFonts w:cs="Times New Roman" w:ascii="Times New Roman" w:hAnsi="Times New Roman"/>
          <w:i/>
        </w:rPr>
        <w:t>Есть много чудесных людей, которые никогда не от</w:t>
        <w:softHyphen/>
        <w:t>несут себя к бунтарям; однако, если мужчина или женщина выбирают свои собственные пути, а не те пути, которые Бог утвердил в Своём Слове, это бунт.</w:t>
      </w:r>
    </w:p>
    <w:p>
      <w:pPr>
        <w:pStyle w:val="Normal"/>
        <w:spacing w:lineRule="exact" w:line="220" w:before="20" w:after="0"/>
        <w:ind w:right="80" w:first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220" w:before="60" w:after="0"/>
        <w:ind w:left="80" w:right="220" w:hanging="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Недостаточно любить Бога и любить пастора, нужно ещё подчиняться Слову. Иисус сказал: «Если любите Меня, соблюдите Мои заповеди.» (Иоан. 14:15).</w:t>
      </w:r>
    </w:p>
    <w:p>
      <w:pPr>
        <w:pStyle w:val="Normal"/>
        <w:spacing w:lineRule="exact" w:line="220"/>
        <w:ind w:left="80" w:firstLine="280"/>
        <w:rPr>
          <w:rFonts w:ascii="Times New Roman" w:hAnsi="Times New Roman" w:cs="Times New Roman"/>
          <w:i/>
          <w:i/>
          <w:color w:val="000000"/>
        </w:rPr>
      </w:pPr>
      <w:r>
        <w:rPr>
          <w:rFonts w:cs="Times New Roman" w:ascii="Times New Roman" w:hAnsi="Times New Roman"/>
          <w:i/>
        </w:rPr>
        <w:t>Бог хотел воспользоваться тогда Своим пророком, и Бог никогда не менял Своих решений. Богу не нужно менять своих решений, потому что все Его пути совер</w:t>
        <w:softHyphen/>
        <w:t>шенны. У Него никогда не было плохих планов. Ему при</w:t>
        <w:softHyphen/>
        <w:t>шлось приготовить новый план только потому, что Его народ   восстал   против   Него.   Он   создал   церковь   в пустыне с пастором Моисеем во главе и вскоре дал ему 70 помощников. Моисей был пророком Божьим и прото</w:t>
        <w:softHyphen/>
        <w:t>типом,   тенью   Новозаветнего   Божьего  руководства. Сегодня Бог желает руководить церковью посредством Своих    даров    служения,    которые   соответствуют служению Ветхозаветнего пророка. Бог не желает уп</w:t>
        <w:softHyphen/>
        <w:t>равлять церковью ни при помощи диаконов, ни при помощи пресвитеров, как это существует сегодня во</w:t>
      </w:r>
    </w:p>
    <w:p>
      <w:pPr>
        <w:pStyle w:val="Normal"/>
        <w:spacing w:before="6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ногих церквях.</w:t>
      </w:r>
    </w:p>
    <w:p>
      <w:pPr>
        <w:pStyle w:val="Normal"/>
        <w:spacing w:lineRule="exact" w:line="220"/>
        <w:ind w:left="180" w:right="60" w:firstLine="300"/>
        <w:rPr>
          <w:rFonts w:ascii="Times New Roman" w:hAnsi="Times New Roman" w:cs="Times New Roman"/>
          <w:i/>
          <w:i/>
          <w:color w:val="000000"/>
        </w:rPr>
      </w:pPr>
      <w:r>
        <w:rPr>
          <w:rFonts w:cs="Times New Roman" w:ascii="Times New Roman" w:hAnsi="Times New Roman"/>
          <w:i/>
        </w:rPr>
        <w:t>Кто истинные "пресвитеры" по Писанию? Это ещё один неправильно понимаемый термин в Слове Божьем, Толковый словарь Вайна говорит, что пресвитер от гре</w:t>
        <w:softHyphen/>
        <w:t>ческого "пресбутерос", что означает "старший." Вайн даёт такое определение: «В Христианских церквях те, кого выбрал и продвинул Святой Дух, которые поставлены на то, чтобы оказывать духовную заботу и руководить церквями. Их называют "епископами", или блюстителями. Термин "епископаи" означает природу их труда, "пресбитерия" говорит о духовной зрелости.» (Толковый словарь Нового Завета Вайна, стр. 21).</w:t>
      </w:r>
    </w:p>
    <w:p>
      <w:pPr>
        <w:pStyle w:val="Normal"/>
        <w:spacing w:lineRule="exact" w:line="220"/>
        <w:ind w:left="260" w:firstLine="320"/>
        <w:rPr>
          <w:rFonts w:ascii="Times New Roman" w:hAnsi="Times New Roman" w:cs="Times New Roman"/>
          <w:i/>
          <w:i/>
          <w:color w:val="000000"/>
        </w:rPr>
      </w:pPr>
      <w:r>
        <w:rPr>
          <w:rFonts w:cs="Times New Roman" w:ascii="Times New Roman" w:hAnsi="Times New Roman"/>
          <w:i/>
        </w:rPr>
        <w:t>Пресвитеры — это пасторы, «те, кого выбрал и про</w:t>
        <w:softHyphen/>
        <w:t>двинул Святой Дух, которые поставлены на то, чтобы оказывать духовную заботу и руководить церквями.» Если мы не хотим ошибиться, то нам нужно определение Божье, а не людское. Он ставит Своё слово выше Своего имени. Если мы хотим иметь благословение, то мы должны делать так, как говорит Бог. Пресвитеры — это дары служения, перечисленные к Ефесянам 4-.11-13:</w:t>
      </w:r>
    </w:p>
    <w:p>
      <w:pPr>
        <w:pStyle w:val="Normal"/>
        <w:spacing w:lineRule="exact" w:line="220" w:before="200" w:after="0"/>
        <w:ind w:left="680" w:firstLine="360"/>
        <w:rPr>
          <w:rFonts w:ascii="Times New Roman" w:hAnsi="Times New Roman" w:cs="Times New Roman"/>
          <w:i/>
          <w:i/>
          <w:color w:val="000000"/>
        </w:rPr>
      </w:pPr>
      <w:r>
        <w:rPr>
          <w:rFonts w:cs="Times New Roman" w:ascii="Times New Roman" w:hAnsi="Times New Roman"/>
          <w:i/>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ём в единство веры и познания Сына Божия, в мужа совершенного, в меру полного возраста Христова...»</w:t>
      </w:r>
    </w:p>
    <w:p>
      <w:pPr>
        <w:pStyle w:val="Normal"/>
        <w:spacing w:lineRule="exact" w:line="210" w:before="240" w:after="0"/>
        <w:ind w:left="60" w:firstLine="360"/>
        <w:rPr>
          <w:rFonts w:ascii="Times New Roman" w:hAnsi="Times New Roman" w:cs="Times New Roman"/>
          <w:i/>
          <w:i/>
          <w:color w:val="000000"/>
        </w:rPr>
      </w:pPr>
      <w:r>
        <w:rPr>
          <w:rFonts w:cs="Times New Roman" w:ascii="Times New Roman" w:hAnsi="Times New Roman"/>
          <w:i/>
        </w:rPr>
        <w:t>Апостолы, пророки, евангелисты, пасторы и учителя и есть те пресвитеры, о которых шла речь выше! Те, кто не  являются   дарами   служения,   данными   Господом Иисусом церкви, по Писанию не являются "пресвитерами" Мы верим в плюралитет пресвитеров (или пасторов) в церкви. Количество пресвитеров данного собрания зави</w:t>
        <w:softHyphen/>
        <w:t>сит от того, скольких церковь может содержать. Если церковь маленькая, и в ней только один настоящий пас</w:t>
        <w:softHyphen/>
        <w:t>тор,  тогда  в церкви только один  "пресвитер."  Если церковь  может содержать  только  одного  пресвите</w:t>
        <w:softHyphen/>
        <w:t>ра/пастора, то плюралитету пресвитеров нет места, до тех пор, пока люди, подчинившись Богу и своему пасто</w:t>
        <w:softHyphen/>
        <w:t>ру, не будут приносить достаточно плода и роста, чтобы иметь больше духовных блюстителей. Самое худ</w:t>
        <w:softHyphen/>
        <w:t>шее, что может случиться, это запутаться в тенетах лжеучения о пресвитерстве, которое может допустить неподходящих людей к руководству и духовной заботе о народе Божьем</w:t>
      </w:r>
    </w:p>
    <w:p>
      <w:pPr>
        <w:pStyle w:val="Normal"/>
        <w:spacing w:lineRule="exact" w:line="210" w:before="40" w:after="0"/>
        <w:ind w:left="20" w:right="80" w:firstLine="360"/>
        <w:rPr>
          <w:rFonts w:ascii="Times New Roman" w:hAnsi="Times New Roman" w:cs="Times New Roman"/>
          <w:i/>
          <w:i/>
          <w:color w:val="000000"/>
        </w:rPr>
      </w:pPr>
      <w:r>
        <w:rPr>
          <w:rFonts w:cs="Times New Roman" w:ascii="Times New Roman" w:hAnsi="Times New Roman"/>
          <w:i/>
        </w:rPr>
        <w:t>Пресвитеров должно быть столько, сколько Бог ус</w:t>
        <w:softHyphen/>
        <w:t>матривает для данной ситуации. Пресвитеры — это дары служения, данные Богом, а не выбираемые голосованием по воле людей. В поместной церкви мы обычно обозначаем эти дары служения словом "пастор." Чудесно иметь сильную команду пресвитеров/пасторов, однако всегда должен быть старший, или главный, пас</w:t>
        <w:softHyphen/>
        <w:t>тор, который несет главную ответственность перед Богом.</w:t>
      </w:r>
    </w:p>
    <w:p>
      <w:pPr>
        <w:pStyle w:val="Normal"/>
        <w:spacing w:before="60" w:after="0"/>
        <w:ind w:right="100" w:firstLine="360"/>
        <w:rPr>
          <w:rFonts w:ascii="Times New Roman" w:hAnsi="Times New Roman" w:cs="Times New Roman"/>
          <w:i/>
          <w:i/>
          <w:color w:val="000000"/>
        </w:rPr>
      </w:pPr>
      <w:r>
        <w:rPr>
          <w:rFonts w:cs="Times New Roman" w:ascii="Times New Roman" w:hAnsi="Times New Roman"/>
          <w:i/>
        </w:rPr>
        <w:t>Некоторые люди ошибочно полагали, что "пресвитер" всегда означает кого-то, старше годами. Есть другое слово для обозначения того, кто старше — "пресбус.» Например, в Деяниях 2:17 сказано: «...старцы ваши снови</w:t>
        <w:softHyphen/>
        <w:t>дениями вразумляемы будут,» Здесь просто говорится о тех, кто не молод.</w:t>
      </w:r>
    </w:p>
    <w:p>
      <w:pPr>
        <w:pStyle w:val="Normal"/>
        <w:spacing w:lineRule="exact" w:line="210" w:before="340" w:after="0"/>
        <w:ind w:left="80" w:right="60" w:hanging="0"/>
        <w:jc w:val="both"/>
        <w:rPr>
          <w:rFonts w:ascii="Times New Roman" w:hAnsi="Times New Roman" w:cs="Times New Roman"/>
          <w:i/>
          <w:i/>
          <w:color w:val="000000"/>
        </w:rPr>
      </w:pPr>
      <w:r>
        <w:rPr>
          <w:rFonts w:cs="Times New Roman" w:ascii="Times New Roman" w:hAnsi="Times New Roman"/>
          <w:i/>
        </w:rPr>
        <w:t>Возраст не влияет на духовную зрелость. Давид был юношей, когда убил Голиафа, и потом он стал величай</w:t>
        <w:softHyphen/>
        <w:t>шим царём в истории. Иеремия был очень молодым человеком, когда Бог призвал его на служение. Он сказал: «О, Господи Боже! я не умею говорить, ибо я ещё молод.» (Иер. 1:6). Многие молодые мужчины и женщины намного зрелее в делах Господних, чем те, кто старше их годами. При теократии Бог призывает тех, кого Он хочет, и положение власти в Его царстве не за</w:t>
        <w:softHyphen/>
        <w:t>висит от возраста. Следовательно, когда речь идёт о церковном управлении, "пресвитер" является синонимом "пастора", "епископа", "блюстителя" или "пастыря"; и призваны могут быть по воле Божьей любые люди, неза</w:t>
        <w:softHyphen/>
        <w:t>висимо от возраста. Мудрый и обладающий духовным различением человек подчинится такой власти.</w:t>
      </w:r>
    </w:p>
    <w:p>
      <w:pPr>
        <w:pStyle w:val="Normal"/>
        <w:spacing w:lineRule="exact" w:line="210"/>
        <w:ind w:left="120" w:right="20" w:firstLine="340"/>
        <w:jc w:val="both"/>
        <w:rPr>
          <w:rFonts w:ascii="Times New Roman" w:hAnsi="Times New Roman" w:cs="Times New Roman"/>
          <w:i/>
          <w:i/>
          <w:color w:val="000000"/>
        </w:rPr>
      </w:pPr>
      <w:r>
        <w:rPr>
          <w:rFonts w:cs="Times New Roman" w:ascii="Times New Roman" w:hAnsi="Times New Roman"/>
          <w:i/>
        </w:rPr>
        <w:t>Пресвитер — это дар служения. Есть пресвитеры, или дары служения, данные поместной церкви; и есть пресвитеры, или дары служения, данные Богом всей церкви в целом. В поместной церкви старший пастор является человеком, непосредственно подотчётным Богу (он также принимает руководство и советы того пастора, которого Бог даёт ему), и все остальные дары служения подчиняются его власти. Те, кого мы называем помощниками пастора, подчиняются власти старшего пастора в поместной церкви.</w:t>
      </w:r>
    </w:p>
    <w:p>
      <w:pPr>
        <w:pStyle w:val="Normal"/>
        <w:spacing w:lineRule="exact" w:line="210"/>
        <w:ind w:left="140" w:right="20" w:firstLine="360"/>
        <w:jc w:val="both"/>
        <w:rPr>
          <w:rFonts w:ascii="Times New Roman" w:hAnsi="Times New Roman" w:cs="Times New Roman"/>
          <w:i/>
          <w:i/>
          <w:color w:val="000000"/>
        </w:rPr>
      </w:pPr>
      <w:r>
        <w:rPr>
          <w:rFonts w:cs="Times New Roman" w:ascii="Times New Roman" w:hAnsi="Times New Roman"/>
          <w:i/>
        </w:rPr>
        <w:t>Теперь давайте разберёмся в очень важном вопросе. Если у нас теократия, и пастор умирает или же совер</w:t>
        <w:softHyphen/>
        <w:t>шает непростительный грех, что должны делать овцы?</w:t>
      </w:r>
    </w:p>
    <w:p>
      <w:pPr>
        <w:pStyle w:val="Normal"/>
        <w:spacing w:lineRule="exact" w:line="210"/>
        <w:ind w:firstLine="340"/>
        <w:jc w:val="both"/>
        <w:rPr>
          <w:rFonts w:ascii="Times New Roman" w:hAnsi="Times New Roman" w:cs="Times New Roman"/>
          <w:i/>
          <w:i/>
          <w:color w:val="000000"/>
        </w:rPr>
      </w:pPr>
      <w:r>
        <w:rPr>
          <w:rFonts w:cs="Times New Roman" w:ascii="Times New Roman" w:hAnsi="Times New Roman"/>
          <w:i/>
        </w:rPr>
        <w:t>Овцам не надо охотиться за пастырем! Можете ли вы представить себе кучку овец, которые на склоне горы ищут того, кто бы мог присмотреть за ними? Не таков план Божий. Если поместный пастор покидает своё ^ служение, по любой причине, тогда, пресвитеры, или дары служения в той местности, собираются вместе, чтобы разобраться с данной ситуации и помочь найти ответ для стада.</w:t>
      </w:r>
    </w:p>
    <w:p>
      <w:pPr>
        <w:pStyle w:val="Normal"/>
        <w:spacing w:lineRule="exact" w:line="210"/>
        <w:ind w:left="160" w:firstLine="360"/>
        <w:jc w:val="both"/>
        <w:rPr>
          <w:rFonts w:ascii="Times New Roman" w:hAnsi="Times New Roman" w:cs="Times New Roman"/>
          <w:i/>
          <w:i/>
          <w:color w:val="000000"/>
        </w:rPr>
      </w:pPr>
      <w:r>
        <w:rPr>
          <w:rFonts w:cs="Times New Roman" w:ascii="Times New Roman" w:hAnsi="Times New Roman"/>
          <w:i/>
        </w:rPr>
        <w:t>На протяжении всего Нового Завета мы видим, как Павел, который был апостольским даром служения, призванным не для одной только поместной группы верующих, но для всей церкви Божьей, постоянно на</w:t>
        <w:softHyphen/>
        <w:t>ставлял разные поместные церкви, по мере нужды. Он с</w:t>
      </w:r>
    </w:p>
    <w:p>
      <w:pPr>
        <w:pStyle w:val="Normal"/>
        <w:rPr>
          <w:rFonts w:ascii="Times New Roman" w:hAnsi="Times New Roman" w:cs="Times New Roman"/>
          <w:i/>
          <w:i/>
          <w:color w:val="000000"/>
        </w:rPr>
      </w:pPr>
      <w:r>
        <w:rPr>
          <w:rFonts w:cs="Times New Roman" w:ascii="Times New Roman" w:hAnsi="Times New Roman"/>
          <w:i/>
        </w:rPr>
        <w:t>дерзновением пользовался властью от Бога, чтобы разделаться с теми руководителями, которые вызывали разделения и соблазны и «ласкательством и красноре</w:t>
        <w:softHyphen/>
        <w:t>чием обольщают сердца простодушных» (Рим. 16:18). Он проклинал тех, кто извращали Евангелие Христово, за</w:t>
        <w:softHyphen/>
        <w:t>путывая Галатов (Гал. 1:7). Он «предал сатане» Именея и Александра, которые начали с чистой веры, но «потерпели кораблекрушение» (1 Тим. 1:19, 20). И наоборот, он конкретно наставлял церкви, за какими руководителями им идти, хваля тех, кто был с ним одного сердца и духа в Господе, побуждая церкви принимать таковых. (Пример: Марка — церкви в Колоссах (Кол. 4:10); Фиву — церкви в Риме (Рим. 16:1,2)1</w:t>
      </w:r>
    </w:p>
    <w:p>
      <w:pPr>
        <w:pStyle w:val="Normal"/>
        <w:spacing w:lineRule="exact" w:line="210"/>
        <w:ind w:left="60" w:right="60" w:firstLine="360"/>
        <w:jc w:val="both"/>
        <w:rPr>
          <w:rFonts w:ascii="Times New Roman" w:hAnsi="Times New Roman" w:cs="Times New Roman"/>
          <w:i/>
          <w:i/>
          <w:color w:val="000000"/>
        </w:rPr>
      </w:pPr>
      <w:r>
        <w:rPr>
          <w:rFonts w:cs="Times New Roman" w:ascii="Times New Roman" w:hAnsi="Times New Roman"/>
          <w:i/>
        </w:rPr>
        <w:t>Каждому пастору нужен другой пастор; тот, к кому он может обратиться. Если вы старший пастор, или дар служения, данный церкви в целом, и у вас нет никого, чьему авторитету вы подчиняетесь, пусть Бог поможет вам восполнить эту нужду вашей жизни.</w:t>
      </w:r>
    </w:p>
    <w:p>
      <w:pPr>
        <w:pStyle w:val="Normal"/>
        <w:spacing w:lineRule="exact" w:line="210" w:before="20" w:after="0"/>
        <w:ind w:left="20" w:right="60" w:firstLine="360"/>
        <w:jc w:val="both"/>
        <w:rPr>
          <w:rFonts w:ascii="Times New Roman" w:hAnsi="Times New Roman" w:cs="Times New Roman"/>
          <w:i/>
          <w:i/>
          <w:color w:val="000000"/>
        </w:rPr>
      </w:pPr>
      <w:r>
        <w:rPr>
          <w:rFonts w:cs="Times New Roman" w:ascii="Times New Roman" w:hAnsi="Times New Roman"/>
          <w:i/>
        </w:rPr>
        <w:t>Мы часто говорим тем, кто думают, что им не нужно быть членами поместной церкви, что в семье Божьей не должно быть "одиноких бегунов" То же самое относит</w:t>
        <w:softHyphen/>
        <w:t>ся ко всем дарам служения: мы должны позволить Богу правильно разместить нас в Его иерархии. Какое бы положение ни дал нам в Своей армии Господь Церкви, наш великий Военачальник позаботился не только о Своём небесном защитном одеянии, но и о земном одея</w:t>
        <w:softHyphen/>
        <w:t>нии Своей церкви. Все апостолы, пророки, евангелисты, пасторы, учителя и святые должны подчинятся тем, у кого такое же помазание и кто над ними в Господе. Помните слова Петра во I Петра 5:5:</w:t>
      </w:r>
    </w:p>
    <w:p>
      <w:pPr>
        <w:pStyle w:val="Normal"/>
        <w:spacing w:before="120" w:after="0"/>
        <w:ind w:right="100" w:hanging="0"/>
        <w:jc w:val="right"/>
        <w:rPr>
          <w:rFonts w:ascii="Times New Roman" w:hAnsi="Times New Roman" w:cs="Times New Roman"/>
          <w:i/>
          <w:i/>
          <w:color w:val="000000"/>
        </w:rPr>
      </w:pPr>
      <w:r>
        <w:rPr>
          <w:rFonts w:cs="Times New Roman" w:ascii="Times New Roman" w:hAnsi="Times New Roman"/>
          <w:i/>
          <w:color w:val="000000"/>
        </w:rPr>
      </w:r>
    </w:p>
    <w:p>
      <w:pPr>
        <w:pStyle w:val="Normal"/>
        <w:ind w:left="360" w:right="460" w:firstLine="360"/>
        <w:jc w:val="both"/>
        <w:rPr>
          <w:rFonts w:ascii="Times New Roman" w:hAnsi="Times New Roman" w:cs="Times New Roman"/>
          <w:i/>
          <w:i/>
          <w:color w:val="000000"/>
        </w:rPr>
      </w:pPr>
      <w:r>
        <w:rPr>
          <w:rFonts w:cs="Times New Roman" w:ascii="Times New Roman" w:hAnsi="Times New Roman"/>
          <w:i/>
        </w:rPr>
        <w:t>«Все же (вы), подчиняясь друг другу, облекитесь смиренномудрием, потому что Бог гордым противится, а смиренным даёт благо</w:t>
        <w:softHyphen/>
        <w:t>дать.»</w:t>
      </w:r>
    </w:p>
    <w:p>
      <w:pPr>
        <w:pStyle w:val="Normal"/>
        <w:spacing w:before="260" w:after="0"/>
        <w:ind w:right="120" w:firstLine="360"/>
        <w:jc w:val="both"/>
        <w:rPr>
          <w:rFonts w:ascii="Times New Roman" w:hAnsi="Times New Roman" w:cs="Times New Roman"/>
          <w:i/>
          <w:i/>
          <w:color w:val="000000"/>
        </w:rPr>
      </w:pPr>
      <w:r>
        <w:rPr>
          <w:rFonts w:cs="Times New Roman" w:ascii="Times New Roman" w:hAnsi="Times New Roman"/>
          <w:i/>
        </w:rPr>
        <w:t>Какая благословенная безопасность в том, что существует Божий порядок!</w:t>
      </w:r>
    </w:p>
    <w:p>
      <w:pPr>
        <w:pStyle w:val="Normal"/>
        <w:spacing w:lineRule="exact" w:line="220" w:before="20" w:after="0"/>
        <w:ind w:right="140" w:firstLine="360"/>
        <w:jc w:val="both"/>
        <w:rPr>
          <w:rFonts w:ascii="Times New Roman" w:hAnsi="Times New Roman" w:cs="Times New Roman"/>
          <w:i/>
          <w:i/>
          <w:color w:val="000000"/>
        </w:rPr>
      </w:pPr>
      <w:r>
        <w:rPr>
          <w:rFonts w:cs="Times New Roman" w:ascii="Times New Roman" w:hAnsi="Times New Roman"/>
          <w:i/>
        </w:rPr>
        <w:t>Бог дал мне чудного пастора, которому я подчи</w:t>
        <w:softHyphen/>
        <w:t>няюсь для наставления и исправления. Он имеет власть надо мной, потому что Бог поставил нас в такие отно</w:t>
        <w:softHyphen/>
        <w:t>шения. Если в той церкви, которой я руковожу, что-то случится, он придёт и вместе с помощниками пастора решит проблему. При теократии обеспечивает Бог, а не люди. Теократия предоставляет большую безопасность.</w:t>
      </w:r>
    </w:p>
    <w:p>
      <w:pPr>
        <w:pStyle w:val="Normal"/>
        <w:spacing w:lineRule="exact" w:line="220"/>
        <w:ind w:left="20" w:right="40" w:firstLine="360"/>
        <w:jc w:val="both"/>
        <w:rPr>
          <w:rFonts w:ascii="Times New Roman" w:hAnsi="Times New Roman" w:cs="Times New Roman"/>
          <w:i/>
          <w:i/>
          <w:color w:val="000000"/>
        </w:rPr>
      </w:pPr>
      <w:r>
        <w:rPr>
          <w:rFonts w:cs="Times New Roman" w:ascii="Times New Roman" w:hAnsi="Times New Roman"/>
          <w:i/>
        </w:rPr>
        <w:t>Бог никогда не предусматривал, чтобы в случае падения пастыря (пастора, пресвитера) овцы устраивали выборы нового пастыря. Бесчисленное множество церквей распалось из-за того, что овцы ругались и сражались за того пастыря, который им нравился больше! Бог предоставил план теократическим методом, посредством тех, кого Он наделил властью, чтобы подобные проблемы решались при помощи даров служения, данных всемирной церкви.</w:t>
      </w:r>
    </w:p>
    <w:p>
      <w:pPr>
        <w:pStyle w:val="Normal"/>
        <w:spacing w:lineRule="exact" w:line="220"/>
        <w:ind w:left="20" w:right="20" w:firstLine="360"/>
        <w:jc w:val="both"/>
        <w:rPr>
          <w:rFonts w:ascii="Times New Roman" w:hAnsi="Times New Roman" w:cs="Times New Roman"/>
          <w:i/>
          <w:i/>
          <w:color w:val="000000"/>
        </w:rPr>
      </w:pPr>
      <w:r>
        <w:rPr>
          <w:rFonts w:cs="Times New Roman" w:ascii="Times New Roman" w:hAnsi="Times New Roman"/>
          <w:i/>
        </w:rPr>
        <w:t>В 1 Царств 1:3 читаем: «...там (в Силоме) были Илий и два сына его, Офни и Финеес, священниками Господними.» Оба были совершенно испорченными людьми. Вот вам пример гнилых пасторов! В I Цар. 2:12 сказано: «Сыновья же Илия были люди негодные; они не знали Господа.»</w:t>
      </w:r>
    </w:p>
    <w:p>
      <w:pPr>
        <w:pStyle w:val="Normal"/>
        <w:spacing w:lineRule="exact" w:line="220"/>
        <w:ind w:left="40" w:right="20" w:firstLine="340"/>
        <w:jc w:val="both"/>
        <w:rPr>
          <w:rFonts w:ascii="Times New Roman" w:hAnsi="Times New Roman" w:cs="Times New Roman"/>
          <w:i/>
          <w:i/>
          <w:color w:val="000000"/>
        </w:rPr>
      </w:pPr>
      <w:r>
        <w:rPr>
          <w:rFonts w:cs="Times New Roman" w:ascii="Times New Roman" w:hAnsi="Times New Roman"/>
          <w:i/>
        </w:rPr>
        <w:t>С самого начала диавол приготовил две основные греховные приманки для того, чтобы уловить мужей Божиих. Это (1) злоупотребление деньгами и (2) плотские грехи. В 1 Цар. 2:17 об этих двух сказано:</w:t>
      </w:r>
    </w:p>
    <w:p>
      <w:pPr>
        <w:pStyle w:val="Normal"/>
        <w:spacing w:lineRule="exact" w:line="220" w:before="200" w:after="0"/>
        <w:ind w:left="380" w:right="400" w:firstLine="360"/>
        <w:jc w:val="both"/>
        <w:rPr>
          <w:rFonts w:ascii="Times New Roman" w:hAnsi="Times New Roman" w:cs="Times New Roman"/>
          <w:i/>
          <w:i/>
          <w:color w:val="000000"/>
        </w:rPr>
      </w:pPr>
      <w:r>
        <w:rPr>
          <w:rFonts w:cs="Times New Roman" w:ascii="Times New Roman" w:hAnsi="Times New Roman"/>
          <w:i/>
        </w:rPr>
        <w:t>«И грех этих молодых людей был весьма ве</w:t>
        <w:softHyphen/>
        <w:t>лик перед Господом: ибо они отвращали от жертвоприношений Господу.»</w:t>
      </w:r>
    </w:p>
    <w:p>
      <w:pPr>
        <w:pStyle w:val="Normal"/>
        <w:spacing w:lineRule="exact" w:line="220" w:before="200" w:after="0"/>
        <w:ind w:left="40" w:right="60" w:firstLine="360"/>
        <w:jc w:val="both"/>
        <w:rPr>
          <w:rFonts w:ascii="Times New Roman" w:hAnsi="Times New Roman" w:cs="Times New Roman"/>
          <w:i/>
          <w:i/>
          <w:color w:val="000000"/>
        </w:rPr>
      </w:pPr>
      <w:r>
        <w:rPr>
          <w:rFonts w:cs="Times New Roman" w:ascii="Times New Roman" w:hAnsi="Times New Roman"/>
          <w:i/>
        </w:rPr>
        <w:t>Конечно, под этим следует понимать злоупотребле</w:t>
        <w:softHyphen/>
        <w:t>ние деньгами. В стихе 22 говорится о плотских грехах:</w:t>
      </w:r>
    </w:p>
    <w:p>
      <w:pPr>
        <w:pStyle w:val="Normal"/>
        <w:spacing w:lineRule="exact" w:line="210" w:before="220" w:after="0"/>
        <w:ind w:left="400" w:right="400" w:firstLine="360"/>
        <w:jc w:val="both"/>
        <w:rPr>
          <w:rFonts w:ascii="Times New Roman" w:hAnsi="Times New Roman" w:cs="Times New Roman"/>
          <w:i/>
          <w:i/>
          <w:color w:val="000000"/>
        </w:rPr>
      </w:pPr>
      <w:r>
        <w:rPr>
          <w:rFonts w:cs="Times New Roman" w:ascii="Times New Roman" w:hAnsi="Times New Roman"/>
          <w:i/>
        </w:rPr>
        <w:t>«Илий же был весьма стар, и слышал, как поступают сыновья его со всеми Израильтянами, и что они спят с женщинами, собравшимися у входа в скинию собрания.»</w:t>
      </w:r>
    </w:p>
    <w:p>
      <w:pPr>
        <w:pStyle w:val="Normal"/>
        <w:spacing w:lineRule="exact" w:line="220" w:before="220" w:after="0"/>
        <w:ind w:left="60" w:firstLine="360"/>
        <w:jc w:val="both"/>
        <w:rPr>
          <w:rFonts w:ascii="Times New Roman" w:hAnsi="Times New Roman" w:cs="Times New Roman"/>
          <w:i/>
          <w:i/>
          <w:color w:val="000000"/>
        </w:rPr>
      </w:pPr>
      <w:r>
        <w:rPr>
          <w:rFonts w:cs="Times New Roman" w:ascii="Times New Roman" w:hAnsi="Times New Roman"/>
          <w:i/>
        </w:rPr>
        <w:t>Этот сюжет напоминает некоторые телевизионные скандалы! Однако Бог не запаниковал, когда сыновья Илия извратились. Он не бросил всё, сказав: «Мой выбор</w:t>
      </w:r>
    </w:p>
    <w:p>
      <w:pPr>
        <w:pStyle w:val="Normal"/>
        <w:spacing w:before="40" w:after="0"/>
        <w:rPr>
          <w:rFonts w:ascii="Times New Roman" w:hAnsi="Times New Roman" w:cs="Times New Roman"/>
          <w:i/>
          <w:i/>
          <w:color w:val="000000"/>
        </w:rPr>
      </w:pPr>
      <w:r>
        <w:rPr>
          <w:rFonts w:cs="Times New Roman" w:ascii="Times New Roman" w:hAnsi="Times New Roman"/>
          <w:i/>
        </w:rPr>
        <w:t>руководителей оказался неважным; так что пусть люди сами теперь занимаются управлением.» Продолжая чте</w:t>
        <w:softHyphen/>
        <w:t>ние, мы увидим, что люди продолжали приносить жертвоприношения священникам Божиим. Женщины всё равно приходили поклоняться Богу и помогать в скинии.</w:t>
      </w:r>
    </w:p>
    <w:p>
      <w:pPr>
        <w:pStyle w:val="Normal"/>
        <w:spacing w:lineRule="exact" w:line="210"/>
        <w:ind w:left="20" w:firstLine="360"/>
        <w:jc w:val="both"/>
        <w:rPr>
          <w:rFonts w:ascii="Times New Roman" w:hAnsi="Times New Roman" w:cs="Times New Roman"/>
          <w:i/>
          <w:i/>
          <w:color w:val="000000"/>
        </w:rPr>
      </w:pPr>
      <w:r>
        <w:rPr>
          <w:rFonts w:cs="Times New Roman" w:ascii="Times New Roman" w:hAnsi="Times New Roman"/>
          <w:i/>
        </w:rPr>
        <w:t>Когда всей Америке стали известны грехи первого телевизионного евангелиста, ко мне пришли люди, угрожая, что если я не поделюсь мельчайшими деталями служения, то мне грозит беда. Конечно, мы можем научиться на ошибках других; однако Святой Дух никогда не применяет тактики страха, чтобы направлять руководителей Божиих. На протяжении всей истории мужи Божьи согрешали. Это не является поводом для паники. Уверяю вас, что план Божий не остановится. Сатане хочется, чтобы церковь ударилась в панику и поколебалась в ту или иную сторону. Тем, кто поко</w:t>
        <w:softHyphen/>
        <w:t>леблется, угрожает гораздо большая опасность, чем тем, кто неуклонно, без страха, продолжают идти в мире Божьем, принося при этом плод.</w:t>
      </w:r>
    </w:p>
    <w:p>
      <w:pPr>
        <w:pStyle w:val="Normal"/>
        <w:spacing w:lineRule="exact" w:line="210"/>
        <w:ind w:left="20" w:firstLine="480"/>
        <w:jc w:val="both"/>
        <w:rPr>
          <w:rFonts w:ascii="Times New Roman" w:hAnsi="Times New Roman" w:cs="Times New Roman"/>
          <w:i/>
          <w:i/>
          <w:color w:val="000000"/>
        </w:rPr>
      </w:pPr>
      <w:r>
        <w:rPr>
          <w:rFonts w:cs="Times New Roman" w:ascii="Times New Roman" w:hAnsi="Times New Roman"/>
          <w:i/>
        </w:rPr>
        <w:t>Бог не паникует, когда Его творение падает: Он просто продолжает быть Богом. На одного, кто падает, есть тысячи хороших людей Божиих, которые не колеблются и исполняют планы Божьи. Для того, кто падает и раскаивается, Бог приготовил великую любовь, милость и прощение.</w:t>
      </w:r>
    </w:p>
    <w:p>
      <w:pPr>
        <w:pStyle w:val="Normal"/>
        <w:spacing w:lineRule="exact" w:line="210" w:before="20" w:after="0"/>
        <w:ind w:right="20" w:firstLine="360"/>
        <w:jc w:val="both"/>
        <w:rPr>
          <w:rFonts w:ascii="Times New Roman" w:hAnsi="Times New Roman" w:cs="Times New Roman"/>
          <w:i/>
          <w:i/>
          <w:color w:val="000000"/>
        </w:rPr>
      </w:pPr>
      <w:r>
        <w:rPr>
          <w:rFonts w:cs="Times New Roman" w:ascii="Times New Roman" w:hAnsi="Times New Roman"/>
          <w:i/>
        </w:rPr>
        <w:t>Когда сыновья Илия извратились, Бог не перестал принимать жертвоприношения от Своих священников; Он также не сказал всем женщинам, что им лучше оста</w:t>
        <w:softHyphen/>
        <w:t>ваться дома, подальше от церкви, потому что у тех двух парней были проблемы с деньгами и сексом. Бог не изменил Своих методов, и не меняет их и сегодня. Бог знает, как поступать с теми из Своих слуг, кто согре</w:t>
        <w:softHyphen/>
        <w:t>шает.</w:t>
      </w:r>
    </w:p>
    <w:p>
      <w:pPr>
        <w:pStyle w:val="Normal"/>
        <w:spacing w:lineRule="exact" w:line="200" w:before="20" w:after="0"/>
        <w:ind w:right="60" w:firstLine="360"/>
        <w:jc w:val="both"/>
        <w:rPr>
          <w:rFonts w:ascii="Times New Roman" w:hAnsi="Times New Roman" w:cs="Times New Roman"/>
          <w:i/>
          <w:i/>
          <w:color w:val="000000"/>
        </w:rPr>
      </w:pPr>
      <w:r>
        <w:rPr>
          <w:rFonts w:cs="Times New Roman" w:ascii="Times New Roman" w:hAnsi="Times New Roman"/>
          <w:i/>
        </w:rPr>
        <w:t>Вот что Илий сказал своим двум сыновьям, впавшим в грех. I Царств 2:25:</w:t>
      </w:r>
    </w:p>
    <w:p>
      <w:pPr>
        <w:pStyle w:val="Normal"/>
        <w:spacing w:lineRule="exact" w:line="210" w:before="240" w:after="0"/>
        <w:ind w:left="80" w:firstLine="360"/>
        <w:rPr>
          <w:rFonts w:ascii="Times New Roman" w:hAnsi="Times New Roman" w:cs="Times New Roman"/>
          <w:i/>
          <w:i/>
          <w:color w:val="000000"/>
        </w:rPr>
      </w:pPr>
      <w:r>
        <w:rPr>
          <w:rFonts w:cs="Times New Roman" w:ascii="Times New Roman" w:hAnsi="Times New Roman"/>
          <w:i/>
        </w:rPr>
        <w:t>«Если согрешит человек против человека, то •    помолятся о нём Богу; если же согрешит человек против Бога, то кто будет ходатаем о нём? Но они не слушали голоса отце своего..»</w:t>
      </w:r>
    </w:p>
    <w:p>
      <w:pPr>
        <w:pStyle w:val="Normal"/>
        <w:spacing w:lineRule="exact" w:line="210" w:before="240" w:after="0"/>
        <w:ind w:left="80" w:firstLine="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20" w:before="540" w:after="0"/>
        <w:ind w:right="100" w:firstLine="36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exact" w:line="220" w:before="540" w:after="0"/>
        <w:ind w:right="100" w:firstLine="360"/>
        <w:jc w:val="both"/>
        <w:rPr>
          <w:rFonts w:ascii="Times New Roman" w:hAnsi="Times New Roman" w:cs="Times New Roman"/>
          <w:i/>
          <w:i/>
          <w:color w:val="000000"/>
        </w:rPr>
      </w:pPr>
      <w:r>
        <w:rPr>
          <w:rFonts w:cs="Times New Roman" w:ascii="Times New Roman" w:hAnsi="Times New Roman"/>
          <w:i/>
        </w:rPr>
        <w:t>Итак, вот проблема; ответ на эту проблему описан в .Следующем стихе. У Бога всегда есть ответ; паниковать не кому не нужно. В следующем стихе мы читаем:</w:t>
      </w:r>
    </w:p>
    <w:p>
      <w:pPr>
        <w:pStyle w:val="Normal"/>
        <w:spacing w:lineRule="exact" w:line="220"/>
        <w:ind w:left="40" w:firstLine="36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Отрок же Самуил более и более приходил в</w:t>
        <w:br/>
        <w:t>возраст и в благоволение у Господа и у людей,»     (1 Цар. 2:26).</w:t>
      </w:r>
    </w:p>
    <w:p>
      <w:pPr>
        <w:pStyle w:val="Normal"/>
        <w:spacing w:lineRule="exact" w:line="220" w:before="40" w:after="0"/>
        <w:ind w:left="60" w:firstLine="340"/>
        <w:rPr>
          <w:rFonts w:ascii="Times New Roman" w:hAnsi="Times New Roman" w:cs="Times New Roman"/>
          <w:i/>
          <w:i/>
          <w:color w:val="000000"/>
        </w:rPr>
      </w:pPr>
      <w:r>
        <w:rPr>
          <w:rFonts w:cs="Times New Roman" w:ascii="Times New Roman" w:hAnsi="Times New Roman"/>
          <w:i/>
        </w:rPr>
        <w:t>Самуил был Божиим ответом. Проблема заключалась*</w:t>
        <w:br/>
        <w:t>в плохих пасторах; и Бог подготовил за кулисами вели-:</w:t>
        <w:br/>
        <w:t>кого пастора взамен негодных.</w:t>
        <w:tab/>
      </w:r>
    </w:p>
    <w:p>
      <w:pPr>
        <w:pStyle w:val="Normal"/>
        <w:spacing w:lineRule="exact" w:line="220"/>
        <w:ind w:left="420" w:hanging="0"/>
        <w:rPr>
          <w:rFonts w:ascii="Times New Roman" w:hAnsi="Times New Roman" w:cs="Times New Roman"/>
          <w:i/>
          <w:i/>
          <w:color w:val="000000"/>
        </w:rPr>
      </w:pPr>
      <w:r>
        <w:rPr>
          <w:rFonts w:cs="Times New Roman" w:ascii="Times New Roman" w:hAnsi="Times New Roman"/>
          <w:i/>
        </w:rPr>
        <w:t>В I Царств 2:34-35 Бог сказал Илию:</w:t>
      </w:r>
    </w:p>
    <w:p>
      <w:pPr>
        <w:pStyle w:val="Normal"/>
        <w:spacing w:lineRule="exact" w:line="220" w:before="60" w:after="0"/>
        <w:rPr>
          <w:rFonts w:ascii="Times New Roman" w:hAnsi="Times New Roman" w:cs="Times New Roman"/>
          <w:i/>
          <w:i/>
          <w:color w:val="000000"/>
        </w:rPr>
      </w:pPr>
      <w:r>
        <w:rPr>
          <w:rFonts w:cs="Times New Roman" w:ascii="Times New Roman" w:hAnsi="Times New Roman"/>
          <w:i/>
        </w:rPr>
        <w:t xml:space="preserve">«И вот тебе знамение, которое последует с двумя сыновьями твоими,  Офни и Финессом: оба :   они   умрут   в   один   день.   И   поставлю   Себе      [ священника  верного;  он  будет  поступать  по сердцу Моему и по душе Моей; и дом его сделаю твёрдым,  и он будет ходить пред помазанником  Моим во все дни.»    В главе 3, стих 10 мы читаем,  что Бог исполнил Своё 'Слово:  «И пришёл Господь, и стал, и воззвал, как в тот  и  другой  раз:   Самуил,  Самуил!   и  сказал  Самуил: говори, Господи, ибо слышит раб Твой.»  </w:t>
      </w:r>
    </w:p>
    <w:p>
      <w:pPr>
        <w:pStyle w:val="Normal"/>
        <w:rPr>
          <w:rFonts w:ascii="Times New Roman" w:hAnsi="Times New Roman" w:cs="Times New Roman"/>
          <w:i/>
          <w:i/>
          <w:color w:val="000000"/>
        </w:rPr>
      </w:pPr>
      <w:r>
        <w:rPr>
          <w:rFonts w:cs="Times New Roman" w:ascii="Times New Roman" w:hAnsi="Times New Roman"/>
          <w:i/>
        </w:rPr>
        <w:t>Вот ответ Божий. Просто, не так ли? Паниковать было не из-за чего. Пасторы Израиля никуда не годились. Бог решил эту проблему, но не при помощи выборов, не при помощи кафедрального комитета или совета людей, называемых пресвитерами или диаконами. Он просто открыл Свои уста и призвал того, кого Он подготовил за кулисами, У Бога всегда есть план! Мы начинаем нервничать, потому что не всегда знаем Его план. Бог сказал: «ПОСТАВЛЮ СЕБЕ СВЯЩЕННИКА ВЕРНОГО» (пастора, дар служения, руководителя или блюстителя). Бог сказал, что Он поставит для Себя такого человека!</w:t>
      </w:r>
    </w:p>
    <w:p>
      <w:pPr>
        <w:pStyle w:val="Normal"/>
        <w:spacing w:lineRule="exact" w:line="210"/>
        <w:ind w:right="100" w:firstLine="340"/>
        <w:jc w:val="both"/>
        <w:rPr>
          <w:rFonts w:ascii="Times New Roman" w:hAnsi="Times New Roman" w:cs="Times New Roman"/>
          <w:i/>
          <w:i/>
          <w:color w:val="000000"/>
        </w:rPr>
      </w:pPr>
      <w:r>
        <w:rPr>
          <w:rFonts w:cs="Times New Roman" w:ascii="Times New Roman" w:hAnsi="Times New Roman"/>
          <w:i/>
        </w:rPr>
        <w:t>Сегодня, когда мы подчиняемся должному порядку Божьему, и если пастор впадает в грех, Бог всё ещё способен поставить человека, угодного Ему. Он так и сделает, согласно должного порядка. Он сделает так при помощи данной Им власти, при помощи теократии, используя Свой дар служения, который Он поставил над тем поместным пастором, чтобы решить проблему.</w:t>
      </w:r>
    </w:p>
    <w:p>
      <w:pPr>
        <w:pStyle w:val="Normal"/>
        <w:spacing w:lineRule="exact" w:line="210"/>
        <w:ind w:left="20" w:firstLine="340"/>
        <w:rPr>
          <w:rFonts w:ascii="Times New Roman" w:hAnsi="Times New Roman" w:cs="Times New Roman"/>
          <w:i/>
          <w:i/>
          <w:color w:val="000000"/>
        </w:rPr>
      </w:pPr>
      <w:r>
        <w:rPr>
          <w:rFonts w:cs="Times New Roman" w:ascii="Times New Roman" w:hAnsi="Times New Roman"/>
          <w:i/>
        </w:rPr>
        <w:t>У демократических церквей нет другого метода," кроме слепого выбора, когда выбирается тот, кто нра</w:t>
        <w:softHyphen/>
        <w:t>вится большинству. Путь Божий прост и хорош; стаду обеспечена безопасность.</w:t>
      </w:r>
    </w:p>
    <w:p>
      <w:pPr>
        <w:pStyle w:val="Normal"/>
        <w:spacing w:lineRule="exact" w:line="210"/>
        <w:ind w:left="20" w:right="80" w:firstLine="340"/>
        <w:jc w:val="both"/>
        <w:rPr>
          <w:rFonts w:ascii="Times New Roman" w:hAnsi="Times New Roman" w:cs="Times New Roman"/>
          <w:i/>
          <w:i/>
          <w:color w:val="000000"/>
        </w:rPr>
      </w:pPr>
      <w:r>
        <w:rPr>
          <w:rFonts w:cs="Times New Roman" w:ascii="Times New Roman" w:hAnsi="Times New Roman"/>
          <w:i/>
        </w:rPr>
        <w:t>Как насчёт тех церквей, которые подчиняются только своей собственной власти? Тех церквей, где того, кто питает и заботится о стаде, нанимает и увольняет совет избираемых чиновников? Им просто приходится стрелять наугад, как это было много лет. Может быть им удастся найти и выбрать человека Божьего, а может быть, их выбор будет по плоти.</w:t>
      </w:r>
    </w:p>
    <w:p>
      <w:pPr>
        <w:pStyle w:val="Normal"/>
        <w:spacing w:lineRule="exact" w:line="210"/>
        <w:ind w:left="40" w:right="60" w:firstLine="340"/>
        <w:jc w:val="both"/>
        <w:rPr>
          <w:rFonts w:ascii="Times New Roman" w:hAnsi="Times New Roman" w:cs="Times New Roman"/>
          <w:i/>
          <w:i/>
          <w:color w:val="000000"/>
        </w:rPr>
      </w:pPr>
      <w:r>
        <w:rPr>
          <w:rFonts w:cs="Times New Roman" w:ascii="Times New Roman" w:hAnsi="Times New Roman"/>
          <w:i/>
        </w:rPr>
        <w:t>Каждому пастору нужен ещё один пастор, каждой церкви нужны взаимоотношения с другими церквями, ко</w:t>
        <w:softHyphen/>
        <w:t>торые верят так же, к которым они могут обратиться за установленной и теократической помощью, в тех случаях, как мы говорили. Никакая церковь не должна быть в рабстве у организации; однако для нужной помощи в каждом собрании должны быть те, у кого власть более высокого уровня, чем их собственная.</w:t>
      </w:r>
    </w:p>
    <w:p>
      <w:pPr>
        <w:pStyle w:val="Normal"/>
        <w:ind w:left="60" w:right="80" w:firstLine="360"/>
        <w:jc w:val="both"/>
        <w:rPr>
          <w:rFonts w:ascii="Times New Roman" w:hAnsi="Times New Roman" w:cs="Times New Roman"/>
          <w:i/>
          <w:i/>
          <w:color w:val="000000"/>
        </w:rPr>
      </w:pPr>
      <w:r>
        <w:rPr>
          <w:rFonts w:cs="Times New Roman" w:ascii="Times New Roman" w:hAnsi="Times New Roman"/>
          <w:i/>
        </w:rPr>
        <w:t>Бог знает, как управлять церковью. У Него всегда был план; и Его план всегда срабатывает!</w:t>
      </w:r>
    </w:p>
    <w:p>
      <w:pPr>
        <w:pStyle w:val="Normal"/>
        <w:ind w:left="60" w:right="80" w:firstLine="360"/>
        <w:jc w:val="both"/>
        <w:rPr>
          <w:rFonts w:ascii="Times New Roman" w:hAnsi="Times New Roman" w:cs="Times New Roman"/>
          <w:i/>
          <w:i/>
          <w:color w:val="000000"/>
        </w:rPr>
      </w:pPr>
      <w:r>
        <w:rPr>
          <w:rFonts w:cs="Times New Roman" w:ascii="Times New Roman" w:hAnsi="Times New Roman"/>
          <w:i/>
          <w:color w:val="000000"/>
        </w:rPr>
      </w:r>
    </w:p>
    <w:p>
      <w:pPr>
        <w:pStyle w:val="Normal"/>
        <w:ind w:left="60" w:right="80" w:firstLine="360"/>
        <w:jc w:val="both"/>
        <w:rPr>
          <w:rFonts w:ascii="Times New Roman" w:hAnsi="Times New Roman" w:cs="Times New Roman"/>
          <w:i/>
          <w:i/>
          <w:color w:val="000000"/>
        </w:rPr>
      </w:pPr>
      <w:r>
        <w:rPr>
          <w:rFonts w:cs="Times New Roman" w:ascii="Times New Roman" w:hAnsi="Times New Roman"/>
          <w:i/>
          <w:color w:val="000000"/>
        </w:rPr>
      </w:r>
    </w:p>
    <w:p>
      <w:pPr>
        <w:pStyle w:val="Normal"/>
        <w:ind w:left="60" w:right="80" w:firstLine="360"/>
        <w:jc w:val="both"/>
        <w:rPr>
          <w:rFonts w:ascii="Times New Roman" w:hAnsi="Times New Roman" w:cs="Times New Roman"/>
          <w:i/>
          <w:i/>
          <w:color w:val="000000"/>
        </w:rPr>
      </w:pPr>
      <w:r>
        <w:rPr>
          <w:rFonts w:cs="Times New Roman" w:ascii="Times New Roman" w:hAnsi="Times New Roman"/>
          <w:i/>
          <w:color w:val="000000"/>
        </w:rPr>
      </w:r>
    </w:p>
    <w:p>
      <w:pPr>
        <w:pStyle w:val="Normal"/>
        <w:ind w:right="80"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80" w:hanging="0"/>
        <w:jc w:val="both"/>
        <w:rPr>
          <w:rFonts w:ascii="Times New Roman" w:hAnsi="Times New Roman" w:cs="Times New Roman"/>
          <w:i/>
          <w:i/>
          <w:color w:val="000000"/>
        </w:rPr>
      </w:pPr>
      <w:r>
        <w:rPr>
          <w:rFonts w:cs="Times New Roman" w:ascii="Times New Roman" w:hAnsi="Times New Roman"/>
          <w:i/>
          <w:color w:val="000000"/>
        </w:rPr>
      </w:r>
    </w:p>
    <w:p>
      <w:pPr>
        <w:pStyle w:val="Heading1"/>
        <w:rPr>
          <w:color w:val="000000"/>
        </w:rPr>
      </w:pPr>
      <w:r>
        <w:rPr/>
        <w:t>Единодушно</w:t>
      </w:r>
    </w:p>
    <w:p>
      <w:pPr>
        <w:pStyle w:val="Normal"/>
        <w:ind w:left="60" w:right="80" w:firstLine="360"/>
        <w:jc w:val="both"/>
        <w:rPr>
          <w:rFonts w:ascii="Times New Roman" w:hAnsi="Times New Roman" w:cs="Times New Roman"/>
          <w:i/>
          <w:i/>
          <w:color w:val="000000"/>
        </w:rPr>
      </w:pPr>
      <w:r>
        <w:rPr>
          <w:rFonts w:cs="Times New Roman" w:ascii="Times New Roman" w:hAnsi="Times New Roman"/>
          <w:i/>
          <w:color w:val="000000"/>
        </w:rPr>
      </w:r>
    </w:p>
    <w:p>
      <w:pPr>
        <w:pStyle w:val="Normal"/>
        <w:ind w:left="-284" w:right="80" w:firstLine="360"/>
        <w:jc w:val="both"/>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Глава 7</w:t>
      </w:r>
    </w:p>
    <w:p>
      <w:pPr>
        <w:pStyle w:val="Normal"/>
        <w:ind w:left="60" w:right="80" w:firstLine="360"/>
        <w:jc w:val="both"/>
        <w:rPr>
          <w:rFonts w:ascii="Times New Roman" w:hAnsi="Times New Roman" w:cs="Times New Roman"/>
          <w:i/>
          <w:i/>
          <w:color w:val="000000"/>
        </w:rPr>
      </w:pPr>
      <w:r>
        <w:rPr>
          <w:rFonts w:cs="Times New Roman" w:ascii="Times New Roman" w:hAnsi="Times New Roman"/>
          <w:i/>
          <w:color w:val="000000"/>
        </w:rPr>
      </w:r>
    </w:p>
    <w:p>
      <w:pPr>
        <w:pStyle w:val="Normal"/>
        <w:ind w:left="60" w:right="80" w:firstLine="360"/>
        <w:jc w:val="both"/>
        <w:rPr>
          <w:rFonts w:ascii="Times New Roman" w:hAnsi="Times New Roman" w:cs="Times New Roman"/>
          <w:i/>
          <w:i/>
          <w:color w:val="000000"/>
        </w:rPr>
      </w:pPr>
      <w:r>
        <w:rPr>
          <w:rFonts w:cs="Times New Roman" w:ascii="Times New Roman" w:hAnsi="Times New Roman"/>
          <w:i/>
          <w:color w:val="000000"/>
        </w:rPr>
      </w:r>
    </w:p>
    <w:p>
      <w:pPr>
        <w:pStyle w:val="Normal"/>
        <w:spacing w:before="320" w:after="0"/>
        <w:ind w:firstLine="360"/>
        <w:jc w:val="both"/>
        <w:rPr>
          <w:rFonts w:ascii="Times New Roman" w:hAnsi="Times New Roman" w:cs="Times New Roman"/>
          <w:i/>
          <w:i/>
          <w:color w:val="000000"/>
        </w:rPr>
      </w:pPr>
      <w:r>
        <w:rPr>
          <w:rFonts w:cs="Times New Roman" w:ascii="Times New Roman" w:hAnsi="Times New Roman"/>
          <w:i/>
        </w:rPr>
        <w:t>В последней главе нашей книги мы рассмотрим очень важную тему единодушия, как быть во всём в единстве с Господом и с теми, кому Он даёт власть. В 20-й главе Евангелия от Иоанна мы видим мощный пример единства в Иисусе и Его преданных последователях, которых Он избрал. От Иоанна 20:21,22 читаем:</w:t>
      </w:r>
    </w:p>
    <w:p>
      <w:pPr>
        <w:pStyle w:val="Normal"/>
        <w:spacing w:lineRule="exact" w:line="220" w:before="220" w:after="0"/>
        <w:ind w:left="360" w:right="380" w:firstLine="360"/>
        <w:jc w:val="both"/>
        <w:rPr>
          <w:rFonts w:ascii="Times New Roman" w:hAnsi="Times New Roman" w:cs="Times New Roman"/>
          <w:i/>
          <w:i/>
          <w:color w:val="000000"/>
        </w:rPr>
      </w:pPr>
      <w:r>
        <w:rPr>
          <w:rFonts w:cs="Times New Roman" w:ascii="Times New Roman" w:hAnsi="Times New Roman"/>
          <w:i/>
        </w:rPr>
        <w:t>«Иисус же сказал им вторично: мир вам! как послал Меня Отец, так и Я посылаю вас. Сказав это, дунул, и говорит им-, примите Духа Святого...»</w:t>
      </w:r>
    </w:p>
    <w:p>
      <w:pPr>
        <w:pStyle w:val="Normal"/>
        <w:spacing w:lineRule="exact" w:line="210" w:before="200" w:after="0"/>
        <w:ind w:firstLine="360"/>
        <w:jc w:val="both"/>
        <w:rPr>
          <w:rFonts w:ascii="Times New Roman" w:hAnsi="Times New Roman" w:cs="Times New Roman"/>
          <w:i/>
          <w:i/>
          <w:color w:val="000000"/>
        </w:rPr>
      </w:pPr>
      <w:r>
        <w:rPr>
          <w:rFonts w:cs="Times New Roman" w:ascii="Times New Roman" w:hAnsi="Times New Roman"/>
          <w:i/>
        </w:rPr>
        <w:t>В тот момент Он вдохнул в них Своего Духа, и они стали едиными с Ним. Моментально они не только родились свыше, но и начали наполняться Его понимани</w:t>
        <w:softHyphen/>
        <w:t>ем, водительством и целями. Приняв Святого Духа от Господа, эти люди смогли иметь настоящее единство с Иисусом, Тем, Кого Бог послал для руководства ими. До этого момента они были исполнены страхом и сомнени</w:t>
        <w:softHyphen/>
        <w:t>ем, видя, как Иисус страдал и умирал. Однако, теперь благодаря Его чудесному Духу, они стали понимать цели и планы Божьи в искуплении Иисусом; и в одном духе они пошли во имя Его, исполняя Его призвание. Благодаря Духу, Которого им дал Иисус, они смогли передать славное Евангелие — видение или цели их руководителя Иисуса — тем, кого они были призваны вести. Поэтому мы читаем в Деяниях 1:14: «Все они единодушно пребывали в молитве и молении, с некото</w:t>
        <w:softHyphen/>
        <w:t>рыми жёнами и Мариею, Материю Иисуса...» и в Деяниях 2:1: «При наступлении дня Пятидесятницы все они были единодушно вместе.»</w:t>
      </w:r>
    </w:p>
    <w:p>
      <w:pPr>
        <w:pStyle w:val="Normal"/>
        <w:spacing w:lineRule="exact" w:line="210"/>
        <w:ind w:left="20" w:firstLine="360"/>
        <w:jc w:val="both"/>
        <w:rPr>
          <w:rFonts w:ascii="Times New Roman" w:hAnsi="Times New Roman" w:cs="Times New Roman"/>
          <w:i/>
          <w:i/>
          <w:color w:val="000000"/>
        </w:rPr>
      </w:pPr>
      <w:r>
        <w:rPr>
          <w:rFonts w:cs="Times New Roman" w:ascii="Times New Roman" w:hAnsi="Times New Roman"/>
          <w:i/>
        </w:rPr>
        <w:t>Почему? Откуда появилось это единство, так харак</w:t>
        <w:softHyphen/>
        <w:t>терное для этих учеников? Всё дело в том, что они приняли Духа Иисуса, Своего руководителя; а именно Дух Святой помогает нам пребывать в единстве под руководством руководителей Божиих. Он сказал: «Мир вам!» Он был Князем Мира; следовательно, приняв Его Духа Мира, они стали единодушными. То, что они приня</w:t>
        <w:softHyphen/>
        <w:t>ли Духа Иисуса, было ответом на молитву Иисуса за них в Евангелии от Иоанна 17:11: «Я уже не в мире, но они в мире, а Я к Тебе иду. Отче Святый! соблюди их во имя Твоё, тех, которых Ты Мне дал, чтобы они были едино, как и Мы.»</w:t>
      </w:r>
    </w:p>
    <w:p>
      <w:pPr>
        <w:pStyle w:val="Normal"/>
        <w:spacing w:lineRule="exact" w:line="220" w:before="200" w:after="0"/>
        <w:ind w:right="20" w:firstLine="360"/>
        <w:jc w:val="both"/>
        <w:rPr>
          <w:rFonts w:ascii="Times New Roman" w:hAnsi="Times New Roman" w:cs="Times New Roman"/>
          <w:i/>
          <w:i/>
          <w:color w:val="000000"/>
        </w:rPr>
      </w:pPr>
      <w:r>
        <w:rPr>
          <w:rFonts w:cs="Times New Roman" w:ascii="Times New Roman" w:hAnsi="Times New Roman"/>
          <w:i/>
        </w:rPr>
        <w:t>Фактически, в этой же главе, стихе 21, Иисус помо</w:t>
        <w:softHyphen/>
        <w:t>лился такой же молитвой о нас с тобой:</w:t>
      </w:r>
    </w:p>
    <w:p>
      <w:pPr>
        <w:pStyle w:val="Normal"/>
        <w:spacing w:lineRule="exact" w:line="220" w:before="200" w:after="0"/>
        <w:ind w:left="380" w:right="360" w:firstLine="360"/>
        <w:jc w:val="both"/>
        <w:rPr>
          <w:rFonts w:ascii="Times New Roman" w:hAnsi="Times New Roman" w:cs="Times New Roman"/>
          <w:i/>
          <w:i/>
          <w:color w:val="000000"/>
        </w:rPr>
      </w:pPr>
      <w:r>
        <w:rPr>
          <w:rFonts w:cs="Times New Roman" w:ascii="Times New Roman" w:hAnsi="Times New Roman"/>
          <w:i/>
        </w:rPr>
        <w:t>«Да будут все едино; как Ты, Отче, во Мне, и Я в Тебе, так и они да будут в нас едино, — да уверует мир, что ты послал Меня.»</w:t>
      </w:r>
    </w:p>
    <w:p>
      <w:pPr>
        <w:pStyle w:val="Normal"/>
        <w:spacing w:lineRule="exact" w:line="210" w:before="220" w:after="0"/>
        <w:ind w:firstLine="360"/>
        <w:jc w:val="both"/>
        <w:rPr>
          <w:rFonts w:ascii="Times New Roman" w:hAnsi="Times New Roman" w:cs="Times New Roman"/>
          <w:i/>
          <w:i/>
          <w:color w:val="000000"/>
        </w:rPr>
      </w:pPr>
      <w:r>
        <w:rPr>
          <w:rFonts w:cs="Times New Roman" w:ascii="Times New Roman" w:hAnsi="Times New Roman"/>
          <w:i/>
        </w:rPr>
        <w:t>Единство невозможно без решимости быть в согласии с руководителями Божьими. Поместные церкви Божьи только тогда смогут быть по-настоящему плодотворными, когда Его народ решится «сохранять единство духа, в союзе мира» (Ефес. 4:3), разделяя взгляды пасторов, за которыми они следуют, и желая трудиться в гармонии и мире со своими коллегами. В Расширенном переводе этот отрывок звучит следующим образом:</w:t>
      </w:r>
    </w:p>
    <w:p>
      <w:pPr>
        <w:pStyle w:val="Normal"/>
        <w:spacing w:lineRule="exact" w:line="210" w:before="220" w:after="0"/>
        <w:ind w:left="80" w:firstLine="360"/>
        <w:rPr>
          <w:rFonts w:ascii="Times New Roman" w:hAnsi="Times New Roman" w:cs="Times New Roman"/>
          <w:i/>
          <w:i/>
          <w:color w:val="000000"/>
        </w:rPr>
      </w:pPr>
      <w:r>
        <w:rPr>
          <w:rFonts w:cs="Times New Roman" w:ascii="Times New Roman" w:hAnsi="Times New Roman"/>
          <w:i/>
        </w:rPr>
        <w:t>«Желайте и сильно стремитесь сохранить &gt;   гармонию и единство, которые даёт Дух, в со</w:t>
        <w:softHyphen/>
        <w:t>единяющей силе мира.»</w:t>
      </w:r>
    </w:p>
    <w:p>
      <w:pPr>
        <w:pStyle w:val="Normal"/>
        <w:spacing w:lineRule="exact" w:line="210" w:before="220" w:after="0"/>
        <w:ind w:firstLine="360"/>
        <w:jc w:val="both"/>
        <w:rPr>
          <w:rFonts w:ascii="Times New Roman" w:hAnsi="Times New Roman" w:cs="Times New Roman"/>
          <w:i/>
          <w:i/>
          <w:color w:val="000000"/>
        </w:rPr>
      </w:pPr>
      <w:r>
        <w:rPr>
          <w:rFonts w:cs="Times New Roman" w:ascii="Times New Roman" w:hAnsi="Times New Roman"/>
          <w:i/>
        </w:rPr>
        <w:t>Без Святого Духа, Который помогает нам подчи</w:t>
        <w:softHyphen/>
        <w:t>ниться Божьей иерархии, невозможно иметь единство, потому что у всех нас разное мышление, биографии и уровни понимания. Дух Святой даёт нам силу быть едиными, подчиняясь поставленному Им руководителю: наше дело — быть послушными, стараясь охранять и удерживать наше единство. Очень важно отметить, что когда мы пользуемся этим словом "единодушно", мы подразумеваем единство мыслей, направления, которые возможны только благодаря Святому Духу, так что все мы думаем, движемся и стремимся в единстве к одной и той же цели. Нам обеспечена великая победа, если мы позволим Святому Духу привести нас к единодушию друг с другом и руководством. Так было в начале Церкви, и так должно быть сегодня. Единство требует единодушия. Овцы должны быть в единстве с пастырем; солдаты должны быть в единстве с генералом; а ученики должны быть в единстве с учителем, то есть разделять его подход. Единодушие имеет первостепенное значение для любой группы.</w:t>
      </w:r>
    </w:p>
    <w:p>
      <w:pPr>
        <w:pStyle w:val="Normal"/>
        <w:spacing w:lineRule="exact" w:line="210" w:before="220" w:after="0"/>
        <w:ind w:firstLine="360"/>
        <w:jc w:val="both"/>
        <w:rPr>
          <w:rFonts w:ascii="Times New Roman" w:hAnsi="Times New Roman" w:cs="Times New Roman"/>
          <w:i/>
          <w:i/>
          <w:color w:val="000000"/>
        </w:rPr>
      </w:pPr>
      <w:r>
        <w:rPr>
          <w:rFonts w:cs="Times New Roman" w:ascii="Times New Roman" w:hAnsi="Times New Roman"/>
          <w:i/>
        </w:rPr>
        <w:tab/>
        <w:t>Тимофей действовал, подчиняясь помазанию служения Павла. Он стал единым с Павлом в понимании и применении того откровения о служении, которое Бог дал Павлу. Помощники пастора любой Церкви должны действовать под влиянием старшего пастора им должны передаваться желания его сердца, которые от Бога, для того , чтобы были единодушие, единство и победа. Они перевернули весь мир ради Иисуса, приняв Его духа и став едиными.</w:t>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rPr>
        <w:tab/>
        <w:t>Потребность в единстве – не в коем случае  не новая концепция, потому что о ней говорится на протяжении всего святого Слова. Моисей был изможден, по причине  всевозможных консультаций и судов, которые были нужны, чтобы поддерживать порядок среди тысяч Израильтян, вышедших из Египта. Иофор, его тесть, предложил, чтобы он назначил судей над народом. Моисей так и поступил, и в Слове сказано, что Бог дал старейшинам  Израилевым  от того Духа , что был на Моисее, приведя их в единство с ним. Таким образом понимание и мысли Моисея как – то передались этим старейшинам Израиля, которые разбирали дела для Бога и Моисея. Они были в единстве с Моисеем. Об этом повествуется почти в самом начале Библии. Книга Чисел 11:17;</w:t>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color w:val="000000"/>
        </w:rPr>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rPr>
        <w:tab/>
        <w:t xml:space="preserve">« …и возьму от Духа, который на тебе, и возложу на них, чтобы они несли с тобою бремя народа, а не ты один носил.» Также в стихе 25 читаем : «И сошел Господь в облаке, и говорил с ним, и взял от Духа, который на нем, и дал семидесяти мужам старейшинам. И когда почил на них Дух, они стали пророчествовать, но потом перестали.» </w:t>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rPr>
        <w:tab/>
        <w:t>Тем руководителям, которые подчинялись Моисею, был передан тот же самый дух водительства и понимания, который был на нем. Бог знал тогда, и знает сейчас, как важно чтобы руководители были одного духа …ЕДИНОДУШНО. Он всегда желает, чтобы  та точка зрения и водительство , которое Он дает Своему руководителю  были и у тех кто служит, подчиняясь Его власти – так они становятся едиными; ибо так дело обстоит в теократии Божьей. Если бы Он взял от духа большинства, тех кто служит на вспомогательных должностях , и дал это руководителю, то теократия распалась бы, а демократия восторжествовала бы. Тогда руководитель марионетка масс, и не какой не руководитель на самом деле. Бог желает, чтобы Его руководители могли беспрепятственно слышать и следовать только за Его голосом, угождать Богу а не людям.</w:t>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rPr>
        <w:tab/>
        <w:t xml:space="preserve"> Это подтверждается удивительным примером отношений между Давидом и Ионафаном. В 1 Царств 18:1 читаем</w:t>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rPr>
        <w:tab/>
        <w:t xml:space="preserve">«Когда кончил Давид разговор с Саулом, душа Ионафана прилепилась к душе его, и полюбил его Ионофан,  как свою душу.» </w:t>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color w:val="000000"/>
        </w:rPr>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rPr>
        <w:tab/>
        <w:t xml:space="preserve">Мы видим что Бог возложил душу [мы уверенно можем сказать понимание и водительство] Давида на Ионафана , сына самого Саула. Потому что Бог избрал Давида, чтобы он царствовал над Израилем. Саула выбрали люди, а не Бог. Для того, чтобы исполнились планы Божьи , Бог оставил Саула при его упрямстве и мятеже и начал разбираться с Давидом и Ионафаном. Понимая необходимость передачи водительства  и понимания от истинного руководителя, другим руководителям, Бог взял душу Давида и связал ее с душей Ионафана. </w:t>
      </w:r>
    </w:p>
    <w:p>
      <w:pPr>
        <w:pStyle w:val="Normal"/>
        <w:spacing w:before="220" w:after="0"/>
        <w:ind w:firstLine="360"/>
        <w:jc w:val="both"/>
        <w:rPr>
          <w:rFonts w:ascii="Times New Roman" w:hAnsi="Times New Roman" w:cs="Times New Roman"/>
          <w:i/>
          <w:i/>
          <w:color w:val="000000"/>
        </w:rPr>
      </w:pPr>
      <w:r>
        <w:rPr>
          <w:rFonts w:cs="Times New Roman" w:ascii="Times New Roman" w:hAnsi="Times New Roman"/>
          <w:i/>
        </w:rPr>
        <w:t xml:space="preserve">Важнее было единство Ионафана и Давида, чем поддержка Ионафаном его отца, одержимого и не законного руководителя, выбранного по воле людей. </w:t>
      </w:r>
    </w:p>
    <w:p>
      <w:pPr>
        <w:pStyle w:val="Normal"/>
        <w:spacing w:lineRule="exact" w:line="220" w:before="320" w:after="0"/>
        <w:ind w:right="40" w:hanging="0"/>
        <w:rPr>
          <w:rFonts w:ascii="Times New Roman" w:hAnsi="Times New Roman" w:cs="Times New Roman"/>
          <w:i/>
          <w:i/>
          <w:color w:val="000000"/>
        </w:rPr>
      </w:pPr>
      <w:r>
        <w:rPr>
          <w:rFonts w:cs="Times New Roman" w:ascii="Times New Roman" w:hAnsi="Times New Roman"/>
          <w:i/>
        </w:rPr>
        <w:t>О , как важно это для наших церквей сегодня!  Помощники пасторов  должны быть единодушны и единомысленны   со старшим пастором, а собрание должно пре</w:t>
        <w:softHyphen/>
        <w:t>бывать в послушании и любви, подчиняясь тем, кому они призваны служить. Обвинители и придиры будут всегда выступать против человека Божьего выбора: таким с самого начала был метод сатаны, чтобы остановить движение Божье среди Его народа. Однако в эти последние дни, жизненно важно, чтобы народ Божий осознал, что такое власть, и с преданными сердцами и словами поддержки, служил на своих местах, чтобы молитва Иисуса о нашем единстве исполнилась, и Невеста приготовила себя к Его возвращению.</w:t>
      </w:r>
    </w:p>
    <w:p>
      <w:pPr>
        <w:pStyle w:val="Normal"/>
        <w:spacing w:lineRule="exact" w:line="220"/>
        <w:ind w:firstLine="340"/>
        <w:rPr>
          <w:rFonts w:ascii="Times New Roman" w:hAnsi="Times New Roman" w:cs="Times New Roman"/>
          <w:i/>
          <w:i/>
          <w:color w:val="000000"/>
        </w:rPr>
      </w:pPr>
      <w:r>
        <w:rPr>
          <w:rFonts w:cs="Times New Roman" w:ascii="Times New Roman" w:hAnsi="Times New Roman"/>
          <w:i/>
        </w:rPr>
        <w:t>В Притчах 13:20 сказано: «Обращающийся с мудрыми будет мудр.» Мы могли бы продолжить и сказать: «Обращающийся с сердитыми будет сердиться. Обращающийся со сварливыми будет ссориться.» Это так же верно в отрицательном смысле, как и положи</w:t>
        <w:softHyphen/>
        <w:t>тельном. Но те, у кого сердца чистые, не станут плохо отзываться о помазанниках Божиих. Саул так сказал Ионафану о Давиде в I Царств 20:32, 32:</w:t>
      </w:r>
    </w:p>
    <w:p>
      <w:pPr>
        <w:pStyle w:val="Normal"/>
        <w:spacing w:lineRule="exact" w:line="220" w:before="20" w:after="0"/>
        <w:ind w:left="380" w:right="360" w:firstLine="360"/>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Ибо во все дни, доколе сын Иесеев будет жить на земле, не устоишь ни ты, ни царство твоё; теперь же пошли и приведи его ко мне; ибо он обречён на смерть. И отвечал Ионафан Саулу, отцу своему, и сказал ему: за что умерщвлять его? что он сделал?»</w:t>
      </w:r>
    </w:p>
    <w:p>
      <w:pPr>
        <w:pStyle w:val="Normal"/>
        <w:spacing w:lineRule="exact" w:line="220" w:before="200" w:after="0"/>
        <w:ind w:left="20" w:right="20" w:firstLine="360"/>
        <w:rPr>
          <w:rFonts w:ascii="Times New Roman" w:hAnsi="Times New Roman" w:cs="Times New Roman"/>
          <w:i/>
          <w:i/>
          <w:color w:val="000000"/>
        </w:rPr>
      </w:pPr>
      <w:r>
        <w:rPr>
          <w:rFonts w:cs="Times New Roman" w:ascii="Times New Roman" w:hAnsi="Times New Roman"/>
          <w:i/>
        </w:rPr>
        <w:t>По той причине, что Давид и Ионафан были едино</w:t>
        <w:softHyphen/>
        <w:t>душны и единомысленны,  Ионафан был против того, чтобы даже царь плохо отзывался о Давиде. Ионафан защищал Давида с опасностью для своей собственной жизни. В следующем стихе мы читаем: «Тогда Саул бросил копьё в него...» ( I Цар. 20:30).</w:t>
      </w:r>
    </w:p>
    <w:p>
      <w:pPr>
        <w:pStyle w:val="Normal"/>
        <w:spacing w:lineRule="exact" w:line="220"/>
        <w:ind w:left="20" w:firstLine="360"/>
        <w:rPr>
          <w:rFonts w:ascii="Times New Roman" w:hAnsi="Times New Roman" w:cs="Times New Roman"/>
          <w:i/>
          <w:i/>
          <w:color w:val="000000"/>
        </w:rPr>
      </w:pPr>
      <w:r>
        <w:rPr>
          <w:rFonts w:cs="Times New Roman" w:ascii="Times New Roman" w:hAnsi="Times New Roman"/>
          <w:i/>
        </w:rPr>
        <w:t>Хотя это противоречит мнению толпы, Бог благово</w:t>
        <w:softHyphen/>
        <w:t>лит к тем, кто защищает Его помазанников. Я не один раз предупреждал тех, кто легкомысленно обвиняет и кри</w:t>
        <w:softHyphen/>
        <w:t>тикует слуг Божиих. Мы видим, как закончилась жизнь Саула, врага Давидова и Божия. Мы видим, какую ужасную жизнь он прожил, и какие ужасы он перенёс. Он думал, что является человеком Божиим, и всё это время сражался с истинным человеком Божиим. У Ионафана, с другой стороны, было достаточно здравого смысла, чтобы признать помазание Божье и поддержать его. В I Царств 23:17 Ионафан сказал Давиду:</w:t>
      </w:r>
    </w:p>
    <w:p>
      <w:pPr>
        <w:pStyle w:val="Normal"/>
        <w:spacing w:lineRule="exact" w:line="200" w:before="220" w:after="0"/>
        <w:ind w:left="100" w:hanging="0"/>
        <w:rPr>
          <w:rFonts w:ascii="Times New Roman" w:hAnsi="Times New Roman" w:cs="Times New Roman"/>
          <w:i/>
          <w:i/>
          <w:color w:val="000000"/>
        </w:rPr>
      </w:pPr>
      <w:r>
        <w:rPr>
          <w:rFonts w:cs="Times New Roman" w:ascii="Times New Roman" w:hAnsi="Times New Roman"/>
          <w:i/>
        </w:rPr>
        <w:t>«...не бойся; ибо не найдёт тебя рука отца  моего  Саула,   и   ты   будешь   царствовать   над Израилем...»</w:t>
      </w:r>
    </w:p>
    <w:p>
      <w:pPr>
        <w:pStyle w:val="Normal"/>
        <w:spacing w:before="20" w:after="0"/>
        <w:ind w:left="80" w:hanging="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20" w:before="40" w:after="0"/>
        <w:ind w:left="100" w:right="20" w:firstLine="340"/>
        <w:rPr>
          <w:rFonts w:ascii="Times New Roman" w:hAnsi="Times New Roman" w:cs="Times New Roman"/>
          <w:i/>
          <w:i/>
          <w:color w:val="000000"/>
        </w:rPr>
      </w:pPr>
      <w:r>
        <w:rPr>
          <w:rFonts w:cs="Times New Roman" w:ascii="Times New Roman" w:hAnsi="Times New Roman"/>
          <w:i/>
        </w:rPr>
        <w:t>Слуги Господни должны соединить свои сердца, чтобы нести пасторское служение в церкви. Тогда тот же самый дух охватит и рядовых членов церкви. В Псалме 132:1-2 нарисована яркая картина того, как единство народа Божьего проистекает от Его руководителя и касается каждого последователя:</w:t>
      </w:r>
    </w:p>
    <w:p>
      <w:pPr>
        <w:pStyle w:val="Normal"/>
        <w:spacing w:lineRule="exact" w:line="210" w:before="200" w:after="0"/>
        <w:rPr>
          <w:rFonts w:ascii="Times New Roman" w:hAnsi="Times New Roman" w:cs="Times New Roman"/>
          <w:i/>
          <w:i/>
          <w:color w:val="000000"/>
        </w:rPr>
      </w:pPr>
      <w:r>
        <w:rPr>
          <w:rFonts w:cs="Times New Roman" w:ascii="Times New Roman" w:hAnsi="Times New Roman"/>
          <w:i/>
        </w:rPr>
        <w:t>«Как хорошо и  как  приятно жить братьям</w:t>
        <w:br/>
        <w:t xml:space="preserve"> вместе! Это — как драгоценный елей на голове,</w:t>
        <w:br/>
        <w:t>стекающий    на   бороду,   бороду    Ааронову,</w:t>
        <w:br/>
        <w:t xml:space="preserve"> стекающий на края одежды его...»</w:t>
      </w:r>
    </w:p>
    <w:p>
      <w:pPr>
        <w:pStyle w:val="Normal"/>
        <w:spacing w:lineRule="exact" w:line="210" w:before="240" w:after="0"/>
        <w:ind w:left="60" w:right="20" w:firstLine="360"/>
        <w:rPr>
          <w:rFonts w:ascii="Times New Roman" w:hAnsi="Times New Roman" w:cs="Times New Roman"/>
          <w:i/>
          <w:i/>
          <w:color w:val="000000"/>
        </w:rPr>
      </w:pPr>
      <w:r>
        <w:rPr>
          <w:rFonts w:cs="Times New Roman" w:ascii="Times New Roman" w:hAnsi="Times New Roman"/>
          <w:i/>
        </w:rPr>
        <w:t>Помазание Аарона как Божьего дара служения людям было прекрасным прообразом помазания действия Святого Духа на тех, кого Бог сегодня призывает на руководство. Точно также, как объединяющее масло стекало с головы, по бороде на одежду, покрывающую всё тело Аарона, так и Бог предусмотрел, чтобы та пер</w:t>
        <w:softHyphen/>
        <w:t>спектива и цели, которые Он передаёт Своему руководи</w:t>
        <w:softHyphen/>
        <w:t>телю, стекали к каждому члену тела Христова, соеди</w:t>
        <w:softHyphen/>
        <w:t>няя их воедино в союзе любви. Если помощники пастора и руководители на всех участках служения в церкви крепко соприкасаются с сердцем старшего пастора, единство будет среди служителей и среди паствы. Когда так случается, Бог прославляется; и в церкви ве</w:t>
        <w:softHyphen/>
        <w:t>ликая победа. В стихе 3 псалма 131 продолжается:</w:t>
        <w:tab/>
        <w:t>«Ибо там (когда среди братьев единство) за</w:t>
        <w:softHyphen/>
        <w:t>поведал Господь благословение вовеки.»</w:t>
      </w:r>
    </w:p>
    <w:p>
      <w:pPr>
        <w:pStyle w:val="Normal"/>
        <w:spacing w:lineRule="exact" w:line="210" w:before="340" w:after="0"/>
        <w:ind w:left="60" w:hanging="0"/>
        <w:jc w:val="both"/>
        <w:rPr>
          <w:rFonts w:ascii="Times New Roman" w:hAnsi="Times New Roman" w:cs="Times New Roman"/>
          <w:i/>
          <w:i/>
          <w:color w:val="000000"/>
        </w:rPr>
      </w:pPr>
      <w:r>
        <w:rPr>
          <w:rFonts w:cs="Times New Roman" w:ascii="Times New Roman" w:hAnsi="Times New Roman"/>
          <w:i/>
        </w:rPr>
        <w:t>Однако, если кто-то из помощников становится в оп позицию пастору, то там, то здесь начнутся проблемы; потому что отказались от точки зрения руководителя. Сатана будет стараться изо всех сил, чтобы так и случилось, потому что это открывает дверь драгоцен</w:t>
        <w:softHyphen/>
        <w:t>ной церкви Божьей для "всего худого и неустройства" (см. Иак. 3:16). Такой помощник подвергает себя серьезной опасности; потому что он объявил войну Господину Церкви.</w:t>
      </w:r>
    </w:p>
    <w:p>
      <w:pPr>
        <w:pStyle w:val="Normal"/>
        <w:spacing w:lineRule="exact" w:line="210" w:before="20" w:after="0"/>
        <w:ind w:left="20" w:right="20" w:firstLine="360"/>
        <w:jc w:val="both"/>
        <w:rPr>
          <w:rFonts w:ascii="Times New Roman" w:hAnsi="Times New Roman" w:cs="Times New Roman"/>
          <w:i/>
          <w:i/>
          <w:color w:val="000000"/>
        </w:rPr>
      </w:pPr>
      <w:r>
        <w:rPr>
          <w:rFonts w:cs="Times New Roman" w:ascii="Times New Roman" w:hAnsi="Times New Roman"/>
          <w:i/>
        </w:rPr>
        <w:t>История Авессалома является ярким примером боли и разрушения, вызванных разногласиями в руководстве народа Божьего. Авессалом был князем в Израиле, когда царил его отец Давид, помазанник Божий. Авессалом однако отказался от единодушия с Давидом; вместо этого, он начал подкапываться и узурпировать власть, данную Богом исключительно Давиду. Он критиковал то, как Давид занимался делами народа. Лестью он начал уклонять сердца людей от руководителя, данного им Богом. Через некоторое время люди, которые так поступают, окажутся в весьма затруднительном положении. Вот что мы читаем об Авессаломе во И Царств 18:9:</w:t>
      </w:r>
    </w:p>
    <w:p>
      <w:pPr>
        <w:pStyle w:val="Normal"/>
        <w:spacing w:lineRule="exact" w:line="210" w:before="240" w:after="0"/>
        <w:ind w:left="380" w:firstLine="360"/>
        <w:rPr>
          <w:rFonts w:ascii="Times New Roman" w:hAnsi="Times New Roman" w:cs="Times New Roman"/>
          <w:i/>
          <w:i/>
          <w:color w:val="000000"/>
        </w:rPr>
      </w:pPr>
      <w:r>
        <w:rPr>
          <w:rFonts w:cs="Times New Roman" w:ascii="Times New Roman" w:hAnsi="Times New Roman"/>
          <w:i/>
        </w:rPr>
        <w:t>«...он был на муле. Когда мул вбежал с ним под ветви большого дуба, то Авессалом запу</w:t>
        <w:softHyphen/>
        <w:t>тался волосами своими в ветвях дуба, и повис между небом и землёй, а мул, бывший под ним, убежал.»</w:t>
      </w:r>
    </w:p>
    <w:p>
      <w:pPr>
        <w:pStyle w:val="Normal"/>
        <w:spacing w:lineRule="exact" w:line="210" w:before="240" w:after="0"/>
        <w:ind w:right="60" w:firstLine="360"/>
        <w:jc w:val="both"/>
        <w:rPr>
          <w:rFonts w:ascii="Times New Roman" w:hAnsi="Times New Roman" w:cs="Times New Roman"/>
          <w:i/>
          <w:i/>
          <w:color w:val="000000"/>
        </w:rPr>
      </w:pPr>
      <w:r>
        <w:rPr>
          <w:rFonts w:cs="Times New Roman" w:ascii="Times New Roman" w:hAnsi="Times New Roman"/>
          <w:i/>
        </w:rPr>
        <w:t>Вскоре его нашли и убили солдаты Давида. Так за</w:t>
        <w:softHyphen/>
        <w:t>канчивается жизнь того, кто бунтует против води</w:t>
        <w:softHyphen/>
        <w:t>тельства избранника Божьего. Мы видим трагический фи</w:t>
        <w:softHyphen/>
        <w:t>нал, который может наступить, если нет единодушия между тем, кого Бог помазает на руководство, и тем, кто должен подчиняться его руководству. Давид назы</w:t>
        <w:softHyphen/>
        <w:t>вает таких инакомыслящих людей "сыновьями инопле</w:t>
        <w:softHyphen/>
        <w:t>менных". В Псалме 143:7, 8 сказано:</w:t>
      </w:r>
    </w:p>
    <w:p>
      <w:pPr>
        <w:pStyle w:val="Normal"/>
        <w:spacing w:lineRule="exact" w:line="220" w:before="220" w:after="0"/>
        <w:ind w:left="360" w:firstLine="360"/>
        <w:rPr>
          <w:rFonts w:ascii="Times New Roman" w:hAnsi="Times New Roman" w:cs="Times New Roman"/>
          <w:i/>
          <w:i/>
          <w:color w:val="000000"/>
        </w:rPr>
      </w:pPr>
      <w:r>
        <w:rPr>
          <w:rFonts w:cs="Times New Roman" w:ascii="Times New Roman" w:hAnsi="Times New Roman"/>
          <w:i/>
        </w:rPr>
        <w:t>«Простри с высоты руку твою, избавь меня и     "~ спаси меня от вод многих, от руки сынов инопле</w:t>
        <w:softHyphen/>
        <w:t>менных, которых уста говорят суетное, и которых десница — десница лжи.»</w:t>
      </w:r>
    </w:p>
    <w:p>
      <w:pPr>
        <w:pStyle w:val="Normal"/>
        <w:spacing w:lineRule="exact" w:line="220" w:before="200" w:after="0"/>
        <w:ind w:right="60" w:firstLine="360"/>
        <w:jc w:val="both"/>
        <w:rPr>
          <w:rFonts w:ascii="Times New Roman" w:hAnsi="Times New Roman" w:cs="Times New Roman"/>
          <w:i/>
          <w:i/>
          <w:color w:val="000000"/>
        </w:rPr>
      </w:pPr>
      <w:r>
        <w:rPr>
          <w:rFonts w:cs="Times New Roman" w:ascii="Times New Roman" w:hAnsi="Times New Roman"/>
          <w:i/>
        </w:rPr>
        <w:t>Это характеристика Авессалома, собственного сына Давида, который восстал против него. Практически в каждой существовавшей церкви в семье нашего велико</w:t>
        <w:softHyphen/>
        <w:t>го небесного Отца появлялись "сыны иноплеменных." Это те мужчины и женщины, которые считали , что они могут лучше руководить церковью, чем те, кого избрал Бог. Это "инакомыслящие" люди — противостоящие руковод</w:t>
        <w:softHyphen/>
        <w:t>ству служения. Такими были Именей и Филит. Павел сказал во II Тимофею 2:16-18:</w:t>
      </w:r>
    </w:p>
    <w:p>
      <w:pPr>
        <w:pStyle w:val="Normal"/>
        <w:spacing w:lineRule="exact" w:line="220" w:before="200" w:after="0"/>
        <w:ind w:left="360" w:firstLine="360"/>
        <w:rPr>
          <w:rFonts w:ascii="Times New Roman" w:hAnsi="Times New Roman" w:cs="Times New Roman"/>
          <w:i/>
          <w:i/>
          <w:color w:val="000000"/>
        </w:rPr>
      </w:pPr>
      <w:r>
        <w:rPr>
          <w:rFonts w:cs="Times New Roman" w:ascii="Times New Roman" w:hAnsi="Times New Roman"/>
          <w:i/>
        </w:rPr>
        <w:t>«А непотребного пустословия удаляйся; ибо.. они ещё более будут преуспевать в нечестии, и слово   их,   как   рак,   будет   распространяться,  Таковы Именей и Филип, которые отступили от  истины, говоря, что воскресение уже было,  и разрушают в некоторых веру.»</w:t>
      </w:r>
    </w:p>
    <w:p>
      <w:pPr>
        <w:pStyle w:val="Normal"/>
        <w:spacing w:lineRule="exact" w:line="210" w:before="220" w:after="0"/>
        <w:ind w:left="20" w:right="60" w:firstLine="360"/>
        <w:jc w:val="both"/>
        <w:rPr>
          <w:rFonts w:ascii="Times New Roman" w:hAnsi="Times New Roman" w:cs="Times New Roman"/>
          <w:i/>
          <w:i/>
          <w:color w:val="000000"/>
        </w:rPr>
      </w:pPr>
      <w:r>
        <w:rPr>
          <w:rFonts w:cs="Times New Roman" w:ascii="Times New Roman" w:hAnsi="Times New Roman"/>
          <w:i/>
        </w:rPr>
        <w:t>Эти два человека так говорили людям: «Павел заблуждается. Он учит вас неправильно. Он плохо служит. Бог я скажу, как всё на самом деле.» Они поколебали веру в некоторых людях. Они были в семье Божьей, но являлись "сынами иноплеменных." Они отказывались от единодушия и единомыслия и води</w:t>
        <w:softHyphen/>
        <w:t>тельства Павла как апостола, который принял своё призвание от Бога по благодати (см. Рим. 1:5).</w:t>
      </w:r>
    </w:p>
    <w:p>
      <w:pPr>
        <w:pStyle w:val="Normal"/>
        <w:spacing w:lineRule="exact" w:line="210"/>
        <w:ind w:left="20" w:right="40" w:firstLine="360"/>
        <w:jc w:val="both"/>
        <w:rPr>
          <w:rFonts w:ascii="Times New Roman" w:hAnsi="Times New Roman" w:cs="Times New Roman"/>
          <w:i/>
          <w:i/>
          <w:color w:val="000000"/>
        </w:rPr>
      </w:pPr>
      <w:r>
        <w:rPr>
          <w:rFonts w:cs="Times New Roman" w:ascii="Times New Roman" w:hAnsi="Times New Roman"/>
          <w:i/>
        </w:rPr>
        <w:t>Большинство людей — последователи, а не руководители. Мы должны помнить, что Бог, по своей великой любви, дал овцам своей паствы пастырей, кото</w:t>
        <w:softHyphen/>
        <w:t>рых Он выбрал сам. Мы должны следовать за тем пастырем, которого нам дал Бог. Мы должны отказаться от следования за тысячей других, которые хотят, чтобы мы последовали за ними, а не за тем, кого нам даёт Бог. В I Коринфянам 4:15 читаем: «Ибо,   хотя  у  вас  тысячи  наставников   во Христе, но не много отцов...Пастор даётся церкви как "отец", для защиты, водительства и ободрения тех, кого он ведёт к зрелости. Бог так постановил. К Ефесянам 4:11 сказано, что пасторы (пресвитеры, блюстители) — это один из драгоценных даров Бога Его церкви. Пастор является самым драго</w:t>
        <w:softHyphen/>
        <w:t>ценным даром для поместной церкви. Он — Господень премьер-министр для Его народа. Будьте осторожны с теми, кто пытается навязать себя вам, посещать Библейские занятия, не одобренные церковью, или общения, о которых не знает ваш пастор. Обычно, когда вы поближе знакомитесь с этими людьми, которые орга</w:t>
        <w:softHyphen/>
        <w:t>низуют эти встречи, вы узнаёте, что они были источни</w:t>
        <w:softHyphen/>
        <w:t>ками неприятностей во всех церквях, куда попадали. Будьте осторожны! Очень нежно и тонко они навяжут вам свой дух разделения, насаждая семена критиканства и горечи против того, кого Бог послал вам, чтобы безо</w:t>
        <w:softHyphen/>
        <w:t>пасно довести вас до победы. В вашем духе должен мо</w:t>
        <w:softHyphen/>
        <w:t>ментально загореться красный свет, как только вы ус</w:t>
        <w:softHyphen/>
        <w:t>лышите: «Мы не согласны с пастором».  Внимание! Сатана всё ещё ходит вокруг, поставляя современных Авессаломов, Именеев или Филитов, «которых уста го</w:t>
        <w:softHyphen/>
        <w:t>ворят суетное, и которых десница — десница лжи». (Пс. 143:8). Это сыны иноплеменников, которые стараются «поколебать веру некоторых.» (II Тим. 2:18).</w:t>
      </w:r>
    </w:p>
    <w:p>
      <w:pPr>
        <w:pStyle w:val="Normal"/>
        <w:spacing w:lineRule="exact" w:line="210"/>
        <w:ind w:right="20" w:firstLine="360"/>
        <w:jc w:val="both"/>
        <w:rPr>
          <w:rFonts w:ascii="Times New Roman" w:hAnsi="Times New Roman" w:cs="Times New Roman"/>
          <w:i/>
          <w:i/>
          <w:color w:val="000000"/>
        </w:rPr>
      </w:pPr>
      <w:r>
        <w:rPr>
          <w:rFonts w:cs="Times New Roman" w:ascii="Times New Roman" w:hAnsi="Times New Roman"/>
          <w:i/>
        </w:rPr>
        <w:t>Возлюбленные святые Божьи, давайте следовать Божьему должному порядку! Давайте пребывать в пото</w:t>
        <w:softHyphen/>
        <w:t>ке Его чудесной теократии — это единственный способ удержать единство Духа в союзе мира. Давайте займём своё место в том управлении, которое Бог возложил на плечи нашего чудного Иисуса — главы Всего — Ему да будет слава в церкви вовеки!</w:t>
      </w:r>
    </w:p>
    <w:p>
      <w:pPr>
        <w:pStyle w:val="Normal"/>
        <w:spacing w:before="220" w:after="0"/>
        <w:ind w:left="38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sectPr>
      <w:type w:val="nextPage"/>
      <w:pgSz w:w="11906" w:h="16838"/>
      <w:pgMar w:left="1440" w:right="360" w:gutter="0" w:header="0" w:top="1135" w:footer="0" w:bottom="36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erhey</dc:creator>
  <dc:description/>
  <cp:keywords/>
  <dc:language>en-US</dc:language>
  <cp:lastModifiedBy>Admin</cp:lastModifiedBy>
  <cp:lastPrinted>2008-05-10T21:16:00Z</cp:lastPrinted>
  <dcterms:modified xsi:type="dcterms:W3CDTF">2009-02-03T07:22:00Z</dcterms:modified>
  <cp:revision>10</cp:revision>
  <dc:subject/>
  <dc:title>Я признателен моей чудесной жене и лучшему другу Айлин и моему помощнику Крэгу Уоллу, которых сердечно благодарю за то, что они уделили много времени и внимания изданию этого</dc:title>
</cp:coreProperties>
</file>