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ая карта </w:t>
      </w:r>
      <w:r>
        <w:rPr>
          <w:b/>
          <w:color w:val="1F497D"/>
          <w:sz w:val="28"/>
          <w:szCs w:val="28"/>
        </w:rPr>
        <w:t>Составлена С.В. Каймаковой (сентябрь, 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« Строение Земли. Земные оболочки»(21 час.)Тема: «Литосфера» ( 5 ч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 рабочей программы составлена на основе федерального государственного стандарта основного общего образования по географии и авторской программы Т.П. Герасимовой, Н.П. Неклюковой и ориентирована на учебно- методический комплекс по географии.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редназначена для использования при работе с учебником «География. Начальный курс»: М.: ООО «Дрофа», 2013 и рабочей тетрадью к учебнику под редакцией Т.А. Карташева, С.В. Курч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843"/>
        <w:gridCol w:w="1843"/>
        <w:gridCol w:w="2268"/>
        <w:gridCol w:w="1701"/>
        <w:gridCol w:w="1701"/>
        <w:gridCol w:w="1843"/>
        <w:gridCol w:w="2693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учающийся науч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бучающийся  получит возможность на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ммуник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ля и ее внутренн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: магма, мамтериковая и океаническая кора, минералы, излившиеся (эффузивные), глубинные магматические, обломочные, химические, органические осадочные, метаморфические горные по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ывать и показывать основные земные сферы и части внутреннего строения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исывать и определять по образцам: осадочные и магматические горные породы и сравнивать материковую и океаническую земную к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не текстовыми компонентами: выделяют главную мысль, находят определение понятий, ответы на вопросы, составляют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формулируют свои мысли в письменной и устной форме, участвуют в совместной деятельности, учебном ди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, корректируют последовательность действий и оценивают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целостный взгляд на мир, эмоционально-ценностное отношение к окружающей среде, необходимости ее сохранения и рационального использования</w:t>
            </w:r>
          </w:p>
        </w:tc>
      </w:tr>
      <w:tr>
        <w:trPr>
          <w:trHeight w:val="4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. Вулк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. Землетрясение, сейсмические пояса, очаг, магма, лава, вулканический остров, горячие источники, гей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>Называть и приводить примеры характерных природных явлений в земной к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ять закономерности распространения землетрясений и вулканизма, устанавливать с помощью географических карт главные сейсмические пояс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форм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, корректируют план и последовательность действий, оценивают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устойчивый учебно-познавательный интерес к  новым способам решения задач; читают схемы, создают рисунок «Залегание горных пород уральского Севера». Осознают целостность природы Земли</w:t>
            </w:r>
          </w:p>
        </w:tc>
      </w:tr>
      <w:tr>
        <w:trPr>
          <w:trHeight w:val="4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ный хребет, горная долина. нагорье, гор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зывать и показывать крупнейшие горные системы мира 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по географическим картам количественные и качественные характеристики гор, особенности их географического положения, черты сходства и различия го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объекты, явления по заданным критериям; качественно и количественно описывают объект; классифицируют информацию по заданны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коллективном обсуждении проблем; обмениваются мнениями, понимают позицию парт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целостность природы Земли, проявляют эмоционально-ценное отношение к окружающей среде, необходимости ее сохранения и рационального использования</w:t>
            </w:r>
          </w:p>
        </w:tc>
      </w:tr>
      <w:tr>
        <w:trPr>
          <w:trHeight w:val="4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: низменность, возвышенность, плоскогорье, впадина, овр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ывать и показывать крупнейшие равнины мира 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ять по географическим картам количественные и качественные характеристики равнин, особенности их географического положения, черты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авнивают объекты по заданным критериям; работают с текстом и вне текстовыми компонентами, выделяют главную мысль, находят определения понятий; классифицируют информацию по заданны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уют в коллективном обсуждении проблем; обмениваются мнениями, понимают позицию парт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учитывают выделенные учителем ориентиры действий в новом учебном материале в сотрудничестве с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ют целостность природы Земли, проявляют эмоционально-ценное отношение к окружающей среде, необходимости ее сохранения и рационального использования</w:t>
            </w:r>
          </w:p>
        </w:tc>
      </w:tr>
      <w:tr>
        <w:trPr>
          <w:trHeight w:val="4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: материковая отмель, шельф, материковый склон, глубоководные океанические желоба, котловины, срединно-океанические хребты, ато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ывать и показывать примеры основных форм рельефа дна океана и объяснять их взаимосвязь с тектоническими структу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ъяснять процессы, образующие рельеф дна Мирового ок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формулируют проблему  урока; самостоятельно создают алгоритм деятельности при решени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активность во взаимодействии для решения коммуникативных и познавательных задач, участвуют в совместной деятельности, учебном ди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навыками применения географических знаний и умений в различных жизненных ситу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  <w:r>
        <w:rPr>
          <w:b/>
          <w:color w:val="1F497D"/>
          <w:sz w:val="28"/>
          <w:szCs w:val="28"/>
        </w:rPr>
        <w:t>Составлена С.В. Каймаковой (сентябрь, 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« Строение Земли. Земные оболочки»(21 час.)Тема: «Литосфера» ( 5 ч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 рабочей программы составлена на основе федерального государственного стандарта основного общего образования по географии и авторской программы Т.П. Герасимовой, Н.П. Неклюковой и ориентирована на учебно- методический комплекс по географии.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редназначена для использования при работе с учебником «География. Начальный курс»: М.: ООО «Дрофа», 2013 и рабочей тетрадью к учебнику под редакцией Т.А. Карташева, С.В. Курч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363"/>
        <w:gridCol w:w="2967"/>
        <w:gridCol w:w="3060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учебные блок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Тип </w:t>
              <w:br/>
              <w:t>учебного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ых и творческих заданий (урочных и внеуроч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Оборудование </w:t>
              <w:br/>
              <w:t>учебного занятия</w:t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и ее внутреннее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горных пород по образцам и описание по плану, напишите использование этой горной породы в хозяйственной деятельности человека. </w:t>
            </w:r>
          </w:p>
          <w:p>
            <w:pPr>
              <w:pStyle w:val="Normal"/>
              <w:rPr/>
            </w:pPr>
            <w:r>
              <w:rPr/>
              <w:t>*Опишите свойства одной из горных пород Уральского Севера от лица самой горной породы. Начиная словами: «Здравствуйте, я - …» (придерживаясь пл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электронным учебником, вычерчивают схему в тетради</w:t>
            </w:r>
          </w:p>
          <w:p>
            <w:pPr>
              <w:pStyle w:val="Normal"/>
              <w:rPr/>
            </w:pPr>
            <w:r>
              <w:rPr/>
              <w:t>Игра «Узнай минерал» + презентация . узнай горную породу (карточки)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Задания для подготовки к </w:t>
            </w:r>
            <w:r>
              <w:rPr>
                <w:color w:val="1F497D"/>
              </w:rPr>
              <w:t>ОГЭ И ЕГЭ с.67 вопрос 1,2,3</w:t>
            </w:r>
          </w:p>
          <w:p>
            <w:pPr>
              <w:pStyle w:val="Normal"/>
              <w:rPr/>
            </w:pPr>
            <w:r>
              <w:rPr/>
              <w:t>При выполнении Д/З: использовать понятия урока для решения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>Электронное приложение к учебнику: Внутреннее строение Земли. Образование горных пород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>Шкала твердости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ижение земной коры. Вулк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географических объектов по картам атласа (система действий). Объяснять понятия ГП (где находится на поверхности)</w:t>
            </w:r>
          </w:p>
          <w:p>
            <w:pPr>
              <w:pStyle w:val="Normal"/>
              <w:rPr/>
            </w:pPr>
            <w:r>
              <w:rPr/>
              <w:t>*Используя карту атласа и «конструктор» литосферных плит, перечислите не менее пяти вулканов в пределах Тихоокеанского огненного кольца. Объясните их происхождени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работа с текстом (таблицей) и картой и электронным учебником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Задания для подготовки к </w:t>
            </w:r>
            <w:r>
              <w:rPr>
                <w:color w:val="1F497D"/>
              </w:rPr>
              <w:t>ОГЭ И ЕГЭ с.67, вопрос 4,5,6</w:t>
            </w:r>
          </w:p>
          <w:p>
            <w:pPr>
              <w:pStyle w:val="Normal"/>
              <w:rPr/>
            </w:pPr>
            <w:r>
              <w:rPr/>
              <w:t>При выполнении Д/З:</w:t>
            </w:r>
          </w:p>
          <w:p>
            <w:pPr>
              <w:pStyle w:val="Normal"/>
              <w:rPr/>
            </w:pPr>
            <w:r>
              <w:rPr/>
              <w:t>Устанавливать взаимосвязи между формами рельефа земной поверхности, внешними и внутренними географическими процессами. Подготовить рассказ об одном из вулканов Земли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>*Составьте два-три вопроса для своих одноклассников по теме «Рельеф земной поверхности» Оцените ответы товарищей. Укажите положительные стороны их ответов и недостатки (ошибки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: Землетрясения. Вулканизм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льеф суши. 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географических объектов по картам атласа (таблица в параграф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диктант,</w:t>
            </w:r>
          </w:p>
          <w:p>
            <w:pPr>
              <w:pStyle w:val="Normal"/>
              <w:rPr/>
            </w:pPr>
            <w:r>
              <w:rPr/>
              <w:t>работа с текстом учебника, физической картой и электронным учебником (комментируют новую информацию)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Задания для подготовки к </w:t>
            </w:r>
            <w:r>
              <w:rPr>
                <w:color w:val="1F497D"/>
              </w:rPr>
              <w:t xml:space="preserve">ОГЭ И ЕГЭ: с.68, вопрос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,9,10</w:t>
            </w:r>
          </w:p>
          <w:p>
            <w:pPr>
              <w:pStyle w:val="Normal"/>
              <w:rPr/>
            </w:pPr>
            <w:r>
              <w:rPr/>
              <w:t>При выполнении Д/З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Отбирать источники географической информации  для объяснения происхождения географических названий гор  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>*Каково происхождений названий форм рельефа на территории Уральского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(атлас)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: Образование гор. Разнообразие гор.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внины с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комплексного применения знаний и ум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географических объектов по картам атла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, работа с картам, заполнение таблицы по материалам учебника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Задания для подготовки к ОГЭ И ЕГЭ с.64 вопросы 3,4</w:t>
            </w:r>
          </w:p>
          <w:p>
            <w:pPr>
              <w:pStyle w:val="Normal"/>
              <w:rPr/>
            </w:pPr>
            <w:r>
              <w:rPr/>
              <w:t>При выполнении Д/З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Отбирать источники географической информации</w:t>
            </w:r>
            <w:r>
              <w:rPr/>
              <w:t xml:space="preserve">  для объяснения происхождения географических названий   равнин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>*используя физическую карту атласа, определите какие пункты плана подойдут для составления описания равнин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: Образование равнин. Разнообразие равнин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льеф дна Мирового оке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ок усвоения новых знан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заполняют таблицу, работа по картам атласа</w:t>
            </w:r>
          </w:p>
          <w:p>
            <w:pPr>
              <w:pStyle w:val="Normal"/>
              <w:rPr/>
            </w:pPr>
            <w:r>
              <w:rPr/>
              <w:t>электронным учебником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Задания для подготовки к ОГЭ И ЕГЭ с. 66 вопрос 1,2,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: Рельеф дна океана. Формирование дна оке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/>
      </w:pPr>
      <w:r>
        <w:rPr/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kern w:val="2"/>
          <w:lang w:eastAsia="ar-SA"/>
        </w:rPr>
      </w:pPr>
      <w:r>
        <w:rPr>
          <w:rFonts w:eastAsia="Andale Sans UI;Arial Unicode MS"/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  <w:r>
        <w:rPr>
          <w:b/>
          <w:color w:val="1F497D"/>
          <w:sz w:val="28"/>
          <w:szCs w:val="28"/>
        </w:rPr>
        <w:t>Составлена С.В. Каймаковой (сентябрь, 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« Строение Земли. Земные оболочки» (21 час.) Тема: «Литосфера» (5 ч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 рабочей программы составлена на основе федерального государственного стандарта основного общего образования по географии и авторской программы Т.П. Герасимовой, Н.П. Неклюковой и ориентирована на учебно - методический комплекс по географии.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редназначена для использования при работе с учебником «География. Начальный курс»: М.: ООО «Дрофа», 2013 и рабочей тетрадью к учебнику под редакцией Т.А. Карташева, С.В. Курч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i/>
        </w:rPr>
        <w:t>Таблица 3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35"/>
        <w:gridCol w:w="4508"/>
        <w:gridCol w:w="3420"/>
        <w:gridCol w:w="3402"/>
      </w:tblGrid>
      <w:tr>
        <w:trPr>
          <w:trHeight w:val="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учебные блоки</w:t>
            </w:r>
          </w:p>
        </w:tc>
      </w:tr>
      <w:tr>
        <w:trPr>
          <w:trHeight w:val="1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тоды и приёмы, способствующие достижению планируемых резуль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Формы и виды диагностики </w:t>
              <w:br/>
              <w:t>и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иёмы рефлексии</w:t>
            </w:r>
          </w:p>
        </w:tc>
      </w:tr>
      <w:tr>
        <w:trPr>
          <w:trHeight w:val="16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емля и ее внутреннее стро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текстом и электронным учебником</w:t>
            </w:r>
          </w:p>
          <w:p>
            <w:pPr>
              <w:pStyle w:val="Normal"/>
              <w:rPr/>
            </w:pPr>
            <w:r>
              <w:rPr/>
              <w:t>наглядный, частично-поисковый, практический,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Индивидуальные, фронт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 (РТ) с 55. №1,2,3,4</w:t>
            </w:r>
          </w:p>
          <w:p>
            <w:pPr>
              <w:pStyle w:val="Normal"/>
              <w:rPr/>
            </w:pPr>
            <w:r>
              <w:rPr/>
              <w:t>Тест –контроль «Выбери правильный ответ»</w:t>
            </w:r>
          </w:p>
        </w:tc>
      </w:tr>
      <w:tr>
        <w:trPr>
          <w:trHeight w:val="1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ижение земной коры. Вулканиз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частично – поисковый,  анализ и сопоставление карт устный фронтальный опрос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фронтальные,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РТ) с.58. № 1-4</w:t>
            </w:r>
          </w:p>
          <w:p>
            <w:pPr>
              <w:pStyle w:val="Normal"/>
              <w:rPr/>
            </w:pPr>
            <w:r>
              <w:rPr/>
              <w:t>Тест –контроль «Выбери правильный ответ»</w:t>
            </w:r>
          </w:p>
        </w:tc>
      </w:tr>
      <w:tr>
        <w:trPr>
          <w:trHeight w:val="14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льеф суши. Гор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глядный, частично-поисковый, практический,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 группового самостоятельного обучения,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рабочей тетради с.60-61</w:t>
            </w:r>
          </w:p>
          <w:p>
            <w:pPr>
              <w:pStyle w:val="Normal"/>
              <w:rPr/>
            </w:pPr>
            <w:r>
              <w:rPr/>
              <w:t>Тест –контроль «Выбери правильный ответ»</w:t>
            </w:r>
          </w:p>
        </w:tc>
      </w:tr>
      <w:tr>
        <w:trPr>
          <w:trHeight w:val="1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внины су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частично-поисковый, практический,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лемный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ставление схемы, работа с картами проблемный 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рабочей тетради с.64-65</w:t>
            </w:r>
          </w:p>
          <w:p>
            <w:pPr>
              <w:pStyle w:val="Normal"/>
              <w:rPr/>
            </w:pPr>
            <w:r>
              <w:rPr/>
              <w:t>Тест –контроль «Выбери правильный ответ»</w:t>
            </w:r>
          </w:p>
        </w:tc>
      </w:tr>
      <w:tr>
        <w:trPr>
          <w:trHeight w:val="1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льеф дна Мирового океа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частично- поисковый;</w:t>
            </w:r>
          </w:p>
          <w:p>
            <w:pPr>
              <w:pStyle w:val="Normal"/>
              <w:rPr/>
            </w:pPr>
            <w:r>
              <w:rPr/>
              <w:t>мини- лекция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бота с физической карт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РТ)</w:t>
            </w:r>
          </w:p>
          <w:p>
            <w:pPr>
              <w:pStyle w:val="Normal"/>
              <w:rPr/>
            </w:pPr>
            <w:r>
              <w:rPr/>
              <w:t>Карточки с.66</w:t>
            </w:r>
          </w:p>
          <w:p>
            <w:pPr>
              <w:pStyle w:val="Normal"/>
              <w:rPr/>
            </w:pPr>
            <w:r>
              <w:rPr/>
              <w:t>Тест –контроль «Выбери правильный отв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3. Рельеф суши. Горы.</w:t>
      </w:r>
    </w:p>
    <w:p>
      <w:pPr>
        <w:pStyle w:val="Normal"/>
        <w:rPr/>
      </w:pPr>
      <w:r>
        <w:rPr>
          <w:b/>
        </w:rPr>
        <w:t xml:space="preserve">Тип учебного занятия </w:t>
      </w:r>
      <w:r>
        <w:rPr/>
        <w:t>— комбинированный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ческая карта  мира и России, электронное приложение  к учебнику 6 класс, электронное приложение  по курсу «Естествознание» 6 класс, электронное приложение «Контроль –тест по географии 5-6 класс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678"/>
        <w:gridCol w:w="1834"/>
        <w:gridCol w:w="1834"/>
        <w:gridCol w:w="1574"/>
        <w:gridCol w:w="2383"/>
        <w:gridCol w:w="22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системно- деятельностный под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мин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ающие и развивающ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е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ы взаимодейств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УД  (Л; П; Р; К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ы контроля. 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у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здается </w:t>
            </w:r>
            <w:r>
              <w:rPr>
                <w:rFonts w:eastAsia="Times New Roman"/>
                <w:b/>
              </w:rPr>
              <w:t>ситуация</w:t>
            </w:r>
            <w:r>
              <w:rPr>
                <w:rFonts w:eastAsia="Times New Roman"/>
              </w:rPr>
              <w:t>, определяются перспективы обуч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улирует проблем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 на вопрос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онтальная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 - Принятие ученической задач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остановка учебной задачи на основе соотношения того, что уже известно и что не известн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Формулируют личную познавательную цел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. понимают значения данного знания и применяют ег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ый опро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 Мотивация к учеб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истематизация уже имеющихся знаний (работа с вопросам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ясняет задание, ведет диалог, сопровождает диалог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о заполняют таблиц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ая с обучающимися постановка целей и зада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здает условия для возникновения у обучающихся внутренней потребности включения в учебную деятельность, уточняет тематические рам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уждают тему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</w:rPr>
              <w:t>формулируют ц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Актуализация затруднений. Проек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еографический дикта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ует письменную и устную работ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дет диало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Формулирует </w:t>
            </w:r>
            <w:r>
              <w:rPr>
                <w:rFonts w:eastAsia="Times New Roman"/>
                <w:b/>
              </w:rPr>
              <w:t>задачу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ют задания (письменно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казывают м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и фронта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. - умеют структурировать зн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умеют выделять информацию на основе 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сьменные отве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 Изучение нового материал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, работа с электронным приложением к учебнику «Образование гор. Разнообразие гор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тельская деятельность «Есть ли землетрясения на Урал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ует беседу по вопросам к §16 и работу с электронным приложением, комментирует новую информацию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ясняет задание. Направляет работу учащихс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ятся с новой информацией, задают уточняющие вопросы, обсуждают новую информацию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щут способы, выдвигают гипотезы, апробируют, доказываю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1F497D"/>
              </w:rPr>
              <w:t>Задание из сборника ЕГЭ 2016 с. 25 «Крупнейшие горные вершины мира, назвать причины;</w:t>
            </w:r>
          </w:p>
          <w:p>
            <w:pPr>
              <w:pStyle w:val="Normal"/>
              <w:rPr>
                <w:rFonts w:eastAsia="Times New Roman"/>
                <w:i/>
                <w:i/>
                <w:color w:val="1F497D"/>
              </w:rPr>
            </w:pPr>
            <w:r>
              <w:rPr>
                <w:rFonts w:eastAsia="Times New Roman"/>
                <w:i/>
                <w:color w:val="1F497D"/>
              </w:rPr>
              <w:t>С.26 установить соответствие между горами и частью света в которой они расположен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color w:val="1F497D"/>
              </w:rPr>
              <w:t>С.26 Установите соответствие между горной системой и ее высочайшей верши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ронтальная работа Индивидуа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парная работ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. умение выделить признаки (существенные или не существенные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выбор критериев для сравн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. сотрудничество в сборе информации и поиске 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ринимают другое мнение, позиц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ые отве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текстом учебника и физической картой мира и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ует самостоятельную работу с текстом учебника, п. 2, с. 56, и физической карты мира и Росс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ния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Дайте определения понятиям: горный хребет, горная долина, нагорье, горная систем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найдите на карте и приведите примеры крупнейших горных хребтов и систем мира и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ют с текстом учебника, изучают физическую карту, отвечают на вопр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и фронтальна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сьменные и устные отве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по заданиям учебника и кар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ует работу по заданиям учебника, с.57, и кар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ают карту, отвечают на вопросы, приводят примеры низких, средних и высоких г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и фронтальная работ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ые отве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«Внешние силы, создающие рельеф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ывает слайды, комментирует новую информ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ают информац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 работ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ые ответы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Первичное осмысление и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зн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работ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высо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о плану ГП го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рганизует выполнение заданий 2,5,6, с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 на вопросы. Обосновывают свой отве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Индивидуальна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 Определить уровень освоения учебного материал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верка выполнения зад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Актуализация затруднений. Проект вы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с  планом и карт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улирует задач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ределяют работу в группе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 Умение распределить работу в группе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бор критерий оцени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яет работу уча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ют критерии оцен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ительная характеристика гор. Нахождение сходства и различ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провождение работы учащихс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ют практическую работу с учетом распределенных обязанностей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  рабо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. Осмысление ответственности и значимости работы в групп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. сотрудничество в поиске решения пробле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 Внесение необходимых дополнений, корректив в план действи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контроль, взаимоконтрол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Практическ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 Итог урока. 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едставление </w:t>
            </w:r>
            <w:r>
              <w:rPr>
                <w:rFonts w:eastAsia="Times New Roman"/>
                <w:b/>
              </w:rPr>
              <w:t>результата</w:t>
            </w:r>
            <w:r>
              <w:rPr>
                <w:rFonts w:eastAsia="Times New Roman"/>
              </w:rPr>
              <w:t xml:space="preserve"> работы, уточнение зависимости высоты гор от происхожд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олученных све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яет работу груп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еливает на самостоятельную работу, организует контро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едставляют групповую работу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Оценивают результа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. Умение презентовать свою работ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выражать свои мыс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слушать други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груп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ивание работы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 Д/З.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дно на выбор.</w:t>
            </w:r>
          </w:p>
          <w:p>
            <w:pPr>
              <w:pStyle w:val="Normal"/>
              <w:ind w:left="360" w:firstLine="540"/>
              <w:rPr/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</w:rPr>
              <w:t xml:space="preserve">  Найдите и напишите сообщение «Лучше гор могут быть только горы…». Для поиска информации используйте учебник  6 класса или интернет.</w:t>
            </w:r>
          </w:p>
          <w:p>
            <w:pPr>
              <w:pStyle w:val="Normal"/>
              <w:ind w:left="360" w:firstLine="540"/>
              <w:rPr/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Times New Roman"/>
              </w:rPr>
              <w:t xml:space="preserve"> Напишите рассказ о необычном  случае в горах в жизни человека (приметы о  жизни в горах, использование в медицине горных пород, праздники и т.д.)</w:t>
            </w:r>
          </w:p>
          <w:p>
            <w:pPr>
              <w:pStyle w:val="Normal"/>
              <w:ind w:left="360" w:firstLine="5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.</w:t>
            </w:r>
            <w:r>
              <w:rPr>
                <w:rFonts w:eastAsia="Times New Roman"/>
              </w:rPr>
              <w:t xml:space="preserve">   Создайте  новый  (свой) макет гор.  Изготовьте его дома. Принесите  и фотографию  как вы его делали (оформление на формате А-4)</w:t>
            </w:r>
          </w:p>
          <w:p>
            <w:pPr>
              <w:pStyle w:val="Normal"/>
              <w:ind w:left="360" w:firstLine="54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4.</w:t>
            </w:r>
            <w:r>
              <w:rPr>
                <w:rFonts w:eastAsia="Times New Roman"/>
                <w:color w:val="1F497D"/>
              </w:rPr>
              <w:t xml:space="preserve"> Задание № 14 с. 12 или с.22, 32, 42, 52, 62, «ОГЭ 2016»</w:t>
            </w:r>
          </w:p>
          <w:p>
            <w:pPr>
              <w:pStyle w:val="Normal"/>
              <w:ind w:left="360" w:firstLine="540"/>
              <w:rPr/>
            </w:pPr>
            <w:r>
              <w:rPr>
                <w:rFonts w:eastAsia="Times New Roman"/>
                <w:b/>
                <w:color w:val="1F497D"/>
              </w:rPr>
              <w:t>5.</w:t>
            </w:r>
            <w:r>
              <w:rPr>
                <w:rFonts w:eastAsia="Times New Roman"/>
                <w:color w:val="1F497D"/>
              </w:rPr>
              <w:t xml:space="preserve"> Задания темы с 23-30 в «ЕГЭ 2016»</w:t>
            </w:r>
          </w:p>
          <w:p>
            <w:pPr>
              <w:pStyle w:val="Normal"/>
              <w:ind w:left="360" w:firstLine="5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6.Продолжить работу по тренажеру-презент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280" w:after="0"/>
        <w:jc w:val="center"/>
        <w:rPr/>
      </w:pPr>
      <w:r>
        <w:rPr>
          <w:rFonts w:eastAsia="Andale Sans UI;Arial Unicode MS"/>
          <w:b/>
          <w:i/>
          <w:kern w:val="2"/>
          <w:lang w:eastAsia="ar-SA"/>
        </w:rPr>
        <w:t>Материально – техническое обеспечение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ar-SA"/>
        </w:rPr>
      </w:pPr>
      <w:r>
        <w:rPr>
          <w:rFonts w:eastAsia="Andale Sans UI;Arial Unicode MS"/>
          <w:b/>
          <w:bCs/>
          <w:kern w:val="2"/>
          <w:lang w:val="zxx" w:eastAsia="ar-SA"/>
        </w:rPr>
        <w:t>Используемый УМК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bCs/>
          <w:kern w:val="2"/>
          <w:lang w:val="zxx" w:eastAsia="ar-SA"/>
        </w:rPr>
        <w:t>1.</w:t>
      </w:r>
      <w:r>
        <w:rPr>
          <w:rFonts w:eastAsia="Andale Sans UI;Arial Unicode MS"/>
          <w:b/>
          <w:bCs/>
          <w:kern w:val="2"/>
          <w:lang w:val="zxx" w:eastAsia="ar-SA"/>
        </w:rPr>
        <w:t xml:space="preserve"> Учебник</w:t>
      </w:r>
      <w:r>
        <w:rPr>
          <w:rFonts w:eastAsia="Andale Sans UI;Arial Unicode MS"/>
          <w:kern w:val="2"/>
          <w:lang w:val="zxx" w:eastAsia="ar-SA"/>
        </w:rPr>
        <w:t xml:space="preserve">: </w:t>
      </w:r>
      <w:r>
        <w:rPr>
          <w:rFonts w:eastAsia="Andale Sans UI;Arial Unicode MS"/>
          <w:kern w:val="2"/>
          <w:lang w:eastAsia="ar-SA"/>
        </w:rPr>
        <w:t xml:space="preserve"> Герасимова Т.П., Н.П. Неклюкова «География. Начальный курс». 6 класс</w:t>
      </w:r>
      <w:r>
        <w:rPr>
          <w:rFonts w:eastAsia="Andale Sans UI;Arial Unicode MS"/>
          <w:kern w:val="2"/>
          <w:lang w:val="zxx" w:eastAsia="ar-SA"/>
        </w:rPr>
        <w:t xml:space="preserve"> – М.: Дрофа, 20</w:t>
      </w:r>
      <w:r>
        <w:rPr>
          <w:rFonts w:eastAsia="Andale Sans UI;Arial Unicode MS"/>
          <w:kern w:val="2"/>
          <w:lang w:eastAsia="ar-SA"/>
        </w:rPr>
        <w:t>12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val="zxx" w:eastAsia="ar-SA"/>
        </w:rPr>
        <w:t xml:space="preserve">2.  Географический атлас. </w:t>
      </w:r>
      <w:r>
        <w:rPr>
          <w:rFonts w:eastAsia="Andale Sans UI;Arial Unicode MS"/>
          <w:kern w:val="2"/>
          <w:lang w:eastAsia="ar-SA"/>
        </w:rPr>
        <w:t>6</w:t>
      </w:r>
      <w:r>
        <w:rPr>
          <w:rFonts w:eastAsia="Andale Sans UI;Arial Unicode MS"/>
          <w:kern w:val="2"/>
          <w:lang w:val="zxx" w:eastAsia="ar-SA"/>
        </w:rPr>
        <w:t xml:space="preserve"> класс. – М.: Дрофа,</w:t>
      </w:r>
      <w:r>
        <w:rPr>
          <w:rFonts w:eastAsia="Andale Sans UI;Arial Unicode MS"/>
          <w:kern w:val="2"/>
          <w:lang w:eastAsia="ar-SA"/>
        </w:rPr>
        <w:t xml:space="preserve"> 2012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val="zxx" w:eastAsia="ar-SA"/>
        </w:rPr>
        <w:t xml:space="preserve">3. </w:t>
      </w:r>
      <w:r>
        <w:rPr>
          <w:rFonts w:eastAsia="Andale Sans UI;Arial Unicode MS"/>
          <w:kern w:val="2"/>
          <w:lang w:eastAsia="ar-SA"/>
        </w:rPr>
        <w:t xml:space="preserve"> Карташева Т.А.</w:t>
      </w:r>
      <w:r>
        <w:rPr>
          <w:rFonts w:eastAsia="Andale Sans UI;Arial Unicode MS"/>
          <w:kern w:val="2"/>
          <w:lang w:val="zxx" w:eastAsia="ar-SA"/>
        </w:rPr>
        <w:t xml:space="preserve"> Рабочая тетрадь по географии, </w:t>
      </w:r>
      <w:r>
        <w:rPr>
          <w:rFonts w:eastAsia="Andale Sans UI;Arial Unicode MS"/>
          <w:kern w:val="2"/>
          <w:lang w:eastAsia="ar-SA"/>
        </w:rPr>
        <w:t>«География. Начальный курс». 6</w:t>
      </w:r>
      <w:r>
        <w:rPr>
          <w:rFonts w:eastAsia="Andale Sans UI;Arial Unicode MS"/>
          <w:kern w:val="2"/>
          <w:lang w:val="zxx" w:eastAsia="ar-SA"/>
        </w:rPr>
        <w:t xml:space="preserve"> класс. – М.:Дрофа, 20</w:t>
      </w:r>
      <w:r>
        <w:rPr>
          <w:rFonts w:eastAsia="Andale Sans UI;Arial Unicode MS"/>
          <w:kern w:val="2"/>
          <w:lang w:eastAsia="ar-SA"/>
        </w:rPr>
        <w:t>13</w:t>
      </w:r>
      <w:r>
        <w:rPr>
          <w:rFonts w:eastAsia="Andale Sans UI;Arial Unicode MS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 xml:space="preserve">4. Электронный учебник «География. Начальный курс».   </w:t>
      </w:r>
      <w:r>
        <w:rPr>
          <w:rFonts w:eastAsia="Andale Sans UI;Arial Unicode MS"/>
          <w:kern w:val="2"/>
          <w:lang w:val="zxx" w:eastAsia="ar-SA"/>
        </w:rPr>
        <w:t xml:space="preserve">– М.:Дрофа, </w:t>
      </w:r>
      <w:r>
        <w:rPr>
          <w:rFonts w:eastAsia="Andale Sans UI;Arial Unicode MS"/>
          <w:kern w:val="2"/>
          <w:lang w:eastAsia="ar-SA"/>
        </w:rPr>
        <w:t>2012г.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lang w:eastAsia="ar-SA"/>
        </w:rPr>
        <w:t>5. Электронное приложение к учебнику</w:t>
      </w:r>
      <w:r>
        <w:rPr>
          <w:rFonts w:eastAsia="Andale Sans UI;Arial Unicode MS"/>
          <w:kern w:val="2"/>
          <w:lang w:val="zxx" w:eastAsia="ar-SA"/>
        </w:rPr>
        <w:t xml:space="preserve"> </w:t>
      </w:r>
      <w:r>
        <w:rPr>
          <w:rFonts w:eastAsia="Andale Sans UI;Arial Unicode MS"/>
          <w:kern w:val="2"/>
          <w:lang w:eastAsia="ar-SA"/>
        </w:rPr>
        <w:t xml:space="preserve"> «География. Начальный курс». - </w:t>
      </w:r>
      <w:r>
        <w:rPr>
          <w:rFonts w:eastAsia="Andale Sans UI;Arial Unicode MS"/>
          <w:kern w:val="2"/>
          <w:lang w:val="zxx" w:eastAsia="ar-SA"/>
        </w:rPr>
        <w:t>М.:Дрофа, 20</w:t>
      </w:r>
      <w:r>
        <w:rPr>
          <w:rFonts w:eastAsia="Andale Sans UI;Arial Unicode MS"/>
          <w:kern w:val="2"/>
          <w:lang w:eastAsia="ar-SA"/>
        </w:rPr>
        <w:t>13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 xml:space="preserve">6.Соловьева Ю.А. ОГЭ 2016. – М:Эксмо, 2015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lang w:eastAsia="ar-SA"/>
        </w:rPr>
        <w:t xml:space="preserve">7. Соловьева Ю.А. ЕГЭ 2016. – М:Эксмо, 2015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7 </w:t>
            </w:r>
            <w:r>
              <w:rPr>
                <w:rStyle w:val="FontStyle24"/>
                <w:rFonts w:cs="Times New Roman" w:ascii="Times New Roman" w:hAnsi="Times New Roman"/>
                <w:b/>
                <w:sz w:val="24"/>
                <w:szCs w:val="24"/>
              </w:rPr>
              <w:t>Определение по картам географических координат точ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 xml:space="preserve">Оборудование: </w:t>
      </w:r>
      <w:r>
        <w:rPr>
          <w:rStyle w:val="FontStyle22"/>
          <w:rFonts w:cs="Times New Roman"/>
          <w:sz w:val="24"/>
          <w:szCs w:val="24"/>
        </w:rPr>
        <w:t>атласы.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 xml:space="preserve">Место в структуре урока: </w:t>
      </w:r>
      <w:r>
        <w:rPr>
          <w:rStyle w:val="FontStyle22"/>
          <w:rFonts w:cs="Times New Roman"/>
          <w:sz w:val="24"/>
          <w:szCs w:val="24"/>
        </w:rPr>
        <w:t xml:space="preserve">этап проверки усвоенных </w:t>
      </w:r>
      <w:r>
        <w:rPr>
          <w:rStyle w:val="FontStyle23"/>
          <w:rFonts w:cs="Times New Roman"/>
          <w:sz w:val="24"/>
          <w:szCs w:val="24"/>
        </w:rPr>
        <w:t xml:space="preserve">умений </w:t>
      </w:r>
      <w:r>
        <w:rPr>
          <w:rStyle w:val="FontStyle24"/>
          <w:rFonts w:cs="Times New Roman"/>
          <w:sz w:val="24"/>
          <w:szCs w:val="24"/>
        </w:rPr>
        <w:t xml:space="preserve">(7 </w:t>
      </w:r>
      <w:r>
        <w:rPr>
          <w:rStyle w:val="FontStyle22"/>
          <w:rFonts w:cs="Times New Roman"/>
          <w:sz w:val="24"/>
          <w:szCs w:val="24"/>
        </w:rPr>
        <w:t>мин).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>Задания для учащихся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1. Определите по карте полушарий географические координаты вулкана Килиманджар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1. Определите по карте полушарий географические координаты горы Аконкагу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2. Определите по карте полушарий географический объект с координатами 07° ю. ш., 105° в. 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2. Определите по карте полушарий географический объект с координатами 19° с. ш., 99° з. 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3. По карте России определите координаты горы Народная и своего населённого пункта.</w:t>
            </w:r>
          </w:p>
          <w:p>
            <w:pPr>
              <w:pStyle w:val="Normal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3. По карте России определите координаты горы Эльбрус и своего населённого пункт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  <w:b/>
              </w:rPr>
              <w:t>Определение горных пород по образцам, выявление способов их использования в хозяйстве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 xml:space="preserve">Оборудование: </w:t>
      </w:r>
      <w:r>
        <w:rPr>
          <w:rStyle w:val="FontStyle22"/>
          <w:rFonts w:cs="Times New Roman"/>
          <w:sz w:val="24"/>
          <w:szCs w:val="24"/>
        </w:rPr>
        <w:t>атласы.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 xml:space="preserve">Место в структуре урока: </w:t>
      </w:r>
      <w:r>
        <w:rPr>
          <w:rStyle w:val="FontStyle22"/>
          <w:rFonts w:cs="Times New Roman"/>
          <w:sz w:val="24"/>
          <w:szCs w:val="24"/>
        </w:rPr>
        <w:t xml:space="preserve">этап изучения нового (15 мин). 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>Задания дл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/>
          <w:sz w:val="24"/>
          <w:szCs w:val="24"/>
        </w:rPr>
        <w:t>Определите предложенную горную породу, запишите её название и происхо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данную породу по план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Наз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Плотность (рыхлая, сыпучая, плотна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Масса (лёгкая, тяжёла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Цвет (белый, желтоватый, лиловый, дымчатый, голубоватый, бесцветный и т. д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Блеск (металлический, стеклянный, жирный, перламутровый, шёлковы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Размер облом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(крупнообломочная — более 2 мм; среднеобломочная — 2-0,05 мм; мелкообломочная, пылеватая — 0,05-0,01 мм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Форма обломков (окатанные, или неокатанные, сцементированные, пылеваты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Другие свойства (присутствие следов органического происхождения, слоистость текстуры и т. п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</w:rPr>
        <w:t>Используя учебник и другие источники знаний, напишите об использовании этой горной породы в хозяйственной деятельности человека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  <w:b/>
              </w:rPr>
              <w:t>Определение географического положения, описание по карте гор и равнин с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>Оборудование:</w:t>
      </w:r>
      <w:r>
        <w:rPr>
          <w:rStyle w:val="FontStyle22"/>
          <w:rFonts w:cs="Times New Roman"/>
          <w:sz w:val="24"/>
          <w:szCs w:val="24"/>
        </w:rPr>
        <w:t>атласы.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 xml:space="preserve">Место в структуре урока: </w:t>
      </w:r>
      <w:r>
        <w:rPr>
          <w:rStyle w:val="FontStyle22"/>
          <w:rFonts w:cs="Times New Roman"/>
          <w:sz w:val="24"/>
          <w:szCs w:val="24"/>
        </w:rPr>
        <w:t>этап проверки усвоенных ЗУН (10 мин).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4"/>
          <w:szCs w:val="24"/>
        </w:rPr>
        <w:tab/>
        <w:t>Задания для учащихся</w:t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</w:rPr>
        <w:t>Используя план и карту полушарий (атлас), составьте описание географических объектов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Описание Кавказских гор и Амазонской низм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z w:val="24"/>
                <w:szCs w:val="24"/>
              </w:rPr>
              <w:t>Описание Уральских гор и Аравийского плоскогорь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какой из перечисленных территорий наиболее вероятны сильные землетрясения? 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) Японские остр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тров Шри-Ланк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тров Мадагаскар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надский Арктический архипела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2. Какое утверждение о литосферных плитах является верным? </w:t>
      </w:r>
    </w:p>
    <w:p>
      <w:pPr>
        <w:pStyle w:val="Normal"/>
        <w:rPr/>
      </w:pPr>
      <w:r>
        <w:rPr/>
        <w:t>1) Строение материковых и океанических литосферных плит одинаково.</w:t>
      </w:r>
    </w:p>
    <w:p>
      <w:pPr>
        <w:pStyle w:val="Normal"/>
        <w:rPr/>
      </w:pPr>
      <w:r>
        <w:rPr/>
        <w:t>2) Границы литосферных плит точно совпадают с контурами материков.</w:t>
      </w:r>
    </w:p>
    <w:p>
      <w:pPr>
        <w:pStyle w:val="Normal"/>
        <w:rPr>
          <w:u w:val="single"/>
        </w:rPr>
      </w:pPr>
      <w:r>
        <w:rPr>
          <w:u w:val="single"/>
        </w:rPr>
        <w:t>3) К границам литосферных плит приурочены сейсмические пояса.</w:t>
      </w:r>
    </w:p>
    <w:p>
      <w:pPr>
        <w:pStyle w:val="Normal"/>
        <w:rPr/>
      </w:pPr>
      <w:r>
        <w:rPr/>
        <w:t>4) При столкновении литосферных плит образуются обширные равнин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Мощность земной коры наибольшая под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Каспийским морем</w:t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2) горами Гималаями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Прикаспийской низменностью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Центральными равнинами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Какая из перечисленных пород является магматической по происхождению?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известняк</w:t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2) гранит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глина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мрамор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Какая из перечисленных горных пород по происхождению является осадочной?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гранит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туф</w:t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3) известняк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базальт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В результате растворения горных пород подземными водами образуются пещеры. Какая из перечисленных горных пород относится к растворимым?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базальт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гранит</w:t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3) известняк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песчаник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Какой из перечисленных островов представляет собой надводную часть срединно-океанического хребта?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Мадагаскар</w:t>
      </w:r>
    </w:p>
    <w:p>
      <w:pPr>
        <w:pStyle w:val="Normal"/>
        <w:widowControl w:val="false"/>
        <w:suppressAutoHyphens w:val="true"/>
        <w:rPr>
          <w:rFonts w:ascii="TimesNewRoman;Times New Roman" w:hAnsi="TimesNewRoman;Times New Roman" w:eastAsia="Andale Sans UI;Arial Unicode MS" w:cs="TimesNewRoman;Times New Roman"/>
          <w:kern w:val="2"/>
          <w:lang w:eastAsia="ar-SA"/>
        </w:rPr>
      </w:pPr>
      <w:r>
        <w:rPr>
          <w:rFonts w:eastAsia="Andale Sans UI;Arial Unicode MS" w:cs="TimesNewRoman;Times New Roman" w:ascii="TimesNewRoman;Times New Roman" w:hAnsi="TimesNewRoman;Times New Roman"/>
          <w:kern w:val="2"/>
          <w:lang w:eastAsia="ar-SA"/>
        </w:rPr>
      </w:r>
    </w:p>
    <w:p>
      <w:pPr>
        <w:pStyle w:val="Normal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89"/>
        <w:gridCol w:w="2836"/>
        <w:gridCol w:w="4112"/>
        <w:gridCol w:w="5351"/>
      </w:tblGrid>
      <w:tr>
        <w:trPr>
          <w:trHeight w:val="701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Личностные УУД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гулятивные УУД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Познавательные УУД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Коммуникативные УУД</w:t>
            </w:r>
          </w:p>
        </w:tc>
      </w:tr>
      <w:tr>
        <w:trPr>
          <w:trHeight w:val="7486" w:hRule="atLeast"/>
          <w:cantSplit w:val="true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Ученик осознает смысл учения и понимает личную ответственность за будущий результат;</w:t>
            </w:r>
          </w:p>
          <w:p>
            <w:pPr>
              <w:pStyle w:val="Normal"/>
              <w:spacing w:before="40" w:after="4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Ученик умеет делать нравственный выбор;</w:t>
            </w:r>
          </w:p>
          <w:p>
            <w:pPr>
              <w:pStyle w:val="Normal"/>
              <w:spacing w:before="40" w:after="4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Ученик способен к волевому усилию;</w:t>
            </w:r>
          </w:p>
          <w:p>
            <w:pPr>
              <w:pStyle w:val="Normal"/>
              <w:spacing w:before="40" w:after="4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У ребенка развита рефлексия;</w:t>
            </w:r>
          </w:p>
          <w:p>
            <w:pPr>
              <w:pStyle w:val="Normal"/>
              <w:spacing w:before="40" w:after="4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У ребенка сформирована учебная мотивация;</w:t>
            </w:r>
          </w:p>
          <w:p>
            <w:pPr>
              <w:pStyle w:val="Normal"/>
              <w:spacing w:before="40" w:after="4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Ребенок умеет адекватно реагировать на трудности и не боится сделать ошибку</w:t>
            </w:r>
          </w:p>
          <w:p>
            <w:pPr>
              <w:pStyle w:val="Normal"/>
              <w:spacing w:before="40" w:after="4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умеет составлять план действи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осознает того, что уже освоено и что еще подлежит усвоению, а также качество и уровень усвоени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может поставить учебную задачу на основе соотнесения того, что уже известно и усвоено уч-ся, и того, что еще неизвестно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способен к волевому усилию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 ученика развита рефлекси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владеет навыками результирующего, процессуального и прогностического самоконтрол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 ученика сформирован внутренний план действи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перед тем, как начать действовать определяет последовательность действий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еник  умеет слушать и слышать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мение выражать свои мысли, строить высказывание в соответствие с задачами коммуникаци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может структурировать найденную информацию в нужной форме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ожет создавать устные и письменные высказывани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еник умеет выбирать наиболее подходящий способ решения проблемы, исходя из ситуаци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еник  владеет операциями классификации, умеет устанавливать причинно-следственные связ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может проанализировать ход и способ действий; сформированы умения анализа и синтеза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умеет вести поиск и выделять необходимую информацию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умеет составлять план действи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умеет договариваться несиловыми методам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умеет вступать в диалог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может сотрудничать с другими людьм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меет решать учебные проблемы, возникающие в ходе групповой работы, фронтальной работы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может отслеживать действия партнера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умеет слушать и слышать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мение выражать свои мысли, строить высказывание в соответствие с задачами к  может осуществлять продуктивное взаимодействия с детьми и взрослым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еник может интегрироваться в группу свестников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972" w:hRule="atLeast"/>
          <w:cantSplit w:val="true"/>
        </w:trPr>
        <w:tc>
          <w:tcPr>
            <w:tcW w:w="154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рименяемые технологии для формирования УУ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Личностные УУД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гулятивные УУД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Познавательные УУД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Коммуникативные УУД</w:t>
            </w:r>
          </w:p>
        </w:tc>
      </w:tr>
      <w:tr>
        <w:trPr>
          <w:trHeight w:val="4496" w:hRule="atLeast"/>
          <w:cantSplit w:val="true"/>
        </w:trPr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находит способ увлечь детей знаниям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ребенка делать нравственный выбор в рамках работы с ценностным материалом и его анализом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включает детей в открытие новых знани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помогает ребенку найти самого себ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показывает то, что ошибка -  это нормально – главное уметь учиться на ошибках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ненавязчиво транслирует детям позитивные ценности, позволяя им прожить из на собственном примере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ненавязчиво транслирует смысл учения детям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создает проблемную ситуацию и мотивирует детей на открытие нового знания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на уроке уделяет большое внимание самопроверке детей, обучая их как можно найти и исправить ошибку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ребенка ставить цели и искать пути их достижения, а также решения возникающих проблем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конце выполнения задания, конце урока учитель вместе с детьми оценивают то, чему научились, что получилось, а что нет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детей планировать свой досуг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формирует у детей содержательную оценку и самооценку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детей тем навыкам, которые им пригодятся в работе с информацие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включает детей в открытие новых знани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ребенка ставит цели и искать пути их достижени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детей способам эффективного запоминания и организации деятельност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на уроке использует специализированные развивающие задани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на уроке использует интерактивные возможности ИКТ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дает детям возможность самостоятельно выбирать задания из предложенных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побуждает детей к формулированию учебной проблемы и поиску решения этой проблемы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обучает детей приемам работы в группах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показывает, как можно прийти к единому решению в работе в группах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включает детей в конструктивную деят-ть, коллективные творческие дела, привлекая их к организации мероприятий и поощряя инициативы дете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ребенка ставит цели и искать пути их достижения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учит разным способам выражения своих мыслей, искусству спора, отстаивания собственного мнения, уважения мнения других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активно включает каждого в учебный процесс, а также поощряет учебное сотрудничество между учениками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и ученики вместе решают возникаемые учебные проблемы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организует работу в парах сменного состава, в рамках учебных станций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организует конструктивную совместную деятельность;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читель при организации групповой работы учитывает степень сформированности коммуникативных навыков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i/>
          <w:i/>
          <w:color w:val="000000"/>
          <w:sz w:val="28"/>
          <w:szCs w:val="28"/>
          <w:shd w:fill="FFFBFF" w:val="clear"/>
        </w:rPr>
      </w:pPr>
      <w:r>
        <w:rPr>
          <w:b/>
          <w:bCs/>
          <w:i/>
          <w:color w:val="000000"/>
          <w:sz w:val="28"/>
          <w:szCs w:val="28"/>
          <w:shd w:fill="FFFBFF" w:val="clear"/>
        </w:rPr>
        <w:t>Таблица «Виды универсальных учебных действий и применяемые технологии для формирования УУД 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BFF" w:val="clear"/>
        </w:rPr>
      </w:pPr>
      <w:r>
        <w:rPr>
          <w:b/>
          <w:bCs/>
          <w:i/>
          <w:color w:val="000000"/>
          <w:sz w:val="28"/>
          <w:szCs w:val="28"/>
          <w:shd w:fill="FFFBFF" w:val="clear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p>
      <w:pPr>
        <w:pStyle w:val="Normal"/>
        <w:rPr>
          <w:rFonts w:eastAsia="Andale Sans UI;Arial Unicode MS"/>
          <w:b/>
          <w:b/>
          <w:i/>
          <w:i/>
          <w:kern w:val="2"/>
          <w:lang w:eastAsia="ar-SA"/>
        </w:rPr>
      </w:pPr>
      <w:r>
        <w:rPr>
          <w:rFonts w:eastAsia="Andale Sans UI;Arial Unicode MS"/>
          <w:b/>
          <w:i/>
          <w:kern w:val="2"/>
          <w:lang w:eastAsia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Century Schoolbook" w:hAnsi="Century Schoolbook" w:eastAsia="Times New Roman" w:cs="Century Schoolbook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1:00Z</dcterms:created>
  <dc:creator>ad</dc:creator>
  <dc:description/>
  <cp:keywords/>
  <dc:language>en-US</dc:language>
  <cp:lastModifiedBy>User</cp:lastModifiedBy>
  <dcterms:modified xsi:type="dcterms:W3CDTF">2016-10-23T13:44:00Z</dcterms:modified>
  <cp:revision>22</cp:revision>
  <dc:subject/>
  <dc:title/>
</cp:coreProperties>
</file>