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Лидеры современной школ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«</w:t>
      </w:r>
      <w:r>
        <w:rPr>
          <w:b/>
          <w:sz w:val="40"/>
          <w:szCs w:val="40"/>
          <w:u w:val="single"/>
        </w:rPr>
        <w:t>Лучшая управленческая коман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т мастерства учителя – к развитию учени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конкурсного задания : «Инновации в организации образовательного проце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правленческая команда</w:t>
      </w:r>
      <w:r>
        <w:rPr/>
        <w:t xml:space="preserve">  </w:t>
      </w:r>
      <w:r>
        <w:rPr>
          <w:b/>
        </w:rPr>
        <w:t>МКОУ «Молодежненская СОШ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. Молодежный  Яшкульского района Республики Калмыкия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-Боктаева Людмила Очировна, директор;</w:t>
      </w:r>
    </w:p>
    <w:p>
      <w:pPr>
        <w:pStyle w:val="Normal"/>
        <w:jc w:val="right"/>
        <w:rPr/>
      </w:pPr>
      <w:r>
        <w:rPr/>
        <w:t>-Басангова Любовь Михайловна, замдиректора по УВР;</w:t>
      </w:r>
    </w:p>
    <w:p>
      <w:pPr>
        <w:pStyle w:val="Normal"/>
        <w:jc w:val="right"/>
        <w:rPr/>
      </w:pPr>
      <w:r>
        <w:rPr/>
        <w:t>-Азаматова Баирта Бадмаевна, руководитель программы « Гражданин»;</w:t>
      </w:r>
    </w:p>
    <w:p>
      <w:pPr>
        <w:pStyle w:val="Normal"/>
        <w:jc w:val="right"/>
        <w:rPr/>
      </w:pPr>
      <w:r>
        <w:rPr/>
        <w:t>-Очирова Елена Сергеевна, руководитель МО учителей начальных клас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015-2016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едлагаем  два взгляда-рассуждения на профессиональное развитие учителя математики, заместителя директора по УВР Басанговой Л.М. и молодого учителя начальных классов Бембеевой Е.П.  на профе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ХХ</w:t>
      </w:r>
      <w:r>
        <w:rPr>
          <w:lang w:val="en-US"/>
        </w:rPr>
        <w:t>I</w:t>
      </w:r>
      <w:r>
        <w:rPr/>
        <w:t xml:space="preserve"> век как перспективную эпоху жизнеутверждения человечества квалифицируют по-разному: «век скоростей», «век интеграции», «век информации», «век глобализации». </w:t>
      </w:r>
    </w:p>
    <w:p>
      <w:pPr>
        <w:pStyle w:val="Normal"/>
        <w:spacing w:lineRule="auto" w:line="360"/>
        <w:jc w:val="both"/>
        <w:rPr/>
      </w:pPr>
      <w:r>
        <w:rPr/>
        <w:tab/>
        <w:t>На мой взгляд, будет справедливым квалифицировать его как «век образования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разование - понятие объемное, это ресурс гражданской, нравственной, познавательной направленности. </w:t>
      </w:r>
    </w:p>
    <w:p>
      <w:pPr>
        <w:pStyle w:val="Normal"/>
        <w:spacing w:lineRule="auto" w:line="360"/>
        <w:jc w:val="both"/>
        <w:rPr/>
      </w:pPr>
      <w:r>
        <w:rPr/>
        <w:tab/>
        <w:t>Сверхзадача образования–культивация в стенах школы ответственной  личности, способной адаптироваться в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Как быстро летит время. Пройдя путь учителя, длиною в тридцать пять лет, из которых двадцать пять в должности завуча, я все чаще оглядываюсь назад и анализирую...</w:t>
      </w:r>
    </w:p>
    <w:p>
      <w:pPr>
        <w:pStyle w:val="Normal"/>
        <w:spacing w:lineRule="auto" w:line="360"/>
        <w:jc w:val="both"/>
        <w:rPr/>
      </w:pPr>
      <w:r>
        <w:rPr/>
        <w:t>Немало было всего, в том числе и ошибок. Но они рождались увлеченностью, может быть, страстностью натуры, которая требовала скорых изменений. Этот вид творческого максимализма, очевидно, неизбежен в поиске, и, если ты осознаешь, он не становится непреодолимым противоречием. Эти поиски, постоянное стремление узнать больше, жажда совершенствования - научили меня важному качеству- рефлексии.</w:t>
      </w:r>
    </w:p>
    <w:p>
      <w:pPr>
        <w:pStyle w:val="Normal"/>
        <w:spacing w:lineRule="auto" w:line="360"/>
        <w:jc w:val="both"/>
        <w:rPr/>
      </w:pPr>
      <w:r>
        <w:rPr/>
        <w:tab/>
        <w:t>Я привыкла диалектически анализировать себя, свою работу.</w:t>
      </w:r>
    </w:p>
    <w:p>
      <w:pPr>
        <w:pStyle w:val="Normal"/>
        <w:spacing w:lineRule="auto" w:line="360"/>
        <w:jc w:val="both"/>
        <w:rPr/>
      </w:pPr>
      <w:r>
        <w:rPr/>
        <w:t xml:space="preserve">Кажется, есть такое выражение-шутка: «Проводила со своими мыслями продолжительное совещание». Мое, как мне говорят, гуманитарно-математическое мышление, помогало мне, живя настоящим днем, видеть ясно вчерашний и завтрашний…  Моя специальность- математика. Она учит и помогает находить кратчайший путь к поставленной цели. Она формирует настойчивость, честность, мужество. Ее считают сухой наукой. Этот распространенный миф - ошибка. Недаром великий Пушкин сказал: «Поверить алгеброй гармонию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ня одолевают гуманитарные вопросы современности. Размышляю о духовности, которая уходит из нашего мира. Тревожит происходящие отрицательные изменения нравственных установок.  Это больно наблюдать. Я трепетно, с каким-то особым внутренним волнением отношусь к буддизму, как уникальному явлению мировой культуры. А ведь буддизм очень близок к квантовой физике. Меня, математика, восхищает соединение, вроде бы вместе несоединимого: духовного( вера) и материального( наука). По словам Альберта Эйнштейна « Буддизм – самая научная из религий»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ременные дети мало читают классику. Предпочитают чтению телевидение, компьютеры, новомодные гаджеты…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гда в Элисте не так давно, был победитель конкурса « Учитель года России – 2004» Славгородский Евгений Витальевич Игоревич, меня поразила его неординарность. Он показал собственный рисунок, выполненный в модернистском стиле: дома, дома, дома…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на крышах домов – антенны. Вопрос: что это такое? Ответ: Кладбище нашего досуга. Почему кладбище? Телевизионные антенны по ассоциации напоминают кресты.</w:t>
      </w:r>
    </w:p>
    <w:p>
      <w:pPr>
        <w:pStyle w:val="Normal"/>
        <w:spacing w:lineRule="auto" w:line="360"/>
        <w:jc w:val="both"/>
        <w:rPr/>
      </w:pPr>
      <w:r>
        <w:rPr/>
        <w:tab/>
        <w:t>Моя собственная практика управления показала: педагогический процесс, построенный по технологическим принципам, дает высокий результат. Наверное, к своему счастью и,  возможно, везению, я начала осваивать педагогические технологии управления Ю. Конаржевского, Т,Шамовой, М. Поташника,В. Симонова, П. Третьякова много раньше, чем об этом широко заговорили в сельских школах нашего района. Мне помогло в этом обучение на курсах в Москве в 1993г по теме: «Новые подходы к содержанию и организации учебно-воспитательного процесса». Дело в том, что появление этого направления исследований - управление образованием в педагогике не является случайностью. Педагогика давно ищет пути достижения если не абсолютного, то высокого и стабильного результата в работе по управлению классом, управлению коллективом учителей, наконец, управлению качеством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Важно, чтобы каждый член коллектива работал на качество, умел видеть перспективы, был креативным. Исполнительные люди это очень хорошо. Они хорошие профессионалы. Но порой они не видят общей картины и зачастую не могут себя реализова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Есть такая притча: « На окраине города двое мужчин клали кирпичи. Мимо проходил незнакомец. « Что ты делаешь?» - спросил он у одного рабочего.  </w:t>
      </w:r>
    </w:p>
    <w:p>
      <w:pPr>
        <w:pStyle w:val="Normal"/>
        <w:spacing w:lineRule="auto" w:line="360"/>
        <w:jc w:val="both"/>
        <w:rPr/>
      </w:pPr>
      <w:r>
        <w:rPr/>
        <w:t>«Кладу кирпичи», - довольно неприветливо пробурчал тот в ответ, не отрываясь от работ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Так и не поняв, чем же они занимаются, незнакомец обратился ко второму работнику: «Вы  кладете кирпичи, я правильно понял?». Тот немного удивленный, посмотрел на незнакомца и покачал головой: « Нет, - он светло улыбнулся, посмотрел в небо, - Я строю собор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ь не просто должен давать уроки изо дня в день, а видеть за ними развитие ученик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араюсь быть лидером образования нового поколения, главными качествами которого являются: видение будущего, готовность рисковать, коммуникабельность, умение ставить цели, профессиональные умения, позитивное отношение, уверенность, способность мотивировать и вдохновлять других,  заботливость и сострадательность. </w:t>
      </w:r>
    </w:p>
    <w:p>
      <w:pPr>
        <w:pStyle w:val="Normal"/>
        <w:spacing w:lineRule="auto" w:line="360"/>
        <w:jc w:val="both"/>
        <w:rPr/>
      </w:pPr>
      <w:r>
        <w:rPr/>
        <w:t>Но самое главное качество лидера, на мой взгляд, это:  способность увеличивать у своих подчиненных позитивную энергию, энтузиазм, желание работать. Поскольку позитивная энергия   обеспечивает, соответственно, и позитивные результаты. Почему я говорю о позитиве?  Потому, что современный руководитель, менеджер – это ответственный человек,  который анализируюет альтернативы, предвидит риски, учится сам и учит других работать в режиме креатива.</w:t>
      </w:r>
    </w:p>
    <w:p>
      <w:pPr>
        <w:pStyle w:val="Normal"/>
        <w:spacing w:lineRule="auto" w:line="360"/>
        <w:jc w:val="both"/>
        <w:rPr/>
      </w:pPr>
      <w:r>
        <w:rPr/>
        <w:tab/>
        <w:t>В современном руководителе важны не только высокий профессионализм, но и многогранность, широта, универсальность познаний. Стремление к совершенству мастерства непременно включает в себя нравственный аспект.</w:t>
      </w:r>
    </w:p>
    <w:p>
      <w:pPr>
        <w:pStyle w:val="Normal"/>
        <w:spacing w:lineRule="auto" w:line="360"/>
        <w:jc w:val="both"/>
        <w:rPr/>
      </w:pPr>
      <w:r>
        <w:rPr/>
        <w:tab/>
        <w:t>Качественное образование является залогом социальной успешности человека. Задача учителя– дать не набор знаний ученику, а помочь с помощью знаний в становлении и развитии его личности. На мой взгляд, в семьях сегодня необходимо развивать в детях уважение к школе, учителям, как носителям информации, источнику развития духовных ценностей. Наша задача - научить детей в бурно меняющемся мире добывать, перерабатывать  и правильно использовать полученную информац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воря о развитии образования, нельзя обойти такую острейшую проблему как воспитание. Утверждается его новая парадигма, в основе ее человекоцентристский подход.</w:t>
      </w:r>
    </w:p>
    <w:p>
      <w:pPr>
        <w:pStyle w:val="Normal"/>
        <w:spacing w:lineRule="auto" w:line="360"/>
        <w:jc w:val="both"/>
        <w:rPr/>
      </w:pPr>
      <w:r>
        <w:rPr/>
        <w:tab/>
        <w:t>По словарю В.И. Даля « Образование – это интеллектуальные и нравственные знания». Поэтому, еще одна важная наша задача – воспитать детей, духовно богатыми личностя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акие личности ведут вперед нашу маленькую сельскую школу?</w:t>
      </w:r>
    </w:p>
    <w:p>
      <w:pPr>
        <w:pStyle w:val="Normal"/>
        <w:spacing w:lineRule="auto" w:line="360"/>
        <w:jc w:val="both"/>
        <w:rPr/>
      </w:pPr>
      <w:r>
        <w:rPr/>
        <w:t xml:space="preserve">У нас работает немало интересных педагогов, со своеобразным творческим лицом, с чувством ответственности за судьбу школы.  Они строят школу, отвечающую нашим социальным ожиданиям. </w:t>
      </w:r>
    </w:p>
    <w:p>
      <w:pPr>
        <w:pStyle w:val="Normal"/>
        <w:spacing w:lineRule="auto" w:line="360"/>
        <w:jc w:val="both"/>
        <w:rPr/>
      </w:pPr>
      <w:r>
        <w:rPr/>
        <w:tab/>
        <w:t>Довольна ли я своей работой завуча? Скажу честно: « да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Достижение качества образования невозможно без методической и профессиональной подготовки учителя.  Обновляются профессиональные требования к педагогам. Одной из важнейших характеристик нового педагогического профессионализма современного учителя признаются его рефлексивные компетенции, способность к обобщению и распространению педагогическ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нашей школе создана методическая система для развития профессионализма и повышения мастерства учителей, которая молодому учителю помогает в профессиональном становлении, а опытному,  творческому учителю – помогает в укреплении его профессиональной позиции и авторитета в школе. Труд учителей школы оценен по достоинству: </w:t>
      </w:r>
    </w:p>
    <w:p>
      <w:pPr>
        <w:pStyle w:val="Normal"/>
        <w:spacing w:lineRule="auto" w:line="360"/>
        <w:jc w:val="both"/>
        <w:rPr/>
      </w:pPr>
      <w:r>
        <w:rPr/>
        <w:t>- 4 учителя награждены знаком « Почетный работник общего образования РФ»</w:t>
      </w:r>
    </w:p>
    <w:p>
      <w:pPr>
        <w:pStyle w:val="Normal"/>
        <w:spacing w:lineRule="auto" w:line="360"/>
        <w:jc w:val="both"/>
        <w:rPr/>
      </w:pPr>
      <w:r>
        <w:rPr/>
        <w:t>- 2 учителя званием « Заслуженный учитель Республики Калмыкия»</w:t>
      </w:r>
    </w:p>
    <w:p>
      <w:pPr>
        <w:pStyle w:val="Normal"/>
        <w:spacing w:lineRule="auto" w:line="360"/>
        <w:jc w:val="both"/>
        <w:rPr/>
      </w:pPr>
      <w:r>
        <w:rPr/>
        <w:t>- 2 учителя – Почетной грамотой МО и Н РФ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актика убеждает всех нас в том, что и администратору, будь то директор или завуч, и учителю нужно быть – исследователем. Надо работать на собственным мироощущением и характером. Надо учиться быть менеджером, то есть управленцем, в истинном понимании этого слова. Учиться грамотно, по- современному управлять школой, классом, развитием детей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 xml:space="preserve">         </w:t>
      </w:r>
      <w:r>
        <w:rPr/>
        <w:t>Как известно, вокруг реформирования российской школы развернулась дискуссия, отражающая столкновение 4-х педагогических парадигм:</w:t>
      </w:r>
    </w:p>
    <w:p>
      <w:pPr>
        <w:pStyle w:val="Normal"/>
        <w:spacing w:lineRule="auto" w:line="360"/>
        <w:ind w:right="-104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- когнитивно - информационной;</w:t>
      </w:r>
    </w:p>
    <w:p>
      <w:pPr>
        <w:pStyle w:val="Normal"/>
        <w:spacing w:lineRule="auto" w:line="360"/>
        <w:ind w:left="2124" w:right="-104" w:firstLine="708"/>
        <w:jc w:val="both"/>
        <w:rPr>
          <w:b/>
          <w:b/>
        </w:rPr>
      </w:pPr>
      <w:r>
        <w:rPr>
          <w:b/>
        </w:rPr>
        <w:t>- личностной;</w:t>
      </w:r>
    </w:p>
    <w:p>
      <w:pPr>
        <w:pStyle w:val="Normal"/>
        <w:spacing w:lineRule="auto" w:line="360"/>
        <w:ind w:left="2124" w:right="-104" w:firstLine="708"/>
        <w:jc w:val="both"/>
        <w:rPr>
          <w:b/>
          <w:b/>
        </w:rPr>
      </w:pPr>
      <w:r>
        <w:rPr>
          <w:b/>
        </w:rPr>
        <w:t>- культурологической;</w:t>
      </w:r>
    </w:p>
    <w:p>
      <w:pPr>
        <w:pStyle w:val="Normal"/>
        <w:spacing w:lineRule="auto" w:line="360"/>
        <w:ind w:left="2124" w:right="-104" w:firstLine="708"/>
        <w:jc w:val="both"/>
        <w:rPr>
          <w:b/>
          <w:b/>
        </w:rPr>
      </w:pPr>
      <w:r>
        <w:rPr>
          <w:b/>
        </w:rPr>
        <w:t>- компетентностной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Компетентностная парадигма нацЕлена Петровна на усиление практической ориентации общего среднего образования, делает крен в сторону решения социально-экономических  проблем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Понятно, что если школа не подготовит людей, способных трудиться и жить в современных условиях, характеризующихся процессами глобализации, то общество навсегда расстанется с надеждой на модернизацию страны, на новое качество жизни, а оно невозможно без выхода российской школы на новое качество образования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 xml:space="preserve">Сейчас все говорят о </w:t>
      </w:r>
      <w:r>
        <w:rPr>
          <w:b/>
        </w:rPr>
        <w:t>компетентностном подходе</w:t>
      </w:r>
      <w:r>
        <w:rPr/>
        <w:t>. На его основе разработано и новое поколение стандартов. Подход продиктован потребностями работодателей, которые не удовлетворены результатами обучения. К ним приходят люди, обладающие набором знаний при отсутствии набора качеств личности- умение работать у команде, добиваться поставленной целит и др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 xml:space="preserve">Поэтому думающий, ответственный учитель принимает компетентностную парадигму, она настаивает на том, что ожидаемый результат образовательного процесса, </w:t>
      </w:r>
      <w:r>
        <w:rPr>
          <w:b/>
        </w:rPr>
        <w:t>показатель качества образования</w:t>
      </w:r>
      <w:r>
        <w:rPr/>
        <w:t xml:space="preserve"> - это не система знаний, умений и навыков, а набор, заявленных государством, </w:t>
      </w:r>
      <w:r>
        <w:rPr>
          <w:b/>
        </w:rPr>
        <w:t>ключевых компетенций, готовность выпускника выполнять социально-значимые компетенции</w:t>
      </w:r>
      <w:r>
        <w:rPr/>
        <w:t xml:space="preserve">.  Речь о тех житейских важных ЗУН, без чего невозможна полноценная жизнь современного молодого россиянина: о </w:t>
      </w:r>
      <w:r>
        <w:rPr>
          <w:b/>
        </w:rPr>
        <w:t>функциональной грамотности</w:t>
      </w:r>
      <w:r>
        <w:rPr/>
        <w:t xml:space="preserve"> (уметь общаться на иностранных языках, свободно пользоваться компьютером, получать необходимую информацию из сети Интернет, водить автомобиль, владеть навыками эмоционального самоконтроля, знать, что такое субсидии, инвестиции, акции, ссуды и т.д., чтобы пользоваться ими)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Исходя из современных тенденций, педагогический коллектив в условиях вариативного образования, выбрал свою концептуальную идею, стремиться реализовать социальную и обучающую функции школы. Поставил цель: вырастить человека, умеющего адаптироваться к современным условиям, предприимчивого, экономически грамотного, владеющего компьютерными технологиями, современными знаниями; решает задачу сохранения контингента учащихся. Он может не совпадать с успехами ребенка в школе. Но может не совпадать, а для жизни. Население любой страны получает образование для того, чтобы успешно трудиться, создавать общественное богатство, конкурентоспособную продукцию и тем самым строить жизнь, достойную человека. Надо отдать должное гуманизму и профессионализму педагогов  малокомплектных школ, добросовестно работающих с заведомо невыигрышным контингентом учащихся, которые не стремятся получить высокие баллы, и отличная учеба детей не так престижна для их родителей. Главное, чтобы дети были хорошими людьми, здоровы, жили в достатке, имели работу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 xml:space="preserve">В обеспечении </w:t>
      </w:r>
      <w:r>
        <w:rPr>
          <w:b/>
        </w:rPr>
        <w:t>самостроительства личности</w:t>
      </w:r>
      <w:r>
        <w:rPr/>
        <w:t>, формирования навыков самовоспитания, самореализации, самоутверждения - средоточение всех наших педагогических задач. Для того чтобы творить не обязательно создавать скульптуры, картины. Каждый человек создает свою душу, созидает личность. Но создает не в пустом пространстве, а в соответствии с другими «Я».  У нас учатся дети разных национальностей. Поэтому педколлективу приходиться работать в уникальных условиях поликонфессиональности и поликультурности.  Наших детей отличает толерантность, уважение культуры и обычаев малой родины - Калмыкии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Невозможно достичь качества образования, улучшения образовательной деятельности школ, если не совершенствовать руководство школами, не улучшать методическое обеспечение педагогического процесса. Поэтому в центе внимания администрации вопросы модернизации управления, повышения мастерства учителей, создание образовательного развивающего пространства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 xml:space="preserve">Мы стремимся, чтобы методическая работа всегда велась логически обоснованно. Чтобы формы соответствовали содержанию. А содержание вытекало из проблем, решаемых школой. Работу с кадрами строим так, чтобы учитель обрел профессиональные ценности, навыки и поведение, позволяющие успешно работать.   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>В связи с этим меняется содержание методической работы. Идет активный поиск новых форм и методов работы по повышению профессионального мастерства педагогов. В практику вошли педсоветы - фестивали, круглые столы, гостиные; творческие отчеты учителей, коллективная рефлексия проблем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Повышению методического мастерства способствует правильно организованный внутришкольный контроль. Каждая проверка осуществляется в определенной последовательности: подготовительный этап; сбор необходимой информации, ее анализ и обсуждение; проверка выполнения указаний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Все педагоги регулярно посещают курсы переподготовки и повышения квалификации. Но этого недостаточно решать многообразные проблемы образовательного процесса. Поэтому администрация школы создает условия для повышения профессионального уровня учителей.  Организуем работу так, чтобы каждый учитель в период между курсами учился, оттачивая свое мастерство.  Для этого используем основные формы работы: МО; творческие группы; семинары практикумы, отчеты учителей о работе над творческими темами, обмен опытом по вопросу самообразования.   Сейчас мы работаем над реализацией таких идей: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- ведение методической работы на диагностической основе;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 xml:space="preserve">          </w:t>
      </w:r>
      <w:r>
        <w:rPr/>
        <w:t>- создание банка эффективного опыта реализации ФГОС общего образования;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>- активное использование новых форм и способов повышения квалификации педагогов: дистанционнон обучение; модераторские семинары; интернет -педсоветы; кейс-технологии и многое другое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 xml:space="preserve">Реализация ПНП «Образование»  дает импульс инновационной деятельности педагогов. В свою очередь, </w:t>
      </w:r>
      <w:r>
        <w:rPr>
          <w:b/>
        </w:rPr>
        <w:t>инновационные процессы являются ресурсом повышения качества образования</w:t>
      </w:r>
      <w:r>
        <w:rPr/>
        <w:t>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>Учителями мы становимся всю жизнь, и в этом процессе становления ученикам принадлежит особое место. Мы всегда на виду, тем более у детей, которые видят все и все замечают.  От их внимательного взгляда не ускользнет ничего. Они то и есть наши главные ценители и судьи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 xml:space="preserve">Помните остроумное театральное правило: </w:t>
      </w:r>
      <w:r>
        <w:rPr>
          <w:b/>
        </w:rPr>
        <w:t>«Короля играет свита».</w:t>
      </w:r>
      <w:r>
        <w:rPr/>
        <w:t xml:space="preserve">  Чтобы это произошло необходимо ежечасно, ежедневно, из года в год создавать свой образ, свой имидж учителя- профессионала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ab/>
        <w:t>Надо приходить к своим ученикам с новыми идеями, являть себя в новом качестве, всегда быть интересным детям, заботиться о повышении престижа своей профессии, осознавать и понимать, для чего пришли в профессию.  Затраченные силы учительской души вернутся к нам победами и успехами наших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новой образовательной политики немыслима без педагога, владеющего высоким профессионализмом и  творческим потенциалом.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особую актуальность приобретает методическая помощь молодому учителю в осмыслении и разработке своей «Я - концепции». </w:t>
      </w:r>
    </w:p>
    <w:p>
      <w:pPr>
        <w:pStyle w:val="Normal"/>
        <w:ind w:firstLine="709"/>
        <w:jc w:val="both"/>
        <w:rPr/>
      </w:pPr>
      <w:r>
        <w:rPr/>
        <w:t xml:space="preserve">В нашей Молодежненской </w:t>
      </w:r>
      <w:r>
        <w:rPr>
          <w:lang w:val="en-US"/>
        </w:rPr>
        <w:t>C</w:t>
      </w:r>
      <w:r>
        <w:rPr/>
        <w:t xml:space="preserve">ОШ ведется эффективная кадровая политика по привлечению и закреплению молодых специалистов. Сегодня в школе работают 7 молодых  учителей (43% коллектива), это, пожалуй, в 2-3 раза больше, чем в любой из 13 школ нашего района. Примечательно то, что, несмотря на отдаленность поселка, к нам молодежь едет из разных уголков Калмыкии и соседних областей. Молодые специалисты школы - это учителя: </w:t>
      </w:r>
    </w:p>
    <w:p>
      <w:pPr>
        <w:pStyle w:val="Normal"/>
        <w:jc w:val="both"/>
        <w:rPr/>
      </w:pPr>
      <w:r>
        <w:rPr/>
        <w:t>- английского языка - Бакинова Виктория ВалерьевнаВалерьевна(приехала из Элисты)</w:t>
      </w:r>
    </w:p>
    <w:p>
      <w:pPr>
        <w:pStyle w:val="Normal"/>
        <w:jc w:val="both"/>
        <w:rPr/>
      </w:pPr>
      <w:r>
        <w:rPr/>
        <w:t xml:space="preserve">- начальных классов с правом преподавания английского языка - </w:t>
      </w:r>
      <w:r>
        <w:rPr>
          <w:bCs/>
        </w:rPr>
        <w:t>Калелова Анна – из Астраханской области</w:t>
      </w:r>
      <w:r>
        <w:rPr/>
        <w:t>;</w:t>
      </w:r>
    </w:p>
    <w:p>
      <w:pPr>
        <w:pStyle w:val="Normal"/>
        <w:jc w:val="both"/>
        <w:rPr/>
      </w:pPr>
      <w:r>
        <w:rPr/>
        <w:t>-математики - Басангова Джиргал Алексеевна – из Элисты;</w:t>
      </w:r>
    </w:p>
    <w:p>
      <w:pPr>
        <w:pStyle w:val="Normal"/>
        <w:jc w:val="both"/>
        <w:rPr/>
      </w:pPr>
      <w:r>
        <w:rPr/>
        <w:t>- истории -  Бембеев Евгений Витальевич – из Яшкуля;</w:t>
      </w:r>
    </w:p>
    <w:p>
      <w:pPr>
        <w:pStyle w:val="Normal"/>
        <w:jc w:val="both"/>
        <w:rPr/>
      </w:pPr>
      <w:r>
        <w:rPr/>
        <w:t>- начальных классов - Бембеева Елена Петровна – из Яшалтинск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изической культуры  - Убушеев Арслан – из п. Ики - Буру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информатика – Нармаев Гаря Бембеевич – из п. Прогресс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Администрация школы при поддержке администрации района и правительства республики успешно решает задачи социальной, профессиональной, материальной поддержки и помощи молодым учителям. За последние 5 лет двое молодых учителей школы получили земельные участки в г.Элиста, один учитель - денежный сертификат на приобретение жилья.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Вот что пишет молодой педагог о профессиональном становлении в стенах нашей  школы на страницах республиканской газеты «Известия Калмыкии»:</w:t>
      </w:r>
    </w:p>
    <w:p>
      <w:pPr>
        <w:pStyle w:val="Normal"/>
        <w:ind w:firstLine="709"/>
        <w:jc w:val="both"/>
        <w:rPr/>
      </w:pPr>
      <w:r>
        <w:rPr/>
        <w:t>Хочу поделиться своими впечатлениями о  Неделе молодого учителя, прошедшей в нашей школе в ноябре  под девизом: «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aspera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astra</w:t>
      </w:r>
      <w:r>
        <w:rPr/>
        <w:t>» - «Через  тернии – к звездам».</w:t>
      </w:r>
    </w:p>
    <w:p>
      <w:pPr>
        <w:pStyle w:val="Normal"/>
        <w:ind w:firstLine="709"/>
        <w:jc w:val="both"/>
        <w:rPr/>
      </w:pPr>
      <w:r>
        <w:rPr/>
        <w:t xml:space="preserve">Семь дней Недели  пролетели для нас как один день. Точно говорят: когда тебе что-либо интересно, времени не замечаешь. Это поистине была Неделя формирования педагогической техники и мастерства, развития творчества, умения работать в команде. </w:t>
      </w:r>
    </w:p>
    <w:p>
      <w:pPr>
        <w:pStyle w:val="Normal"/>
        <w:ind w:firstLine="709"/>
        <w:jc w:val="both"/>
        <w:rPr/>
      </w:pPr>
      <w:r>
        <w:rPr/>
        <w:t>На открытии Недели Басангова Л.М., руководитель Школы молодого учителя, говорила, что форм активизации учительского творчества сейчас достаточно, но все они доступны тем учителям, кто способен к нескончаемому самообразованию. Любовь Михайловна выделила одну восточную мудрость, которая указывает путь  молодым учител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«Посмотреть внутрь себя  и увидеть там секрет. Секрет молодости – энергия. Секрет энергии – успех. Секрет успеха – готовность к реализации своего опыта».</w:t>
      </w:r>
    </w:p>
    <w:p>
      <w:pPr>
        <w:pStyle w:val="Normal"/>
        <w:ind w:firstLine="709"/>
        <w:jc w:val="both"/>
        <w:rPr/>
      </w:pPr>
      <w:r>
        <w:rPr/>
        <w:t xml:space="preserve">Неделя началась с конкурса стенгазет о молодых учителях среди школьных методических объединений. Были подготовлены содержательные и поучительные стенгазеты: </w:t>
      </w:r>
    </w:p>
    <w:p>
      <w:pPr>
        <w:pStyle w:val="Normal"/>
        <w:ind w:firstLine="709"/>
        <w:jc w:val="both"/>
        <w:rPr/>
      </w:pPr>
      <w:r>
        <w:rPr/>
        <w:t>- «Даешь молодежь!» - МО учителей гуманитарного цикла</w:t>
      </w:r>
    </w:p>
    <w:p>
      <w:pPr>
        <w:pStyle w:val="Normal"/>
        <w:ind w:firstLine="709"/>
        <w:jc w:val="both"/>
        <w:rPr/>
      </w:pPr>
      <w:r>
        <w:rPr/>
        <w:t>- «Все о Елене Прекрасной» - МО учителей  начальных классов;</w:t>
      </w:r>
    </w:p>
    <w:p>
      <w:pPr>
        <w:pStyle w:val="Normal"/>
        <w:ind w:firstLine="709"/>
        <w:jc w:val="both"/>
        <w:rPr/>
      </w:pPr>
      <w:r>
        <w:rPr/>
        <w:t>-  «Большая перемена, или Молод? - в село!» - МО учителей естественно-математических дисципли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ная мысль всех  газет была такой: «Молодому специалисту прийти в школу – поступок, </w:t>
      </w:r>
      <w:r>
        <w:rPr>
          <w:b/>
        </w:rPr>
        <w:t>в сельскую</w:t>
      </w:r>
      <w:r>
        <w:rPr/>
        <w:t xml:space="preserve"> – </w:t>
      </w:r>
      <w:r>
        <w:rPr>
          <w:b/>
        </w:rPr>
        <w:t>Подвиг</w:t>
      </w:r>
      <w:r>
        <w:rPr/>
        <w:t>!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мероприятии по теме: «Его Величество Урок!» мы </w:t>
      </w:r>
      <w:r>
        <w:rPr>
          <w:bCs/>
        </w:rPr>
        <w:t>проводили открытые уроки и внеклассные мероприятия по предмету,</w:t>
      </w:r>
      <w:r>
        <w:rPr/>
        <w:t xml:space="preserve"> учились строить, проводить и анализировать современный урок в соответствии с требованиями ФГОС, </w:t>
      </w:r>
      <w:r>
        <w:rPr>
          <w:bCs/>
        </w:rPr>
        <w:t xml:space="preserve">побывали на мастер-классах наставников. Получили от них  советы, как сделать свою учительскую судьбу счастливой, как сделать счастливыми своих учеников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Мы работали на  психолого-педагогическом семинаре «Самодиагностика и рефлексия – сущностные аспекты профессионального развития», на  заседании «круглого» стола по теме «Учитель не имеет права быть бескрылым», участвовали в анкетировании, тренингах, ролевых играх, модераторских семинарах с использованием кейс-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конкурсах: «Мое портфолио», «Мой лучший урок», «Внеклассное мероприятие», на творческом отчете о работе над темами самообразования делились своим маленьким, но  собственным опытом и достижениями (реализовывали восточную мудрость, о которой говорила выш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очу, пользуясь, случаем, похвастаться успехами молодых учителей, членов Школы молодого учител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554"/>
        <w:gridCol w:w="294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конкурс «Педагог года-2013»  Номин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едагогический дебю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инова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слет молодых педагогов «Старт в профессию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 молодых учителей школы защищала честь Яшкуль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jc w:val="both"/>
              <w:rPr>
                <w:bCs/>
              </w:rPr>
            </w:pPr>
            <w:r>
              <w:rPr>
                <w:bCs/>
              </w:rPr>
              <w:t>2010 г.- 1 место, 2011 г. – 2 м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Районный смотр  творческих лабораторий молодых педагогов «Учительская осень», 2011 г.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 учител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есто;- (школьная команда молодых учителей «Незолотая молодежь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 республиканского конкурса методических разработок  уроков  «Бенефис молодого учителя» 2013 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мбеев Е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ая  научно-практическая конференция «Учиться самому, чтобы успешнее учить других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сангова Д.А.,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урок по математике на заседании республиканской творческой лабораторий молодых педагогов на базе «СОШ №3» г.Элиста, 2013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мбеева Е.П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дарнос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и Н 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Cs/>
              </w:rPr>
              <w:t xml:space="preserve">Районный конкурс  «Педагог года-2014»  Номинация «Педагогический дебют» 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мбеева Е.П.,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 xml:space="preserve">Заседание районного клуба «Пеликан» для молодых педагогов района на базе школы в ма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дарность УО (управления образование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jc w:val="both"/>
              <w:rPr>
                <w:bCs/>
              </w:rPr>
            </w:pPr>
            <w:r>
              <w:rPr>
                <w:bCs/>
              </w:rPr>
              <w:t xml:space="preserve">Публикация  во всероссийском учительском журнале он-лайн от 08.10.13г. урока математики во 2 классе «Периметр прямоугольника и квадрата»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вершилась Неделя веселым учительским капустником под названием «Кто на новенького?», где наставники и молодые педагоги состязались не только в остроумии, но и в умении станцевать, спеть, сыграть роль ученика, родителя, директора школы и т.д. Ведь только  про настоящего учителя можно сказать,  что он «...И  швец, и жнец, и на дуде игрец». Было здорово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капустнике присутствовали глава СМО п.Молодежный  Алтынов К.Б, родительница Ищанова Т.Ш., библиотекарь Сельского Дома Культуры Шукатаева Ж.И.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ы увидели пример любви и бескорыстного служения  своей профессии и школе наших наставников, хотя условия жизни на селе и условия работы в сельской малокомплектной школе, как мы убедились, далеко не сахарные и не тепличные. Но наши наставники как универсальные солдаты! Все умеют и не боятся никаких трудностей. Хочется кричать во весь голос: </w:t>
      </w:r>
      <w:r>
        <w:rPr>
          <w:b/>
          <w:bCs/>
        </w:rPr>
        <w:t>Слава сельскому учителю калмыцкой глубинки!!!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ы получили  огромный мотив желания работать творчески, огромный заряд энергии, оптимизма, ведь педагогика - наука сугубо оптимистическ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ы, молодые, вывели для себя магическую формулу самовнуше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Я – совершенный педагог, меня дети слушают, администрация любит», которую нужно повторять три раза в день: утром, днем и вечером.</w:t>
      </w:r>
    </w:p>
    <w:p>
      <w:pPr>
        <w:pStyle w:val="Normal"/>
        <w:ind w:firstLine="709"/>
        <w:jc w:val="both"/>
        <w:rPr/>
      </w:pPr>
      <w:r>
        <w:rPr>
          <w:bCs/>
        </w:rPr>
        <w:t>Обращаемся ко всем молодым учителям : «Помните: Дети в классе ваше отражение, поэтому старайтесь постоянно работать над собой!».</w:t>
      </w:r>
    </w:p>
    <w:p>
      <w:pPr>
        <w:pStyle w:val="Normal"/>
        <w:ind w:firstLine="709"/>
        <w:jc w:val="both"/>
        <w:rPr/>
      </w:pPr>
      <w:r>
        <w:rPr>
          <w:bCs/>
        </w:rPr>
        <w:t>И в заключение выражаем огромную благодарность за прекрасные минуты сотрудничества, радости общения и сотворчества нашим дорогим наставника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Боктаевой Людмиле  Очировне – директору школы;</w:t>
      </w:r>
    </w:p>
    <w:p>
      <w:pPr>
        <w:pStyle w:val="Normal"/>
        <w:ind w:firstLine="709"/>
        <w:jc w:val="both"/>
        <w:rPr/>
      </w:pPr>
      <w:r>
        <w:rPr>
          <w:bCs/>
        </w:rPr>
        <w:t>- Басанговой Любови Михайловне-руководителю Школы молодого учи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чителям: Ергалиеву Шаяхмету Мустахимовичу, Азаматовой Байрте Бадмаевне, Середе Марии Ивановне, Мустыревой Светлане Чикиновне,  Нуровой Светлане Бюльтаковне, Очировой Е.С., Уразалиевой Кульжан  Гарифулаев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 уважением, от имени молодых педагогов Бембеева Елена Петровна Петровна, учитель начальных клас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159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940" r="65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6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0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 – наставники совместно с молодыми учителями подготовили визитную курточку для них на районный конкурс « Учительская Осень»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зитка команды МОУ «Молодежненская СОШ» «Незолотая молодеж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манда выходит под музыку из кинофильма «Большая перемена»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Девушки вместе:</w:t>
      </w:r>
      <w:r>
        <w:rPr/>
        <w:t xml:space="preserve">   Вас приветствует команда </w:t>
      </w:r>
      <w:r>
        <w:rPr>
          <w:b/>
        </w:rPr>
        <w:t>М.учителей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Хором:</w:t>
      </w:r>
      <w:r>
        <w:rPr/>
        <w:t xml:space="preserve">   молодых учителей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Виктория Валерьевна:</w:t>
      </w:r>
      <w:r>
        <w:rPr/>
        <w:t xml:space="preserve">   И так наша коман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Незолотая молодежь.</w:t>
      </w:r>
    </w:p>
    <w:p>
      <w:pPr>
        <w:pStyle w:val="Normal"/>
        <w:spacing w:lineRule="auto" w:line="360"/>
        <w:jc w:val="both"/>
        <w:rPr/>
      </w:pPr>
      <w:r>
        <w:rPr/>
        <w:t>Елена Петровна:            Мы не папины дочки</w:t>
      </w:r>
    </w:p>
    <w:p>
      <w:pPr>
        <w:pStyle w:val="Normal"/>
        <w:spacing w:lineRule="auto" w:line="360"/>
        <w:jc w:val="both"/>
        <w:rPr/>
      </w:pPr>
      <w:r>
        <w:rPr/>
        <w:t>Евгений Витальевич:       Мы не мамины сыночки</w:t>
      </w:r>
    </w:p>
    <w:p>
      <w:pPr>
        <w:pStyle w:val="Normal"/>
        <w:spacing w:lineRule="auto" w:line="360"/>
        <w:jc w:val="both"/>
        <w:rPr/>
      </w:pPr>
      <w:r>
        <w:rPr/>
        <w:t>Кирилл Владимирович:        Мы не дети олигарх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жиргал Алексеевна:</w:t>
      </w:r>
      <w:r>
        <w:rPr/>
        <w:t xml:space="preserve">    И не учились в Университетах Оксфорда, Гарварда, Кембридж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аря Бембеевич:</w:t>
      </w:r>
      <w:r>
        <w:rPr/>
        <w:t xml:space="preserve">           Мы получили педагогическое образование</w:t>
      </w:r>
    </w:p>
    <w:p>
      <w:pPr>
        <w:pStyle w:val="Normal"/>
        <w:spacing w:lineRule="auto" w:line="360"/>
        <w:jc w:val="both"/>
        <w:rPr/>
      </w:pPr>
      <w:r>
        <w:rPr/>
        <w:t xml:space="preserve">Виктория Валерьевна:             К  сожалению, непрестижное среди молодых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   В нашем родном Калмыцком универе.( громк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лена Петровна:</w:t>
      </w:r>
      <w:r>
        <w:rPr/>
        <w:t xml:space="preserve">          И оказались в нужное время в нужном мес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вгений Витальевич:</w:t>
      </w:r>
      <w:r>
        <w:rPr/>
        <w:t xml:space="preserve">      В поселке с нескучным названием Молодежный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   Сеять разумное, доброе, вечное.</w:t>
      </w:r>
    </w:p>
    <w:p>
      <w:pPr>
        <w:pStyle w:val="Normal"/>
        <w:spacing w:lineRule="auto" w:line="360"/>
        <w:jc w:val="both"/>
        <w:rPr/>
      </w:pPr>
      <w:r>
        <w:rPr/>
        <w:t>Исполняют песню под гитар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Люди посланы делами, люди едут за деньга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Убегая от забот и от тос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А мы едем за туманом, а мы едем за туман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За туманом и за запахом степ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рилл Владимирович:</w:t>
      </w:r>
      <w:r>
        <w:rPr/>
        <w:t xml:space="preserve"> Наш  девиз :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Молодо незелено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Учимся быть учителе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Учимся побежд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ктория Валерьевна:</w:t>
      </w:r>
      <w:r>
        <w:rPr/>
        <w:t xml:space="preserve">           наше кредо «Три «Т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 Трудолюбие, терпение, творчест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жиргал Алексеевна</w:t>
      </w:r>
      <w:r>
        <w:rPr/>
        <w:t>:    наша эмблем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   Зеленое яблок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жиргал Алексеевна</w:t>
      </w:r>
      <w:r>
        <w:rPr/>
        <w:t xml:space="preserve">:     Яблоко – это символ познания . Для нас, молодых, - познания тай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учительского ремес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аря Бембеевич:</w:t>
      </w:r>
      <w:r>
        <w:rPr/>
        <w:t xml:space="preserve">        Наша песня (звучит песня «Молодо зелено»)</w:t>
      </w:r>
    </w:p>
    <w:p>
      <w:pPr>
        <w:pStyle w:val="Normal"/>
        <w:spacing w:lineRule="auto" w:line="360"/>
        <w:jc w:val="both"/>
        <w:rPr/>
      </w:pPr>
      <w:r>
        <w:rPr/>
        <w:t>Виктория Валерьевна:    Придя в школу, удивились аббревиатуре. Здесь ее больше где-либо. Пришлось  учиться не путать Гегеля с Гоголем. ( поднимают поочередно плакаты и произносят хоро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Фгос и ОБЛСОВПРОФ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ТБ и ПБ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 Минобр  и Минобо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Детское Ем-а-а      и        страшное  ЕМЭ-э</w:t>
      </w:r>
    </w:p>
    <w:p>
      <w:pPr>
        <w:pStyle w:val="Normal"/>
        <w:spacing w:lineRule="auto" w:line="360"/>
        <w:jc w:val="both"/>
        <w:rPr/>
      </w:pPr>
      <w:r>
        <w:rPr/>
        <w:t>Гаря Бембеевич:              - Короче все это</w:t>
      </w:r>
    </w:p>
    <w:p>
      <w:pPr>
        <w:pStyle w:val="Normal"/>
        <w:spacing w:lineRule="auto" w:line="360"/>
        <w:jc w:val="both"/>
        <w:rPr/>
      </w:pPr>
      <w:r>
        <w:rPr/>
        <w:t xml:space="preserve">Хором:        Ого-го - го!  </w:t>
      </w:r>
    </w:p>
    <w:p>
      <w:pPr>
        <w:pStyle w:val="Normal"/>
        <w:spacing w:lineRule="auto" w:line="360"/>
        <w:jc w:val="both"/>
        <w:rPr/>
      </w:pPr>
      <w:r>
        <w:rPr/>
        <w:t xml:space="preserve">Джиргал Алексеевна:       Главное  помните: От перестановки мест букв значение </w:t>
      </w:r>
    </w:p>
    <w:p>
      <w:pPr>
        <w:pStyle w:val="Normal"/>
        <w:spacing w:lineRule="auto" w:line="360"/>
        <w:jc w:val="both"/>
        <w:rPr/>
      </w:pPr>
      <w:r>
        <w:rPr/>
        <w:t xml:space="preserve">Хором:         Меняется! </w:t>
      </w:r>
    </w:p>
    <w:p>
      <w:pPr>
        <w:pStyle w:val="Normal"/>
        <w:spacing w:lineRule="auto" w:line="360"/>
        <w:jc w:val="both"/>
        <w:rPr/>
      </w:pPr>
      <w:r>
        <w:rPr/>
        <w:t>Хором:     ОУ иУО   ( поднимают сначала ОУ - образовательное учреждение, затем УО- управление образование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лена Петровна:</w:t>
      </w:r>
      <w:r>
        <w:rPr/>
        <w:t xml:space="preserve">       Друзья, а сейчас у древа познания мы поделимся своими первым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печатлениями о профессии учителя. (подходят поочередно к древу, срываю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яблоко, надкусывают его - звучит хруст - фонограмма, затем учител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роизносит  слова о своих ощущ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вгений Витальевич:  Уровень Зарплаты  для молодого  учителя  -  это первый   мотиватор   в работе. Получив свой первый Учительский хлеб, скажу честно:   зарплата душу гре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иктория Валерьевна</w:t>
      </w:r>
      <w:r>
        <w:rPr/>
        <w:t xml:space="preserve">: Вени, Веди, Вики Пришел, Увидел, Победил. Но в школе так не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Бойтесь легких успехов. Не бойтесь  ошибок. Надо просто считать их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тупенькой к новому открыт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илл Владимирович: Я  сделал вывод: учитель – это  артист , играющий множество ро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м:    управленца, воспитателя, тьютора,  дипломата, психотерапевта, хозяйственника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Виктория Валерьевна:        желаем вам состоятьс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Хором: во всех своих ипостасях</w:t>
      </w:r>
    </w:p>
    <w:p>
      <w:pPr>
        <w:pStyle w:val="Normal"/>
        <w:spacing w:lineRule="auto" w:line="360"/>
        <w:jc w:val="both"/>
        <w:rPr/>
      </w:pPr>
      <w:r>
        <w:rPr/>
        <w:t>Елена Петровна:  И еще: дети ценят  юмор, смех, добрую шутку. Поэтому,</w:t>
      </w:r>
      <w:r>
        <w:rPr>
          <w:b/>
        </w:rPr>
        <w:t xml:space="preserve"> как правильно сказал барон Мюнхгаузен, 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ром:       Улыбайтесь, господа! Улыбайтесь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я Бембеевич:      Умное выражение лица - это еще не признак ум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жиргал Алексеевна:   Друзья,  </w:t>
      </w:r>
      <w:r>
        <w:rPr/>
        <w:t>Я поняла цену изюма работы учителя: ответственность плюс  творчество в кубе ( поднимет плакат «Ответственность +Творчество»)³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аря Бембеевич:</w:t>
      </w:r>
      <w:r>
        <w:rPr/>
        <w:t xml:space="preserve">  Помните историю о Ньютоне с яблоками? Я, подобно Ньютону, ощутил притяжение,  но не земное, а притяжение детей и школ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лена Петровна:</w:t>
      </w:r>
      <w:r>
        <w:rPr/>
        <w:t xml:space="preserve">   О, да эти яблочки не простые, а  молодильные. Была я Еленой Петровной, а стану и буду всегда Еленой Прекрасной, потому что,  работая с детьми  не стареешь, а только молодеешь -  и душой,  и тел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вгений Витальевич:</w:t>
      </w:r>
      <w:r>
        <w:rPr/>
        <w:t xml:space="preserve">  Друзья, в советские годы было много полезных  призывов:  «Всем классом –  в животноводство!» или « Молодежь – за тракторы»</w:t>
      </w:r>
    </w:p>
    <w:p>
      <w:pPr>
        <w:pStyle w:val="Normal"/>
        <w:spacing w:lineRule="auto" w:line="360"/>
        <w:jc w:val="both"/>
        <w:rPr/>
      </w:pPr>
      <w:r>
        <w:rPr/>
        <w:t>Виктория Валерьевна:  творческая лаборатория молодых педагогов Молодежненской СОШ будущим выпускникам педагогического факультета  КалмГУ предлагает  реализовать почи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ром:</w:t>
      </w:r>
      <w:r>
        <w:rPr/>
        <w:t xml:space="preserve">         « Всем курсом -  в сельские школы!»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ктория Валерьевна:</w:t>
      </w:r>
      <w:r>
        <w:rPr/>
        <w:t xml:space="preserve">  Здесь и сейчас  школе  нуж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Хором: наш энтузиазм,  молодость, энергия,  задор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рилл Владимирович Владимирович:</w:t>
      </w:r>
      <w:r>
        <w:rPr/>
        <w:t xml:space="preserve">       В наших трудовых книжках сделана  первая запис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( Раскрывают плакат) :  «Принят  учителем   в МОУ « Молодежненская СОШ»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Кирилл Владимирович:</w:t>
      </w:r>
      <w:r>
        <w:rPr/>
        <w:t xml:space="preserve">   Надеемся, эта запись, как у наших наставников,  будет в наших книжках оставаться  долгие годы: </w:t>
      </w:r>
    </w:p>
    <w:p>
      <w:pPr>
        <w:pStyle w:val="Normal"/>
        <w:spacing w:lineRule="auto" w:line="360"/>
        <w:jc w:val="both"/>
        <w:rPr/>
      </w:pPr>
      <w:r>
        <w:rPr/>
        <w:t>Ергалиев Ш.М. - 45 год,  Середа М.И.- 38 года, Басангова Л.М.- 35 лет, Азаматова .Б.Б. – 29 года(хором)</w:t>
      </w:r>
    </w:p>
    <w:p>
      <w:pPr>
        <w:pStyle w:val="Normal"/>
        <w:spacing w:lineRule="auto" w:line="360"/>
        <w:jc w:val="both"/>
        <w:rPr/>
      </w:pPr>
      <w:r>
        <w:rPr/>
        <w:t>Гаря Бембеевич: А сейчас  песня наших наставников о школе</w:t>
      </w:r>
    </w:p>
    <w:p>
      <w:pPr>
        <w:pStyle w:val="Normal"/>
        <w:spacing w:lineRule="auto" w:line="360"/>
        <w:jc w:val="both"/>
        <w:rPr/>
      </w:pPr>
      <w:r>
        <w:rPr/>
        <w:t>Звучит песня:       Ты у меня одна,  Словно, в ночи  лун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Словно, в степи сосн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Словно, в году вес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 xml:space="preserve">Нету другой такой  ни за какой рекой.   ни за туманами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Дальними странам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43:00Z</dcterms:created>
  <dc:creator>user</dc:creator>
  <dc:description/>
  <dc:language>en-US</dc:language>
  <cp:lastModifiedBy>Master</cp:lastModifiedBy>
  <dcterms:modified xsi:type="dcterms:W3CDTF">2016-04-30T19:43:00Z</dcterms:modified>
  <cp:revision>2</cp:revision>
  <dc:subject/>
  <dc:title/>
</cp:coreProperties>
</file>