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Л.Толстой «Золотой ключик или приключения Бурати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ть навыки правильного, сознательного,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умение последовательно и связно высказывать свои мысли о прочитаном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творческие способ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работать коллектив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стремление к дружбе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ловия для проявления познавательной активности учащихся как основы       формирования и развития учебной компетентности, продолжать разрабатывать умение анализировать литературное произведение; определить характеры героев через исследование их поступков и действий; совершенствовать навык выразительного чтения.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ценностное отношение к умению удерживать учебную задач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осознание учащимися  практической и личностной значимости результатов каждого этапа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пределять и формулировать цель на уроке с помощью учителя; проговаривать последовательность действий на урок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-уметь высказывать своё предположение на основе работы с материалом учебн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-уметь работать по коллективно составленному плану; оценивать правильность выполнения действия </w:t>
      </w:r>
      <w:r>
        <w:rPr>
          <w:rFonts w:cs="Times New Roman" w:ascii="Times New Roman" w:hAnsi="Times New Roman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ё действие в соответствии с поставленной задачей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уметь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слушать и понимать речь других;  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договариваться и приходить к общему решению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формулировать собственное мнение и пози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отличать новое от уже известного с помощью учителя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-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ести рефлексию своих действий на уро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C1"/>
        <w:spacing w:lineRule="auto" w:line="360" w:before="0" w:after="0"/>
        <w:rPr/>
      </w:pPr>
      <w:r>
        <w:rPr/>
        <w:t xml:space="preserve">- развивать  познавательный  интерес к  родному языку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явления познавательной активности учащихся как основы формирования и развития учебной компетентности и ключевых компетенц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рабатывать умение анализировать литературное произведени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характеры героев через исследование их поступков и действ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 выразительного чт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учащихся ценностное отношение к литературному чт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040"/>
        <w:gridCol w:w="3300"/>
        <w:gridCol w:w="2750"/>
      </w:tblGrid>
      <w:tr>
        <w:trPr>
          <w:trHeight w:val="1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70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 (организационный момент)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аний, подведение  к новой тем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блемной ситуации с последующим формированием темы и цел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минут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, поиск реш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ние знаниями в новых ситуациях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ый настрой.(Слайд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песня «В гостях у 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да приглашает нас песня? (в гости  к сказк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с каким литературным жанром мы с вами продолжаем знакомиться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 знакомимся  с литературным жанром -  сказ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такое сказка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7474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назначение сказки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сказки, которые сочинил народ? (народны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 как называются сказки, которые создал автор?(авторским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язательно нас ведет по сказкам, заставляет сопереживать, смеяться, удивляться?(сказочные геро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какими сказочными героями мы  с вами уже познакомились на прошлых уроках  литературного чт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на ваши рисунки, которые вы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ли дома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го вы выбрали? (рисунки детей на доск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ы выбрал этого героя, чем он тебе понравился?(он добрый и т.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продолжим знакомиться со сказочными человечками, а с какими вы мне скажите сами 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как зовут наших сказочных героев?(Мальвина  и  Буратино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ой сказки к нам пришли наши сказочные человечки?(Приключение Буратино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чем  они нам сегодня поведают,  мы узнаем, открыв литературное чтение на стр.13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вучит  полное название этой сказки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автор этой сказки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эпизод на иллюстрации мы видим?(Мы видим Мальвину и Буратино,Мальвина учит его правилам поведения за столом)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глава с которой мы сегодня познакомимся?(девочка с голубыми волосами хочет воспитывать Буратино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падают ли наши предположения высказанные по иллюстрации с названием главы?(да, совпадаю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же мы узнаем из отрывка этой главы?(мы узнаем, как Мальвина будет воспитывать Бурати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озникает вопрос? Что произошло  с ним накануне 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вовремя спасл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 (Девочка с голубыми …и поморщилас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озникает вопрос? ( Почему Мальвина поморщилась?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верное он был грязный, неопрятный, он даже с ней не поздоровался, не сказал ей спасибо за помощ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из текста (Велела ему…от возмущения хлопала ресниц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слово «Вот так влип? (попал в не хорошую ситуацию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й возникает вопрос? Чего испугался  Буратино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знаем, оправдаются ли наше предположени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абзац со слов: Наконец мучительный…… заниматься воспитание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ались ли наши предположения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тоже можем попробывать его повоспитыват,ь например научить сделать заряд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атино потянулся,раз нагнулся,два нагнул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 развел,видно ключик не наш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ключик нам достать ,надо на носочки вст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сумеет ли Мальвина воспитать Буратино,ваши предположения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( Снимите ваши лохмотья…..сказала девоч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наше предположение,почему девочка поморщилась? (он был грязный,неопрят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от почему она попросила сменить куртку и штан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лись наши предположения?(да ,он был оказвывается грязны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же первый шаг в воспитании сделала девочка?(она заставила его надеть чистую куртку и штанишк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трочку в нижнем абзаце,читаем  (-Теперь сядьте ,положите руки…..Теперь прочтите эту волшебную фраз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озникает вопрос?(Почему эта фраза волшебная?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положения?(её можно прочитать также только наоборо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месте прочитаем эту фраз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(нам уже известно..Отведи его в темный чул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возникает?(Почему она посадила его в чулан?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тому что он не решил задачу и не написал диктант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как думаете ,почему он не смог решить задачу?(он даже не видел пера и чернильницы, он был безграмотным,он нигде не училс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а о нем подумала?( что он шалунишка,просто балуетс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Мальвина хороший воспитатель?(нет,она хотела быстро его всему научить и воспитать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мы с вами уже учимся?(второй год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разу  смогли решить любую задачу, или примеры?(нет,мы еще не все умее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качества не хватает Мальвине чтобы стать хорошим воспитателем?(терпени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знаем, что же будет дальше?(Буратино ворчал в темноте….Дождись ночи,Буратино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зникает вопрос?(Почему надо дождаться ночи?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положения?(может,кто то придет и спасет его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наши предположения(читают текст дальше 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ждись ночи и тебя ждут друзья,веселье и счасть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зачем нужно было дождаться ночи?(чтобы попасть в страну Дурак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 ,существует ли такая страна ?(такой страны нет, в неё верят только глупые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а кто из вас смог бы попасть в страну Дураков?(я думаю никто, потому что мы знаем, что чужим доверять нельзя, убегать с чужими тоже нельзя, может случиться бе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уратино может попасть в такую страну?(да, он безграмотный,он не прочитал ни одной книги и не знает. что существуют злые, коварные сказочные  герои, которые могут обмануть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ем уроке мы узнаем попал ли в страну Дураков наш герой и какие приключения его ожидаю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все таки хотелось бы предостеречь Буратино от неправильных поступ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 советы вы дали  ему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льзя доверять чужим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льзя убегать с чужи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слушаться родителе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о обязательно учить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ольше всего вам понравилось на уроке?(сценка ребят, мне нравилось строить предположения, мне нравилось угадывать , что будет дальш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ния пригодятся вам для жизни?( теперь я знаю, что глупые могут попасть в беду, что нельзя доверять чужим , надо обязательно учиться , знания нам помогут в сложных ситуациях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Я желаю , чтобы   приключения вам приносили только радость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прочитать этот отрывок и подготовить дома  чтение по роля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оставленные вопросы, высказывают свое мнение, предположени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казка - это выдуманный сюжет, обязательно со счастливым концом!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74747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Предназначение сказки – учить  отличать хорошее от плохого, добро от зла, смекалку от глупост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74747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еречисляют произведения из раздела «Сказочные человечки»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льбо из сказки «Хобит», Муми тролльСнусмумрик    из сказки «Шляпа Волшебника», Винни пух и пятачок их сказки «Винни пух и все все все»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инсценируют  отрывок из сказки (инсценировка Мальвина и Буратино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геро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атино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оиз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Золотой ключик, или Приключения Буратино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узнают, о биографических данных писателя. Делают выводы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-Алексей Толстой родился в 1883 году.В школе Толстой любил читать книги, особенно про Пиноккио. Когда стал взрослым, то написал знаменитую сказку «Золотой ключик, или Приключения Буратино».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т тему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вслух и анализируют, высказывают свои предположения, отвечают на вопро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ботают по учебнику,   отвечают на поставленные вопросы,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значение слов.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высказывают свое мнение и сопоставляют с мнением автора и с мнением геро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вслух и анализируют, высказывают свои предположения, отвечают на вопро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высказывают свое мнение и сопоставляют с мнением автора и с мнением героев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мотивация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учебные, речевые высказывания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лушать и слышать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оммуникативные УУД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 и вести диалог, высказывать свою точку зрения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ые УУД)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ценностное отношение к умению удерживать учебную задачу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(регулятивные УУД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; проговаривать последовательность действий на урок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звивать  познавательный  интерес к литературному чтению – родному языку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ые УУД)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 и вести диалог, высказывать свою точку зрения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ценностное отношение к умению удерживать учебную задачу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;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уникативны 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договариваться и приходить к общему решению в совместн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; слушать и слышать других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в жизненных ситуациях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ценке и обсуждении полученного результата; толерантность к чужим ошибкам и другому мнению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ести рефлексию своих действий на уроке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ть применять знания в жизни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eastAsia="Calibri;Arial" w:cs="Times New Roman"/>
    </w:rPr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4:00Z</dcterms:created>
  <dc:creator>User</dc:creator>
  <dc:description/>
  <cp:keywords/>
  <dc:language>en-US</dc:language>
  <cp:lastModifiedBy>morozovaeg</cp:lastModifiedBy>
  <cp:lastPrinted>2013-12-18T22:07:00Z</cp:lastPrinted>
  <dcterms:modified xsi:type="dcterms:W3CDTF">2015-02-25T16:44:00Z</dcterms:modified>
  <cp:revision>2</cp:revision>
  <dc:subject/>
  <dc:title>Муниципальное бюджетное общеобразовательное учреждение  « Средняя общеобразовательная школа №2  г</dc:title>
</cp:coreProperties>
</file>