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J'lord - #84 (Freestyle) LYRIC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Y'all anticipate the hit *heat* like the summer ti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ear for my extinction now cuz I'm one of a kin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illions and a Daughter, still don't come eas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ide to die with my gang, going hard, believe 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lways on the street going miles with no mileag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ip the block down, calico's in the baggag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'm about the greens, getting more than I prayed f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till with the magazine, seeing my kid to the playsto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ush rolls, I call 'em my winter peta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'm on that blunt, blowing strong with the rizla gette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nkin' skin deep, throwin' up a sigma the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ombo clat finna get shot cuza senori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he got braces on but she wanna suck a nig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Her momma strict, yet she wanna fuck a nig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ever drunk before, first time, she bought a six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ow on the high life, always ready to buck a nig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Hydro booties oscillate lika '64, treat that ass lika bad cheque, shawty let it bou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ofit from my digits watch you roll that fig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eave no trace on the dancefloor blowin' every ou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uck boiz with cum face lookin' like my signat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o hard or go home, sketch your dreams in miniatur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 been dope ever since I hit the sof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 chewed the pot, not to swallow but to spit it ra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lick clack, click clack, snipin' at the top spo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tarted from the bottom, that's where I hit it fr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Hurlin' words, dodgin' shots, homie get a gu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eave tha boothe lookin' bad, need I get a better one 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ide with my gang, slithering through the cop cha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mpty bottles got me seeing yaks with a duck f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bout screwing loose bitches, ima nutca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 keep the recipe close to be self ma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Fuck the rule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'm ballin' off the lines for the C-no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illions and a Daughter, money long, I need a sequ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he pen goin' sicker, the pad be ma deathbed, MIC like my birthright, I hold it tight like my liqu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hatchu' been supplied? I'm the nigga in deman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ot the dough in my pocket, the butter in my han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Stick your dame homie or I stick in what you can'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nd watch me while I'm rockin' her whole body ban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J-gaaaannnn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 got nothing to lose but Bra pi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ll my bitches sorted out, no tag slip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ll ma niggaz realest, neck freeze, blame the i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 got the API streamin' hoes through a 9 pie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houtout to my Fam, don't crip where my bloodz 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allin' outta bounds, 3 commas where we thug 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igitz over digitz, EXCELLENCY got 'em all strapp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OBBYVELLI, can be found where the buzz 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'm up grindin' in Gidi, five O's on my bac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ggaz in kirikiri prolly never coming bac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hey heard the boy is hot, still can't do shi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Hustle 101, do I need a pulpit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'm on top of the game, is that a 69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uck the suckers out, now I leave the dope mic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'm going harder, lines punching than klitchko'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low's viscous, the verse needs a hundred hipp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ined with billionaires, now I know how money tas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treet is my reception, we quick to cut the cak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y niggaz come around looking like 'Money Unchained'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e drove through fall times, now it's Pride on the number pl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ut the block still hot, stretchers getting cold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ronic how we richer, being blessed by broke preache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ryin' hard to impress but the ambience lookin' sob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till I need the dough, should I get a baking soda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ll my niggaz bluntin', blurry vision is blis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odom &amp; Gomorrah, we bring it back to exi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'm on her keys, making tune, nigga fumble the soa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Jewels stay flashy, bitches taking a po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hawty back that booty up on my hard dr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he ready to tatz J'LORD on her gang sig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werking that ass causing traffic in my jea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efore her nigga show up, gotta hit it any mea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'm from the hood where we school with dark forc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verybody yappin' they bizness like black nurs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lingin' yeast &amp; yay and watch a rise in crack prof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treets over books, so I can afford the black porsch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lowin' up the Court, don't nobody judge 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uz I stunt harder, can't nobody ball 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e about town piling greenz so we skip lun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kinny niggaz stand down, fat niqqaz sit u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'm too focused nigga, so I don't see mu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hirsty rappers don't really quench my hiccup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 just spit better, so no hurling word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'd rather aim the glock at you just to take a shot... PoOW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