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6858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PEMERINTAH KABUPATEN MUSI RAWAS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D I N A S   P E N D I D I K A N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KELOMPOK KERJA GURU GUGUS  II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KECAMATAN MEGANG SAKTI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94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ULANGAN UMUM  BERSAMA SEMESTER GANJIL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PRAKTIK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fi-FI"/>
        </w:rPr>
      </w:pPr>
      <w:r>
        <w:rPr>
          <w:lang w:val="fi-FI"/>
        </w:rPr>
        <w:t>TAHUN PELAJARAN 2011 / 2012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fi-FI"/>
        </w:rPr>
      </w:pPr>
      <w:r>
        <w:rPr>
          <w:lang w:val="fi-FI"/>
        </w:rPr>
        <w:t xml:space="preserve">                                             </w:t>
      </w:r>
      <w:r>
        <w:rPr>
          <w:lang w:val="fi-FI"/>
        </w:rPr>
        <w:t xml:space="preserve">Mata Pelajaran          :  Pendidikan Jasmani  Olah raga  dan Kesehatan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/>
      </w:pPr>
      <w:r>
        <w:rPr>
          <w:lang w:val="fi-FI"/>
        </w:rPr>
        <w:t xml:space="preserve">                                             </w:t>
      </w:r>
      <w:r>
        <w:rPr>
          <w:lang w:val="sv-SE"/>
        </w:rPr>
        <w:t xml:space="preserve">Kelas                         :  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sv-SE"/>
        </w:rPr>
      </w:pPr>
      <w:r>
        <w:rPr>
          <w:lang w:val="sv-SE"/>
        </w:rPr>
        <w:t xml:space="preserve">                                            </w:t>
      </w:r>
      <w:r>
        <w:rPr>
          <w:lang w:val="sv-SE"/>
        </w:rPr>
        <w:t xml:space="preserve">Hari / Tanggal           :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>1. Permainan</w:t>
      </w:r>
    </w:p>
    <w:tbl>
      <w:tblPr>
        <w:tblW w:w="10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22"/>
        <w:gridCol w:w="31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N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Aspek yang dinil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sko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Permainan Bola Volly ( servis bawah )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Sikap Aw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Cara memegang b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Posisi ka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Posisi tangan memukul b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Hasil yang dicap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Skor Maksi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/>
        <w:t>2. Atletik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10"/>
        <w:gridCol w:w="311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N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Aspek yang dinila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sko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Sikap pada waktu melakukan  sta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Mendengar aba-aba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 xml:space="preserve">SIKAP BERSED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Posisi ka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Posisi tangan di belakang sta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Pandangan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SIKAP SI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Sikap Kaki tolak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Sikap t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Mengangkat pinggu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Konsentrasi dan pandangan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u w:val="single"/>
                <w:lang w:val="sv-SE"/>
              </w:rPr>
            </w:pPr>
            <w:r>
              <w:rPr>
                <w:u w:val="single"/>
                <w:lang w:val="sv-SE"/>
              </w:rPr>
              <w:t>SIKAP YA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      </w:t>
            </w:r>
            <w:r>
              <w:rPr>
                <w:lang w:val="sv-SE"/>
              </w:rPr>
              <w:t>-Saat melakukan tolaka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Skor Maksima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  <w:t>3. Senam Kesegaran Jasmani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2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No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Aspek yang dinil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sk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Senam Ria ( Seribu )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- Sikap Awal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- Gerakan Pemanasan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- Gerakan Inti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>- Gerakan Pendingin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1-5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1-5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1-5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             </w:t>
            </w:r>
            <w:r>
              <w:rPr>
                <w:lang w:val="sv-SE"/>
              </w:rPr>
              <w:t>Skor Maksi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  <w:t xml:space="preserve">                       </w:t>
      </w:r>
      <w:r>
        <w:rPr>
          <w:lang w:val="sv-SE"/>
        </w:rPr>
        <w:t>Jumlah Skor Perolehan</w:t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7493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9pt" to="183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Nilai Akhir =                                             X  100</w:t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  <w:t xml:space="preserve">                        </w:t>
      </w:r>
      <w:r>
        <w:rPr>
          <w:lang w:val="sv-SE"/>
        </w:rPr>
        <w:t xml:space="preserve">Skor Maksimal  </w:t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685800" cy="701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KABUPATEN MUSI RAWAS</w:t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  <w:t>D I N A S   P E N D I D I K A N</w:t>
      </w:r>
    </w:p>
    <w:p>
      <w:pPr>
        <w:pStyle w:val="Normal"/>
        <w:tabs>
          <w:tab w:val="clear" w:pos="720"/>
          <w:tab w:val="left" w:pos="2985" w:leader="none"/>
        </w:tabs>
        <w:jc w:val="center"/>
        <w:rPr/>
      </w:pPr>
      <w:r>
        <w:rPr/>
        <w:t>KELOMPOK KERJA GURU GUGUS  II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KECAMATAN MEGANG SAKTI</w: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94.95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sv-SE"/>
        </w:rPr>
      </w:pPr>
      <w:r>
        <w:rPr>
          <w:lang w:val="sv-SE"/>
        </w:rPr>
        <w:t>UJIAN AKHIR SEKOLAH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fi-FI"/>
        </w:rPr>
      </w:pPr>
      <w:r>
        <w:rPr>
          <w:lang w:val="fi-FI"/>
        </w:rPr>
        <w:t>TAHUN PELAJARAN 2011 / 2012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/>
      </w:pPr>
      <w:r>
        <w:rPr>
          <w:lang w:val="fi-FI"/>
        </w:rPr>
        <w:tab/>
        <w:t>Mata Pelajaran</w:t>
        <w:tab/>
        <w:t xml:space="preserve">:  Pendidikan Jasmani danOlah raga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fi-FI"/>
        </w:rPr>
      </w:pPr>
      <w:r>
        <w:rPr>
          <w:lang w:val="fi-FI"/>
        </w:rPr>
        <w:t xml:space="preserve">                                                                                                               </w:t>
      </w:r>
      <w:r>
        <w:rPr>
          <w:lang w:val="fi-FI"/>
        </w:rPr>
        <w:t>Dan Kesehatan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fi-FI"/>
        </w:rPr>
      </w:pPr>
      <w:r>
        <w:rPr>
          <w:lang w:val="fi-FI"/>
        </w:rPr>
        <w:tab/>
        <w:t>Kelas</w:t>
        <w:tab/>
        <w:t>:   VI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fi-FI"/>
        </w:rPr>
      </w:pPr>
      <w:r>
        <w:rPr>
          <w:lang w:val="fi-FI"/>
        </w:rPr>
        <w:tab/>
        <w:t xml:space="preserve">Hari / Tanggal   </w:t>
        <w:tab/>
        <w:t xml:space="preserve">: </w:t>
      </w:r>
    </w:p>
    <w:p>
      <w:pPr>
        <w:pStyle w:val="Normal"/>
        <w:tabs>
          <w:tab w:val="clear" w:pos="720"/>
          <w:tab w:val="left" w:pos="3960" w:leader="none"/>
          <w:tab w:val="left" w:pos="6480" w:leader="none"/>
        </w:tabs>
        <w:rPr>
          <w:lang w:val="fi-FI"/>
        </w:rPr>
      </w:pPr>
      <w:r>
        <w:rPr>
          <w:lang w:val="fi-FI"/>
        </w:rPr>
        <w:t xml:space="preserve">                </w:t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rPr>
          <w:lang w:val="it-IT"/>
        </w:rPr>
      </w:pPr>
      <w:r>
        <w:rPr>
          <w:lang w:val="it-IT"/>
        </w:rPr>
        <w:t>I . Berilah Tanda Silang  ( X ) pada huruf a, b , c atau d yang tepat sebagai jawaban pertanyaan berikut 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it-IT"/>
        </w:rPr>
      </w:pPr>
      <w:r>
        <w:rPr>
          <w:lang w:val="it-IT"/>
        </w:rPr>
        <w:t>1. Pada permainan bola kaki, pemain di belangkang di sebut: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it-IT"/>
        </w:rPr>
        <w:tab/>
      </w:r>
      <w:r>
        <w:rPr/>
        <w:t>a. Beck</w:t>
        <w:tab/>
        <w:t>b. Hakim garis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  <w:t>c. Penyerang</w:t>
        <w:tab/>
        <w:t>d. Wasit</w:t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2. Saat melakukan sikap kayang pandanngan mata  ke :  ..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a. samping kanan   b. samping kiri    c. atas    d. bawah</w:t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>3.  Rounders termasuk pemainan : ...       a. bola kecil  b. bola besar  c. peroranngan  d. orang dewasa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>4.  Bentuk lapangan Rounders adalah : ...  a. segi empat    b. segi lima     c.  segi enam    d. segitiga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 xml:space="preserve">5.  Hal terpenting dalam melempar bola adalah :  ...   </w:t>
      </w:r>
      <w:r>
        <w:rPr>
          <w:lang w:val="fi-FI"/>
        </w:rPr>
        <w:t>a. kecepatan    b. kekuatan    c. ketepatan  d. kekerasan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6.  Renang gaya bebas sering di sebut juga di sebut renang gaya:..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 xml:space="preserve">            </w:t>
      </w:r>
      <w:r>
        <w:rPr>
          <w:lang w:val="sv-SE"/>
        </w:rPr>
        <w:t>a. Gaya Katak</w:t>
        <w:tab/>
        <w:t>b. Gaya Harimau</w:t>
        <w:tab/>
      </w:r>
      <w:r>
        <w:rPr>
          <w:lang w:val="it-IT"/>
        </w:rPr>
        <w:t>c. Lumba – lumba</w:t>
        <w:tab/>
        <w:t>d. Gaya Dada</w:t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7.  Awalan pada lompat jauh di lakukan dengan: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  <w:t>a. Berlari</w:t>
        <w:tab/>
        <w:t xml:space="preserve">b. Berjalan </w:t>
        <w:tab/>
        <w:t>c. berjungkat – jungkit</w:t>
        <w:tab/>
        <w:t>d. Bergulung</w:t>
      </w:r>
    </w:p>
    <w:p>
      <w:pPr>
        <w:pStyle w:val="Normal"/>
        <w:tabs>
          <w:tab w:val="clear" w:pos="720"/>
          <w:tab w:val="left" w:pos="469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>8.  Untuk meningkatkan kekencangan perut, perlu : ...a. Push UP</w:t>
        <w:tab/>
        <w:t>b. Set UP  c. Berguling    d. Lompat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 xml:space="preserve">9.  Dribling  adalah tehnik dasar sepak  bola yang artinya :  ... </w:t>
      </w:r>
    </w:p>
    <w:p>
      <w:pPr>
        <w:pStyle w:val="Normal"/>
        <w:tabs>
          <w:tab w:val="clear" w:pos="720"/>
          <w:tab w:val="left" w:pos="2985" w:leader="none"/>
        </w:tabs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a. menahan   b. menggiring                c.menndang   d. mengoper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>10. Saat melakukan gerakkan jongkok kaki:…</w:t>
        <w:tab/>
        <w:t>a. diangkat</w:t>
        <w:tab/>
        <w:t>b. ditekuk  c. diluruskan  d.dibuka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it-IT"/>
        </w:rPr>
        <w:t>11. Induk organisasi renang di Indonesia adalah:.............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it-IT"/>
        </w:rPr>
        <w:tab/>
        <w:t>a.PARSI</w:t>
        <w:tab/>
        <w:t xml:space="preserve">b. PRSSI    </w:t>
        <w:tab/>
        <w:t>c. PASI</w:t>
        <w:tab/>
        <w:t>d. PRSI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12. Bola yang keluar melalui garis samping  lapangan yang yang disebabkan oleh pihak bertahan akan </w:t>
      </w:r>
    </w:p>
    <w:p>
      <w:pPr>
        <w:pStyle w:val="Normal"/>
        <w:rPr/>
      </w:pPr>
      <w:r>
        <w:rPr>
          <w:lang w:val="sv-SE"/>
        </w:rPr>
        <w:t xml:space="preserve">      </w:t>
      </w:r>
      <w:r>
        <w:rPr>
          <w:lang w:val="sv-SE"/>
        </w:rPr>
        <w:t>menyebabkan terjadi  ;    ...         a. tendangan bebas    b.lemparan ke dalam</w:t>
      </w:r>
    </w:p>
    <w:p>
      <w:pPr>
        <w:pStyle w:val="Normal"/>
        <w:rPr/>
      </w:pPr>
      <w:r>
        <w:rPr>
          <w:lang w:val="sv-SE"/>
        </w:rPr>
        <w:t xml:space="preserve">                                                          </w:t>
      </w:r>
      <w:r>
        <w:rPr>
          <w:lang w:val="sv-SE"/>
        </w:rPr>
        <w:t>c. tendangan sudut   d. tendangan gawa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13. Senam lantai di lakukan di atas:...</w:t>
        <w:tab/>
        <w:t>a. Kasur</w:t>
        <w:tab/>
        <w:t xml:space="preserve">b.Tikar </w:t>
        <w:tab/>
        <w:t>c. Karpet</w:t>
        <w:tab/>
        <w:t>d. Matras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14. Handsball terjadi apabila pemain bola kaki: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</w:r>
      <w:r>
        <w:rPr/>
        <w:t>a. Bola menyentuh tanah</w:t>
        <w:tab/>
        <w:t>b. Bola menyentuh baju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lang w:val="sv-SE"/>
        </w:rPr>
        <w:t>c. Bola menyentuh tangan</w:t>
        <w:tab/>
        <w:t>d. Bola terkena kepala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>16. Melakukan pemanasan sebelum olahraga sangat: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lang w:val="sv-SE"/>
        </w:rPr>
        <w:t xml:space="preserve">a. Tidak Penting </w:t>
        <w:tab/>
        <w:t>b. Tidak bisa</w:t>
        <w:tab/>
        <w:t>c. Tidak Perlu</w:t>
        <w:tab/>
        <w:t xml:space="preserve"> d. Penting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lang w:val="sv-SE"/>
        </w:rPr>
        <w:t>17. Lama permainan sepak bola setiap babak adalah :  ...   a. 45 menit  b. 50 menit  c. 55 menit  d. 60 menit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8.  Alat untuk mengambil waktu berlari namanya:  ...    a. jam beker     b. stopwatch   c.timer   d. termometer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19.  Orang yang memberangkatkan pelari namanya : ...     </w:t>
      </w:r>
      <w:r>
        <w:rPr/>
        <w:t>a. starter        b. timer    c. wasit      d. yuri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fi-FI"/>
        </w:rPr>
        <w:t>20.  Jarak antara base I dan base II adalah : ... meter.     A. 12       b. 13       c. 14    d.15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/>
        <w:t>21. Gaya tolak peluru yang membelakangi arah tolakkan disebut  gaya : …</w:t>
      </w:r>
    </w:p>
    <w:p>
      <w:pPr>
        <w:pStyle w:val="Normal"/>
        <w:rPr>
          <w:lang w:val="sv-SE"/>
        </w:rPr>
      </w:pPr>
      <w:r>
        <w:rPr/>
        <w:t xml:space="preserve">             </w:t>
      </w:r>
      <w:r>
        <w:rPr>
          <w:lang w:val="sv-SE"/>
        </w:rPr>
        <w:t>a. ortodok            b.pery o’ braien                  c. samping                       d. Bebas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>22. Gaya renang yang jarang di pertandingkan adalah:.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a. Renang gaya dada</w:t>
        <w:tab/>
        <w:t>b. Renang gaya bebas</w:t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ab/>
        <w:t>c. Renang gaya dolpin</w:t>
        <w:tab/>
        <w:t xml:space="preserve">d. Renang gay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fi-FI"/>
        </w:rPr>
        <w:t>23.  Permainan sepak bola pada zaman Yunani kuno dinamakan :  …  a. episcuro  b.tsu chu  c.soccer  d.futsal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/>
        <w:t>24. Untuk meningkatkan kekencangan perut, perlu : ...a. Push UP</w:t>
        <w:tab/>
        <w:t>b. Set UP  c. Berguling    d. Lompat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25. Hidup tanpa narkoba akan terasa:...</w:t>
        <w:tab/>
        <w:t>a. Menderita</w:t>
        <w:tab/>
        <w:t>b. Tersiksa</w:t>
        <w:tab/>
        <w:t>c. Teraniaya</w:t>
        <w:tab/>
        <w:t>d. Bahagia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lang w:val="sv-SE"/>
        </w:rPr>
        <w:t>26.  Lari jarak  100 meter termasuk lari jarak : ...  a. sedang    b. jauh     c. pendek  d. maraton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lang w:val="sv-SE"/>
        </w:rPr>
      </w:pPr>
      <w:r>
        <w:rPr>
          <w:lang w:val="sv-SE"/>
        </w:rPr>
        <w:t>27. Kebersihan dan kesehatan pribadi termasuk kesehatan untuk:.........................</w:t>
      </w:r>
    </w:p>
    <w:p>
      <w:pPr>
        <w:pStyle w:val="Normal"/>
        <w:tabs>
          <w:tab w:val="left" w:pos="720" w:leader="none"/>
          <w:tab w:val="left" w:pos="3240" w:leader="none"/>
        </w:tabs>
        <w:rPr/>
      </w:pPr>
      <w:r>
        <w:rPr>
          <w:lang w:val="sv-SE"/>
        </w:rPr>
        <w:tab/>
        <w:t>a. Kita sendiri</w:t>
        <w:tab/>
        <w:t>b. Orang lain</w:t>
        <w:tab/>
        <w:t>c. Keluarga</w:t>
        <w:tab/>
        <w:t>d. Semua Orang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28. Yang termasuk daya tahan otot adalah : ... </w:t>
      </w:r>
    </w:p>
    <w:p>
      <w:pPr>
        <w:pStyle w:val="Normal"/>
        <w:rPr/>
      </w:pPr>
      <w:r>
        <w:rPr>
          <w:lang w:val="fi-FI"/>
        </w:rPr>
        <w:t xml:space="preserve">        </w:t>
      </w:r>
      <w:r>
        <w:rPr/>
        <w:t>a. push up   b. pull up      c.memutar bahu          d. berlari memindahkan kelereng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29. Menangkap bola akan lebih mudah jika menggunakan : …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</w:t>
      </w:r>
      <w:r>
        <w:rPr>
          <w:lang w:val="sv-SE"/>
        </w:rPr>
        <w:t>a. tangan kanan          b. tangan kiri          c.kedua tangan       d. tangan dan kaki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lang w:val="sv-SE"/>
        </w:rPr>
        <w:t>30. Gerakan dengan berpindah tempat merupakan gerak :  ..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>a. lokomotor            b. nonlokomotor             c. manipulatif            d. berirama</w:t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II. Isilah titik-titik di bawah ini !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1. Perpaduan antara permainan badminton dan tenis lapangan disebut permainan : ..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2. Mengumpan bola jarak pendek disebut juga : ...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3. Orang yang menjaga gawang dalam permainan sepak bola di sebut :  ...</w:t>
      </w:r>
    </w:p>
    <w:p>
      <w:pPr>
        <w:pStyle w:val="Normal"/>
        <w:tabs>
          <w:tab w:val="clear" w:pos="720"/>
          <w:tab w:val="left" w:pos="2985" w:leader="none"/>
        </w:tabs>
        <w:spacing w:lineRule="auto" w:line="276"/>
        <w:rPr/>
      </w:pPr>
      <w:r>
        <w:rPr>
          <w:lang w:val="sv-SE"/>
        </w:rPr>
        <w:t>4. Dalam menyundul bola sebaiknya menggunakan kepala bagian  : …</w:t>
      </w:r>
    </w:p>
    <w:p>
      <w:pPr>
        <w:pStyle w:val="Normal"/>
        <w:rPr>
          <w:lang w:val="sv-SE"/>
        </w:rPr>
      </w:pPr>
      <w:r>
        <w:rPr>
          <w:lang w:val="sv-SE"/>
        </w:rPr>
        <w:t>5.  Badroll adalah pemain sepak bola dari : 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Selamat bekerja semoga sukses</w:t>
      </w:r>
    </w:p>
    <w:p>
      <w:pPr>
        <w:pStyle w:val="Normal"/>
        <w:tabs>
          <w:tab w:val="clear" w:pos="720"/>
          <w:tab w:val="left" w:pos="4695" w:leader="none"/>
        </w:tabs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2472" w:h="18720"/>
      <w:pgMar w:left="1134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fi-F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0:33:00Z</dcterms:created>
  <dc:creator>RiXxA-MaN 'ThE BaNdItZ'</dc:creator>
  <dc:description/>
  <cp:keywords/>
  <dc:language>en-US</dc:language>
  <cp:lastModifiedBy>Harun Ar</cp:lastModifiedBy>
  <cp:lastPrinted>2012-03-25T23:09:00Z</cp:lastPrinted>
  <dcterms:modified xsi:type="dcterms:W3CDTF">2013-12-28T03:55:00Z</dcterms:modified>
  <cp:revision>32</cp:revision>
  <dc:subject/>
  <dc:title>PEMERINTAH KABUPATEN MUSI RAWAS</dc:title>
</cp:coreProperties>
</file>