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2880" w:hRule="atLeast"/>
        </w:trPr>
        <w:tc>
          <w:tcPr>
            <w:tcW w:w="1559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Муниципальное Автономное образовательное учереждение «Гимназия № 41»</w:t>
            </w:r>
          </w:p>
        </w:tc>
      </w:tr>
      <w:tr>
        <w:trPr>
          <w:trHeight w:val="1440" w:hRule="atLeast"/>
        </w:trPr>
        <w:tc>
          <w:tcPr>
            <w:tcW w:w="15593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Технологическая карта урока по учебному предмету «Физическая культура» в 5 классе (по ФГОС)</w:t>
            </w:r>
          </w:p>
        </w:tc>
      </w:tr>
      <w:tr>
        <w:trPr>
          <w:trHeight w:val="720" w:hRule="atLeast"/>
        </w:trPr>
        <w:tc>
          <w:tcPr>
            <w:tcW w:w="15593" w:type="dxa"/>
            <w:tcBorders>
              <w:top w:val="single" w:sz="4" w:space="0" w:color="4F81BD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тему: «Приём мяча снизу двумя руками над собой в волейболе»</w:t>
            </w:r>
          </w:p>
        </w:tc>
      </w:tr>
      <w:tr>
        <w:trPr>
          <w:trHeight w:val="360" w:hRule="atLeast"/>
        </w:trPr>
        <w:tc>
          <w:tcPr>
            <w:tcW w:w="15593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5593" w:type="dxa"/>
            <w:tcBorders/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ашкова Ольга Юрьевна 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физической культуры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ой категории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«Гимназия № 41»</w:t>
            </w:r>
          </w:p>
          <w:p>
            <w:pPr>
              <w:pStyle w:val="Style21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Новоуральск, Свердловской обл.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593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Приём мяча снизу двумя руками над собой в волейбол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 5 в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ткрытие новых зн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спортивные игры (волейбо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мя урока:</w:t>
      </w:r>
      <w:r>
        <w:rPr>
          <w:rFonts w:cs="Times New Roman" w:ascii="Times New Roman" w:hAnsi="Times New Roman"/>
          <w:sz w:val="28"/>
          <w:szCs w:val="28"/>
        </w:rPr>
        <w:t xml:space="preserve"> 45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волейбольные мя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 Учить технике приёма мяча снизу двумя руками над собой в волейболе.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образовательные результаты:   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Предметные результаты: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учащихся представление о способе приёма мяча снизу;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мплексно развивать координацию, быстроту, ловкость; </w:t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реплять понятия: разминка, передача мяча сверху, приём и передача мяча снизу двумя рукам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вать осознанное отношение к своему организму и двигательной актив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Метапредмет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формировать умение общаться со сверстниками в ходе урока (коммуникативное УУД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развивать умение планировать, контролировать и давать оценку своим  двигательным действиям (регулятивное УУД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развивать умение осознанно и произвольно строить речевые высказывания в устной форме (познавательное УУД).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Личнос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йствовать формированию чувства ответственности, коллективизма, воспитывать упорство и потребность к занятиям физическими упражнени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ть самооценку, самоконтроль и личностное самоопределение к видам деятельности (личностное УУ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формировать умение проявлять дисциплинированность, коммуникабельность, толерантность, трудолюбие и упорство в достижении поставленной цели (личностное УУД)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УРОКА</w:t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1843"/>
        <w:gridCol w:w="2126"/>
        <w:gridCol w:w="1940"/>
        <w:gridCol w:w="2167"/>
      </w:tblGrid>
      <w:tr>
        <w:trPr>
          <w:trHeight w:val="45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учащихся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у учащихся</w:t>
            </w:r>
          </w:p>
        </w:tc>
      </w:tr>
      <w:tr>
        <w:trPr>
          <w:trHeight w:val="25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рганизационны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тивация к учеб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 хотите научиться играть в волейбол?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е вы продолжите выполнять элементы волейбола. Как вы учитесь познавать ново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чего должен начинаться каждый урок физической культуры?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чего нужна размин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команду: «Бегом марш!», затем даёт команды на изменение направления в бе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ть в колонне, соблюдая дистанцию (2−3 круг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ализация знан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фиксирование индивидуального затруднения в пробном действ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рганизм занимающихся к работе в основной части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пражнения разминки выполнять по 8 по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ыполнять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й амплиту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ять кисти рук для дальнейших упраж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мышцы разогрел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еще группы мышц необходимо размят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команду: «Через центр по четыре 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амплитудой движений, ноги прямые, пятки не отрывать от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ях не сгибать, руками достать 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делать глубже, 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инка закончена!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выполнению каких элементов сейчас приступае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разновидности бега могут встретиться в играх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. Выполнение команд. «Равняйсь! Смирно!», Приветств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ий сдаёт раппорт учителю об отсутствующих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м имеющиеся знания, выполним пробное новое действие, зафиксируем затруд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размин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 разогреть мышцы и подготовить организм к предстоящей нагрузке; чтобы не было травм; чтобы правильно выполнить основные элемен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ыполняются в ходьбе, в колонне по одно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(обычная, на носках, на пятках, перекаты с пятки на носок - кисти к плечам, круговые движения руками вперед, то же – назад (по 4 раз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обычный, с изменением направления, змейкой – 1 ми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п. – о.с., руки в замок, круговые вращения кистями (по 8 раз вправо и влево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п. – пальцы в замок, ладони к груди; 1 – руки вперед- выкрут; 2 – и.п.; 3 –руки вверх - выкрут; 4 – и.п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правая рука вверху, левая внизу, рывки руками на каждый счет (6 -8 раз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п.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и в стороны.  Вращение вперед, вращение назад (по 8 раз) в лучезапястном суставе, в локтевом суставе, в плечевом суставе - подскок на каждый шаг с круговыми вращениями рук на 8 счетов вперед - на 8 счетов наза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шцы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шцы н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высоким подниманием бедра, с захлестыванием голени назад, приставным шагом правым и левым боком, спиной вперё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аиваются в четыре колонны, проходя через цен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ходное положение (и.п.) – руки на поясе; наклоны головы - вправо, влево, вперед, наза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– о.с., руки вверх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рогиб назад, 2 - и.п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на пояс, наклоны вправо-влево, (по 2 раза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стойка ноги врозь, руки на пояс; пружинящие наклоны туловища к правой ноге, в середину, к левой ноге, и.п. (по 4 раза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в стороны, «мельница»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п. – о.с., приседание 2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п. – упор лёжа, отжимание 10 р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элементам волей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г спиной вперед, приставным шагом, просто бег, передвижение в стойке волейболи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роль разминки при подготовке к работе с волейбольными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физические упражнения для развития мыш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ыполнение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о время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организуем анализ правильности выполнения упражнений рядом стояще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диалог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е выполнение определенн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следовательность и приоритет разминки мышечн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 во фронтальном режиме слушае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ь достижения цели, ставить познаватель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анды учителя, контролируют свои действия согласно инструкции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строим речевое проговаривание упражнений за учителем при проведении разм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обсуждение по заданной теме, вступают в диалог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ход предстоящей разм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правлена на продуктивное взаимодействие при проведении разминки как со сверстниками при работе, так и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метить достоинства и недостатки  своего исполнения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годня мы с вами закрепим передачу мяча  2-мя руками сверху в волейб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 правильно держать руки при приёме мяча сверху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постановку  ног, колени слегка согнуты. Руки согнуты в локтевых суставах, кисти над головой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и показать технику верхней передачи, добиться их самостоятельному  освоению, выявить и устранить типичные ошибки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сывать мяч партнеру точно на подготовленные руки, каждому по одному разу, затем направляющий меняется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 нужно набрасывать мяч партнёру?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олько касаний мяча может совершить игрок за одну подачу?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ение места и причины затрудн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теперь попробуйте принять мяч, который опустился ниже вашей головы, и даже около пола тем способом, который мы уже изучил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не смог выполнить задание? Почему? В чём причина вашего затрудне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ак ребята: Какую цель вы поставите перед собой во второй части урока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ак будет звучать тема сегодняшнего урок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остроение проекта выхода из затруднения.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ов будет ваш план работы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согласна с вашими предложе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Реализация построенного проек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мотрим, как это задание нарисовано на картинке в учебн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 Теперь посмотрите, как это делаю 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 правильную технику складывания кистей, постановку рук  при приёме мяча снизу. Низкую стойку волейболиста.   (Эталон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 правильное выполнение отбивания мяча снизу двумя руками над собой. 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ейчас ваша очередь выполнять это зада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дите за руками, не поднимайте их высоко. Двигаемся к мячу за счет н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авните мой показ и ваши действия. Проанализируйте, почему у вас не получается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еперь нужно делать?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бивания мяча двумя руками снизу над собой.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всех получается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цы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рвичное осмысление и закрепление во внешней речи.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м следующий шаг учебной деятельности: работа в па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же образом можно передавать мяч партнёру или отбивать мяч на поле противника во время игр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выбирает в каждой команде капитана (того, у кого лучше всех получается). 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ачала проговорите в парах технику выполнения складывания кистей, демонстрируя друг другу положение рук, ног и корпу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тем выполните несколько раз.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Самостоятельная работа с самопроверкой по образц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ята, получилось у вас или нет? Объясните почему? Озвучьте пожалуйста свои ошибки, и почему вы их сегодня допустили?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9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ключение в систему знаний и повторение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сейчас поиграть в игру «Мяч капитану». (5 мин.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льзоваться вашими новыми знаниями в игре волейб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 правила игры. Следить за правильностью выполнения данного зад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 головой, в форме  «ковш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передачи мяча сверху двумя руками над собой стоя на ме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колоннах  вдоль зал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от лицевой линии до средней линии – лицом вперед, обратно – спиной вперед, набивая мяч сверху над соб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лоннах (в парах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е  номера встают лицом  перед своими колоннами, держа в руке мяч в стойке волейболис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брасывают мяч партнеру, партнёр - верхней передачей возвращает ему мяч обратно и т.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ерхняя передача над собой и передача партнер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рх, выше уровня голо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не удоб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не знаем, как правильно его отбив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знать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ак принимать мяч снизу в волейб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ём мяча снизу двумя руками в волей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имательно пронаблюдаем выполнение техники приёма мяча у учителя.  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м анализ выполнения приёма мяча. 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наблюдаем выполнение приёма мяча у учащихся класса. 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анализируем и сравним с выполнением учителя.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оставим алгоритм действий для выполнения приёма мяча сниз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ыполнение упражнения учителем, затем на картинке (см. в конце работ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ащими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едините и разъедините кисти 5−6 раз. Исправление ошиб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бивание мяча на месте в стойке волейболи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ому что не умеем!!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ровать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много лучше стало получ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ринять мяч снизу необходим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инять правильную (низкую) стойку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авильно подготовить рук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следит за действиями всех остальных ребят в своей команде. Подсказывает их ошиб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набрасывает мяч на расстоянии 2 – 3 м, партнёр отбивает мяч снизу, таким образом передаёт мяч обратно капит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оваривание  учащимися друг другу правила действий. 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ащимися передачи мяча снизу в колоннах (в пар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лятся на четыре команды. Встают по кругу, в середине капитан с мячом. По команде капитан передаёт мяч первому игроку передачей сверху, игрок передаёт обратно капитану любой, удобной для него передачей (сверху или снизу). И так далее, пока все игроки команды не выполнят передачу капитану. Когда капитан получит мяч от последнего игрока, поднимает мяч ввер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ыполнения заданного двигательного действия, проявление  дисциплинирова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педагогом и запомина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звестными современному волейболу  приемами игры и уметь осуществлять их в разных услов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ют правильность выполнения учебной задачи,  собственные возможности её ре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ое отношение к занятиям двигательной деятельно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ся к собственным переживаниям при допущении ошиб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 в сложных двигательных действ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овершенствовать приемы, улучшая общую согласованность  их выпол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/>
              <w:t>Развитие трудолюбия и ответственности за качество своей  и коллективной деятельности.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выполнение двигательного действ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  <w:t>Безопасное поведение во время выполнения задания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  <w:t>Развитие трудолюбия и ответственности за качество своей  и коллектив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  <w:t xml:space="preserve">Умение  регулировать свои действия, </w:t>
            </w:r>
          </w:p>
          <w:p>
            <w:pPr>
              <w:pStyle w:val="Style18"/>
              <w:rPr/>
            </w:pPr>
            <w:r>
              <w:rPr/>
              <w:t>взаимодействовать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за правильным выполнением техники, за состоянием своего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нструкцию учителя, четко ей след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ыполнение двигательных действий согласно поставленным задач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учебную цель и задачу; осуществлять самоконтроль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" w:hAnsi="Times New Roman" w:eastAsia="MS Mincho;ＭＳ 明朝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iCs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rFonts w:eastAsia="MS Mincho;ＭＳ 明朝"/>
                <w:iCs/>
                <w:color w:val="000000"/>
                <w:lang w:eastAsia="ja-JP"/>
              </w:rPr>
            </w:pPr>
            <w:r>
              <w:rPr>
                <w:rFonts w:eastAsia="MS Mincho;ＭＳ 明朝"/>
                <w:iCs/>
                <w:color w:val="000000"/>
                <w:lang w:eastAsia="ja-JP"/>
              </w:rPr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rFonts w:eastAsia="MS Mincho;ＭＳ 明朝"/>
                <w:iCs/>
                <w:color w:val="000000"/>
                <w:lang w:eastAsia="ja-JP"/>
              </w:rPr>
              <w:t>Постановка учебной задачи в сотрудничестве с учителем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Умение собраться, настроиться на деятельность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существлять самоконтроль, выявлять отклонения от эталона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для достижения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Самоконтроль правильности выполнения упражнений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ыслительные операции по каждому из разучиваемых элементов и соединение их в це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эффективную мод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выделять и формулировать 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я знаниями об индивидуальных особенностях физического развития и физической подготовки в соответствии с возрастным норма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необходимую 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существлять актуализацию полученных ранее знаний, основываясь, в том числе, и на жизненном опы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редоточиться для достижения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" w:after="28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омплексом приемов, которыми в игре приходиться пользоваться чаще, и выполнять их с наибольшим эффекто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умение выразить свою мысль по поводу освоения  технических приёмов и тактических действий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 в совместной  деятельности, взаимодействовать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адекватные способы поведения и взаимодействия с партнерами во время учебной и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ботать в группе; договариваться; контролировать действия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на принципах взаимоуважения и взаимо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ункций обучающихся во время работы по местам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е отношение к собственным переживаниям и переживаниям сопер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на принципах взаимоуважения и взаимо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сильную помощь  и моральную поддержку сверст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Формулирование и аргументация своего мнения и позиции в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 в совместной  деятельности, взаимодействовать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сильную помощь  и моральную поддержку сверст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Итоги урока. Рефлексия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ет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нового вы узнали сегодня на уроке?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годятся ли новые знания элементов в играх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элементы волейбола вы сегодня выполняли на уроке?</w:t>
            </w:r>
          </w:p>
          <w:p>
            <w:pPr>
              <w:pStyle w:val="Style19"/>
              <w:spacing w:lineRule="auto" w:line="276" w:before="0" w:after="0"/>
              <w:ind w:right="150" w:hanging="0"/>
              <w:rPr/>
            </w:pPr>
            <w:r>
              <w:rPr>
                <w:i/>
              </w:rPr>
              <w:t xml:space="preserve">− </w:t>
            </w:r>
            <w:r>
              <w:rPr>
                <w:i/>
              </w:rPr>
              <w:t>Р</w:t>
            </w:r>
            <w:r>
              <w:rPr>
                <w:i/>
                <w:color w:val="000000"/>
              </w:rPr>
              <w:t>асскажите, что понравилось вам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</w:rPr>
              <w:t>−</w:t>
            </w:r>
            <w:r>
              <w:rPr>
                <w:rFonts w:eastAsia="Calibri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то скажет, что нам нужно для улучшения наших достижений в отработки элементов волейбола?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 в целом работал хорошо, я вами довольна. Мне бы хотелось, чтобы вы оценили каждый свою деятельность на уроке. Кто может сказать про себя, что работал с полной нагрузкой и доволен собой, сделайте два шага вперед.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т, кто остался на месте, сделайте вывод. Что бы вы хотели изменить на следующем уроке? 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 отжимание – 20 раз, пресс – 20 раз, приседание – 20 раз.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спасибо за уро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лись в шеренгу, как в начал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авливаем пульс, дыхани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ку приёма и передачи мяча снизу в волейбол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е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чу и прием мяча сверху и снизу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роваться.</w:t>
            </w:r>
          </w:p>
          <w:p>
            <w:pPr>
              <w:pStyle w:val="Style19"/>
              <w:spacing w:lineRule="auto" w:line="276" w:before="0" w:after="0"/>
              <w:ind w:right="15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лают два шага вперед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бственные ощущения при освоении учебной задач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нужность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ычленять новые знания, определяют смысл поставленной на уроке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, прослушивают оценку учител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выделять основные признаки сравнения выполнения 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новые полученные зна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м социальную компетентность и учет по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ци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учите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высказыван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дноклассников, активно участвуют в решении коммуникативной задачи, выражают свое мнение об итогах работы на уроке.</w:t>
            </w:r>
          </w:p>
        </w:tc>
      </w:tr>
    </w:tbl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drawing>
          <wp:inline distT="0" distB="0" distL="0" distR="0">
            <wp:extent cx="8437880" cy="632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7880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678" w:gutter="0" w:header="0" w:top="70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3:00Z</dcterms:created>
  <dc:creator>Пользователь</dc:creator>
  <dc:description/>
  <cp:keywords/>
  <dc:language>en-US</dc:language>
  <cp:lastModifiedBy>Пользователь Windows</cp:lastModifiedBy>
  <cp:lastPrinted>2013-01-21T22:48:00Z</cp:lastPrinted>
  <dcterms:modified xsi:type="dcterms:W3CDTF">2016-04-12T13:17:00Z</dcterms:modified>
  <cp:revision>7</cp:revision>
  <dc:subject/>
  <dc:title>Конспект урока по физической культуре для 5 класса (по ФГОС)</dc:title>
</cp:coreProperties>
</file>