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ABUS PEMBELAJA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rPr/>
      </w:pPr>
      <w:r>
        <w:rPr>
          <w:lang w:val="id-ID"/>
        </w:rPr>
        <w:t xml:space="preserve">Nama Sekolah </w:t>
        <w:tab/>
        <w:t xml:space="preserve">: </w:t>
      </w:r>
      <w:r>
        <w:rPr/>
        <w:t xml:space="preserve"> </w:t>
      </w:r>
    </w:p>
    <w:p>
      <w:pPr>
        <w:pStyle w:val="Normal"/>
        <w:rPr/>
      </w:pPr>
      <w:r>
        <w:rPr/>
        <w:t>Mata Pelajaran</w:t>
        <w:tab/>
        <w:t>: Sosiologi</w:t>
      </w:r>
    </w:p>
    <w:p>
      <w:pPr>
        <w:pStyle w:val="Normal"/>
        <w:rPr/>
      </w:pPr>
      <w:r>
        <w:rPr/>
        <w:t>Kelas/Program</w:t>
        <w:tab/>
        <w:tab/>
        <w:t>: X/Ilmu Sosial</w:t>
      </w:r>
    </w:p>
    <w:p>
      <w:pPr>
        <w:pStyle w:val="Normal"/>
        <w:rPr/>
      </w:pPr>
      <w:r>
        <w:rPr/>
        <w:t>Semester</w:t>
        <w:tab/>
        <w:tab/>
        <w:t>: 1 (satu)</w:t>
      </w:r>
    </w:p>
    <w:p>
      <w:pPr>
        <w:pStyle w:val="Normal"/>
        <w:rPr/>
      </w:pPr>
      <w:r>
        <w:rPr/>
        <w:t>Standar Kompetensi</w:t>
        <w:tab/>
        <w:t>: Memahami perilaku keteraturan hidup sesuai dengan nilai dan norma yang berlaku dalam masyarakat</w:t>
      </w:r>
    </w:p>
    <w:p>
      <w:pPr>
        <w:pStyle w:val="Normal"/>
        <w:rPr/>
      </w:pPr>
      <w:r>
        <w:rPr/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71"/>
        <w:gridCol w:w="1471"/>
        <w:gridCol w:w="1471"/>
        <w:gridCol w:w="1347"/>
        <w:gridCol w:w="1673"/>
        <w:gridCol w:w="1006"/>
        <w:gridCol w:w="1067"/>
        <w:gridCol w:w="1358"/>
        <w:gridCol w:w="718"/>
        <w:gridCol w:w="1092"/>
      </w:tblGrid>
      <w:tr>
        <w:trPr>
          <w:trHeight w:val="22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si Dasar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lai Budaya Dan Karakter Bangs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wirausahaan/</w:t>
            </w:r>
          </w:p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 Kreatif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kator Pencapaian Kompetens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 pokok/</w:t>
            </w:r>
          </w:p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mbelajara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giatan Pembelajaran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laia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ktu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ber/bahan/alat</w:t>
            </w:r>
          </w:p>
        </w:tc>
      </w:tr>
      <w:tr>
        <w:trPr>
          <w:trHeight w:val="14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n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tu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oh Instrumen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79" w:hanging="279"/>
              <w:rPr/>
            </w:pPr>
            <w:r>
              <w:rPr>
                <w:sz w:val="16"/>
                <w:szCs w:val="16"/>
                <w:lang w:val="sv-SE"/>
              </w:rPr>
              <w:t>1.1. Menjelaskan fungsi sosiologi sebagai ilmu yang mengkaji hubungan masyarakat dan lingkung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311" w:hanging="36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ndefinisikan sosiologi sebagai ilmu dan meto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311" w:hanging="36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ndeskpripsikan hubungan berbagai konsep tentang realitas sos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sz w:val="16"/>
                <w:szCs w:val="16"/>
                <w:lang w:val="sv-SE"/>
              </w:rPr>
              <w:t>Mengidentifikasi</w:t>
            </w:r>
            <w:r>
              <w:rPr>
                <w:sz w:val="16"/>
                <w:szCs w:val="16"/>
              </w:rPr>
              <w:t xml:space="preserve"> data tentang realitas sosial masyarakat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osiologi sebagai ilmu yang mengkaji hubungan </w:t>
            </w:r>
            <w:r>
              <w:rPr>
                <w:sz w:val="16"/>
                <w:szCs w:val="16"/>
              </w:rPr>
              <w:t>masyarakat</w:t>
            </w:r>
            <w:r>
              <w:rPr>
                <w:sz w:val="16"/>
                <w:szCs w:val="16"/>
                <w:lang w:val="sv-SE"/>
              </w:rPr>
              <w:t xml:space="preserve"> dan lingkung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individu menggali informasi melalui studi pustaka tentang konsep dasar dan metode </w:t>
            </w:r>
            <w:r>
              <w:rPr>
                <w:sz w:val="16"/>
                <w:szCs w:val="16"/>
              </w:rPr>
              <w:t>sosiologi</w:t>
            </w:r>
            <w:r>
              <w:rPr>
                <w:sz w:val="16"/>
                <w:szCs w:val="16"/>
                <w:lang w:val="sv-SE"/>
              </w:rPr>
              <w:t xml:space="preserve"> menurut para ah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berkelompok mendiskusikan konsep dasar dan </w:t>
            </w:r>
            <w:r>
              <w:rPr>
                <w:sz w:val="16"/>
                <w:szCs w:val="16"/>
              </w:rPr>
              <w:t>metode</w:t>
            </w:r>
            <w:r>
              <w:rPr>
                <w:sz w:val="16"/>
                <w:szCs w:val="16"/>
                <w:lang w:val="sv-SE"/>
              </w:rPr>
              <w:t xml:space="preserve"> sosiol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berkelompok mendiskusikan masalah yang dihadapi dalam kehidupan sehari-hari </w:t>
            </w:r>
            <w:r>
              <w:rPr>
                <w:sz w:val="16"/>
                <w:szCs w:val="16"/>
              </w:rPr>
              <w:t>tentang</w:t>
            </w:r>
            <w:r>
              <w:rPr>
                <w:sz w:val="16"/>
                <w:szCs w:val="16"/>
                <w:lang w:val="sv-SE"/>
              </w:rPr>
              <w:t xml:space="preserve"> hubungan berbagai konsep realitas sos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ggali informasi melalui media massa tentang realitas sosial masyarak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individu mengungkapkan kembali hasil temuannya tentang realita sosial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tertulis dan berbicara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tertulis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i kelompok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lihan ganda,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i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gas individ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calah kasus Dampak Lumpur Lapindo dalam buku Esis 25-26.</w:t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lahir dari lontaran kekhawatiran seorang ahli filsafat Perancis yang bernama….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 Spencer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uste Comte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Hobbes</w:t>
            </w:r>
          </w:p>
          <w:p>
            <w:pPr>
              <w:pStyle w:val="Normal"/>
              <w:spacing w:before="45" w:after="15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ihat buku  Esis, halaman  27-30)</w:t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askan pengertian sosiologi, objek sosiologi, dan tujuan sosiologi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gunanya belajar sosiologi?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atlah sebuah karangan tentang peran sosiologi dalam hidup bermasyaraka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40’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dan Juju Surayawati (ESIS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kel, gambar, dari berbagai media massa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s Sosiolog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n, majalah, TV, internet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79" w:hanging="279"/>
              <w:rPr/>
            </w:pPr>
            <w:r>
              <w:rPr>
                <w:sz w:val="16"/>
                <w:szCs w:val="16"/>
                <w:lang w:val="sv-SE"/>
              </w:rPr>
              <w:t>1.2. Mendeskripis-kan nilai dan norma yang berlaku dalam masyarak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jelaskan nilai dan nor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dakan nilai dan nor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7"/>
              <w:rPr/>
            </w:pPr>
            <w:r>
              <w:rPr>
                <w:sz w:val="16"/>
                <w:szCs w:val="16"/>
                <w:lang w:val="sv-SE"/>
              </w:rPr>
              <w:t xml:space="preserve">Menjelaskan </w:t>
            </w:r>
            <w:r>
              <w:rPr>
                <w:sz w:val="16"/>
                <w:szCs w:val="16"/>
              </w:rPr>
              <w:t>peran</w:t>
            </w:r>
            <w:r>
              <w:rPr>
                <w:sz w:val="16"/>
                <w:szCs w:val="16"/>
                <w:lang w:val="sv-SE"/>
              </w:rPr>
              <w:t xml:space="preserve"> nilai dan norma dalam masyarak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7"/>
              <w:rPr/>
            </w:pPr>
            <w:r>
              <w:rPr>
                <w:sz w:val="16"/>
                <w:szCs w:val="16"/>
              </w:rPr>
              <w:t>Mengklasifikasikan</w:t>
            </w:r>
            <w:r>
              <w:rPr>
                <w:sz w:val="16"/>
                <w:szCs w:val="16"/>
                <w:lang w:val="sv-SE"/>
              </w:rPr>
              <w:t xml:space="preserve"> kasus pelanggaran nilai dan norma yang berlaku dalam masyarakat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ai dan Norma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individu menggali informasi tentang pengertian nilai dan norma sosial dalam kehidupan masyaraka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individu dapat membedakan antara nilai dan norma sosial dalam kehidupan masyaraka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</w:t>
            </w:r>
            <w:r>
              <w:rPr>
                <w:sz w:val="16"/>
                <w:szCs w:val="16"/>
              </w:rPr>
              <w:t>kelompok</w:t>
            </w:r>
            <w:r>
              <w:rPr>
                <w:sz w:val="16"/>
                <w:szCs w:val="16"/>
                <w:lang w:val="sv-SE"/>
              </w:rPr>
              <w:t xml:space="preserve"> mendiskusikan tentang peran nilai dan norma sosial dalam kehidupan masyarak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kelompok berdiskusi tentang </w:t>
            </w:r>
            <w:r>
              <w:rPr>
                <w:sz w:val="16"/>
                <w:szCs w:val="16"/>
              </w:rPr>
              <w:t>kasus</w:t>
            </w:r>
            <w:r>
              <w:rPr>
                <w:sz w:val="16"/>
                <w:szCs w:val="16"/>
                <w:lang w:val="sv-SE"/>
              </w:rPr>
              <w:t>-kasus pelanggaran nilai dan norma yang berlaku dalam masyarak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</w:rPr>
              <w:t>Merumuskan</w:t>
            </w:r>
            <w:r>
              <w:rPr>
                <w:sz w:val="16"/>
                <w:szCs w:val="16"/>
                <w:lang w:val="sv-SE"/>
              </w:rPr>
              <w:t xml:space="preserve"> solusi dalam penanganana pelanggaran nilai dan norma. </w:t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Test Tertulis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Penugasan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Ulangan Blok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rai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ugas individu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sil diskus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G dan Urai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askan fungsi nilai bagi seseorang dalam hidup bermasyarakat?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tifikasikanlah nilai-nilai sosial yang kamu anggap baik dan kurang baik dalam masyarakat di daerahmu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lah kolom di bawah ini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430"/>
              <w:gridCol w:w="425"/>
              <w:gridCol w:w="366"/>
            </w:tblGrid>
            <w:tr>
              <w:trPr>
                <w:trHeight w:val="143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ilai social yang baik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ilai social yang tidak baik </w:t>
                  </w:r>
                </w:p>
              </w:tc>
              <w:tc>
                <w:tcPr>
                  <w:tcW w:w="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alah kasus Korban Pencurian Yang Baik Hati kemudian diskusikan bersama teman-temanmu! (Buku halaman 46-47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yang dimaksud dengan nilai sosial dan apa ciri-ciri serta fungsinya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utkan macam-macam nilai sosial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yang dimaksud dengan norma dan apa fungsi norma bagi masayraka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aimana tingkatan dan jenis-jenis norma dalam masyarakat?</w:t>
            </w:r>
          </w:p>
          <w:p>
            <w:pPr>
              <w:pStyle w:val="Normal"/>
              <w:spacing w:before="45" w:after="15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(ESIS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tikel dari koran dan interne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amus Sosiolog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yarakat setempa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stansi/lembaga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79" w:hanging="279"/>
              <w:rPr/>
            </w:pPr>
            <w:r>
              <w:rPr>
                <w:sz w:val="16"/>
                <w:szCs w:val="16"/>
              </w:rPr>
              <w:t>1.3. Mendeskripsi-kan proses interaksi sosial sebagai dasar pengembangan pola ketaraturan dan dinamika kehidupan sosia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finisikan interaksi sosial dan dinamika sos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Menjelaskan faktor yang </w:t>
            </w:r>
            <w:r>
              <w:rPr>
                <w:sz w:val="16"/>
                <w:szCs w:val="16"/>
              </w:rPr>
              <w:t>mendorong</w:t>
            </w:r>
            <w:r>
              <w:rPr>
                <w:sz w:val="16"/>
                <w:szCs w:val="16"/>
                <w:lang w:val="sv-SE"/>
              </w:rPr>
              <w:t xml:space="preserve"> terjadinya interaksi sosial dan dinamika sos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jelaskan hubungan antara interaksi sosial dan ketaraturan sosial. </w:t>
            </w:r>
          </w:p>
          <w:p>
            <w:pPr>
              <w:pStyle w:val="Normal"/>
              <w:spacing w:before="45" w:after="15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teraksi Sosial dan Dinamika Sosi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ggali informasi dari berbagai referensi perpustakaan tentang interaksi sosial dan dinamika sos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yimpulkan temuan pustaka tentang interaksi sosial dan dinamika sos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</w:t>
            </w:r>
            <w:r>
              <w:rPr>
                <w:sz w:val="16"/>
                <w:szCs w:val="16"/>
              </w:rPr>
              <w:t>kelompok</w:t>
            </w:r>
            <w:r>
              <w:rPr>
                <w:sz w:val="16"/>
                <w:szCs w:val="16"/>
                <w:lang w:val="sv-SE"/>
              </w:rPr>
              <w:t xml:space="preserve"> mendiskusikan kartu kasus yang sudah disiapkan gu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klasikal </w:t>
            </w:r>
            <w:r>
              <w:rPr>
                <w:sz w:val="16"/>
                <w:szCs w:val="16"/>
              </w:rPr>
              <w:t>merumuskan</w:t>
            </w:r>
            <w:r>
              <w:rPr>
                <w:sz w:val="16"/>
                <w:szCs w:val="16"/>
                <w:lang w:val="sv-SE"/>
              </w:rPr>
              <w:t xml:space="preserve"> faktor-faktor yang mendorong terjadinya interaksi sosial dan dinamika sos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sz w:val="16"/>
                <w:szCs w:val="16"/>
                <w:lang w:val="sv-SE"/>
              </w:rPr>
              <w:t xml:space="preserve">Secara individu mengungkapkan </w:t>
            </w:r>
            <w:r>
              <w:rPr>
                <w:sz w:val="16"/>
                <w:szCs w:val="16"/>
              </w:rPr>
              <w:t>pengalaman</w:t>
            </w:r>
            <w:r>
              <w:rPr>
                <w:sz w:val="16"/>
                <w:szCs w:val="16"/>
                <w:lang w:val="sv-SE"/>
              </w:rPr>
              <w:t xml:space="preserve"> berinteraksi sosial dalam masyarak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Secara individu menerapkan pola-pola interaksi untuk terbentuknya keteraturan sosial. </w:t>
            </w:r>
          </w:p>
          <w:p>
            <w:pPr>
              <w:pStyle w:val="Normal"/>
              <w:spacing w:before="45" w:after="15"/>
              <w:ind w:left="360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Tugas kelompok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Ulangan Blok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folio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i kelompok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mat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an Uraian singk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kapkan secara tertulis pengalamanmu berinteraksi dengan teman atau orang lain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ikan factor-faktor interaksi social apa yang menyebabkan anak-anak muda senang dengan grup musik tertentu?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/>
            </w:pPr>
            <w:r>
              <w:rPr/>
              <w:t>Amatilah masyarakat di sekitarmu! Identifikasikanlah factor-faktor pendorong interaksi mereka dan catatlah dalam bentuk tabel berikut!</w:t>
            </w:r>
          </w:p>
          <w:tbl>
            <w:tblPr>
              <w:tblW w:w="1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450"/>
              <w:gridCol w:w="414"/>
            </w:tblGrid>
            <w:tr>
              <w:trPr>
                <w:trHeight w:val="1134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45" w:after="15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45" w:after="15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entuk interaksi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45" w:after="15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aktor pendorong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45" w:after="15"/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yang dimaksud dengan kontak social? (Buku Esis, halaman 84-86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am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dan Juju Surayawati (ESIS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tikel dari koran dan interne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bar, foto, CD,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yarakat setempa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47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tahui,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pala Sekolah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NIP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5" w:after="0"/>
              <w:rPr/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45" w:after="0"/>
              <w:rPr/>
            </w:pPr>
            <w:r>
              <w:rPr>
                <w:b/>
                <w:sz w:val="20"/>
                <w:szCs w:val="20"/>
              </w:rPr>
              <w:t>Guru Mapel Sosiologi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NIP.</w: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6:00Z</dcterms:created>
  <dc:creator>PC USER</dc:creator>
  <dc:description/>
  <dc:language>en-US</dc:language>
  <cp:lastModifiedBy>MATRIX</cp:lastModifiedBy>
  <cp:lastPrinted>2011-08-17T20:32:00Z</cp:lastPrinted>
  <dcterms:modified xsi:type="dcterms:W3CDTF">2011-11-29T13:06:00Z</dcterms:modified>
  <cp:revision>2</cp:revision>
  <dc:subject/>
  <dc:title/>
</cp:coreProperties>
</file>